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9/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26’ncı  Birleşim</w:t>
      </w:r>
    </w:p>
    <w:p>
      <w:pPr>
        <w:pStyle w:val="Normal"/>
        <w:jc w:val="center"/>
        <w:rPr/>
      </w:pPr>
      <w:r>
        <w:rPr/>
        <w:t>25 Aralık 2008, Perşembe</w:t>
      </w:r>
    </w:p>
    <w:p>
      <w:pPr>
        <w:pStyle w:val="Normal"/>
        <w:jc w:val="center"/>
        <w:rPr/>
      </w:pPr>
      <w:r>
        <w:rPr/>
      </w:r>
    </w:p>
    <w:p>
      <w:pPr>
        <w:pStyle w:val="Normal"/>
        <w:rPr/>
      </w:pPr>
      <w:r>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1)Cumhuriyet Meclisi Danışma Kurulunun Genel Kurulun Gelecek Birleşimine ilişkin Kararı.</w:t>
            </w:r>
          </w:p>
          <w:p>
            <w:pPr>
              <w:pStyle w:val="Normal"/>
              <w:jc w:val="both"/>
              <w:rPr/>
            </w:pPr>
            <w:r>
              <w:rPr/>
            </w:r>
          </w:p>
        </w:tc>
        <w:tc>
          <w:tcPr>
            <w:tcW w:w="921" w:type="dxa"/>
            <w:tcBorders/>
          </w:tcPr>
          <w:p>
            <w:pPr>
              <w:pStyle w:val="Normal"/>
              <w:jc w:val="center"/>
              <w:rPr/>
            </w:pPr>
            <w:r>
              <w:rPr/>
              <w:t>2310</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ÖZEL  GÜNDEM</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2009 Mali Yılı Bütçe Yasa Tasarısının görüşülmes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rPr>
                <w:lang w:val="en-US" w:eastAsia="en-US"/>
              </w:rPr>
            </w:pPr>
            <w:r>
              <w:rPr>
                <w:lang w:val="en-US" w:eastAsia="en-US"/>
              </w:rPr>
              <w:t>Kurumsal 08; Bayındırlık ve Ulaştırma Bakanlığı  Bütçesi.</w:t>
            </w:r>
          </w:p>
          <w:p>
            <w:pPr>
              <w:pStyle w:val="Normal"/>
              <w:jc w:val="both"/>
              <w:rPr>
                <w:lang w:val="en-US" w:eastAsia="en-US"/>
              </w:rPr>
            </w:pPr>
            <w:r>
              <w:rPr>
                <w:lang w:val="en-US" w:eastAsia="en-US"/>
              </w:rPr>
            </w:r>
          </w:p>
        </w:tc>
        <w:tc>
          <w:tcPr>
            <w:tcW w:w="921" w:type="dxa"/>
            <w:tcBorders/>
          </w:tcPr>
          <w:p>
            <w:pPr>
              <w:pStyle w:val="Normal"/>
              <w:jc w:val="center"/>
              <w:rPr/>
            </w:pPr>
            <w:r>
              <w:rPr/>
              <w:t>2311</w:t>
            </w:r>
          </w:p>
        </w:tc>
      </w:tr>
      <w:tr>
        <w:trPr/>
        <w:tc>
          <w:tcPr>
            <w:tcW w:w="602" w:type="dxa"/>
            <w:tcBorders/>
          </w:tcPr>
          <w:p>
            <w:pPr>
              <w:pStyle w:val="Normal"/>
              <w:snapToGrid w:val="false"/>
              <w:jc w:val="both"/>
              <w:rPr/>
            </w:pPr>
            <w:r>
              <w:rPr/>
            </w:r>
          </w:p>
        </w:tc>
        <w:tc>
          <w:tcPr>
            <w:tcW w:w="6999" w:type="dxa"/>
            <w:tcBorders/>
          </w:tcPr>
          <w:p>
            <w:pPr>
              <w:pStyle w:val="Normal"/>
              <w:jc w:val="both"/>
              <w:rPr>
                <w:lang w:val="en-US" w:eastAsia="en-US"/>
              </w:rPr>
            </w:pPr>
            <w:r>
              <w:rPr>
                <w:lang w:val="en-US" w:eastAsia="en-US"/>
              </w:rPr>
              <w:t>Kurumsal 05; Maliye Bakanlığı Bütçesi.</w:t>
            </w:r>
          </w:p>
          <w:p>
            <w:pPr>
              <w:pStyle w:val="Normal"/>
              <w:jc w:val="both"/>
              <w:rPr>
                <w:lang w:val="en-US" w:eastAsia="en-US"/>
              </w:rPr>
            </w:pPr>
            <w:r>
              <w:rPr>
                <w:lang w:val="en-US" w:eastAsia="en-US"/>
              </w:rPr>
            </w:r>
          </w:p>
        </w:tc>
        <w:tc>
          <w:tcPr>
            <w:tcW w:w="921" w:type="dxa"/>
            <w:tcBorders/>
          </w:tcPr>
          <w:p>
            <w:pPr>
              <w:pStyle w:val="Normal"/>
              <w:jc w:val="center"/>
              <w:rPr/>
            </w:pPr>
            <w:r>
              <w:rPr/>
              <w:t>2386</w:t>
            </w:r>
          </w:p>
          <w:p>
            <w:pPr>
              <w:pStyle w:val="Normal"/>
              <w:jc w:val="center"/>
              <w:rPr/>
            </w:pPr>
            <w:r>
              <w:rPr/>
            </w:r>
          </w:p>
        </w:tc>
      </w:tr>
      <w:tr>
        <w:trPr/>
        <w:tc>
          <w:tcPr>
            <w:tcW w:w="602" w:type="dxa"/>
            <w:tcBorders/>
          </w:tcPr>
          <w:p>
            <w:pPr>
              <w:pStyle w:val="Normal"/>
              <w:snapToGrid w:val="false"/>
              <w:jc w:val="both"/>
              <w:rPr/>
            </w:pPr>
            <w:r>
              <w:rPr/>
            </w:r>
          </w:p>
        </w:tc>
        <w:tc>
          <w:tcPr>
            <w:tcW w:w="6999" w:type="dxa"/>
            <w:tcBorders/>
          </w:tcPr>
          <w:p>
            <w:pPr>
              <w:pStyle w:val="Normal"/>
              <w:snapToGrid w:val="false"/>
              <w:jc w:val="both"/>
              <w:rPr>
                <w:lang w:val="en-US" w:eastAsia="en-US"/>
              </w:rPr>
            </w:pPr>
            <w:r>
              <w:rPr>
                <w:lang w:val="en-US" w:eastAsia="en-US"/>
              </w:rPr>
            </w:r>
          </w:p>
        </w:tc>
        <w:tc>
          <w:tcPr>
            <w:tcW w:w="921" w:type="dxa"/>
            <w:tcBorders/>
          </w:tcPr>
          <w:p>
            <w:pPr>
              <w:pStyle w:val="Normal"/>
              <w:snapToGrid w:val="false"/>
              <w:jc w:val="center"/>
              <w:rPr>
                <w:lang w:val="en-US" w:eastAsia="en-US"/>
              </w:rPr>
            </w:pPr>
            <w:r>
              <w:rPr>
                <w:lang w:val="en-US" w:eastAsia="en-US"/>
              </w:rPr>
            </w:r>
          </w:p>
        </w:tc>
      </w:tr>
    </w:tbl>
    <w:p>
      <w:pPr>
        <w:pStyle w:val="Normal"/>
        <w:jc w:val="center"/>
        <w:rPr/>
      </w:pPr>
      <w:r>
        <w:rPr/>
      </w:r>
      <w:r>
        <w:br w:type="page"/>
      </w:r>
    </w:p>
    <w:p>
      <w:pPr>
        <w:pStyle w:val="Normal"/>
        <w:jc w:val="center"/>
        <w:rPr/>
      </w:pPr>
      <w:r>
        <w:rPr/>
      </w:r>
    </w:p>
    <w:p>
      <w:pPr>
        <w:pStyle w:val="Normal"/>
        <w:jc w:val="center"/>
        <w:rPr/>
      </w:pPr>
      <w:r>
        <w:rPr/>
        <w:t>BİRİNCİ OTURUM</w:t>
      </w:r>
    </w:p>
    <w:p>
      <w:pPr>
        <w:pStyle w:val="Normal"/>
        <w:jc w:val="center"/>
        <w:rPr/>
      </w:pPr>
      <w:r>
        <w:rPr/>
        <w:t>(Açılış Saati: 10.19)</w:t>
      </w:r>
    </w:p>
    <w:p>
      <w:pPr>
        <w:pStyle w:val="Normal"/>
        <w:jc w:val="center"/>
        <w:rPr/>
      </w:pPr>
      <w:r>
        <w:rPr/>
      </w:r>
    </w:p>
    <w:p>
      <w:pPr>
        <w:pStyle w:val="Normal"/>
        <w:jc w:val="center"/>
        <w:rPr/>
      </w:pPr>
      <w:r>
        <w:rPr/>
        <w:t>BAŞKAN – Fatma EKENOĞLU</w:t>
      </w:r>
    </w:p>
    <w:p>
      <w:pPr>
        <w:pStyle w:val="Normal"/>
        <w:jc w:val="center"/>
        <w:rPr/>
      </w:pPr>
      <w:r>
        <w:rPr/>
        <w:t xml:space="preserve">KATİP – Ali SEYLANİ </w:t>
      </w:r>
    </w:p>
    <w:p>
      <w:pPr>
        <w:pStyle w:val="Normal"/>
        <w:jc w:val="center"/>
        <w:rPr/>
      </w:pPr>
      <w:r>
        <w:rPr/>
      </w:r>
    </w:p>
    <w:p>
      <w:pPr>
        <w:pStyle w:val="Normal"/>
        <w:jc w:val="both"/>
        <w:rPr/>
      </w:pPr>
      <w:r>
        <w:rPr/>
        <w:tab/>
        <w:t xml:space="preserve">BAŞKAN – Sayın Milletvekilleri; Cumhuriyet Meclisinin, 6’ncı Dönem 5’inci Yasama Yılının, 26’ncı Birleşimini açıyorum.Ad okunmak suretiyle yoklama yapılacaktır. Buyurun Sayın Katip. </w:t>
      </w:r>
    </w:p>
    <w:p>
      <w:pPr>
        <w:pStyle w:val="Normal"/>
        <w:jc w:val="both"/>
        <w:rPr/>
      </w:pPr>
      <w:r>
        <w:rPr/>
      </w:r>
    </w:p>
    <w:p>
      <w:pPr>
        <w:pStyle w:val="Normal"/>
        <w:jc w:val="center"/>
        <w:rPr/>
      </w:pPr>
      <w:r>
        <w:rPr/>
        <w:t xml:space="preserve"> </w:t>
      </w:r>
      <w:r>
        <w:rPr/>
        <w:t>(Ad okunarak yoklama yapıldı)</w:t>
      </w:r>
    </w:p>
    <w:p>
      <w:pPr>
        <w:pStyle w:val="Normal"/>
        <w:jc w:val="both"/>
        <w:rPr/>
      </w:pPr>
      <w:r>
        <w:rPr/>
      </w:r>
    </w:p>
    <w:p>
      <w:pPr>
        <w:pStyle w:val="Normal"/>
        <w:jc w:val="both"/>
        <w:rPr/>
      </w:pPr>
      <w:r>
        <w:rPr/>
        <w:tab/>
        <w:t>KÂTİP – Toplantı yeter sayısı vardır Sayın Başkan.</w:t>
      </w:r>
    </w:p>
    <w:p>
      <w:pPr>
        <w:pStyle w:val="Normal"/>
        <w:jc w:val="both"/>
        <w:rPr/>
      </w:pPr>
      <w:r>
        <w:rPr/>
      </w:r>
    </w:p>
    <w:p>
      <w:pPr>
        <w:pStyle w:val="Normal"/>
        <w:jc w:val="both"/>
        <w:rPr/>
      </w:pPr>
      <w:r>
        <w:rPr/>
        <w:tab/>
        <w:tab/>
        <w:t>I.BAŞKANLIĞIN  GENEL  KURULA  SUNUŞLARI</w:t>
      </w:r>
    </w:p>
    <w:p>
      <w:pPr>
        <w:pStyle w:val="Normal"/>
        <w:jc w:val="both"/>
        <w:rPr/>
      </w:pPr>
      <w:r>
        <w:rPr/>
      </w:r>
    </w:p>
    <w:p>
      <w:pPr>
        <w:pStyle w:val="Normal"/>
        <w:jc w:val="both"/>
        <w:rPr/>
      </w:pPr>
      <w:r>
        <w:rPr/>
        <w:tab/>
        <w:t>BAŞKAN – Toplantı yeter sayısı vardır. Şimdi gündem gereği görüşmelere geçiyoruz.</w:t>
      </w:r>
    </w:p>
    <w:p>
      <w:pPr>
        <w:pStyle w:val="Normal"/>
        <w:jc w:val="both"/>
        <w:rPr/>
      </w:pPr>
      <w:r>
        <w:rPr/>
      </w:r>
    </w:p>
    <w:p>
      <w:pPr>
        <w:pStyle w:val="Normal"/>
        <w:jc w:val="both"/>
        <w:rPr/>
      </w:pPr>
      <w:r>
        <w:rPr/>
        <w:tab/>
        <w:t xml:space="preserve">Okutulup Onaya Sunulacaklar: Cumhuriyet Meclisi Danışma Kurulunun Genel Kurulun Gelecek Birleşimine İlişkin Kararı. Okuyun lütfen. </w:t>
      </w:r>
    </w:p>
    <w:p>
      <w:pPr>
        <w:pStyle w:val="Normal"/>
        <w:rPr/>
      </w:pPr>
      <w:r>
        <w:rPr/>
      </w:r>
    </w:p>
    <w:p>
      <w:pPr>
        <w:pStyle w:val="Normal"/>
        <w:jc w:val="center"/>
        <w:rPr/>
      </w:pPr>
      <w:r>
        <w:rPr/>
      </w:r>
    </w:p>
    <w:p>
      <w:pPr>
        <w:pStyle w:val="Normal"/>
        <w:jc w:val="both"/>
        <w:rPr/>
      </w:pPr>
      <w:r>
        <w:rPr/>
      </w:r>
    </w:p>
    <w:p>
      <w:pPr>
        <w:pStyle w:val="Normal"/>
        <w:jc w:val="both"/>
        <w:rPr/>
      </w:pPr>
      <w:r>
        <w:rPr/>
        <w:t xml:space="preserve">KATİP – </w:t>
      </w:r>
    </w:p>
    <w:p>
      <w:pPr>
        <w:pStyle w:val="Normal"/>
        <w:jc w:val="center"/>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Sayı: D.K.No: 5/5/2008</w:t>
            </w:r>
          </w:p>
          <w:p>
            <w:pPr>
              <w:pStyle w:val="Normal"/>
              <w:jc w:val="both"/>
              <w:rPr/>
            </w:pPr>
            <w:r>
              <w:rPr/>
            </w:r>
          </w:p>
        </w:tc>
        <w:tc>
          <w:tcPr>
            <w:tcW w:w="4428" w:type="dxa"/>
            <w:tcBorders/>
          </w:tcPr>
          <w:p>
            <w:pPr>
              <w:pStyle w:val="Normal"/>
              <w:jc w:val="right"/>
              <w:rPr/>
            </w:pPr>
            <w:r>
              <w:rPr/>
              <w:t>Tarih: 24 Aralık 2008</w:t>
            </w:r>
          </w:p>
        </w:tc>
      </w:tr>
    </w:tbl>
    <w:p>
      <w:pPr>
        <w:pStyle w:val="Normal"/>
        <w:jc w:val="both"/>
        <w:rPr/>
      </w:pPr>
      <w:r>
        <w:rPr/>
      </w:r>
    </w:p>
    <w:p>
      <w:pPr>
        <w:pStyle w:val="Normal"/>
        <w:jc w:val="both"/>
        <w:rPr/>
      </w:pPr>
      <w:r>
        <w:rPr/>
        <w:t xml:space="preserve">Cumhuriyet Meclisi </w:t>
      </w:r>
    </w:p>
    <w:p>
      <w:pPr>
        <w:pStyle w:val="Normal"/>
        <w:jc w:val="both"/>
        <w:rPr/>
      </w:pPr>
      <w:r>
        <w:rPr/>
        <w:t>Genel Kurulu,</w:t>
      </w:r>
    </w:p>
    <w:p>
      <w:pPr>
        <w:pStyle w:val="Normal"/>
        <w:jc w:val="both"/>
        <w:rPr/>
      </w:pPr>
      <w:r>
        <w:rPr/>
      </w:r>
    </w:p>
    <w:p>
      <w:pPr>
        <w:pStyle w:val="Normal"/>
        <w:jc w:val="both"/>
        <w:rPr/>
      </w:pPr>
      <w:r>
        <w:rPr/>
        <w:tab/>
        <w:t>Cumhuriyet Meclisi Danışma Kurulunun, 24 Aralık 2008 tarihli toplantısında oybirliğiyle almış olduğu, Genel Kurulun Gelecek Birleşimine ilişkin Kararı ilişikte onayınıza sunulmaktadır.</w:t>
      </w:r>
    </w:p>
    <w:p>
      <w:pPr>
        <w:pStyle w:val="Normal"/>
        <w:jc w:val="both"/>
        <w:rPr/>
      </w:pPr>
      <w:r>
        <w:rPr/>
      </w:r>
    </w:p>
    <w:p>
      <w:pPr>
        <w:pStyle w:val="Normal"/>
        <w:jc w:val="right"/>
        <w:rPr/>
      </w:pPr>
      <w:r>
        <w:rPr/>
        <w:t>Dr. Fatma EKENOĞLU</w:t>
      </w:r>
    </w:p>
    <w:p>
      <w:pPr>
        <w:pStyle w:val="Normal"/>
        <w:jc w:val="right"/>
        <w:rPr/>
      </w:pPr>
      <w:r>
        <w:rPr/>
        <w:t>Cumhuriyet Meclisi Başkanı</w:t>
      </w:r>
    </w:p>
    <w:p>
      <w:pPr>
        <w:pStyle w:val="Normal"/>
        <w:jc w:val="right"/>
        <w:rPr/>
      </w:pPr>
      <w:r>
        <w:rPr/>
      </w:r>
      <w:r>
        <w:br w:type="page"/>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548"/>
        <w:gridCol w:w="720"/>
        <w:gridCol w:w="6588"/>
      </w:tblGrid>
      <w:tr>
        <w:trPr/>
        <w:tc>
          <w:tcPr>
            <w:tcW w:w="1548" w:type="dxa"/>
            <w:tcBorders/>
          </w:tcPr>
          <w:p>
            <w:pPr>
              <w:pStyle w:val="Normal"/>
              <w:jc w:val="both"/>
              <w:rPr/>
            </w:pPr>
            <w:r>
              <w:rPr/>
              <w:t>DÖNEM:</w:t>
            </w:r>
          </w:p>
        </w:tc>
        <w:tc>
          <w:tcPr>
            <w:tcW w:w="720" w:type="dxa"/>
            <w:tcBorders/>
          </w:tcPr>
          <w:p>
            <w:pPr>
              <w:pStyle w:val="Normal"/>
              <w:jc w:val="both"/>
              <w:rPr/>
            </w:pPr>
            <w:r>
              <w:rPr/>
              <w:t>VI</w:t>
            </w:r>
          </w:p>
        </w:tc>
        <w:tc>
          <w:tcPr>
            <w:tcW w:w="6588" w:type="dxa"/>
            <w:tcBorders/>
          </w:tcPr>
          <w:p>
            <w:pPr>
              <w:pStyle w:val="Normal"/>
              <w:jc w:val="right"/>
              <w:rPr/>
            </w:pPr>
            <w:r>
              <w:rPr/>
              <w:t>TARİH: 24 Aralık 2008</w:t>
            </w:r>
          </w:p>
        </w:tc>
      </w:tr>
      <w:tr>
        <w:trPr/>
        <w:tc>
          <w:tcPr>
            <w:tcW w:w="1548" w:type="dxa"/>
            <w:tcBorders/>
          </w:tcPr>
          <w:p>
            <w:pPr>
              <w:pStyle w:val="Normal"/>
              <w:jc w:val="both"/>
              <w:rPr/>
            </w:pPr>
            <w:r>
              <w:rPr/>
              <w:t>YIL:</w:t>
            </w:r>
          </w:p>
        </w:tc>
        <w:tc>
          <w:tcPr>
            <w:tcW w:w="720" w:type="dxa"/>
            <w:tcBorders/>
          </w:tcPr>
          <w:p>
            <w:pPr>
              <w:pStyle w:val="Normal"/>
              <w:jc w:val="both"/>
              <w:rPr/>
            </w:pPr>
            <w:r>
              <w:rPr/>
              <w:t>5</w:t>
            </w:r>
          </w:p>
        </w:tc>
        <w:tc>
          <w:tcPr>
            <w:tcW w:w="6588" w:type="dxa"/>
            <w:tcBorders/>
          </w:tcPr>
          <w:p>
            <w:pPr>
              <w:pStyle w:val="Normal"/>
              <w:snapToGrid w:val="false"/>
              <w:jc w:val="right"/>
              <w:rPr/>
            </w:pPr>
            <w:r>
              <w:rPr/>
            </w:r>
          </w:p>
        </w:tc>
      </w:tr>
    </w:tbl>
    <w:p>
      <w:pPr>
        <w:pStyle w:val="Normal"/>
        <w:jc w:val="both"/>
        <w:rPr/>
      </w:pPr>
      <w:r>
        <w:rPr/>
      </w:r>
    </w:p>
    <w:p>
      <w:pPr>
        <w:pStyle w:val="Normal"/>
        <w:jc w:val="center"/>
        <w:rPr/>
      </w:pPr>
      <w:r>
        <w:rPr/>
        <w:t>D.K.No: 5/5/2008</w:t>
      </w:r>
    </w:p>
    <w:p>
      <w:pPr>
        <w:pStyle w:val="Normal"/>
        <w:jc w:val="center"/>
        <w:rPr/>
      </w:pPr>
      <w:r>
        <w:rPr/>
      </w:r>
    </w:p>
    <w:p>
      <w:pPr>
        <w:pStyle w:val="Normal"/>
        <w:jc w:val="center"/>
        <w:rPr/>
      </w:pPr>
      <w:r>
        <w:rPr/>
        <w:t>CUMHURİYET MECLİSİ DANIŞMA KURULUNUN GENEL KURULUN GELECEK BİRLEŞİMİNE İLİŞKİN KARARI</w:t>
      </w:r>
    </w:p>
    <w:p>
      <w:pPr>
        <w:pStyle w:val="Normal"/>
        <w:jc w:val="center"/>
        <w:rPr/>
      </w:pPr>
      <w:r>
        <w:rPr/>
      </w:r>
    </w:p>
    <w:p>
      <w:pPr>
        <w:pStyle w:val="Normal"/>
        <w:jc w:val="both"/>
        <w:rPr/>
      </w:pPr>
      <w:r>
        <w:rPr/>
        <w:tab/>
        <w:t>Cumhuriyet Meclisi Danışma Kurulu, Genel Kurulun 29 Aralık 2008 tarihinde yapılacak olan Birleşiminin ertelenmesine ve gelecek Birleşimin 5 Ocak 2009 Pazartesi günü saat: 10:00 yapılmasına Karar veri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xml:space="preserve">CTP Grubu </w:t>
            </w:r>
          </w:p>
        </w:tc>
        <w:tc>
          <w:tcPr>
            <w:tcW w:w="4428" w:type="dxa"/>
            <w:tcBorders/>
          </w:tcPr>
          <w:p>
            <w:pPr>
              <w:pStyle w:val="Normal"/>
              <w:jc w:val="center"/>
              <w:rPr/>
            </w:pPr>
            <w:r>
              <w:rPr/>
              <w:t>UBP Grubu</w:t>
            </w:r>
          </w:p>
          <w:p>
            <w:pPr>
              <w:pStyle w:val="Normal"/>
              <w:jc w:val="center"/>
              <w:rPr/>
            </w:pPr>
            <w:r>
              <w:rPr/>
            </w:r>
          </w:p>
        </w:tc>
      </w:tr>
      <w:tr>
        <w:trPr/>
        <w:tc>
          <w:tcPr>
            <w:tcW w:w="4428" w:type="dxa"/>
            <w:tcBorders/>
          </w:tcPr>
          <w:p>
            <w:pPr>
              <w:pStyle w:val="Normal"/>
              <w:jc w:val="center"/>
              <w:rPr/>
            </w:pPr>
            <w:r>
              <w:rPr/>
              <w:t>ÖRP Grubu</w:t>
            </w:r>
          </w:p>
        </w:tc>
        <w:tc>
          <w:tcPr>
            <w:tcW w:w="4428" w:type="dxa"/>
            <w:tcBorders/>
          </w:tcPr>
          <w:p>
            <w:pPr>
              <w:pStyle w:val="Normal"/>
              <w:jc w:val="center"/>
              <w:rPr/>
            </w:pPr>
            <w:r>
              <w:rPr/>
              <w:t>DP Grubu</w:t>
            </w:r>
          </w:p>
          <w:p>
            <w:pPr>
              <w:pStyle w:val="Normal"/>
              <w:jc w:val="center"/>
              <w:rPr/>
            </w:pPr>
            <w:r>
              <w:rPr/>
            </w:r>
          </w:p>
        </w:tc>
      </w:tr>
    </w:tbl>
    <w:p>
      <w:pPr>
        <w:pStyle w:val="Normal"/>
        <w:jc w:val="both"/>
        <w:rPr/>
      </w:pPr>
      <w:r>
        <w:rPr/>
      </w:r>
    </w:p>
    <w:p>
      <w:pPr>
        <w:pStyle w:val="Normal"/>
        <w:jc w:val="both"/>
        <w:rPr/>
      </w:pPr>
      <w:r>
        <w:rPr/>
        <w:tab/>
        <w:t xml:space="preserve">BAŞKAN – Evet. Kararı oylarınıza sunuyorum. Kabul edenler?... Kabul etmeyenler?... Çekimser?... Oybirliği ile kabul edilmiştir. </w:t>
      </w:r>
    </w:p>
    <w:p>
      <w:pPr>
        <w:pStyle w:val="Normal"/>
        <w:jc w:val="both"/>
        <w:rPr/>
      </w:pPr>
      <w:r>
        <w:rPr/>
      </w:r>
    </w:p>
    <w:p>
      <w:pPr>
        <w:pStyle w:val="Normal"/>
        <w:jc w:val="both"/>
        <w:rPr/>
      </w:pPr>
      <w:r>
        <w:rPr/>
        <w:tab/>
        <w:tab/>
        <w:tab/>
        <w:tab/>
        <w:t>II.ÖZEL  GÜNDEM</w:t>
      </w:r>
    </w:p>
    <w:p>
      <w:pPr>
        <w:pStyle w:val="Normal"/>
        <w:jc w:val="both"/>
        <w:rPr/>
      </w:pPr>
      <w:r>
        <w:rPr/>
      </w:r>
    </w:p>
    <w:p>
      <w:pPr>
        <w:pStyle w:val="Normal"/>
        <w:jc w:val="both"/>
        <w:rPr/>
      </w:pPr>
      <w:r>
        <w:rPr/>
        <w:tab/>
        <w:t>Sayın milletvekilleri 2009 Mali Yılı Bütçe Yasa Tasarısını görüşmeye devam ediyoruz. Alınan karar uyarınca birinci sırada Kurumsal 08. Bayındırlık ve Ulaştırma Bakanlığı Bütçesinin görüşülmesine geçiyoruz. Bayındırlık ve Ulaştırma Bakanlığının Bütçesinin ödeneklerini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ab/>
        <w:t>Kurumsal I. Düzey 08; Bayındırlık ve Ulaştırma Bakanlığı Bütçesi.</w:t>
      </w:r>
    </w:p>
    <w:p>
      <w:pPr>
        <w:pStyle w:val="Normal"/>
        <w:jc w:val="both"/>
        <w:rPr/>
      </w:pPr>
      <w:r>
        <w:rPr/>
      </w:r>
    </w:p>
    <w:p>
      <w:pPr>
        <w:pStyle w:val="Normal"/>
        <w:jc w:val="both"/>
        <w:rPr/>
      </w:pPr>
      <w:r>
        <w:rPr/>
        <w:tab/>
        <w:t xml:space="preserve">II Düzey 01: Yönetim Hizmetleri. 01 Personel Giderleri (TL) : 2 Milyon 142 Bin 132. 02 Sosyal Güvenlik Kurumuna Devlet Prim Giderleri (TL) : 70 Bin 357.  03 Mal ve Hizmet Alımı Giderleri (TL) : 432 Bin 850. 05 Cari Transferler (TL) : Yok. 06 Sermaye Giderleri (TL) :Yok. 07 Sermaye Transferleri (TL) :Yok. 08 Borç Verme (TL):Yok.. II. Düzey Toplamı: 2 Milyon 645 Bin 339. </w:t>
      </w:r>
    </w:p>
    <w:p>
      <w:pPr>
        <w:pStyle w:val="Normal"/>
        <w:jc w:val="both"/>
        <w:rPr/>
      </w:pPr>
      <w:r>
        <w:rPr/>
      </w:r>
    </w:p>
    <w:p>
      <w:pPr>
        <w:pStyle w:val="Normal"/>
        <w:jc w:val="both"/>
        <w:rPr/>
      </w:pPr>
      <w:r>
        <w:rPr/>
        <w:tab/>
        <w:t>II. Düzey 02: Planlama ve İnşaat Dairesi.  01 Personel Giderleri (TL) : 7 Milyon 125 Bin 417.  02 Sosyal Güvenlik Kurumuna Devlet Prim Giderleri (TL): 462 Bin 461. 03 Mal ve Hizmet Alımı Giderleri (TL) : 86 Bin 121. 05 Cari Transferler (TL) : Yok. 06 Sermaye Giderleri (TL) : Yok. 07 Sermaye Transferleri (TL) : Yok. 08 Borç Verme (TL): Yok II. Düzey Toplamı (TL) : 7 Milyon 673 Bin 999.</w:t>
      </w:r>
    </w:p>
    <w:p>
      <w:pPr>
        <w:pStyle w:val="Normal"/>
        <w:jc w:val="both"/>
        <w:rPr/>
      </w:pPr>
      <w:r>
        <w:rPr/>
      </w:r>
    </w:p>
    <w:p>
      <w:pPr>
        <w:pStyle w:val="Normal"/>
        <w:jc w:val="both"/>
        <w:rPr/>
      </w:pPr>
      <w:r>
        <w:rPr/>
        <w:tab/>
        <w:t>II. Düzey 03; Karayolları Dairesi. 01 Personel Giderleri (TL) : 17 Milyon 820 Bin 23.  02 Sosyal Güvenlik Kurumuna Devlet Prim Giderleri (TL): 1 Milyon 914 Bin 332.  03 Mal ve Hizmet Alımı Giderleri (TL) : 1 Milyon 187 Bin 781. 05 Cari Transferler (TL) :Yok.  06 Sermaye Giderleri (TL) : 29 Milyon.  07 Sermaye Transferleri (TL) : Yok. 08 Borç Verme (TL): Yok.   II. Düzey Toplamı (TL) : 49 Milyon 922 Bin 136.</w:t>
      </w:r>
    </w:p>
    <w:p>
      <w:pPr>
        <w:pStyle w:val="Normal"/>
        <w:jc w:val="both"/>
        <w:rPr/>
      </w:pPr>
      <w:r>
        <w:rPr/>
      </w:r>
    </w:p>
    <w:p>
      <w:pPr>
        <w:pStyle w:val="Normal"/>
        <w:jc w:val="both"/>
        <w:rPr/>
      </w:pPr>
      <w:r>
        <w:rPr/>
        <w:tab/>
        <w:t>II. Düzey 04; Posta Dairesi. 01 Personel Giderleri (TL) : 6 Milyon 866 Bin 948.  02 Sosyal Güvenlik Kurumuna Devlet Prim Giderleri (TL): 133 Bin 494.  03 Mal ve Hizmet Alımı Giderleri (TL) : 617 Bin 960. 05 Cari Transferler (TL) :200 Bin.  06 Sermaye Giderleri (TL) : Yok. 07 Sermaye Transferleri (TL) : Yok. 08 Borç Verme (TL): Yok.   II. Düzey Toplamı (TL) : 7 Milyon 819 Bin 602.</w:t>
      </w:r>
    </w:p>
    <w:p>
      <w:pPr>
        <w:pStyle w:val="Normal"/>
        <w:jc w:val="both"/>
        <w:rPr/>
      </w:pPr>
      <w:r>
        <w:rPr/>
      </w:r>
    </w:p>
    <w:p>
      <w:pPr>
        <w:pStyle w:val="Normal"/>
        <w:jc w:val="both"/>
        <w:rPr/>
      </w:pPr>
      <w:r>
        <w:rPr/>
        <w:tab/>
        <w:t>II. Düzey 05; Telekomünikasyon Dairesi. 01 Personel Giderleri (TL) : 23 Milyon 737 Bin 54.  02 Sosyal Güvenlik Kurumuna Devlet Prim Giderleri (TL): 1 Milyon 147 Bin 232.  03 Mal ve Hizmet Alımı Giderleri (TL) : 3 Milyon 812 Bin 467. 05 Cari Transferler (TL) :Yok.  06 Sermaye Giderleri (TL) : 2 Milyon 100 Bin.. 07 Sermaye Transferleri (TL) : Yok. 08 Borç Verme (TL): Yok.   II. Düzey Toplamı (TL) : 30 Milyon 796 Bin 753.</w:t>
      </w:r>
    </w:p>
    <w:p>
      <w:pPr>
        <w:pStyle w:val="Normal"/>
        <w:tabs>
          <w:tab w:val="clear" w:pos="720"/>
          <w:tab w:val="left" w:pos="7230" w:leader="none"/>
        </w:tabs>
        <w:jc w:val="both"/>
        <w:rPr/>
      </w:pPr>
      <w:r>
        <w:rPr/>
        <w:tab/>
        <w:tab/>
      </w:r>
    </w:p>
    <w:p>
      <w:pPr>
        <w:pStyle w:val="Normal"/>
        <w:ind w:firstLine="720"/>
        <w:jc w:val="both"/>
        <w:rPr/>
      </w:pPr>
      <w:r>
        <w:rPr/>
        <w:t>II. Düzey 06; Limanlar Dairesi. 01 Personel Giderleri (TL) : 6 Milyon 301 Bin 67.  02 Sosyal Güvenlik Kurumuna Devlet Prim Giderleri (TL): 438 Bin 816.  03 Mal ve Hizmet Alımları Giderleri (TL) : 912 Bin 27. 05 Cari Transferler (TL) :Yok.  06 Sermaye Giderleri (TL) : 2 Milyon. 07 Sermaye Transferleri (TL) : Yok. 08 Borç Verme (TL): Yok.   II. Düzey Toplamı (TL) : 9 Milyon 651 Bin 910.</w:t>
      </w:r>
    </w:p>
    <w:p>
      <w:pPr>
        <w:pStyle w:val="Normal"/>
        <w:ind w:firstLine="720"/>
        <w:jc w:val="both"/>
        <w:rPr/>
      </w:pPr>
      <w:r>
        <w:rPr/>
      </w:r>
    </w:p>
    <w:p>
      <w:pPr>
        <w:pStyle w:val="Normal"/>
        <w:ind w:firstLine="720"/>
        <w:jc w:val="both"/>
        <w:rPr/>
      </w:pPr>
      <w:r>
        <w:rPr/>
        <w:t>II. Düzey 07; Sivil Havacılık Dairesi. 01 Personel Giderleri (TL) : 13 Milyon 555 Bin 719.  02 Sosyal Güvenlik Kurumuna Devlet Prim Giderleri (TL): 622 Bin 546.  03 Mal ve Hizmet Alımları Giderleri (TL) : 5 Milyon 393 Bin 510. 05 Cari Transferler (TL) :Yok.  06 Sermaye Giderleri (TL) : 5 Milyon 500 Bin. 07 Sermaye Transferleri (TL) : Yok. 08 Borç Verme (TL): Yok.   II. Düzey Toplamı (TL) : 25 Milyon 71 Bin 775. Kurumsal Toplamı (TL) : 133 Milyon, 581 Bin 514.</w:t>
      </w:r>
    </w:p>
    <w:p>
      <w:pPr>
        <w:pStyle w:val="Normal"/>
        <w:ind w:firstLine="720"/>
        <w:jc w:val="both"/>
        <w:rPr/>
      </w:pPr>
      <w:r>
        <w:rPr/>
      </w:r>
    </w:p>
    <w:p>
      <w:pPr>
        <w:pStyle w:val="Normal"/>
        <w:ind w:firstLine="720"/>
        <w:jc w:val="both"/>
        <w:rPr/>
      </w:pPr>
      <w:r>
        <w:rPr/>
        <w:t>BAŞKAN – Bayındırlık ve Ulaştırma Bakanlığı Bütçesi üzerinde söz isteyen? Buyurun Sayın Hasan Bozer.</w:t>
      </w:r>
    </w:p>
    <w:p>
      <w:pPr>
        <w:pStyle w:val="Normal"/>
        <w:ind w:firstLine="720"/>
        <w:jc w:val="both"/>
        <w:rPr/>
      </w:pPr>
      <w:r>
        <w:rPr/>
      </w:r>
    </w:p>
    <w:p>
      <w:pPr>
        <w:pStyle w:val="Normal"/>
        <w:ind w:firstLine="720"/>
        <w:jc w:val="both"/>
        <w:rPr/>
      </w:pPr>
      <w:r>
        <w:rPr/>
        <w:t>HASAN BOZER (Girne) – Sayın Başkan, sayın milletvekilleri; bugün Bütçe görüşmelerinin son günü. Genelde bir yorgunluk gözüküyor etrafta ama yorulmak yok. Bunu da bugün yapıp tamamlamamız gerekir. Bayındırlık ve Ulaştırma Bakanlığı Bütçesini görüşüyoruz. Ben ulaştırma boyutu ile düşüncelerimi dile getirmek istiyorum önce. Bilahare bayındırlık boyutuna geçeceğim. Tabii ulaştırma boyutu diyoruz.</w:t>
      </w:r>
    </w:p>
    <w:p>
      <w:pPr>
        <w:pStyle w:val="Normal"/>
        <w:jc w:val="both"/>
        <w:rPr/>
      </w:pPr>
      <w:r>
        <w:rPr/>
        <w:t>Ama ülkemizde bu yönde sektörleri rahatlatacak, ülke ekonomisini ileriye götürecek, taşıyabilecek bir boyutumuz ve şu anda ki bir hareket kabiliyetimizde olmadığı bir gerçek ve bugün itibarıyla basından öğrendiğimiz kadarıyla seyahat acenteleri de bu yönde görev yapamadıkları ve ana şikayet konuları da ulaşım olduğuna göre bu başlık altında konuşmama başlamak istedim ve seyahat acenteleri tepkilerini gösterme adına bugün Meclis önüne geleceklerini de basından öğrenmiş bulunuyorum. Tabii bunlar hoş, güzel şeyler değil.Keşke bu sorunlar yaşanmamış olsa ve o sektörde Meclis önüne kadar gelip burada tepkisel bir gösteri yapmamış olsaydı. Ulaşım dediğimizde, tabii ülke içi ulaşımının yanında ada ülkesi olmamız hasebiyle yurtdışı ulaşım bizim için çok daha önemlidir. Hele lokomotif sektör turizmi hedef koyduktan sonra ve bu ülkeye turist getirip ekonomik artı ve katkılarla ona göre ekonomimizi inşa ettikten sonra ulaşım çok çok önem arz ediyor ama görüyoruz ki yıllar içerisinde bu sektörümüz büyüyüp gelişeceğine, rekabet edebilir noktaya geleceğine hatta kendini idame edemez bir noktadadır.Yani daha önce uçak sayısı daha çoktu, şu anda yanılmıyorsam beşe düştü. Herhangi bir arıza şu, bu durumunda dörde düşebilir, üçe düşebilir ve bu halimizle biz nasıl bu ülkeye doğru dürüst turist taşıyabileceğiz, nasıl yeni destinasyonlar kurabileceğiz ve nasıl turizm ayağı ile, bacağıyla ülke ekonomisine katkı koyacağız, yani bunları düşündükçe ve geniş çaplıda düşündükçe hakikaten ulaşım boyutunda çok geri olduğumuzu ve bu noktada yapmamız gereken çok şey olduğunu ilk aşamada da uçak sayısının artırılması gerektiğini, yeni destinasyonlar açılması gerektiğini söylemem gerekir ama yıllar içerisinde de bunu göremedik. Yıllar içerisinde de bunu göremedik.Onun üzüntüsünü yaşıyoruz.Üzüntü bir tarafa onun sıkıntılarını yaşıyoruz, ülke olarak yaşıyoruz, ülke olarak yaşıyoruz. Dolayısıyla çok önemli ulaşım. Ulaştırma Bakanlığının Bütçesinde bu ehemmiyetli konuda özellikle yurtdışı ve özellikle uçak ulaşımlarında hükümetin projeksiyonu nedir? Çünkü programlar öncelikleri yapılır, yani günlük aylık değil, yıllık yapılır.Yani gelecek yıla ne projekte ediyoruz ulaşım boyutuyla ülkeye turist getirebilirim. Uçak sayımızı ne kadar artıracağız, koltuk sayımızı ne kadar artırabileceğiz, yabancıya bunun ne kadarını verebileceğiz, yeni destinasyonlarımız nedir? Hedeflenen yabancı turist getirme rakamımız nedir? Bunu gerçekleştirme payımız ne kadardır? Bunu hakikaten açık ve şeffaf bir şekilde kamuoyu ve ilgili sektörler özellikle bilmek istiyor.Tabii bu konuda söylenecek çok şeyler vardır.Mali boyutundan tutalım da pek çok konuda konuşma yapabiliyoruz burada ama spesifik bir konuda altını çizerek şunu vurgu yaparım; yıllar içerisinde turizmcilerimiz hep şikayet ettiler. Diyor ki, turizmin esası bir önceden fiyat belirlemektir, paket yapmaktır ve bunu gidip dünya piyasalarında satmak ve ülkemize turist getirmektir.Ama biz bunu yapamıyoruz diyorlar. Çünkü hükümet bize bu konuda yardımcı olmuyor diyorlar. Bizim fiyat belirleme adına sıkıntılarımız vardır.Yıllar yılı biz mesela bir yıl sonranın uçak biletlerini, ki bunlar Türk Parası ile de değil, yabancı para birimi ile tespit ediliyor. Öğrenemedik diyorlar, öğrenemediğimiz içinde bu ülkemizi pazarlamakta sıkıntılarımız oldu. E, hep bunu yıllar yılı dile getirdi bu insanlarımız.Yani bu konuda bile yardımcı olunmadı bu sektörlere.Şu andaki durum nedir? Bu insanların bu yönde önünü açabildik mi? İşte gelecek yılda bu aylarda uçak fiyatları bu destinasyonlarda bunlardır. Diyebildik mi önlerini gelebilecek nokta da mı bu insanlar? Dolayısıyla ulaşım boyutu çok önemlidir bakanlığınızın. Çünkü diğer sektörleri ciddi şekilde etkiler, ekonomimizi ciddi boyutu ile etkiler. Buna parmak basmak istedim. Ve bu konuda da Hükümetin görüşlerini bütçe vesilesi ile gerek bizler gerekse halk duymak istiyor. Tabii ikinci boyut olarak Bayındırlık boyutuna giriyorum Bakanlığın. Bayındırlık boyutunda da birinci başlık olarak inşaat olayını irdelemek istiyorum. Bu inşaat olayı ülkemiz için çok gelişi güzel bir seyir gösterdi son dört beş yılda. Bu gelişi güzellik nedir? Hiçbir plan, hiçbir program ve hatta hatta vizyon olmadan doğal yapımız, dağlarımız, denizlerimiz, kıyılarımız sonuç olarak toplumsal zenginliklerimiz ve toplumsal geleceğimiz bir şekli ile bu inşaat olayı ile zarar gördü. Kısa günün karı belli kazançlar elde ettik ama uzun vadeli bir hesap yaptığımızda ciddi ciddi kayıplara düştük benim bakış açımla. Bizlerin bu ülkede ülkemizde, güzel ülkemizde doğa en büyük zenginliğimizdir.Bizlerin burada madenleri yoktur. Bizim burada ağır sanayimiz yoktur. Madenleri ağır sanayiyi, petrolü olmayan ülkemiz için doğa tek ve en büyük zenginliğimizdir. Dolayısıyla bunu çok dikkatli ama çok kullanmamız gerekir. Onun adına ekonomik kalkınma plan ve programları yapmamız gerekir. Ona göre hareket etmemiz gerekir. Öngörü sahibi, vizyon sahibi olup yalnız bugünü değil, geleceğimizi de planlayarak ve çok hesaplı hareket etmek durumundayız. Konjektürel bir mülk talebi olmuştur ülkemizde bu son dört beş yıl da. Ve özellikle ev talebi ama bizler o kadar işte plan program öngörüden yoksunduk.Ne yapacağımızı resmen şaşırdık. O tek zenginliğimiz doğamızdaki denizlerimizi işgal ettirdik. Yağmalattık. Dağlara, tepelere inşaat yaptırdık. Ve doğaya da ciddi boyutta zarar verdik.Hızımızı o kadar alamadık dağ tepelerine o kadar çok çıktık. Bir an da baktık içtiğimiz ve kullandığımız aküferlerin üzerine kadar gittik. Oralara ev yapmaya başlandı.Ve bu sefer kullandığımız suyun ciddi boyutta kirlenme riski ortaya çıktı bir an da. Ve orada korktuk durduk ve bir önlem alma noktasına gittik. Halbuki bu önlemler çok çok önceden alınmalıydı. Kıyılarımız hiçbir plan olmadan gelişi güzel inşaata açıldı. Dereleri bile işgal ettirdik. İnşaata açtık. Doğal afetlere, sele vesairelere de davetiye çıkarmış olduk. Çevreyi de hiç abartı yok çok gönülden katıldığım bir kelimedir. Resmen katlettik.Burada abartı da yoktur arkadaşlar.Ve doğayı da ciddi boyutta kirlettik. Ciddi boyutta kirletme o noktada ki, geriye dönüşü de sanki olmayacak gibi. Öyle bir kirlilik ki, geriye dönüşü de çok mümkün gibi görünmüyor.Oysa ki bu değerlerimizi geleceği de düşünerek planlamak bizim asli görevimiz olmalıydı.Sektörel bazda projelendirmek gerekirdi bu değerlerimizi, ülkenin değerlerini. Sektörel baz da ne kast ediyorum? Yani çok kısıtlı bir alana sahibiz. Otel bölgesi neresi olabilir? Üniversiteler bölgesi neresi olabilir? Yüksek bina yapma bölgesi nereye olabilir? Alçak, geniş bina yapma bölgesi nereleri olabilir? Yeşillendirme neresi olabilir?Vesaire vesaire.Yani aklın bilimin gerektirdiği projelerin olması ve yapılması gerekir. Ama öyle bir fırtına geldi gitti ki ne plan, ne proje hiçbir şey yok. Ve ondan sonra da bu tahribatın bize verdiği sonuçları görünce de ciddi şekilde ürkmeye başladık şu andan itibaren. Tabii kontrolsüz gelişen bu inşaat sektöründe kalitede de çok ciddi sorunlar yaşandı.İnşaat malzemesi kalitesi bakımından diyorum. Tabii bunu sınıflandırmak, burada saymak çok kolay.Ama tüm inşaat malzemelerinde borusundan çeşmesinden yani elektrik malzemesinden çok ciddi bir kalite sorunu da yaşandı malzeme boyutunda.Standart çok düştü ve çok standart dışı malzeme ülkemize girdi.Ama çağdaşlıktan bahsederiz ama biz çağdaş bina yaparız ama çağdaşlıktan yoksun da malzeme kullanırız. Ve standardımız da maalesef yok. Ve hala yok. Deprem kuşağındayız. Bu yönde...</w:t>
      </w:r>
    </w:p>
    <w:p>
      <w:pPr>
        <w:pStyle w:val="Normal"/>
        <w:jc w:val="both"/>
        <w:rPr/>
      </w:pPr>
      <w:r>
        <w:rPr/>
      </w:r>
    </w:p>
    <w:p>
      <w:pPr>
        <w:pStyle w:val="Normal"/>
        <w:jc w:val="both"/>
        <w:rPr/>
      </w:pPr>
      <w:r>
        <w:rPr/>
        <w:tab/>
        <w:tab/>
        <w:t xml:space="preserve">(Milletvekilleri kendi aralarında konuşurlar) </w:t>
      </w:r>
    </w:p>
    <w:p>
      <w:pPr>
        <w:pStyle w:val="Normal"/>
        <w:jc w:val="both"/>
        <w:rPr/>
      </w:pPr>
      <w:r>
        <w:rPr/>
      </w:r>
    </w:p>
    <w:p>
      <w:pPr>
        <w:pStyle w:val="Normal"/>
        <w:jc w:val="both"/>
        <w:rPr/>
      </w:pPr>
      <w:r>
        <w:rPr/>
        <w:tab/>
        <w:t xml:space="preserve">Tabii şimdi konuşmamın başında zaten söyledim. Yorgun düştü arkadaşlar dedim ya, onu kast ettim. Arkadaşlar yorgun düştü. </w:t>
      </w:r>
    </w:p>
    <w:p>
      <w:pPr>
        <w:pStyle w:val="Normal"/>
        <w:jc w:val="both"/>
        <w:rPr/>
      </w:pPr>
      <w:r>
        <w:rPr/>
      </w:r>
    </w:p>
    <w:p>
      <w:pPr>
        <w:pStyle w:val="Normal"/>
        <w:jc w:val="both"/>
        <w:rPr/>
      </w:pPr>
      <w:r>
        <w:rPr/>
        <w:tab/>
        <w:t>Evet deprem kuşağı adına da ülkemizde hakikaten bilimsel esaslara göre ciddi çalışmalar ve yer etütlerinin yapılması gerekir. Çünkü, inşaatın canlı bir sektör olduğunu dikkate aldığımız noktada. Ama o kadar gayri ciddi işler de yapıldı bu kontrolsüzlük ortamında. Ben, basından takip ettim. Mimar Mühendis Odalarımız açıklama yaptı bu ülkede ve dedi ki, temel atılmadan bina yapıldı bu ülkede dedi. Ve bu resmi bir açıklamadır Mimar Mühendis Odalarının.Tabii belgesi bende vardır. yani zaten sorulursa da öğrenilir.Yani o derece kontrolsüz denetimsiz temelleri atmadan tarlanın üstüne kaldırdıkları noktasında açıklaması var.Benim iddiam değil.Mimar Mühendis Odalarının iddiasıdır bu. Tabii alt yapısı, alt yapı dediğimizde yol, su, elektrik. Tabii daha da ötesi var. Alt yapı dediğimizde bunun yani okul boyutunu da başka boyutlarını da her şeyi düşünerek yapılır. Çünkü gidip de mesela ben gelirim kuzey sahil şeridinde bir dağ yamacında bir tatil köyü yapılır. E, orada birkaç bin kişi de yaşayabilecek ne yol var, ne su var, ne elektrik var. Oraya gidip oturan insanların tabii ki günlük yaşamları adına dediğim gibi okul, market, şu bu ihtiyaçlar filan. E, öyle işler de gördük bu ülkede. Hakikaten bunları anlamak da mümkün değildir. Ama nasıl izin verildi? Kim gitti o yamaçlara? İşte burada devlet, kendini göstermek durumundaydı.Nasıl izin verildi ve gidildi ben şahsen anlamış değilim.Ama ne oldu? Günün sonunda o konjonktürel inşaat patlaması durdu. Ve çok ciddi bir çevre kirliliği olarak bu ekonomik değer dediğimiz inşaatlar ve inşaatları ciddi bir çevre kirliliği olarak şu anda önümüzde duruyor. Ve işte biraz önce geriye dönüşü olmayan kirlilik gibi de bahsettiğimde inşaat boyutunda da bunları kastettim.Tabii doğa tahribatları hani dağları deldik.Şu, bu yaptık onlar ayrı ama inşaat boyutu ile de öyle yarım inşaatlar, öyle terk edilmiş inşaatlar kaldı ki, günün sonunda bu ülke için çok ciddi bir kirliliktir. Ve bu ne zaman nasıl düzeltilecek? Kim kaynak bulacak? Kim oluyor artık bundan sonra tamamlayacak o tatil köylerini, deniz kenarlarındakileri, dağlardakileri ve kabul edilebilir normal standartta ve ki, bir yerleşim birimine dönüşsün? Bunlar kaç yıl sonra olur? Allah bilir ama şu andaki hali ile çok ciddi bir çevre kirliliği arz ediyor o yarım kalmış inşaatlar. Tabii bu konuda yalnız Sayın Bakanı da sorumlu tutamam çünkü bu o kadar büyük ülke sorunudur. Bu hakikaten ciddi bir ülke sorunudur.Yani biz bu Kürsülerden daha önce de söylerdik.Tanıdığımız insanlar vardı. Geldiler bu ülkeye yabancı ülkelerden yani. Özellikle de İngiltere’den ve senin tanıdığın bir aile vardı geldi ki her yıl gelen bir aileydi. Bu halinizi gördüm ya dedi kusura bakmayın bir daha ülkenize gelmeyeceğim dedi ziyaret amaçlı. Benim sevdiğim Kıbrıs bu değil dedi. Siz çok bozdunuz dedi buraları. Ve dost konuşması yaparak bir daha gelmeyeceğim dedi. Yani o derece belki biz içinde yaşarız çok farkına varmadık ama ürkecek boyutta bir kirlilik yarattık biz ülkemizde. Ürkütecek boyutta. Neyse bunlar ülke sorunu da oldu. Onu söylemiş olayım. Şimdi daha spesifik bir konuya gelmek istiyorum. Bu tabii Girne’nin sorunu gibi gözükse de Girne bütün Kıbrıs’ta yaşayan insanların bir şekli ile uğrak yeridir. Gerek hafta sonu olsun, gerek yaz aylarında olsun, gerekse günlük yaşamda yani Girne herkes için bir uğrak yeridir ve dolayısıyla Girne’nin bir yol sorunu yalnız Girne’lilerin sorunu değildir. Hepimizin bir sorunu gibidir. Burada Girne çevre yolundan bahsetmek istiyorum. Ben çok net ve açık biliyorum ki 90’lı yıllardan beri bu projelendirilmeye başlandı. Hatta Girne Kaymakamının odasında o yolun nereden geçeceğini de bir de harita, büyük harita asılıydı Kaymakamın arka duvarında. Yani ta o yıllardan hedeflenmiş, projelendirilmiş bir olay. E, Girne çevre yolu. Tabii projelendirme bir ihtiyaçtan doğmuştu.Ama hala bitirilmediğini de üzüntüyle görüyoruz.Bize göre bu çok ciddi bir sorundur ve çok ciddi bir ihtiyaçtır.</w:t>
      </w:r>
    </w:p>
    <w:p>
      <w:pPr>
        <w:pStyle w:val="Normal"/>
        <w:jc w:val="both"/>
        <w:rPr/>
      </w:pPr>
      <w:r>
        <w:rPr/>
      </w:r>
    </w:p>
    <w:p>
      <w:pPr>
        <w:pStyle w:val="Normal"/>
        <w:jc w:val="both"/>
        <w:rPr/>
      </w:pPr>
      <w:r>
        <w:rPr/>
        <w:tab/>
        <w:t xml:space="preserve">Değerli arkadaşlar; o yolu yani yalnız yöre halkı olarak bir hesap yaptığımızda Karaoğlanoğlu, Alsancak, Lapta ve Karşıyaka’yı dikkate alsak yalnız bu dört 20 bin nüfus demektir. Ve bu çevre yolu bir ihtiyaç oldu.Çünkü Girne’nin içinden geçen yol ciddi bir tıkanmaya vesile oluyor. Çok ciddi bir tıkanmaya vesile oluyor.Ve sabah ve akşamları bilhassa, sabahleyin batıdan şehre doğru gelişler olur, akşamları da şehirden batıya doğru olur.Ve bu saatlerde de çok ciddi bir yoğunluk vardır. Tabii bu ulaşım ne amaçla yapılıyordur? Öğrenci okuluna gidecek, memur işine gidecek, iş adamı dükkan sahibi  işine gidecek. Hasta ise hastaneye gidecek. Vesaire, vesaire. Yani bunların işe normal zamanında gidememesi gibi problemeleri yanında ciddi bir de zaman kaybı oluyor. Çünkü gün oluyor yarım saatten, bir saatten erken varmak mümkün olmuyor. Hatta o sıkışıklıkta o çıkış anında eğer iki araba birbirine de temas ederse, küçük bir trafik kazası da olursa ki çok sık oluyor o yollarda ben görüyorum, tamamı ile bir tıkanma söz konusu oluyor ara yollardan çıkışlardan dolayı.Ve ciddi bir zaman kaybı oluyor, iş kaybı oluyor, ekonomik kayıp oluyor ki bir saat araba devamlı çalışıyor. Bir de işin sağlık boyutu var. İnsanların çoğu zaman psikolojisi de bozuluyor o beklemeden dolayı. Ruh hali bozuluyor insanların. Bu yolu şu güne dek bitirilmemiş olması ciddi bir rahatsızlıktır ve insanlarımız hep soruyor, bu yol ne zaman bitecek? Çünkü Sayın Bakan, bir mülakatında biten kısmının 2008 içinde açılabileceğinden bahsetmişti. Yani Girne-Karaoğlanoğlu Üniversiteye kadar olan kısmı açılabilirdi kullanıma belli düzenlemeler yapılarak. O da yapılmadı. Ve Girne halkı soruyor. Ben de bir Girne milletvekiliyim ve o yolu her gün kullanan bir kişi de olarak da soruyorum, halk adına da soruyorum, bu yol ne zaman bitecek Sayın Bakan? Bu Kürsüden insanlarımıza ne söylemek istersiniz? Çünkü insanlar bunu duyma ihtiyacındadır.Lütfen cevabi konuşmanızda bu Kürsüden bu yolun akıbetini nihai karar öngörü neyse bu Kürsüden lütfen açıklayın insanlarımız bunu duymak ve bilmek ister. </w:t>
      </w:r>
    </w:p>
    <w:p>
      <w:pPr>
        <w:pStyle w:val="Normal"/>
        <w:jc w:val="both"/>
        <w:rPr/>
      </w:pPr>
      <w:r>
        <w:rPr/>
      </w:r>
    </w:p>
    <w:p>
      <w:pPr>
        <w:pStyle w:val="Normal"/>
        <w:jc w:val="both"/>
        <w:rPr/>
      </w:pPr>
      <w:r>
        <w:rPr/>
        <w:tab/>
        <w:t>Evet, bir de Girne’nin çok ciddi bir balıkçı barınağı sorunu vardır. İki gün önce ani bir fırtına bastırdı ve o sektörün nasıl perişan olduğunu ben de şahsen görüp şahit olmuşlardan birisiyim o yörede kalıyorum çünkü ve insanlara acıdım üzüldüm. O balıkçı barınağı ciddi bir ihtiyaçtır. O sorun sizlere zaten hep iletilmiştir. Hatta bazı periyotlarda tepkisel de iletilmiştir.Çok da günceldir.Ciddi ihtiyaçtır. Onlar hep sizden Girne adına bunu talep ettiler. Ama günün sonunda işte kış bastırdı bir fırtına geldi, geçen gün bir tanesinin galiba sandalı battı. Gece boyunca herkes uyumadı sandalları batma noktasında, yok kamyon kiraladılar, dozer kiraladılar, arkadaş tuttular aman sandalım battı batıyor gibi nöbet tuttular, endişe taşıdılar. Ve yanlış da bilgi sahibi değilsem çünkü onların ifadelerine göre konuşuyorum, batan sandalları da olmuş. Bu Girne’deki balıkçılar, onlarca balıkçı var. Bunlar hayatlarını bununla geçiniyorlar, ailelerini geçindiriyorlar. Ekonomik bir sektördür bu. Ama bu mesleklerini icra edebilme adına devletin de onlara yardım etmesi, barınak yapması gerekir. Bu barınağı da devletin yapması gerekir. Yani eğitim ihtiyacı için çocuklar her biri gidip birer okul yapamaz.Okulu yapar devlet, öğretmeni çağırır çocuklar gider okur.Burada da balıkçılık yapan insanlar hayatlarını daha mutlu, daha güzel sürdürebilmeleri adına devletin onlara olanak sağlaması gerekir. Asli görevidir. Dolayısıyla Girne balıkçılarına ne zaman bir balıkçı barınağına sahip olacakları konusunda somut bir açıklamayı lütfen bu Kürsüden yapın bilsinler. Ne zaman onlara barınak yapılacak veya yapılmayacak. Bu onların hakkıdır. Bilmek istiyorlar çünkü. Çünkü benim de bu konuda çok ümitli olmadığımı belirtmek isterim. Ama son söz Sayın Bakanındır. İnşallah iyi bir şey söyler.Tabii taşımacılık boyutunda dış dünya ile irtibat adına bir şeyler söyledim gidiş konuşmamda ama bir de ülke içi taşımacılık vardır. Tabii bu, ülke içi taşımacılık da çok insanların gerildiğini de görüyoruz bir trafik oluşmuştur özellikle şehir içinde. Ve ülkemizde turist ve öğrenci ağırlıklı bir profil de olduğu dikkate alındığında bunun artık ciddi şekilde yani ülke içi taşımacılığın öğrenci ve turist, e halkımız da tabii yapı dikkate alındığında ve oluşan yapıyı da gözlemledikten sonra ciddi bir şekilde planlamalar yapıp bu konuda da çağdaş, kolay, ekonomik yöntemler geliştirip bir şeyler yapılması gerekir. Adımlar atılması gerekir. Bu da tabii bir şehirler arası ulaşım boyutu vardır olayın ve bölgeler arası tabii. Bir de şehirler içi boyutu vardır. Düşünülmelidir bütün bunlar oluşan bu trafik dikkate aldığımızda ve çok da ihtiyaçtır. Tabii şehirler arası için işte toplu taşımacılıktır genel mana da ismi. Bu konuda tren sistemleri var, raylı sistem vesaire yani bir sürü teknoloji vardır.Onları düşünmenin zamanı geldi hatta geçiyor gibi.Yani dünyada taşımacılığın şehirler arası ve şehir içi nasıl olduğu konusunda çok değerli uzmanlarımız vardır.Onların bu konuda plan, program, projeler hazırlayıp yürütmeye bunları sunması ve yürütmenin de bunları hayata geçirmesi gerekir.Ülkemizin koşullarına çünkü her ülkenin koşulları değişiktir.Ülke koşullarımıza uygun modelleri de bulup uygulamamız artık kaçınılmaz bir son oldu.Çünkü dünyada görüyoruz şehirler içerisinde metrolar var filan. Ama ben demiyorum Lefkoşa içi, şehir içinde metro kuralım. Ama üstten daha değişik ray sistemi deriz başka sistemler deriz. Yani iç ve dışı birbirine bağlayacak daha ve toplu taşımacılık manasında ifade eden en güzelini de tabii uzmanların bize söyleyeceği sistemde muhakkak ki vardır.</w:t>
      </w:r>
    </w:p>
    <w:p>
      <w:pPr>
        <w:pStyle w:val="Normal"/>
        <w:jc w:val="both"/>
        <w:rPr/>
      </w:pPr>
      <w:r>
        <w:rPr/>
      </w:r>
    </w:p>
    <w:p>
      <w:pPr>
        <w:pStyle w:val="Normal"/>
        <w:ind w:firstLine="720"/>
        <w:jc w:val="both"/>
        <w:rPr/>
      </w:pPr>
      <w:r>
        <w:rPr/>
        <w:t xml:space="preserve"> </w:t>
      </w:r>
      <w:r>
        <w:rPr/>
        <w:t xml:space="preserve">Bir de tabela standardımızdan bahsetmek istiyorum. Hakikaten ülkemizin  tabela standardında  her ne kadar belli bir iyileşme görülse de, görülse de belli bir iyileşme henüz tam arzu ettiğimiz noktada değiliz.Bu noktada da daha atılması gereken, yapılması gereken işler vardır.Onu hatırlatmak istedim. Yani bizlerin çağdaş, anlaşılabilir, tabela ve işaretlere de ihtiyacımız var ülkemizde. Ben tabii Bayındırlık ve Ulaştırma Bakanlığına Komite aşamasında da bize faaliyet raporu hazırlayıp o aşamada sundukları ve bizim inceleme, görme tetkik etme adına bize sunum yaptıkları için kendilerine bu noktada teşekkür ediyorum. Öncü oldular o noktada. Fakat belli bazı hataları da vardır. Tekrarlanmamaları adına onları da söylemeden edemeyeceğim.Yani örneğin projesi tamamlanan çalışmalar başlığı altında sayfa 8 madde 9. Aspes ile ilgili raporu personelin bilgisine getirilip değerlendirme ve görüş alışverişinde bulunması toplantısı. Yani bunlar çok da manalı bulunmadı benim tarafımdan onun için onu söylemek istedim.Sayfa 12 madde 9.Polis, Girne Polis Müdürlüğünde silah teslimine gidildi.Teknik bir manası olabilir ama en azından sunulan kesimin anlayabilmesi adına bunun böyle yazılmaması gerekirdi. Sayfa onlar belki küçük hatalar da olabilir ama burada çok ciddi bir de hata  yaptınız. Çünkü bu raporlarınız belgedir, arşivlere girer. Sayfa 35. Madde 6.Vodafone-Mobil-Operations LTD Firması ile imzalanan Lisans Sözleşmesi gereğince 01 Ağustos 2008 tarihi itibarı ile gelir paylaşımı sözleşmesi sona ermiş ve Vodafone-Mobil-Operation LTD Firması da lisanslı operatör olarak hizmet vermeye başlamıştır. Lisans bedeli 3G dahil olarak 40 bin Amerikan Dolarıdır. </w:t>
      </w:r>
    </w:p>
    <w:p>
      <w:pPr>
        <w:pStyle w:val="Normal"/>
        <w:jc w:val="both"/>
        <w:rPr/>
      </w:pPr>
      <w:r>
        <w:rPr/>
      </w:r>
    </w:p>
    <w:p>
      <w:pPr>
        <w:pStyle w:val="Normal"/>
        <w:jc w:val="both"/>
        <w:rPr/>
      </w:pPr>
      <w:r>
        <w:rPr/>
        <w:tab/>
        <w:t xml:space="preserve">MEHMET CEYLANLI (Mağusa) (Yerinden) – Düzeltildi yeni verilen raporda. </w:t>
      </w:r>
    </w:p>
    <w:p>
      <w:pPr>
        <w:pStyle w:val="Normal"/>
        <w:jc w:val="both"/>
        <w:rPr/>
      </w:pPr>
      <w:r>
        <w:rPr/>
      </w:r>
    </w:p>
    <w:p>
      <w:pPr>
        <w:pStyle w:val="Normal"/>
        <w:jc w:val="both"/>
        <w:rPr/>
      </w:pPr>
      <w:r>
        <w:rPr/>
        <w:tab/>
        <w:t xml:space="preserve">BAYINDIRLIK VE ULAŞTIRMA BAKANI SALİH USAR (Yerinden) – Genel Kurulda dağıtıldı. </w:t>
      </w:r>
    </w:p>
    <w:p>
      <w:pPr>
        <w:pStyle w:val="Normal"/>
        <w:jc w:val="both"/>
        <w:rPr/>
      </w:pPr>
      <w:r>
        <w:rPr/>
      </w:r>
    </w:p>
    <w:p>
      <w:pPr>
        <w:pStyle w:val="Normal"/>
        <w:jc w:val="both"/>
        <w:rPr/>
      </w:pPr>
      <w:r>
        <w:rPr/>
        <w:tab/>
        <w:t xml:space="preserve">MEHMET CEYLANLI (Yerinden) (Devamla) -  Genel Kurula dağıtıldı arkadaşlara. </w:t>
      </w:r>
    </w:p>
    <w:p>
      <w:pPr>
        <w:pStyle w:val="Normal"/>
        <w:jc w:val="both"/>
        <w:rPr/>
      </w:pPr>
      <w:r>
        <w:rPr/>
      </w:r>
    </w:p>
    <w:p>
      <w:pPr>
        <w:pStyle w:val="Normal"/>
        <w:jc w:val="both"/>
        <w:rPr/>
      </w:pPr>
      <w:r>
        <w:rPr/>
        <w:tab/>
        <w:t xml:space="preserve">HASAN BOZER (Devamla) -  Benim elimdeki ilk dağıtılandır.Yenisini düzelttiyseniz o zaman doğru bir hareket yaptınız diyebilirim. </w:t>
      </w:r>
    </w:p>
    <w:p>
      <w:pPr>
        <w:pStyle w:val="Normal"/>
        <w:jc w:val="both"/>
        <w:rPr/>
      </w:pPr>
      <w:r>
        <w:rPr/>
      </w:r>
    </w:p>
    <w:p>
      <w:pPr>
        <w:pStyle w:val="Normal"/>
        <w:jc w:val="both"/>
        <w:rPr/>
      </w:pPr>
      <w:r>
        <w:rPr/>
        <w:tab/>
        <w:t xml:space="preserve">MEHMET CEYLANLI (Yerinden) (Devamla) -  Yok, yenisi geldi. </w:t>
      </w:r>
    </w:p>
    <w:p>
      <w:pPr>
        <w:pStyle w:val="Normal"/>
        <w:jc w:val="both"/>
        <w:rPr/>
      </w:pPr>
      <w:r>
        <w:rPr/>
      </w:r>
    </w:p>
    <w:p>
      <w:pPr>
        <w:pStyle w:val="Normal"/>
        <w:jc w:val="both"/>
        <w:rPr/>
      </w:pPr>
      <w:r>
        <w:rPr/>
        <w:tab/>
        <w:t>HASAN BOZER (Devamla) -  Doğrusu yapıldı. Erken yapıldığı için de güzel oldu deme noktasındayım.</w:t>
      </w:r>
    </w:p>
    <w:p>
      <w:pPr>
        <w:pStyle w:val="Normal"/>
        <w:jc w:val="both"/>
        <w:rPr/>
      </w:pPr>
      <w:r>
        <w:rPr/>
      </w:r>
    </w:p>
    <w:p>
      <w:pPr>
        <w:pStyle w:val="Normal"/>
        <w:jc w:val="both"/>
        <w:rPr/>
      </w:pPr>
      <w:r>
        <w:rPr/>
        <w:tab/>
        <w:t xml:space="preserve">SALİH USAR (Yerinden) (Devamla) -  Ondan sonra söyleyeceğiniz de düzeltilmiştir. </w:t>
      </w:r>
    </w:p>
    <w:p>
      <w:pPr>
        <w:pStyle w:val="Normal"/>
        <w:jc w:val="both"/>
        <w:rPr/>
      </w:pPr>
      <w:r>
        <w:rPr/>
      </w:r>
    </w:p>
    <w:p>
      <w:pPr>
        <w:pStyle w:val="Normal"/>
        <w:jc w:val="both"/>
        <w:rPr/>
      </w:pPr>
      <w:r>
        <w:rPr/>
        <w:tab/>
        <w:t xml:space="preserve">HASAN BOZER (Devamla) -  E, şimdi benim elimde ilk verilen olduğu için Girne Çevre Yolu düzeltildi.Peki, arkadaşlar üzmeme adına o zaman o maddeyi es geçeyim. Düzeltilmesi de güzel bir hareketti.Yanlış yapmak ne kadar yanlışsa erken dönmek de erdemdir.Onu yaptıkları için de güzel yapmışlar.Çünkü o da ciddi bir hataydı. Benim niyetim bu konuda siyaset yapmak değil. Ama bunların bir daha olmaması adına söyleme ihtiyacındaydım. </w:t>
      </w:r>
    </w:p>
    <w:p>
      <w:pPr>
        <w:pStyle w:val="Normal"/>
        <w:jc w:val="both"/>
        <w:rPr/>
      </w:pPr>
      <w:r>
        <w:rPr/>
      </w:r>
    </w:p>
    <w:p>
      <w:pPr>
        <w:pStyle w:val="Normal"/>
        <w:jc w:val="both"/>
        <w:rPr/>
      </w:pPr>
      <w:r>
        <w:rPr/>
        <w:tab/>
        <w:t xml:space="preserve">E, tabii Bütçenin son günü. Ben tabii diğer arkadaşlarımın da söyleyeceği çok şeyler vardır, uzatmak niyetinde değilim. Bu kadarlık söylemekle yetineyim.Ulusal Birlik Partisi adına da oy doğrultumuzun ret olacağını söylemek durumundayım.Dinlediğiniz için teşekkür eder, saygılar sunarım. </w:t>
      </w:r>
    </w:p>
    <w:p>
      <w:pPr>
        <w:pStyle w:val="Normal"/>
        <w:jc w:val="both"/>
        <w:rPr/>
      </w:pPr>
      <w:r>
        <w:rPr/>
      </w:r>
    </w:p>
    <w:p>
      <w:pPr>
        <w:pStyle w:val="Normal"/>
        <w:jc w:val="both"/>
        <w:rPr/>
      </w:pPr>
      <w:r>
        <w:rPr/>
        <w:tab/>
        <w:t xml:space="preserve">BAŞKAN – Teşekkürler Sayın Bozer. </w:t>
      </w:r>
    </w:p>
    <w:p>
      <w:pPr>
        <w:pStyle w:val="Normal"/>
        <w:jc w:val="both"/>
        <w:rPr/>
      </w:pPr>
      <w:r>
        <w:rPr/>
      </w:r>
    </w:p>
    <w:p>
      <w:pPr>
        <w:pStyle w:val="Normal"/>
        <w:jc w:val="both"/>
        <w:rPr/>
      </w:pPr>
      <w:r>
        <w:rPr/>
        <w:tab/>
        <w:t xml:space="preserve">Buyurun Sayın Akıncı. </w:t>
      </w:r>
    </w:p>
    <w:p>
      <w:pPr>
        <w:pStyle w:val="Normal"/>
        <w:jc w:val="both"/>
        <w:rPr/>
      </w:pPr>
      <w:r>
        <w:rPr/>
      </w:r>
    </w:p>
    <w:p>
      <w:pPr>
        <w:pStyle w:val="Normal"/>
        <w:jc w:val="both"/>
        <w:rPr/>
      </w:pPr>
      <w:r>
        <w:rPr/>
        <w:tab/>
        <w:t>MUSTAFA AKINCI (Lefkoşa) – Sayın Başkan, sayın milletvekilleri, Bayındırlık ve Ulaştırma Bakanlığı bilahare Maliye Bakanlığı ve bugün bitiriyoruz. Günlerdir gerek genel anlamda gerekse spesifik konular bağlamında çeşitli görüşler bu Kürsüden dile getirilmekte ve tartışılmaktadır. Tabii bütçe gibi önemli bir yasanın tartışılması sırasında ister istemez ülkenin ekonomik koşulları, dünyadaki gelişmeler bize olan etkileri dile getiriliyor.Bu da kaçınılmazdır.Çünkü ana meselemiz o. Yani bütçenin hangi bakanlığı olursa olsun yine aklımıza ana sorunumuz geliyor, ekonomide yaşanan çıkmaz, yaşanan sıkıntılar geliyor. E, işte bunun bir örneği de şu sıralarda turizmcilerin Meclisin önünde yaptıkları gösteridir dile getirmeye çalıştıkları sıkıntılarıdır. Daha bizi global anlamda yaşanmakta olan kriz çok da sarmalına almadan zaten kendi iç bünyemizden kaynaklanan sıkıntılarla gerek inşaat gerekse turizm sektörünün etkileneceği biliniyordu, etkilenmekte olduğu biliniyordu. En az son bir yıldır bunun etkileri özellikle inşaat alanında ve turizm alanında görülmekteydi. Belli ki giderek sıkıntılar artıyor ve bu sıkıntılar turizm alanında iş yapanları da sokağa dökecek noktaya geldi.Ben çok hatırlamıyorum turizmcilerin Meclisin önüne başka olaylarda başka zamanlarda geldiklerini çok anımsamıyorum. Ama belli ki epey sıkıntıya düşmüşlerdir ki bu yola baş vurdular. Turizm Bakanlığı görüşülürken Güney’de turizm ile ilgili atılmakta olan bazı adımları sıralamıştım Güneydeki basından alıntılar yaparak.Sadece bir tanesini hatırlatayım bu bütçe vesilesi ile.  12 milyon Euro ek bir katkı yapıyor Güneydeki hükümet turizmcilerinin reklamlarına. Bu sadece bir kalemdir.Bunun yanında daha başka önlemleri de var.Ama bu sıkıntıyı aşabilmek için bazı ülkelerde turizme katkıda bulunmak için konsolosluklar açma bir yana 12 milyon Euro ek bir katkı yapıyorlar reklam giderlerine.Bizde daha turizmle ilgili ortada ciddi bir çaba ve ciddi bir öneri paketi henüz ufukta yok. Temenni ederim ki bu eylem vesilesi ile hükümet bu konuda elini çabuk tutsun yapabilecek bir şeyi varsa ki vardır mutlaka bunları ortaya koysun ve ekonominin önemli bir alanına katkıda bulunsun.Bu kredi olayı var.O kredi olayında da artık bulanıklık bir an önce bitsin belki bunları Maliye Bakanlığında da konuşacağız ama ortaya bir rakam atıldı, sonra daha farklı bir noktaya geldi. Sonra olduydu, olacaktı belirsizliği hala daha yaşanıyor bugün itibarı ile Türkiye’den sağlanması umut edilen kredi ne durumdadır hala daha o konuda sıkıntılar devam etmektedir.Değerli arkadaşlar Bayındırlık Ulaştırma Bakanlığı ile ilgili gerek yol 2 bin 500 kilometre bir yol ağımız olduğu bu kitapta bize dağıtılan kitapta  yazıyor.Bunun 500 kilometresi stabilize, 2 bini asfalt değişik niteliklerde asfalt yollar işte 3 bin 300 kilometre karelik de bir toprak parçasıyız. Aslında çok büyük bir alan da değil.Bu yolların bakımını yapmak, yenilemek, genişletmek, ışıklandırmak tabii hepsi Bayındırlık Bakanlığının sorumluluğu altıda.Tabii bir  kısmı Belediyelere giriyor ama ana yollar bakımından ana sorumluluk Bayındırlık Bakanlığında bunları bir program dahilinde bir master plan dahilinde yapmaya çalışıyor.Zaman zaman büyük mesafeler alınıyor, zaman zaman likit sıkıntısına, Türkiye’den gelen paranın akışına ya da bizim iç ekonomik sıkıntılarımız nedeniyle yatırımların durma noktasına gelmesine bağlı olarak zaman zaman da aksıyor. Bazı projeler yürüyor, bazıları duruyor, ileriye gidemiyor. Ama bu yolların kalitesi tabii yıllar içerisinde de bir iyileşme gösterdi bu bir gerçeklik. Ancak bu yollarda bazı yanlışlarımız da vardır.Ve bu yanlışlarımızı küçük bir gözlemle bile yani büyük bir maddi  harcama yapmadan da küçük gözlemlerle yani bu trafic management denen bir olay var trafiği yönetme olayı.  Sadece o gözlemlerle bile bazılarını aşabiliriz.   Bir örnek vereyim İçişleri Bakanlığında da verdim ben bu örneği. Bu örneği verdikten sonra da arabamı aldım tekrar gittim o yola.Gönyeli Kavşağından Güzelyurt’a giden yoldan bahsediyorum.Yani bu sürat levhaları orada bence çok gereksiz bir şekilde kısa mesafelerde farklılaşmaktadır. Yani 50, sonra 60 sonra 80.Yani kısa mesafelerde çok değişken olmaktadır.Yani girersiniz yavaşlarsınız sonra yavaşlama işareti biter yani hız sınırı biter o levhanın arkasındaki  işaretten anlarsınız biraz hızlanmaya çalışırsınız  küt biraz sonra tekrar. Biraz sonra gene ayni durum. Yani  orada da bir sürü insan o levhalara uymadan geçip gitmektedir.Dolayısıyla orada vatandaşı yanlışa sevk eden bir levhalama sistemi gözlemlemekteyim ben. Bu yanlıştır.60 ise 60 belli bir süre gitsin ya da 65 yapılır.Belli bir süre gitsin ondan sonra o hızdan farklı bir hıza geçince vatandaş da ne yapacağını bilsin. Yani orada bir karışıklık var ve bir etüde ihtiyacı var oranın. Kavşaklarda her bütçe yılında dile getiririm.Ben dünyanın başka yerlerinde de bulundum. Görmedim bu tür bir sistem yani hem çember, hem trafik ışığı ikisi beraber. Böyle birşey olmaz. Yani ya roundabout dediğimiz o çemberi yaparsınız ki bu İngiliz döneminden bu ülkeye gelen ve bence yerinde olan bir trafik düzenlemesiydi. Eğer tabii ki ebatlarını doğru dürüst yaparsanız bu çemberlerin bir anlamı var. Hastanenin yanındaki çember gibi değil. Orası gerçekten bir felaket. O küçücük çember hiçbir işe yaramamaktadır ve ciddi tehlikeler de yaratmaktadır zaman zaman çok kullandığımız bir yol hemen hepimizin ve oradaki karmaşayı görmekteyiz. Onun da behemehal bir şekilde düzenlenmesi lazım.</w:t>
      </w:r>
    </w:p>
    <w:p>
      <w:pPr>
        <w:pStyle w:val="Normal"/>
        <w:jc w:val="both"/>
        <w:rPr/>
      </w:pPr>
      <w:r>
        <w:rPr/>
      </w:r>
    </w:p>
    <w:p>
      <w:pPr>
        <w:pStyle w:val="Normal"/>
        <w:jc w:val="both"/>
        <w:rPr/>
      </w:pPr>
      <w:r>
        <w:rPr/>
        <w:tab/>
        <w:t>BAYINDIRLIK VE ULAŞTIRMA BAKANI SALİH USAR (Yerinden) -  İhalesine çıkılıyor Sayın Akıncı.</w:t>
      </w:r>
    </w:p>
    <w:p>
      <w:pPr>
        <w:pStyle w:val="Normal"/>
        <w:jc w:val="both"/>
        <w:rPr/>
      </w:pPr>
      <w:r>
        <w:rPr/>
      </w:r>
    </w:p>
    <w:p>
      <w:pPr>
        <w:pStyle w:val="Normal"/>
        <w:jc w:val="both"/>
        <w:rPr/>
      </w:pPr>
      <w:r>
        <w:rPr/>
        <w:tab/>
        <w:t>MUSTAFA AKINCI (Devamla) – Çıkılıyor, çok iyi. Onun yapılması şart. Dolayısıyla uygun ebatlarda yerine göre uygun çemberlerin yapılması bu ülkenin bence trafiğinde çok ciddi çözümler getirebilir. Ama biz kalkıyoruz nedendir bilmem çemberlerin üstüne bir da trafik ışığı koyuyoruz sonra da trafik ışığının üstüne de yazı yazmak zorunda kalıyoruz. Çünkü konu anlaşılır değildir.Bir de levha oturtuyoruz üstüne işte araba ile geliyorsunuz ve levhayı okumaya çalışıyorsunuz ne imiş levha? İşte size en yakın ışığı takip edin filan gibisinden levhalar da vardır o trafik ışıklarının üstünde. Ee trafikte bence trafik uzmanı değilim ama bir sürücü olarak bu toplumda bildiğim birşey vardır. Trafik işaretleri ve levhaları çok yalın, çok anlaşılır olmalı ve mantığa da çok uygun olmalı, çok basit olmalı. Şimdi çember geleneğimiz var bu toplumda.Araba ile çembere geldiğimizde yıllardan beri öğrendiğimiz bir kural var. Nedir bu kural? Sağdan gelene yol vereceksin kuralıdır bu. Gelirsin çembere ve bekleyeceksin sağdan gelen varsa o geçecek önce çembere girip geçecek, sen sonra geçeceksin. Ee şimdi anayollarda bu kural geçerli mi? Anayollara oturtulan çemberler var ben geldiğim zaman gerçekten tereddüde düşerim. Şimdi o çembere giren vasıta da var. Görürüm o vasıtayı mesela diyelim ki Alayköy çemberi veyahut da ona yakın çemberlerden bir tanesine geldiğimde acaba sağdan gelen için bekleyecek miyim? Yoksa ben şehirlerarası bir anayoldayım o mu beni bekleyecek? Ben tereddüde düşerim. Yani beni şeye düşürüyor bu sıkıntıya düşürüyor, bunu anlamakta zorlanıyorum. Yeterli büyüklükte olmaması da belki bu çemberlerin bu sıkıntıları yaratmaktadır.Başka yerlerden girişler, çıkışlar kısacası benim görebildiğim kadar ülkemizde kavşakları devlet eli ile bir tuzak haline düşürdük. Vatandaşı tuzağa düşürüyoruz bu kavşaklarda. Bunu bertaraf etmenin yollarını bulmamız lazım. Karayollarından açılmışken Karayollarında vatandaş yanlış yapabilir, cezalandırılabilir. Bu belki direkt Bakanlığı ilgilendirmeyebilir ama yollarda işlenen trafik suçları sonrasında vatandaşın gidip parasını öderken gene İçişlerinde söyledim belki Maliye’nin de buna dikkat etmesi gerekir ama vatandaşın bu cezasını en kolay bir şekilde ödemesini sağlamak lazım. Gidiyor vatandaş ödesin nakitten başka kabul etmez. Ne çek kabul eder polis, ne kredi kartı hiçbir şey.Yani bir yandan Avrupa Birliği diyoruz standartlarımızı, normlarımızı geliştirelim diyoruz ama illa da vatandaşı yolluyoruz git boz para da gel. Nakit ödeyeceksin ben devlet sana güvenim yoktur. Ne çekine güvenim vardır, ne kredi kartına. Bu o demektir ha.Yani vatandaşa biz güvensizliği mesajını vermekteyiz. Ee bu da çok yanlış bir şeydir. Bu Bakanlığın da ilgilenmesini umarım bu konularla. Evet bir ikinci Karayolları ile değinmek istediğim bir gözlemim, paylaşmak istediğim bir diğer gözlemim yol yapımlarında yön gösterici, vatandaşı yönlendirici levhaların yetersiz olduğu kanaatindeyim ben.Özellikle ışıklı gece levhalarının hani o sarı ok var ya.Onun böyle bir tanenin yeterli olmadığı kanaatindeyim.O konudaki son gözlemim Güzelyurt’tan Lefkoşa’ya gelirken mesela yapılmakta olan o Yılmazköy’deki o bağlantı konusu.İşte o kırmızı beyaz plastik levhalar.Ve tam köşeye gelindiğinde da bir okcuk var sarı yanıp söner.  Başka yerlerde da gördük bu yönlendirici levhaları kocaman levhalar ve beş on tane arkadaşlar yani ışıklı. Sizi çok önceden hazırlıyor.Süratinizi düşürtmenize ve o yolda bir çalışma olduğuna sizi hazırlıyor. Sizi orada yani kaza yapmanız son derece zor bir şekilde sizi yönlendiriyor.Bizde bu yönlendirici levhaların yeterli olmadığı kanaatindeyim.Bunlar da büyük paralar istemeyen meselelerdir ve halledilebilecek konulardır.Toplu taşımacılıkla ilgili yine kara yollarımızda bunun gerekli olduğuna inanıyorum ben de Hasan Bey değindi.Hatta gene İçişleri Bakanlığında gündeme getirdiydim belki o yıllar önce İngiliz’in bize kaldırdığı Mağusa-Lefkoşa-Güzelyurt trenini belki yeniden düşünmekte bile fayda var diye düşünüyorum ben. O zamanlar araba piyasasını bu memlekette da oluşturmak için kaldırdılar, trene Kıbrıs’ın ihtiyacı yok dediler.  Hatıra olarak da bize işte bazı tren istasyonları kaldı bir tanesini de yıktık tabii Demirhan’dakini de koruyamadık da, taşlarını numaraladık zannederim yıktık ama nerededir Allah bilir bilmiyorum nerededir belki da o taşları başka inşaatlarda da kullandık daha sonra.Ama işte burada ETİ’nin olduğu yerde bir tren istasyonu hatıra olarak duruyor. Bir ara da bir parçası dururdu Mağusa’da bilmem şimdi ne oldu Lokomotif kısmı zannederim trenin dururdu Magosa’da...</w:t>
      </w:r>
    </w:p>
    <w:p>
      <w:pPr>
        <w:pStyle w:val="Normal"/>
        <w:jc w:val="both"/>
        <w:rPr/>
      </w:pPr>
      <w:r>
        <w:rPr/>
      </w:r>
    </w:p>
    <w:p>
      <w:pPr>
        <w:pStyle w:val="Normal"/>
        <w:jc w:val="both"/>
        <w:rPr/>
      </w:pPr>
      <w:r>
        <w:rPr/>
        <w:tab/>
        <w:t>BAYINDIRLIK VE ULAŞTIRMA BAKANI SALİH USAR (Yerinden) – Tapu Dairesinin önünde durur.</w:t>
      </w:r>
    </w:p>
    <w:p>
      <w:pPr>
        <w:pStyle w:val="Normal"/>
        <w:jc w:val="both"/>
        <w:rPr/>
      </w:pPr>
      <w:r>
        <w:rPr/>
      </w:r>
    </w:p>
    <w:p>
      <w:pPr>
        <w:pStyle w:val="Normal"/>
        <w:jc w:val="both"/>
        <w:rPr/>
      </w:pPr>
      <w:r>
        <w:rPr/>
        <w:tab/>
        <w:t>MUSTAFA AKINCI (Devamla) – Duruyor orada?Yani bunu yeniden gündeme almakta zannederim hiç de yadırganacak bir durum yoktur.  Çünkü gene Avrupa Birliğine atıfta bulunacağım.  Avrupa Birliğini hedefleyen bir toplum olarak baktığımız zaman Avrupa ülkelerine raylı sistemin çok çok kullanılan.Yani gerek yer altında metrodur, gerek yer üstünde hızlı trendir, gerek tramvaydır, otobüslerdir, çift katlı otobüslerdir, tek katlı otobüslerdir. Ama toplu taşımacılığa Avrupa’nın ne kadar önem verdiğini görüyoruz.  Haa bak  Amerika öyle değil.Ama Avrupa bizim girmeyi hedeflediğimiz Avrupa Birliği ülkelerinde toplu taşın araçları çok gelişmiştir ve vatandaşı teşvik etmektedirler bütün sistemleri ile şehir merkezlerinde bu otoparklardan alınan ücret sistemi de dahil vatandaşını teşvik etmektedir toplu taşıma araçları ile şehir merkezine gidebilsin. Bizde de Lefkoşa’da mesela otobüs terminali ile şehir merkezi arasında bu yönde bir şeyler düşünülebilir.Bizde elbette metroya gerek yoktur ama şehirler Magosa-Güzelyurt güzergahında bir hızlı bir tren gün gele şehirlerimizde en azından Lefkoşa bağlamında varoşlarından merkezine bir tramvay düşünülebilmelidir diye düşünürüm.Ama tabii bunu söylerken de dönüp geriye baktığımda hala daha bu ülkede da benim Belediye Başkanlığım zamanında 1984’den kalma minibüs-otobüs arası araçların yollarda insan taşıdığını da söylemekten kendimi alamıyorum.Yani 24 senelik araçlarla Lefkoşa’da toplu taşımacılık yapmaya çalışıyor.  Şimdi LETAŞ oldu adı Belediye ve özel işbirliğinde.  Bu neyi gösteriyor tabii.Bizim toplu taşımacılık olayını ihmal ettiğimizi gösteriyor.  İhmal ettik biz bu olayı.Ve sadece özel arabalarla bu işi götürebileceğimizi zannettik. Tabii ki özel araçlar olacak bu ülkede, o da bir ihtiyaçtır kaçınılmazdır.  Ama toplu taşımacılığı da tamamen defterimizden sildik bu da son derece yanlıştır.Eğer gerek şehirler arası gerek şehir içi düzenli çalışan, klimalı, konforlu araçlar olursa ben inanırım ki vatandaş bunları tercih edecektir ve tabii ki düzenli çalışan. Yani sistemli çalışan, dakik çalışan bir sistemin olması lazım. Yoksa verdiği saatlerde bile geçmeyen otobüs teşkilatları ile bu ülkede toplu taşımacılık elbette yapılamaz.Veyahut da sadece para getiren güzergahlarda yapıp da bu bölgeden insan yok oraya otobüs niye koyayım diye zihniyeti ile yahut da az insan var zihniyeti ile oralardan otobüs geçirilmezse tabii ki bu sistem gene oturmaz. Dolayısıyla ciddi bir etüt isteyen bir konudur, önemsediğim bir konudur ama gerek ulusal serveti korumak, heba etmemek adına.Çünkü bir parantez açıp bu noktada da konuşalım. Bu araçlar, toplu taşımacılığın yeterli düzeyde olmadığı ülkemizde insanlar tek kişi oturup arabalarında bir yerden bir yere gitmektedirler. Bir sürü böyle bir kişilik, iki kişilik arabaları görürsünüz habire benzin yakılır, habire enerji. Ayrıca tabii ki dünya kadar da karbondioksit salınır gökyüzüne ozonun delinmesine bir katkı da bu küçük adadan yapılır bu şekilde. Biz çok büyük bir ozon delicisi değiliz dünyadaki örneklerine kıyasla.Ağır sanayimiz yok ama kendi ölçeğimizde da çevresel anlamda da bir katkımız olur bu toplu taşımacılığı eğer geliştirebilirsek.Diğer saydığım yararlarının yanı sıra. Karayollarındaki levhalarla ilgili birşey daha söylemek isterim. Zannederim görüşmelerde bu konu üzerinde bir mutabakat sağlandıydı.Yani bu Kuzeydeki levhalara Rumca, Güneydeki Rumca levhaların yanına da Türkçe yazılması konusunda teknik komitelerde zannederim bir mutabakat var iki taraf liderlikleri arasında.Bu yapılması gereken doğru bir şeydir. Ve bu niye yapılmadı? Kaç aydır mutabakat sağlandıysa bu konuda gerçekten ve basına yansıdıydı ondan kaldı aklımda...</w:t>
      </w:r>
    </w:p>
    <w:p>
      <w:pPr>
        <w:pStyle w:val="Normal"/>
        <w:jc w:val="both"/>
        <w:rPr/>
      </w:pPr>
      <w:r>
        <w:rPr/>
      </w:r>
    </w:p>
    <w:p>
      <w:pPr>
        <w:pStyle w:val="Normal"/>
        <w:jc w:val="both"/>
        <w:rPr/>
      </w:pPr>
      <w:r>
        <w:rPr/>
        <w:tab/>
        <w:t xml:space="preserve">SALİH  USAR (Yerinden) (Devamla) -  Henüz resmiyet kazanmadı. </w:t>
      </w:r>
    </w:p>
    <w:p>
      <w:pPr>
        <w:pStyle w:val="Normal"/>
        <w:jc w:val="both"/>
        <w:rPr/>
      </w:pPr>
      <w:r>
        <w:rPr/>
      </w:r>
    </w:p>
    <w:p>
      <w:pPr>
        <w:pStyle w:val="Normal"/>
        <w:jc w:val="both"/>
        <w:rPr/>
      </w:pPr>
      <w:r>
        <w:rPr/>
        <w:tab/>
        <w:t xml:space="preserve">MUSTAFA AKINCI (Devamla) – Teknik Komite aşamasında kararlaştırıldı yalnız liderler bunu onaylamadılar? Neyi beklerler onaylasınlar? Yani burada gayet mantıklı, uygun birşey. Yani bu yer isimleri ha bunun politik sakıncaları mı var? Bunu bilmem ama ben sadece yön gösterici birşey ve iki tarafa da ciddi bir kolaylık.Gerçekten ciddi bir kolaylık ve bunların da doğru yazılması tabii ki çok önemli. Mesela Güneyden Kermiya Kapısına doğru geldiğinizde Gönyeli yazan levhaları anlamakta ben bile zorlanırım. Çünkü Gönyeli’yi o şekilde yazar ki Rum tarafında bilmeyen gerçekten anlamaz. Zannederim “k” ile “koun” li bir şeyler  yazarlar. Ha halbuki onu Gönyeli diye yazmak lazım. Doğrusunu yazmak lazım. Bizim de ayni şekilde onların yerleri ile ilgili tanımları doğru yazmamız lazım. Bu barışa da barışçı atmosfere de katkıda bulunabilecek bir şeydir. Buna itiraz edenler olabilir ama yani itirazın ne anlamı olur böyle bir konuda onu da bilmem bu evrensel anlayışlara uygun, çağdaş anlayışlara uygun bir tutum olur ve bunun bu şekilde yapılmasında da ciddi yarar var diye düşünürüm.Ercan’a gelecek olursak, Ercan’da otoparkta yarı otomasyona geçildi. Ben de birkaç kez kullandım bu otoparkı. Belki tam otomasyona da geçilecektir. Ama şu andaki haliyle bile bence iyi oldu.Girişte kartınızı alıyorsunuz, çıkarken orada bir görevliye veriyorsunuz, o bir makineye sokuyor size diyor ki ha bu kadar süre kaldın, bu kadar para ödeyeceksin, ödüyorsunuz devam ediyorsunuz. Bu yarı otomasyon bile olsa iyi oldu temenni ederim tam otomasyona da geçilsin. Bu defa tabii ki bir cihaz isteyecek. Oraya gidip kartınızı atacaksınız, size söyleyecek bu kadar saat kaldın ya bu kadar dakika kaldın bu kadardır bunun fiyatı paranızı ödeyip kartınızı tekrar alıp makineye sokup kapıda çıkacaksınız siz görevliye de gerek olmayacak.E bunun için o cihazı almak gerekecek her halde o yönde çalışmalar var.Ama benim bu konuyu getirirken dikkat çekmek istediğim asıl konu otopark dışındaki araba yığılmasıdır. Anormal sayıda araba  oto parkın dışında gözlenmektedir.  Bu hoş bir şey değil tabii ki.  Bir disiplin işidir bu iş.  Alıştırmak lazımdır vatandaşı.Ama içerideki otoparkın yerlerinin de yeterli olması lazım.  Şimdi yetiyor. Hepsi da girerse içeri yetecek mi? Orada da bir soru işareti var kafamda.Demek ki bu tespitleri yerinde yapmak lazım, saydırmak lazım.Günün belli saatlerinde, haftanın belli günlerinde oto parka paralı olarak kaç tane araba park etmektedir. Dışarıdakilerin sayısı kaç tanedir?  Eğer bunların hepsi içeriye alınırsa  yeterli olacak mıdır bu park? Yetmezse ne tarafa doğru genişletelim? Bunlar bir planlama işidir.  Planlama da sayım işidir. Sayacaksınız ona göre projeksiyon yapıp planlayacaksınız.Bunun Ercan’da yapılması gerekir kanaatindeyim.Bir soru sormak isterim gene bu Ercan bağlantılı uçuşlarla ilgili olarak.Geçen yıl çok konuşuldu.  Ha İngiltere’ye direkt uçuşlar ha başladı, ha başlıyordu mahkemeye gittik gidiyorduk, gittik. Kıbrıs Türk Hava Yolları mahkemeye davayı açtı.  Ondan sonra da herkes ağzına bir zip çekti hiç ne olup bittiğinden benim şahsen hiçbir haberim yok.  Acaba ne durumdadır bu dava ilerliyor? Bu dava çekildi geri de haberimiz yok? Yoksa hiç açılmadıydı da açılacağı konuşuluyordu? Ve çok da ümitli konuşuluyordu.Yani İngiltere’den buraya direkt uçuşlarla ilgili bu davanın olumlu sonuç vereceği şeklinde çok iyimser beyanatlar da verildiğini ben anımsıyorum.  Dolayısıyla bu konuda yeri gelmişken bu merağımın giderilmesini rica ediyorum. Tabii ki Sayın Bakan konuşurken Kıbrıs Türk Hava Yolları ile de bilgi verirse ben ayrıntılı birşey sormadan onun bizi aydınlatmasını bekliyorum.Hasan Bey birşey söyledi demin fiyat rekabetinden, şundan bundan  bahsetti.Aldığım duyuma göre  bugün görmedim basını ama galiba  bugünlerde Kıbrıs Türk Hava Yollarının bazı yeni indirimler yapacağı söz konusudur.Bu içinde bulunduğumuz sezonda zaten kış sezonunda bütün hava yolları bunları yapmaktadır.Ama bir de üstüne binmekte olan turizmcinin krizi de düşünüldüğünde fiyat olgusu ürünün fiyatını çok etkileyen en önemli unsurlardan biridir ulaşımdaki fiyat konusu.O nedenle turizmcileri de rahatlatacak belli fiyat indirimleri sağlanabilirse herhalde yararlı olacak diye düşünüyorum. Ercan konusunda basına yansıyan bir önemli konunun daha altını çizmek istiyorum.  Ercan’da hırsızlık. </w:t>
      </w:r>
    </w:p>
    <w:p>
      <w:pPr>
        <w:pStyle w:val="Normal"/>
        <w:jc w:val="both"/>
        <w:rPr/>
      </w:pPr>
      <w:r>
        <w:rPr/>
      </w:r>
    </w:p>
    <w:p>
      <w:pPr>
        <w:pStyle w:val="Normal"/>
        <w:jc w:val="both"/>
        <w:rPr/>
      </w:pPr>
      <w:r>
        <w:rPr/>
        <w:tab/>
        <w:t>ESAT ERGÜN SERDAROĞLU (Girne) (Yerinden) – Olmayan yer mi var?</w:t>
      </w:r>
    </w:p>
    <w:p>
      <w:pPr>
        <w:pStyle w:val="Normal"/>
        <w:jc w:val="both"/>
        <w:rPr/>
      </w:pPr>
      <w:r>
        <w:rPr/>
      </w:r>
    </w:p>
    <w:p>
      <w:pPr>
        <w:pStyle w:val="Normal"/>
        <w:jc w:val="both"/>
        <w:rPr/>
      </w:pPr>
      <w:r>
        <w:rPr/>
        <w:tab/>
        <w:t>MUSTAFA AKINCI (Devamla) – Eee olmayan yer galiba orası kaldıydı Sayın Ergün Serdaroğlu. Şimdi Ercan’da da hırsızlık eğer o gündeme geldiyse vay halimize.Basına yansıyan iki şey söyleyeceğim. Bir, bir gencin gitarı çalınmış oradan. Gitar, kocaman bir alet basına yansıdı. Yani Ercan’daki bir salondan, yolcu salonundan herhalde veya bekleme yerinden.  Bir de yine bir köşe yazarı kendi ailesini karşılamaya gittiğinde o çekerek, çek çek dersiniz ne dersiniz o elde taşınan, uçağa konan küçük bavulun ansızın kaşla göz arasında aile muhabbet ederken, hoşgeldin beş gittin derken onun da kaybolduğu, alınıp gidildiği yazıldı.Daha sonra bulundu diye bir şeyini okumadım.Onun için hırsızlık yani çünkü eğer yanlışlıkla karıştıysa bulunduğu herhalde yansıyacaktı diye düşünüyorum.Ha yani havaalanımıza da sistemli bir şekilde birileri bir çeteler meteler girdiyse de insanların gitarını, bavulunu kaşınan göz arasından kaldırmaya başladıysa vay halimize derim ve aman dikkat derim.  Bu konuya Bakanlığın bir o kadar daha dikkat etmesi gerektiğini vurgulamak isterim. Yine Bakanlığın, kısa kısa geçiyorum konuları çünkü geniş konular Bakanlığın ve başka konuşmacılar da var, bir bütçemiz daha var. Bir madde üstünde uzun boylu konuşmak istemiyorum GSM’lerle ilgili bilgi rica ediyoruz Sayın Bakandan. Lisans devirleri yapıldı ikisinin de ucuzlamayı hissetti mi vatandaş? Çünkü bize söylenen oydu. Biz bu lisansları devredeceğiz, lisansları devredeceğiz çok da pahalı tutmayacağız bu işte 30 milyon Dolar birinden galiba ötekinden ne alındı bilmiyorum.Ondan sonra göreceksiniz yaşamınızda, günlük yaşamınızda hissedeceksiniz. Tamam yani biraz rekabetten dolayı işte hafta sonuna indirimli bilmem ne şöyle. Bunları görüyoruz ama gerçek fiyatlarda bir indirim acaba vatandaş yaşamında hissetti mi? O konuda böyle birşeyin olmadığı kanaatindeyim. Bir de yine GSM’lerle ilgili ve iki taraf arasında mutlaka ele alınması gereken bir konu. En azından bu telefonların iki tarafta da çalışır bir şekilde olması için evet biliyorum bu siyasi  bir konudur, Bakanlık bunu halledemez kendi başına. Ama bildiğim kadarı ile de bu sistemler birbirine uyumludur.Yani bağlanabilir bu, basittir bu büyük yatırımlar istemez. Basit bir operasyonla bu tarafta kullandığımız cep telefonlarını Limasol’da, Baf’ta da kullanabiliriz. Onlar da Karpaz’da kullanabilirler kendi cep telefonlarını. Bunun olması iki toplumun yakınlaşmasına da ciddi bir katkı sağlayacak. İletişim en önemli unsurdur taraflar arasında.Ve bunu kolaylaştırmak siyasilerin başta gelen görevidir diye düşünüyorum.Bu konuda ciddi engelin Rum tarafından kaynaklandığının da bilincindeyim. Ama üzerine gitmek lazım. Bıkmadan, usanmadan bu konuda bir mücadele vermek lazım. Çünkü Kıbrıs’ta çözüm istiyorsak, barış istiyorsak önemli araçlardan bir tanesi de iletişimin geliştirilmesidir. Toplumlar arasında iletişimin geliştirilmesinin önemli bir ayağı da budur, bu söylediğim konudur. Ülkemizde internet olayının yaygınlaşması daha da yaygınlaşması gerekiyor. Evet, farklı farklı sistemler devreye giriyor ama Bakanlığın bu konudaki en son topluma sunduğu hizmet ADSL sistemi. Zannederim 9 bin civarında kullanıcıya ulaşılmış şimdi.Raporda görebildiğim kadarı ile. Bunun daha da gelişmesi lazım, daha da artması lazım. Bunun için de fiyatlar teşvik edici olması lazım. Bir ara sabit fiyat olarak ayda 30 lira alınıyordu sonra indirildiydi, kaçtır Sayın Bakan şimdi?</w:t>
      </w:r>
    </w:p>
    <w:p>
      <w:pPr>
        <w:pStyle w:val="Normal"/>
        <w:jc w:val="both"/>
        <w:rPr/>
      </w:pPr>
      <w:r>
        <w:rPr/>
      </w:r>
    </w:p>
    <w:p>
      <w:pPr>
        <w:pStyle w:val="Normal"/>
        <w:jc w:val="both"/>
        <w:rPr/>
      </w:pPr>
      <w:r>
        <w:rPr/>
        <w:tab/>
        <w:t>SALİH USAR (Yerinden) (Devamla) -  20 liraya indirdik Sayın Akıncı.</w:t>
      </w:r>
    </w:p>
    <w:p>
      <w:pPr>
        <w:pStyle w:val="Normal"/>
        <w:jc w:val="both"/>
        <w:rPr/>
      </w:pPr>
      <w:r>
        <w:rPr/>
      </w:r>
    </w:p>
    <w:p>
      <w:pPr>
        <w:pStyle w:val="Normal"/>
        <w:jc w:val="both"/>
        <w:rPr/>
      </w:pPr>
      <w:r>
        <w:rPr/>
        <w:tab/>
        <w:t>MUSTAFA AKINCI (Devamla) – 20’dir şimdi, nedir?</w:t>
      </w:r>
    </w:p>
    <w:p>
      <w:pPr>
        <w:pStyle w:val="Normal"/>
        <w:jc w:val="both"/>
        <w:rPr/>
      </w:pPr>
      <w:r>
        <w:rPr/>
      </w:r>
    </w:p>
    <w:p>
      <w:pPr>
        <w:pStyle w:val="Normal"/>
        <w:jc w:val="both"/>
        <w:rPr/>
      </w:pPr>
      <w:r>
        <w:rPr/>
        <w:tab/>
        <w:t>SALİH USAR (Yerinden) (Devamla) -  Maksimum 20’dir bizim aldığımız maksimum ...</w:t>
      </w:r>
    </w:p>
    <w:p>
      <w:pPr>
        <w:pStyle w:val="Normal"/>
        <w:jc w:val="both"/>
        <w:rPr/>
      </w:pPr>
      <w:r>
        <w:rPr/>
        <w:t xml:space="preserve"> </w:t>
      </w:r>
    </w:p>
    <w:p>
      <w:pPr>
        <w:pStyle w:val="Normal"/>
        <w:jc w:val="both"/>
        <w:rPr/>
      </w:pPr>
      <w:r>
        <w:rPr/>
        <w:tab/>
        <w:t xml:space="preserve">MUSTAFA AKINCI (Devamla) – Maksimum. </w:t>
      </w:r>
    </w:p>
    <w:p>
      <w:pPr>
        <w:pStyle w:val="Normal"/>
        <w:jc w:val="both"/>
        <w:rPr/>
      </w:pPr>
      <w:r>
        <w:rPr/>
      </w:r>
    </w:p>
    <w:p>
      <w:pPr>
        <w:pStyle w:val="Normal"/>
        <w:jc w:val="both"/>
        <w:rPr/>
      </w:pPr>
      <w:r>
        <w:rPr/>
        <w:tab/>
        <w:t>SALİH USAR (Yerinden) (Devamla) -  Maksimum 10 lira ile 20 arasında yani ...</w:t>
      </w:r>
    </w:p>
    <w:p>
      <w:pPr>
        <w:pStyle w:val="Normal"/>
        <w:jc w:val="both"/>
        <w:rPr/>
      </w:pPr>
      <w:r>
        <w:rPr/>
      </w:r>
    </w:p>
    <w:p>
      <w:pPr>
        <w:pStyle w:val="Normal"/>
        <w:jc w:val="both"/>
        <w:rPr/>
      </w:pPr>
      <w:r>
        <w:rPr/>
        <w:tab/>
        <w:t>MUSTAFA AKINCI (Devamla) – Yani bunun gerekirse sıfırlanması nedir buradan elde edeceği devletin büyük katkı.Gerekirse sıfırlanmasını ben öneririm çünkü internet demek bilgiye ulaşmak demektir.Dünyaya açılmak, dünyaya bağlanmak demektir ve bunu teşvik etmek lazım. Vatandaşın bu konudaki isteğini kamçılamak lazım.Bu da fiyat politikası ile olur diye düşünüyorum.Yani ben mesela ADSL’ye ilk bağlananlardan biriyim kimsenin reklamını yapmayayım ki hangi şirket olduğunu söylemeye gerek yok. Ama aylık devlete ödediğim şirkete ödediğimden daha fazla.Yani şirketten aldığım servise daha az ödüyorum her ay ama devlete sabit ücret olarak 30 milyonken tabii daha fazla ödüyorum.Dolayısıyla bu konuyu bir devlet politikası haline getirmek lazım.Ve internet konusunda vatandaşı teşvik edici olmak lazım.Geçitkale Havaalanı ihalesinde son durumu merak ediyorum. Nedir son durum? Bu konu basına çok yansıdı. Çok tartışıldı.Ben kimseyi itham etmek istemem bu konuda ama yok yapılan ihale tamamdır dendi,yok devam ediyor dendi. İşte...</w:t>
      </w:r>
    </w:p>
    <w:p>
      <w:pPr>
        <w:pStyle w:val="Normal"/>
        <w:jc w:val="both"/>
        <w:rPr/>
      </w:pPr>
      <w:r>
        <w:rPr/>
      </w:r>
    </w:p>
    <w:p>
      <w:pPr>
        <w:pStyle w:val="Normal"/>
        <w:jc w:val="both"/>
        <w:rPr/>
      </w:pPr>
      <w:r>
        <w:rPr/>
        <w:tab/>
        <w:t>ESAT ERGÜN SERDAROĞLU (Yerinden)(Devamla) – Kargaşa oldu orada.</w:t>
      </w:r>
    </w:p>
    <w:p>
      <w:pPr>
        <w:pStyle w:val="Normal"/>
        <w:jc w:val="both"/>
        <w:rPr/>
      </w:pPr>
      <w:r>
        <w:rPr/>
        <w:tab/>
        <w:t>MUSTAFA AKINCI (Devamla) – Bu konuya Sayın Asil Nadir muhatap oldu, gazetelerde şunlar çıktı bunlar çıktı, ihale tamamdır derken küt diye ihale iptal edildi dendi, yeniden ihaleye çıkılacak dendi. Kaç aydır da yeniden ihale diye birşey de yok. Kaç aydır.O noktada nedir durum? Çünkü bu da topluma çok önemli bir proje olarak takdim edildi. E bu çok önemli ise bu proje, bu projeden nasıl olur da aylarca uzakta durulur ve hiç adım atılmaz, ben de onu anlamakta elbette zorluk çekerim.Dolayısıyla nedir bu işin bit yeniği, ne var bu işin arkasında, bunlar açık yüreklilikle toplumun önünde tartışılması lazımdır. Aksi taktirde doğrular bulunamaz ve sürekli yanlış yapılır.</w:t>
      </w:r>
    </w:p>
    <w:p>
      <w:pPr>
        <w:pStyle w:val="Normal"/>
        <w:jc w:val="both"/>
        <w:rPr/>
      </w:pPr>
      <w:r>
        <w:rPr/>
      </w:r>
    </w:p>
    <w:p>
      <w:pPr>
        <w:pStyle w:val="Normal"/>
        <w:jc w:val="both"/>
        <w:rPr/>
      </w:pPr>
      <w:r>
        <w:rPr/>
        <w:tab/>
        <w:t xml:space="preserve">Son olarak, limanlardan, denizden, deniz ulaşımından hiç bahsetmedim ama bu kitapta gemi sicilimiz yazıyor, o sicili size okuyup konuşmamı bitireceğim. Çok kısadır, KKTC Gemi Sicili. </w:t>
      </w:r>
    </w:p>
    <w:p>
      <w:pPr>
        <w:pStyle w:val="Normal"/>
        <w:jc w:val="both"/>
        <w:rPr/>
      </w:pPr>
      <w:r>
        <w:rPr/>
      </w:r>
    </w:p>
    <w:p>
      <w:pPr>
        <w:pStyle w:val="Normal"/>
        <w:jc w:val="both"/>
        <w:rPr/>
      </w:pPr>
      <w:r>
        <w:rPr/>
        <w:tab/>
        <w:t xml:space="preserve">“30 Eylül 2008 tarihi itibarıyla 2008 yılı içerisinde KKTC Gemi Siciline kayıtlı 36 adet geminin 3 adeti terkin edilmiş yani silinmiş, düşülmüş listeden, bir adet batmış, bir adet ise yanmıştır.” Bir adet de yeni kayıt yapıldı. Gemi sicilimizin manzarası budur. Bunu niçin söylemek ihtiyacını duydum? Denizler önemlidir, biz de deniz ülkesiyiz. Bu konuda Güney ile hiç rekabet edemeyecek bir noktadayız, muazzam deniz filoları, gemileri, kayıtlı gemileri var ve Türkiye’nin limanlarını Kıbrıs bandıralı gemilere Güney’e açmaları, açması konusundaki baskılarının en önemli nedenlerinden bir tanesi de budur çünkü bu konuda çok ciddi ticaret potansiyelleri vardır ve gemi sicilleri çok çok iyi bir durumdadır. Bir kıyaslama olsun diye okuyunca bu raporu, kafam bu dank etti ve dedim ki bu sicili okuyacağım Genel Kurulda. Gemi Sicilimiz çok da iyi değil. Tabii genelde de sicilimiz bozuk maalesef onu da söylemeden geçemeyeceğim ama gelecekte inşallah daha iyi sicillere ulaşmak dileği ile gerek gemi alanında, gerekse diğer alanlarda. </w:t>
      </w:r>
    </w:p>
    <w:p>
      <w:pPr>
        <w:pStyle w:val="Normal"/>
        <w:jc w:val="both"/>
        <w:rPr/>
      </w:pPr>
      <w:r>
        <w:rPr/>
      </w:r>
    </w:p>
    <w:p>
      <w:pPr>
        <w:pStyle w:val="Normal"/>
        <w:ind w:firstLine="720"/>
        <w:jc w:val="both"/>
        <w:rPr/>
      </w:pPr>
      <w:r>
        <w:rPr/>
        <w:t>Hayırlı olması temennisi ile teşekkür ederim.</w:t>
      </w:r>
    </w:p>
    <w:p>
      <w:pPr>
        <w:pStyle w:val="Normal"/>
        <w:ind w:firstLine="720"/>
        <w:jc w:val="both"/>
        <w:rPr/>
      </w:pPr>
      <w:r>
        <w:rPr/>
      </w:r>
    </w:p>
    <w:p>
      <w:pPr>
        <w:pStyle w:val="Normal"/>
        <w:ind w:firstLine="720"/>
        <w:jc w:val="both"/>
        <w:rPr/>
      </w:pPr>
      <w:r>
        <w:rPr/>
        <w:t xml:space="preserve">BAŞKAN – Teşekkürler Sayın Akıncı. </w:t>
      </w:r>
    </w:p>
    <w:p>
      <w:pPr>
        <w:pStyle w:val="Normal"/>
        <w:ind w:firstLine="720"/>
        <w:jc w:val="both"/>
        <w:rPr/>
      </w:pPr>
      <w:r>
        <w:rPr/>
      </w:r>
    </w:p>
    <w:p>
      <w:pPr>
        <w:pStyle w:val="Normal"/>
        <w:ind w:firstLine="720"/>
        <w:jc w:val="both"/>
        <w:rPr/>
      </w:pPr>
      <w:r>
        <w:rPr/>
        <w:t>Buyurun Sayın Serdaroğlu.</w:t>
      </w:r>
    </w:p>
    <w:p>
      <w:pPr>
        <w:pStyle w:val="Normal"/>
        <w:ind w:firstLine="720"/>
        <w:jc w:val="both"/>
        <w:rPr/>
      </w:pPr>
      <w:r>
        <w:rPr/>
      </w:r>
    </w:p>
    <w:p>
      <w:pPr>
        <w:pStyle w:val="Normal"/>
        <w:ind w:firstLine="720"/>
        <w:jc w:val="both"/>
        <w:rPr/>
      </w:pPr>
      <w:r>
        <w:rPr/>
        <w:t>ESAT ERGÜN SERDAROĞLU (Girne) – Sayın Başkan, değerli milletvekilleri; Biz yine Akıncı Bey’in arkasından konuşacağımız için tabii malzemelerimizi hep dile getirdi Sayın Akıncı.</w:t>
      </w:r>
    </w:p>
    <w:p>
      <w:pPr>
        <w:pStyle w:val="Normal"/>
        <w:ind w:firstLine="720"/>
        <w:jc w:val="both"/>
        <w:rPr/>
      </w:pPr>
      <w:r>
        <w:rPr/>
      </w:r>
    </w:p>
    <w:p>
      <w:pPr>
        <w:pStyle w:val="Normal"/>
        <w:ind w:firstLine="720"/>
        <w:jc w:val="both"/>
        <w:rPr/>
      </w:pPr>
      <w:r>
        <w:rPr/>
        <w:t>MUSTAFA AKINCI (Lefkoşa) (Yerinden) – Vallahi? Bak üzüldüm şimdi buna.</w:t>
      </w:r>
    </w:p>
    <w:p>
      <w:pPr>
        <w:pStyle w:val="Normal"/>
        <w:ind w:firstLine="720"/>
        <w:jc w:val="both"/>
        <w:rPr/>
      </w:pPr>
      <w:r>
        <w:rPr/>
      </w:r>
    </w:p>
    <w:p>
      <w:pPr>
        <w:pStyle w:val="Normal"/>
        <w:ind w:firstLine="720"/>
        <w:jc w:val="both"/>
        <w:rPr/>
      </w:pPr>
      <w:r>
        <w:rPr/>
        <w:t>ESAT ERGÜN SERDAROĞLU (Devamla) – Kendisine hem gıpta ediyorum hem de teşekkür ediyorum. Örnek alıyoruz onu tabii bazı şeylerde.</w:t>
      </w:r>
    </w:p>
    <w:p>
      <w:pPr>
        <w:pStyle w:val="Normal"/>
        <w:ind w:firstLine="720"/>
        <w:jc w:val="both"/>
        <w:rPr/>
      </w:pPr>
      <w:r>
        <w:rPr/>
      </w:r>
    </w:p>
    <w:p>
      <w:pPr>
        <w:pStyle w:val="Normal"/>
        <w:ind w:firstLine="720"/>
        <w:jc w:val="both"/>
        <w:rPr/>
      </w:pPr>
      <w:r>
        <w:rPr/>
        <w:t>Sayın Başkan, değerli milletvekilleri; Arkadaşlar, şimdi burada bir yazı var. Kuzey Kıbrıs Türk Cumhuriyeti’nde 1974 ile 1985 yılları arasında genellikle mevcut olan yolların bakımı, ıslahı, yeni bağlantı yollarının yapımına gidilmiştir.Biz Güney’den Kuzey’e geçtik, biliyorsunuz o zaman 74’te anlaşmalı Birleşmiş Milletler bizim ve Rumların anlaşması ile geldik, tabii burada bir idareye, bir idareye mecburduk. Yaşamak için bir idare kurmamız lazımdı. O idareyi de kurduk. Yani o zorluklar içerisinde bir idare kurduk ve bu idaremizi de idame ettirmek için birçok şeye imza atan UBP idi.Burada da kabul ediyorsunuz ki bizim zamanımızda, UBP zamanında birçok yollar yapıldı. Yollar yapıldı, birçok yatırımlar oldu...</w:t>
      </w:r>
    </w:p>
    <w:p>
      <w:pPr>
        <w:pStyle w:val="Normal"/>
        <w:ind w:firstLine="720"/>
        <w:jc w:val="both"/>
        <w:rPr/>
      </w:pPr>
      <w:r>
        <w:rPr/>
      </w:r>
    </w:p>
    <w:p>
      <w:pPr>
        <w:pStyle w:val="Normal"/>
        <w:ind w:firstLine="720"/>
        <w:jc w:val="both"/>
        <w:rPr/>
      </w:pPr>
      <w:r>
        <w:rPr/>
        <w:t xml:space="preserve">BAYINDIRLIK VE ULAŞTIRMA BAKANI SALİH USAR (Yerinden) – Sizin gibi inkarcı değiliz, yapılanı söyleriz. </w:t>
      </w:r>
    </w:p>
    <w:p>
      <w:pPr>
        <w:pStyle w:val="Normal"/>
        <w:ind w:firstLine="720"/>
        <w:jc w:val="both"/>
        <w:rPr/>
      </w:pPr>
      <w:r>
        <w:rPr/>
      </w:r>
    </w:p>
    <w:p>
      <w:pPr>
        <w:pStyle w:val="Normal"/>
        <w:ind w:firstLine="720"/>
        <w:jc w:val="both"/>
        <w:rPr/>
      </w:pPr>
      <w:r>
        <w:rPr/>
        <w:t>ESAT ERGÜN SERDAROĞLU (Devamla) – Bunu, tabii siz...</w:t>
      </w:r>
    </w:p>
    <w:p>
      <w:pPr>
        <w:pStyle w:val="Normal"/>
        <w:ind w:firstLine="720"/>
        <w:jc w:val="both"/>
        <w:rPr/>
      </w:pPr>
      <w:r>
        <w:rPr/>
      </w:r>
    </w:p>
    <w:p>
      <w:pPr>
        <w:pStyle w:val="Normal"/>
        <w:ind w:firstLine="720"/>
        <w:jc w:val="both"/>
        <w:rPr/>
      </w:pPr>
      <w:r>
        <w:rPr/>
        <w:t xml:space="preserve">SALİH USAR (Yerinden)(Devamla) – Yapılanı söyleriz, eksikleri de söyleriz. </w:t>
      </w:r>
    </w:p>
    <w:p>
      <w:pPr>
        <w:pStyle w:val="Normal"/>
        <w:ind w:firstLine="720"/>
        <w:jc w:val="both"/>
        <w:rPr/>
      </w:pPr>
      <w:r>
        <w:rPr/>
      </w:r>
    </w:p>
    <w:p>
      <w:pPr>
        <w:pStyle w:val="Normal"/>
        <w:ind w:firstLine="720"/>
        <w:jc w:val="both"/>
        <w:rPr/>
      </w:pPr>
      <w:r>
        <w:rPr/>
        <w:t xml:space="preserve">ESAT ERGÜN SERDAROĞLU (Devamla) – Şimdiki Hükümet şanslıdır ki böyle birşeyi hazırda buldunuz birçok şeyi. Birçok şeyi hazırda buldunuz doğru. Yolları da, çevre yollarını da. Mesela Ercan’a giden yolu da. Rahmetli Salih her zaman o yoldan geçerken ne diyordu biliyor musunuz? Bakın diyor bizim eserimize ve iftiharla söylüyordu.Şimdi hakikaten o yolu görüyoruz o üstten alt geçit falan, çok güzel bir şey. </w:t>
      </w:r>
    </w:p>
    <w:p>
      <w:pPr>
        <w:pStyle w:val="Normal"/>
        <w:ind w:firstLine="720"/>
        <w:jc w:val="both"/>
        <w:rPr/>
      </w:pPr>
      <w:r>
        <w:rPr/>
      </w:r>
    </w:p>
    <w:p>
      <w:pPr>
        <w:pStyle w:val="Normal"/>
        <w:ind w:firstLine="720"/>
        <w:jc w:val="both"/>
        <w:rPr/>
      </w:pPr>
      <w:r>
        <w:rPr/>
        <w:t xml:space="preserve">SALİH USAR (Yerinden)(Devamla) – Rakam vereceğim. </w:t>
      </w:r>
    </w:p>
    <w:p>
      <w:pPr>
        <w:pStyle w:val="Normal"/>
        <w:ind w:firstLine="720"/>
        <w:jc w:val="both"/>
        <w:rPr/>
      </w:pPr>
      <w:r>
        <w:rPr/>
      </w:r>
    </w:p>
    <w:p>
      <w:pPr>
        <w:pStyle w:val="Normal"/>
        <w:ind w:firstLine="720"/>
        <w:jc w:val="both"/>
        <w:rPr/>
      </w:pPr>
      <w:r>
        <w:rPr/>
        <w:t xml:space="preserve">ESAT ERGÜN SERDAROĞLU (Devamla) – Girne yolları bizim zamanımızda birçok şeyler Karpaz Bölgesinde yollar oldu.Demek ki UBP zamanında çok şeyler yapıldı. Bunu da kabul etmeniz lazım. Siz tabii bunu biz size şimdi fırsat verdik hükümete geçtiniz bunları geliştireceksiniz, geliştirmeniz lazımdı.Fakat maalesef beş sene içerisinde geliştirmediniz de geliştiremediniz de. Bazı şeyleri bizim projelerimizi dahi idame ettiremediniz. </w:t>
      </w:r>
    </w:p>
    <w:p>
      <w:pPr>
        <w:pStyle w:val="Normal"/>
        <w:jc w:val="both"/>
        <w:rPr/>
      </w:pPr>
      <w:r>
        <w:rPr/>
      </w:r>
    </w:p>
    <w:p>
      <w:pPr>
        <w:pStyle w:val="Normal"/>
        <w:jc w:val="both"/>
        <w:rPr/>
      </w:pPr>
      <w:r>
        <w:rPr/>
        <w:tab/>
        <w:t>MUSTAFA AKINCI (Yerinden) (Devamla) – Ergün Bey, sizin zamanınızda da bu zamanda da Türkiye yapıyor yahu yolları onu da söyle.</w:t>
      </w:r>
    </w:p>
    <w:p>
      <w:pPr>
        <w:pStyle w:val="Normal"/>
        <w:jc w:val="both"/>
        <w:rPr/>
      </w:pPr>
      <w:r>
        <w:rPr/>
      </w:r>
    </w:p>
    <w:p>
      <w:pPr>
        <w:pStyle w:val="Normal"/>
        <w:jc w:val="both"/>
        <w:rPr/>
      </w:pPr>
      <w:r>
        <w:rPr/>
        <w:tab/>
        <w:t>ESAT ERGÜN SERDAROĞLU (Devamla) – Bir dakika tamam yapıyor ama şimdi yardımı  alıyorsun ama bir beceri ister. Yardımı alıyorsun ama  bir beceri ister.</w:t>
      </w:r>
    </w:p>
    <w:p>
      <w:pPr>
        <w:pStyle w:val="Normal"/>
        <w:jc w:val="both"/>
        <w:rPr/>
      </w:pPr>
      <w:r>
        <w:rPr/>
      </w:r>
    </w:p>
    <w:p>
      <w:pPr>
        <w:pStyle w:val="Normal"/>
        <w:jc w:val="both"/>
        <w:rPr/>
      </w:pPr>
      <w:r>
        <w:rPr/>
        <w:tab/>
        <w:t>ARİF ALBAYRAK (Gazi Mağusa) (Yerinden) – Mal kararını buldu.</w:t>
      </w:r>
    </w:p>
    <w:p>
      <w:pPr>
        <w:pStyle w:val="Normal"/>
        <w:jc w:val="both"/>
        <w:rPr/>
      </w:pPr>
      <w:r>
        <w:rPr/>
      </w:r>
    </w:p>
    <w:p>
      <w:pPr>
        <w:pStyle w:val="Normal"/>
        <w:jc w:val="both"/>
        <w:rPr/>
      </w:pPr>
      <w:r>
        <w:rPr/>
        <w:tab/>
        <w:t>(Cumhuriyet Meclisi Başkanı Sayın Dr. Fatma Ekenoğlu, Başkanlık Kürsüsünü Meclis Başkan Yardımcısı Sayın Dr. Ahmet Kaşif’e devreder)</w:t>
      </w:r>
    </w:p>
    <w:p>
      <w:pPr>
        <w:pStyle w:val="Normal"/>
        <w:jc w:val="both"/>
        <w:rPr/>
      </w:pPr>
      <w:r>
        <w:rPr/>
      </w:r>
    </w:p>
    <w:p>
      <w:pPr>
        <w:pStyle w:val="Normal"/>
        <w:jc w:val="both"/>
        <w:rPr/>
      </w:pPr>
      <w:r>
        <w:rPr/>
        <w:tab/>
        <w:t xml:space="preserve">ESAT ERGÜN SERDAROĞLU (Devamla) – Şimdi gelelim şeye Güzelyurt-Lefkoşa Anayolu yapımı devam ediyor.Onu Türkay arkadaşımıza bırakacağım onun üzerine ben konuşmayacağım o daha usta, daha bilgilidir. Sadece ben Girne Çevre Yolunu. Hasan arkadaşımız bahsetti Girne Çevre Yolunu. </w:t>
      </w:r>
    </w:p>
    <w:p>
      <w:pPr>
        <w:pStyle w:val="Normal"/>
        <w:jc w:val="both"/>
        <w:rPr/>
      </w:pPr>
      <w:r>
        <w:rPr/>
      </w:r>
    </w:p>
    <w:p>
      <w:pPr>
        <w:pStyle w:val="Normal"/>
        <w:jc w:val="both"/>
        <w:rPr/>
      </w:pPr>
      <w:r>
        <w:rPr/>
        <w:tab/>
        <w:t>ARİF ALBAYRAK (Yerinden) (Devamla) –  İşte önemli konular işte.</w:t>
      </w:r>
    </w:p>
    <w:p>
      <w:pPr>
        <w:pStyle w:val="Normal"/>
        <w:jc w:val="both"/>
        <w:rPr/>
      </w:pPr>
      <w:r>
        <w:rPr/>
      </w:r>
    </w:p>
    <w:p>
      <w:pPr>
        <w:pStyle w:val="Normal"/>
        <w:jc w:val="both"/>
        <w:rPr/>
      </w:pPr>
      <w:r>
        <w:rPr/>
        <w:tab/>
        <w:t>ESAT ERGÜN SERDAROĞLU (Devamla) – Önemli konu, bu önemli konu. Hala daha o çevre yolu bitecek.Duyduğumuz kadarıyla ihale Türkiye’de olmuş. Bu Çevre Yolunun ihalesi Türkiye’de oldu, Türkiye’deki bir firmaya verildi ve o firma da bu yolu yarıda bırakıp ayrıldı.Bu yol şimdi kaldı. Peki ben soruyorum bu yolu şimdi tekrar bir ihale yapıp yerli bir firmaya verip bu yolu da bitirirsek olmaz mı? Arkadaşlar ben hem milletvekili hem doktor olarak o yol bitmemiş durumda şimdi.Bazı vatandaşlarımız kaza yapıyor. En az 10-15 tane kaza şahit oldum ben.</w:t>
      </w:r>
    </w:p>
    <w:p>
      <w:pPr>
        <w:pStyle w:val="Normal"/>
        <w:jc w:val="both"/>
        <w:rPr/>
      </w:pPr>
      <w:r>
        <w:rPr/>
      </w:r>
    </w:p>
    <w:p>
      <w:pPr>
        <w:pStyle w:val="Normal"/>
        <w:jc w:val="both"/>
        <w:rPr/>
      </w:pPr>
      <w:r>
        <w:rPr/>
        <w:tab/>
        <w:t>SALİH USAR (Yerinden) (Devamla) – Sayın milletvekili…</w:t>
      </w:r>
    </w:p>
    <w:p>
      <w:pPr>
        <w:pStyle w:val="Normal"/>
        <w:jc w:val="both"/>
        <w:rPr/>
      </w:pPr>
      <w:r>
        <w:rPr/>
      </w:r>
    </w:p>
    <w:p>
      <w:pPr>
        <w:pStyle w:val="Normal"/>
        <w:jc w:val="both"/>
        <w:rPr/>
      </w:pPr>
      <w:r>
        <w:rPr/>
        <w:tab/>
        <w:t xml:space="preserve">ESAT ERGÜN SERDAROĞLU (Devamla) – Hastaneye gidiyorsun bakarsın o yolda kaza yaptı geliyor hastaneye. Yani kazalar oluyor arkadaşlar, o yolda kazalar oluyor. O yolun bir an önce hem sıkışık trafiği rahatlatmak, hem de bu kazaları önlemek için bir an önce bitmesi lazım, bir an önce bitmesi lazım. Eğer Türkiye’deki firma, Türkiye’nin firması ayrıldıysa bizim firmalarımız vardır. Bu geriye kalan kısmını ihaleye çıkıp bitirelim bunu bitirelim ve Girne’de rahatlasın. </w:t>
      </w:r>
    </w:p>
    <w:p>
      <w:pPr>
        <w:pStyle w:val="Normal"/>
        <w:jc w:val="both"/>
        <w:rPr/>
      </w:pPr>
      <w:r>
        <w:rPr/>
      </w:r>
    </w:p>
    <w:p>
      <w:pPr>
        <w:pStyle w:val="Normal"/>
        <w:ind w:firstLine="720"/>
        <w:jc w:val="both"/>
        <w:rPr/>
      </w:pPr>
      <w:r>
        <w:rPr/>
        <w:t>Arkadaşlar; yağmur yağdı seviniyoruz. Hakikaten sevindik.Girne’ye yüzme bilmeyen gelmesin be arkadaş. Yüzme bilmeyen gelmesin. Çünkü eğer yağışlı bir havadaysa o şeyde eğer araban kalırsa suların içerisinde yüzme bilmezsen boğulursun.Yani bu ne demektir? Altyapısı yapılmayan yollar yapıldı. Makyaj, boyama her taraf da öyle. Sayın Bakan mesela biliyor. Sayın Bakan da Girne’de kalıyor, biliyor.Ulaştırma Bakanı olarak evet Sayın Bakan hakikaten yolların altyapısı bozuk.</w:t>
      </w:r>
    </w:p>
    <w:p>
      <w:pPr>
        <w:pStyle w:val="Normal"/>
        <w:ind w:firstLine="720"/>
        <w:jc w:val="both"/>
        <w:rPr/>
      </w:pPr>
      <w:r>
        <w:rPr/>
      </w:r>
    </w:p>
    <w:p>
      <w:pPr>
        <w:pStyle w:val="Normal"/>
        <w:ind w:firstLine="720"/>
        <w:jc w:val="both"/>
        <w:rPr/>
      </w:pPr>
      <w:r>
        <w:rPr/>
        <w:t>SALİH USAR (Yerinden) (Devamla) – Hangi yolların?</w:t>
      </w:r>
    </w:p>
    <w:p>
      <w:pPr>
        <w:pStyle w:val="Normal"/>
        <w:ind w:firstLine="720"/>
        <w:jc w:val="both"/>
        <w:rPr/>
      </w:pPr>
      <w:r>
        <w:rPr/>
      </w:r>
    </w:p>
    <w:p>
      <w:pPr>
        <w:pStyle w:val="Normal"/>
        <w:ind w:firstLine="720"/>
        <w:jc w:val="both"/>
        <w:rPr/>
      </w:pPr>
      <w:r>
        <w:rPr/>
        <w:t>ESAT ERGÜN SERDAROĞLU (Devamla) – Ben küçükken hatırlıyorum İngiliz Döneminde yollar yapılırdı ve yanlarında evlekler olurdu yapılırdı ve işçiler devamlı temizlerdi ve su birikimi bile olmazdı. Şimdi bu zamanda su göllensin yollarda geçilmiyor. Bilhassa bizim Yukarıdaki Girne’de geçilmiyor. Çember yapıldı. Çemberden Lefkoşa’ya gideceksin boyumuz kadar, dizimize kadar gelen sular birikiyor. Neden?</w:t>
      </w:r>
    </w:p>
    <w:p>
      <w:pPr>
        <w:pStyle w:val="Normal"/>
        <w:ind w:firstLine="720"/>
        <w:jc w:val="both"/>
        <w:rPr/>
      </w:pPr>
      <w:r>
        <w:rPr/>
      </w:r>
    </w:p>
    <w:p>
      <w:pPr>
        <w:pStyle w:val="Normal"/>
        <w:ind w:firstLine="720"/>
        <w:jc w:val="both"/>
        <w:rPr/>
      </w:pPr>
      <w:r>
        <w:rPr/>
        <w:t>SALİH USAR (Yerinden) (Devamla) – Nerede sayın milletvekili?</w:t>
      </w:r>
    </w:p>
    <w:p>
      <w:pPr>
        <w:pStyle w:val="Normal"/>
        <w:ind w:firstLine="720"/>
        <w:jc w:val="both"/>
        <w:rPr/>
      </w:pPr>
      <w:r>
        <w:rPr/>
      </w:r>
    </w:p>
    <w:p>
      <w:pPr>
        <w:pStyle w:val="Normal"/>
        <w:ind w:firstLine="720"/>
        <w:jc w:val="both"/>
        <w:rPr/>
      </w:pPr>
      <w:r>
        <w:rPr/>
        <w:t>ESAT ERGÜN SERDAROĞLU (Devamla) – Çemberde Lefkoşa’ya giden.</w:t>
      </w:r>
    </w:p>
    <w:p>
      <w:pPr>
        <w:pStyle w:val="Normal"/>
        <w:ind w:firstLine="720"/>
        <w:jc w:val="both"/>
        <w:rPr/>
      </w:pPr>
      <w:r>
        <w:rPr/>
      </w:r>
    </w:p>
    <w:p>
      <w:pPr>
        <w:pStyle w:val="Normal"/>
        <w:ind w:firstLine="720"/>
        <w:jc w:val="both"/>
        <w:rPr/>
      </w:pPr>
      <w:r>
        <w:rPr/>
        <w:t>SALİH USAR (Yerinden) (Devamla) – Nerede sayın milletvekili, hangi çemberde?</w:t>
      </w:r>
    </w:p>
    <w:p>
      <w:pPr>
        <w:pStyle w:val="Normal"/>
        <w:ind w:firstLine="720"/>
        <w:jc w:val="both"/>
        <w:rPr/>
      </w:pPr>
      <w:r>
        <w:rPr/>
      </w:r>
    </w:p>
    <w:p>
      <w:pPr>
        <w:pStyle w:val="Normal"/>
        <w:ind w:firstLine="720"/>
        <w:jc w:val="both"/>
        <w:rPr/>
      </w:pPr>
      <w:r>
        <w:rPr/>
        <w:t xml:space="preserve">ESAT ERGÜN SERDAROĞLU (Devamla) – Çemberde. Sizin Girne’de su birikiyor, birikiyor. </w:t>
      </w:r>
    </w:p>
    <w:p>
      <w:pPr>
        <w:pStyle w:val="Normal"/>
        <w:ind w:firstLine="720"/>
        <w:jc w:val="both"/>
        <w:rPr/>
      </w:pPr>
      <w:r>
        <w:rPr/>
      </w:r>
    </w:p>
    <w:p>
      <w:pPr>
        <w:pStyle w:val="Normal"/>
        <w:ind w:firstLine="720"/>
        <w:jc w:val="both"/>
        <w:rPr/>
      </w:pPr>
      <w:r>
        <w:rPr/>
        <w:t>SALİH USAR (Yerinden) (Devamla) – Hangi çemberde?</w:t>
      </w:r>
    </w:p>
    <w:p>
      <w:pPr>
        <w:pStyle w:val="Normal"/>
        <w:ind w:firstLine="720"/>
        <w:jc w:val="both"/>
        <w:rPr/>
      </w:pPr>
      <w:r>
        <w:rPr/>
      </w:r>
    </w:p>
    <w:p>
      <w:pPr>
        <w:pStyle w:val="Normal"/>
        <w:ind w:firstLine="720"/>
        <w:jc w:val="both"/>
        <w:rPr/>
      </w:pPr>
      <w:r>
        <w:rPr/>
        <w:t>ESAT ERGÜN SERDAROĞLU (Devamla) – Çemberden Çatalköy’e giden yolu al tamam yolu al 19 Mayıs Kolejine giden yolu o yolu geç. Arkada şeyin askeri hapishanenin olduğu yere git. Sen gitmiyorsun, gezmiyorsun onları.</w:t>
      </w:r>
    </w:p>
    <w:p>
      <w:pPr>
        <w:pStyle w:val="Normal"/>
        <w:ind w:firstLine="720"/>
        <w:jc w:val="both"/>
        <w:rPr/>
      </w:pPr>
      <w:r>
        <w:rPr/>
      </w:r>
    </w:p>
    <w:p>
      <w:pPr>
        <w:pStyle w:val="Normal"/>
        <w:ind w:firstLine="720"/>
        <w:jc w:val="both"/>
        <w:rPr/>
      </w:pPr>
      <w:r>
        <w:rPr/>
        <w:t>SALİH USAR (Yerinden) (Devamla) – Sen bilmezsiniz ki sayın milletvekili…</w:t>
      </w:r>
    </w:p>
    <w:p>
      <w:pPr>
        <w:pStyle w:val="Normal"/>
        <w:ind w:firstLine="720"/>
        <w:jc w:val="both"/>
        <w:rPr/>
      </w:pPr>
      <w:r>
        <w:rPr/>
      </w:r>
    </w:p>
    <w:p>
      <w:pPr>
        <w:pStyle w:val="Normal"/>
        <w:ind w:firstLine="720"/>
        <w:jc w:val="both"/>
        <w:rPr/>
      </w:pPr>
      <w:r>
        <w:rPr/>
        <w:t xml:space="preserve">ESAT ERGÜN SERDAROĞLU (Devamla) – Çünkü senin şoförün var rahatça geziyorsun, rahatça geziyorsun. Biz araba ile arabamız bozulacak diye de düşünüyoruz. Geç, yağış da geç lütfen kardeşim geç. </w:t>
      </w:r>
    </w:p>
    <w:p>
      <w:pPr>
        <w:pStyle w:val="Normal"/>
        <w:ind w:firstLine="720"/>
        <w:jc w:val="both"/>
        <w:rPr/>
      </w:pPr>
      <w:r>
        <w:rPr/>
      </w:r>
    </w:p>
    <w:p>
      <w:pPr>
        <w:pStyle w:val="Normal"/>
        <w:ind w:firstLine="720"/>
        <w:jc w:val="both"/>
        <w:rPr/>
      </w:pPr>
      <w:r>
        <w:rPr/>
        <w:t>SALİH USAR (Yerinden) (Devamla) – Sayın milletvekili bilmesin ki anayollar bize aittir.</w:t>
      </w:r>
    </w:p>
    <w:p>
      <w:pPr>
        <w:pStyle w:val="Normal"/>
        <w:ind w:firstLine="720"/>
        <w:jc w:val="both"/>
        <w:rPr/>
      </w:pPr>
      <w:r>
        <w:rPr/>
      </w:r>
    </w:p>
    <w:p>
      <w:pPr>
        <w:pStyle w:val="Normal"/>
        <w:ind w:firstLine="720"/>
        <w:jc w:val="both"/>
        <w:rPr/>
      </w:pPr>
      <w:r>
        <w:rPr/>
        <w:t>ESAT ERGÜN SERDAROĞLU (Devamla) – Tamam ben…</w:t>
      </w:r>
    </w:p>
    <w:p>
      <w:pPr>
        <w:pStyle w:val="Normal"/>
        <w:ind w:firstLine="720"/>
        <w:jc w:val="both"/>
        <w:rPr/>
      </w:pPr>
      <w:r>
        <w:rPr/>
      </w:r>
    </w:p>
    <w:p>
      <w:pPr>
        <w:pStyle w:val="Normal"/>
        <w:ind w:firstLine="720"/>
        <w:jc w:val="both"/>
        <w:rPr/>
      </w:pPr>
      <w:r>
        <w:rPr/>
        <w:t>SALİH USAR (Yerinden) (Devamla) – Ben iç yollar belediyelere bağlandıkları için İçişleri Bakanlığına aittir.</w:t>
      </w:r>
    </w:p>
    <w:p>
      <w:pPr>
        <w:pStyle w:val="Normal"/>
        <w:ind w:firstLine="720"/>
        <w:jc w:val="both"/>
        <w:rPr/>
      </w:pPr>
      <w:r>
        <w:rPr/>
      </w:r>
    </w:p>
    <w:p>
      <w:pPr>
        <w:pStyle w:val="Normal"/>
        <w:ind w:firstLine="720"/>
        <w:jc w:val="both"/>
        <w:rPr/>
      </w:pPr>
      <w:r>
        <w:rPr/>
        <w:t>ESAT ERGÜN SERDAROĞLU (Devamla) – Tamam biliyorum biliyorum biliyorum hükümettesin.</w:t>
      </w:r>
    </w:p>
    <w:p>
      <w:pPr>
        <w:pStyle w:val="Normal"/>
        <w:ind w:firstLine="720"/>
        <w:jc w:val="both"/>
        <w:rPr/>
      </w:pPr>
      <w:r>
        <w:rPr/>
      </w:r>
    </w:p>
    <w:p>
      <w:pPr>
        <w:pStyle w:val="Normal"/>
        <w:ind w:firstLine="720"/>
        <w:jc w:val="both"/>
        <w:rPr/>
      </w:pPr>
      <w:r>
        <w:rPr/>
        <w:t>SALİH USAR (Yerinden) (Devamla) – E, o zaman eleştiri adresini iyi seç şaşırma.</w:t>
      </w:r>
    </w:p>
    <w:p>
      <w:pPr>
        <w:pStyle w:val="Normal"/>
        <w:ind w:firstLine="720"/>
        <w:jc w:val="both"/>
        <w:rPr/>
      </w:pPr>
      <w:r>
        <w:rPr/>
      </w:r>
    </w:p>
    <w:p>
      <w:pPr>
        <w:pStyle w:val="Normal"/>
        <w:ind w:firstLine="720"/>
        <w:jc w:val="both"/>
        <w:rPr/>
      </w:pPr>
      <w:r>
        <w:rPr/>
        <w:t>ESAT ERGÜN SERDAROĞLU (Devamla) – Ben eleştiriyorum sen üzerine alma, alma üzerine.</w:t>
      </w:r>
    </w:p>
    <w:p>
      <w:pPr>
        <w:pStyle w:val="Normal"/>
        <w:ind w:firstLine="720"/>
        <w:jc w:val="both"/>
        <w:rPr/>
      </w:pPr>
      <w:r>
        <w:rPr/>
      </w:r>
    </w:p>
    <w:p>
      <w:pPr>
        <w:pStyle w:val="Normal"/>
        <w:ind w:firstLine="720"/>
        <w:jc w:val="both"/>
        <w:rPr/>
      </w:pPr>
      <w:r>
        <w:rPr/>
        <w:t>SALİH USAR (Yerinden) (Devamla) – Şaşırma.</w:t>
      </w:r>
    </w:p>
    <w:p>
      <w:pPr>
        <w:pStyle w:val="Normal"/>
        <w:ind w:firstLine="720"/>
        <w:jc w:val="both"/>
        <w:rPr/>
      </w:pPr>
      <w:r>
        <w:rPr/>
      </w:r>
    </w:p>
    <w:p>
      <w:pPr>
        <w:pStyle w:val="Normal"/>
        <w:ind w:firstLine="720"/>
        <w:jc w:val="both"/>
        <w:rPr/>
      </w:pPr>
      <w:r>
        <w:rPr/>
        <w:t>NAZIM ÇAVUŞOĞLU (İskele) (Yerinden) – Ergün Bey, anayoldan akan suyla doluyor orası.</w:t>
      </w:r>
    </w:p>
    <w:p>
      <w:pPr>
        <w:pStyle w:val="Normal"/>
        <w:ind w:firstLine="720"/>
        <w:jc w:val="both"/>
        <w:rPr/>
      </w:pPr>
      <w:r>
        <w:rPr/>
      </w:r>
    </w:p>
    <w:p>
      <w:pPr>
        <w:pStyle w:val="Normal"/>
        <w:ind w:firstLine="720"/>
        <w:jc w:val="both"/>
        <w:rPr/>
      </w:pPr>
      <w:r>
        <w:rPr/>
        <w:t>SALİH USAR (Yerinden) (Devamla) – Hade canım.</w:t>
      </w:r>
    </w:p>
    <w:p>
      <w:pPr>
        <w:pStyle w:val="Normal"/>
        <w:ind w:firstLine="720"/>
        <w:jc w:val="both"/>
        <w:rPr/>
      </w:pPr>
      <w:r>
        <w:rPr/>
      </w:r>
    </w:p>
    <w:p>
      <w:pPr>
        <w:pStyle w:val="Normal"/>
        <w:ind w:firstLine="720"/>
        <w:jc w:val="both"/>
        <w:rPr/>
      </w:pPr>
      <w:r>
        <w:rPr/>
        <w:t>ESAT ERGÜN SERDAROĞLU (Devamla) – Yukarıdan gelen bak, çemberde birikiyor diyorum bak, şimdi Sayın Bakan bunu saptırıyor. Çemberden su biriktiğine göre yukarıdan geliyor su.</w:t>
      </w:r>
    </w:p>
    <w:p>
      <w:pPr>
        <w:pStyle w:val="Normal"/>
        <w:ind w:firstLine="720"/>
        <w:jc w:val="both"/>
        <w:rPr/>
      </w:pPr>
      <w:r>
        <w:rPr/>
      </w:r>
    </w:p>
    <w:p>
      <w:pPr>
        <w:pStyle w:val="Normal"/>
        <w:ind w:firstLine="720"/>
        <w:jc w:val="both"/>
        <w:rPr/>
      </w:pPr>
      <w:r>
        <w:rPr/>
        <w:t>NAZIM ÇAVUŞOĞLU (Yerinden) (Devamla) – Anayoldan gelir.</w:t>
      </w:r>
    </w:p>
    <w:p>
      <w:pPr>
        <w:pStyle w:val="Normal"/>
        <w:ind w:firstLine="720"/>
        <w:jc w:val="both"/>
        <w:rPr/>
      </w:pPr>
      <w:r>
        <w:rPr/>
      </w:r>
    </w:p>
    <w:p>
      <w:pPr>
        <w:pStyle w:val="Normal"/>
        <w:ind w:firstLine="720"/>
        <w:jc w:val="both"/>
        <w:rPr/>
      </w:pPr>
      <w:r>
        <w:rPr/>
        <w:t xml:space="preserve">ESAT ERGÜN SERDAROĞLU (Devamla) – Seni de ilgilendirir, belediyeyi de ilgilendirir. </w:t>
      </w:r>
    </w:p>
    <w:p>
      <w:pPr>
        <w:pStyle w:val="Normal"/>
        <w:ind w:firstLine="720"/>
        <w:jc w:val="both"/>
        <w:rPr/>
      </w:pPr>
      <w:r>
        <w:rPr/>
      </w:r>
    </w:p>
    <w:p>
      <w:pPr>
        <w:pStyle w:val="Normal"/>
        <w:ind w:firstLine="720"/>
        <w:jc w:val="both"/>
        <w:rPr/>
      </w:pPr>
      <w:r>
        <w:rPr/>
        <w:t>ÇALIŞMA VE SOSYAL GÜVENLİK BAKANI SONAY ADEM (Yerinden) – Dağdan yani?</w:t>
      </w:r>
    </w:p>
    <w:p>
      <w:pPr>
        <w:pStyle w:val="Normal"/>
        <w:ind w:firstLine="720"/>
        <w:jc w:val="both"/>
        <w:rPr/>
      </w:pPr>
      <w:r>
        <w:rPr/>
      </w:r>
    </w:p>
    <w:p>
      <w:pPr>
        <w:pStyle w:val="Normal"/>
        <w:ind w:firstLine="720"/>
        <w:jc w:val="both"/>
        <w:rPr/>
      </w:pPr>
      <w:r>
        <w:rPr/>
        <w:t>ESAT ERGÜN SERDAROĞLU (Devamla) – Yani ben belediyeyi eleştiririm de seni, yukarıdan geliyor.</w:t>
      </w:r>
    </w:p>
    <w:p>
      <w:pPr>
        <w:pStyle w:val="Normal"/>
        <w:ind w:firstLine="720"/>
        <w:jc w:val="both"/>
        <w:rPr/>
      </w:pPr>
      <w:r>
        <w:rPr/>
      </w:r>
    </w:p>
    <w:p>
      <w:pPr>
        <w:pStyle w:val="Normal"/>
        <w:ind w:firstLine="720"/>
        <w:jc w:val="both"/>
        <w:rPr/>
      </w:pPr>
      <w:r>
        <w:rPr/>
        <w:t>SONAY ADEM (Yerinden) (Devamla) – Dağdan yani?</w:t>
      </w:r>
    </w:p>
    <w:p>
      <w:pPr>
        <w:pStyle w:val="Normal"/>
        <w:ind w:firstLine="720"/>
        <w:jc w:val="both"/>
        <w:rPr/>
      </w:pPr>
      <w:r>
        <w:rPr/>
      </w:r>
    </w:p>
    <w:p>
      <w:pPr>
        <w:pStyle w:val="Normal"/>
        <w:ind w:firstLine="720"/>
        <w:jc w:val="both"/>
        <w:rPr/>
      </w:pPr>
      <w:r>
        <w:rPr/>
        <w:t>ESAT ERGÜN SERDAROĞLU (Devamla) – Tabii yukarıdan su akar be arkadaşım.</w:t>
      </w:r>
    </w:p>
    <w:p>
      <w:pPr>
        <w:pStyle w:val="Normal"/>
        <w:ind w:firstLine="720"/>
        <w:jc w:val="both"/>
        <w:rPr/>
      </w:pPr>
      <w:r>
        <w:rPr/>
      </w:r>
    </w:p>
    <w:p>
      <w:pPr>
        <w:pStyle w:val="Normal"/>
        <w:ind w:firstLine="720"/>
        <w:jc w:val="both"/>
        <w:rPr/>
      </w:pPr>
      <w:r>
        <w:rPr/>
        <w:t>SONAY ADEM (Yerinden) (Devamla) – Yukarıdan nereden yukarıdan?</w:t>
      </w:r>
    </w:p>
    <w:p>
      <w:pPr>
        <w:pStyle w:val="Normal"/>
        <w:ind w:firstLine="720"/>
        <w:jc w:val="both"/>
        <w:rPr/>
      </w:pPr>
      <w:r>
        <w:rPr/>
      </w:r>
    </w:p>
    <w:p>
      <w:pPr>
        <w:pStyle w:val="Normal"/>
        <w:ind w:firstLine="720"/>
        <w:jc w:val="both"/>
        <w:rPr/>
      </w:pPr>
      <w:r>
        <w:rPr/>
        <w:t>ESAT ERGÜN SERDAROĞLU (Devamla) – Zaten dere yatağı bırakmadınız hep inşaatlar oldu sular hep geliyor yukarıdan.</w:t>
      </w:r>
    </w:p>
    <w:p>
      <w:pPr>
        <w:pStyle w:val="Normal"/>
        <w:ind w:firstLine="720"/>
        <w:jc w:val="both"/>
        <w:rPr/>
      </w:pPr>
      <w:r>
        <w:rPr/>
      </w:r>
    </w:p>
    <w:p>
      <w:pPr>
        <w:pStyle w:val="Normal"/>
        <w:ind w:firstLine="720"/>
        <w:jc w:val="both"/>
        <w:rPr/>
      </w:pPr>
      <w:r>
        <w:rPr/>
        <w:t>SONAY ADEM (Yerinden) (Devamla) – Ne dağıtınız dere yataklarını vatandaşlara.</w:t>
      </w:r>
    </w:p>
    <w:p>
      <w:pPr>
        <w:pStyle w:val="Normal"/>
        <w:ind w:firstLine="720"/>
        <w:jc w:val="both"/>
        <w:rPr/>
      </w:pPr>
      <w:r>
        <w:rPr/>
      </w:r>
    </w:p>
    <w:p>
      <w:pPr>
        <w:pStyle w:val="Normal"/>
        <w:ind w:firstLine="720"/>
        <w:jc w:val="both"/>
        <w:rPr/>
      </w:pPr>
      <w:r>
        <w:rPr/>
        <w:t>ESAT ERGÜN SERDAROĞLU (Devamla) – Şimdi Sayın Başkan, değerli milletvekilleri; şimdi biz bir şeyin ihalesini yaparken…</w:t>
      </w:r>
    </w:p>
    <w:p>
      <w:pPr>
        <w:pStyle w:val="Normal"/>
        <w:ind w:firstLine="720"/>
        <w:jc w:val="both"/>
        <w:rPr/>
      </w:pPr>
      <w:r>
        <w:rPr/>
      </w:r>
    </w:p>
    <w:p>
      <w:pPr>
        <w:pStyle w:val="Normal"/>
        <w:ind w:firstLine="720"/>
        <w:jc w:val="both"/>
        <w:rPr/>
      </w:pPr>
      <w:r>
        <w:rPr/>
        <w:t>SALİH USAR (Yerinden) (Devamla) – Girne Deresinin üzerine Vakıflar Pasajıdır bilmem konutlar, şunlar bunlar yaptılar ondan sonra da şikayet edersin.</w:t>
      </w:r>
    </w:p>
    <w:p>
      <w:pPr>
        <w:pStyle w:val="Normal"/>
        <w:ind w:firstLine="720"/>
        <w:jc w:val="both"/>
        <w:rPr/>
      </w:pPr>
      <w:r>
        <w:rPr/>
      </w:r>
    </w:p>
    <w:p>
      <w:pPr>
        <w:pStyle w:val="Normal"/>
        <w:ind w:firstLine="720"/>
        <w:jc w:val="both"/>
        <w:rPr/>
      </w:pPr>
      <w:r>
        <w:rPr/>
        <w:t>SONAY ADEM (Yerinden) (Devamla) – Ben yaptım onları.</w:t>
      </w:r>
    </w:p>
    <w:p>
      <w:pPr>
        <w:pStyle w:val="Normal"/>
        <w:ind w:firstLine="720"/>
        <w:jc w:val="both"/>
        <w:rPr/>
      </w:pPr>
      <w:r>
        <w:rPr/>
      </w:r>
    </w:p>
    <w:p>
      <w:pPr>
        <w:pStyle w:val="Normal"/>
        <w:ind w:firstLine="720"/>
        <w:jc w:val="both"/>
        <w:rPr/>
      </w:pPr>
      <w:r>
        <w:rPr/>
        <w:t>ESAT ERGÜN SERDAROĞLU (Devamla) – Şimdi Sayın Başkan, değerli milletvekilleri…</w:t>
      </w:r>
    </w:p>
    <w:p>
      <w:pPr>
        <w:pStyle w:val="Normal"/>
        <w:ind w:firstLine="720"/>
        <w:jc w:val="both"/>
        <w:rPr/>
      </w:pPr>
      <w:r>
        <w:rPr/>
      </w:r>
    </w:p>
    <w:p>
      <w:pPr>
        <w:pStyle w:val="Normal"/>
        <w:ind w:firstLine="720"/>
        <w:jc w:val="both"/>
        <w:rPr/>
      </w:pPr>
      <w:r>
        <w:rPr/>
        <w:t>SALİH USAR (Yerinden) (Devamla) -  Senin partinin karşısından geçerdi dere. Onun karşısındaki apartmanları da mı ben yaptım?</w:t>
      </w:r>
    </w:p>
    <w:p>
      <w:pPr>
        <w:pStyle w:val="Normal"/>
        <w:ind w:firstLine="720"/>
        <w:jc w:val="both"/>
        <w:rPr/>
      </w:pPr>
      <w:r>
        <w:rPr/>
      </w:r>
    </w:p>
    <w:p>
      <w:pPr>
        <w:pStyle w:val="Normal"/>
        <w:ind w:firstLine="720"/>
        <w:jc w:val="both"/>
        <w:rPr/>
      </w:pPr>
      <w:r>
        <w:rPr/>
        <w:t>ESAT ERGÜN SERDAROĞLU (Devamla) – Apartmanları ben dere yataklarına dedim şimdi hala daha oluyor, hala daha dere yataklarında inşaatlar oluyor.</w:t>
      </w:r>
    </w:p>
    <w:p>
      <w:pPr>
        <w:pStyle w:val="Normal"/>
        <w:ind w:firstLine="720"/>
        <w:jc w:val="both"/>
        <w:rPr/>
      </w:pPr>
      <w:r>
        <w:rPr/>
      </w:r>
    </w:p>
    <w:p>
      <w:pPr>
        <w:pStyle w:val="Normal"/>
        <w:ind w:firstLine="720"/>
        <w:jc w:val="both"/>
        <w:rPr/>
      </w:pPr>
      <w:r>
        <w:rPr/>
        <w:t xml:space="preserve">SALİH USAR (Yerinden) (Devamla) – Dereydi, dereydi o. Dereyi sen kalktın apartman ile kapattın.    </w:t>
      </w:r>
    </w:p>
    <w:p>
      <w:pPr>
        <w:pStyle w:val="Normal"/>
        <w:jc w:val="both"/>
        <w:rPr/>
      </w:pPr>
      <w:r>
        <w:rPr/>
      </w:r>
    </w:p>
    <w:p>
      <w:pPr>
        <w:pStyle w:val="Normal"/>
        <w:jc w:val="both"/>
        <w:rPr/>
      </w:pPr>
      <w:r>
        <w:rPr/>
        <w:tab/>
        <w:t>ESAT ERGÜN SERDAROĞLU (Devamla) – Ben bir şeyi kapattıysam limanda, sen şimdi hala daha inşaatlar yapılır dere yataklarına.</w:t>
      </w:r>
    </w:p>
    <w:p>
      <w:pPr>
        <w:pStyle w:val="Normal"/>
        <w:jc w:val="both"/>
        <w:rPr/>
      </w:pPr>
      <w:r>
        <w:rPr/>
      </w:r>
    </w:p>
    <w:p>
      <w:pPr>
        <w:pStyle w:val="Normal"/>
        <w:jc w:val="both"/>
        <w:rPr/>
      </w:pPr>
      <w:r>
        <w:rPr/>
        <w:tab/>
        <w:t xml:space="preserve">SALİH USAR (Yerinden)(Devamla) – Hiçbir yerde yoktur. </w:t>
      </w:r>
    </w:p>
    <w:p>
      <w:pPr>
        <w:pStyle w:val="Normal"/>
        <w:jc w:val="both"/>
        <w:rPr/>
      </w:pPr>
      <w:r>
        <w:rPr/>
      </w:r>
    </w:p>
    <w:p>
      <w:pPr>
        <w:pStyle w:val="Normal"/>
        <w:jc w:val="both"/>
        <w:rPr/>
      </w:pPr>
      <w:r>
        <w:rPr/>
        <w:tab/>
        <w:t>ESAT ERGÜN SERDAROĞLU (Devamla) – Hade gene.</w:t>
      </w:r>
    </w:p>
    <w:p>
      <w:pPr>
        <w:pStyle w:val="Normal"/>
        <w:jc w:val="both"/>
        <w:rPr/>
      </w:pPr>
      <w:r>
        <w:rPr/>
      </w:r>
    </w:p>
    <w:p>
      <w:pPr>
        <w:pStyle w:val="Normal"/>
        <w:jc w:val="both"/>
        <w:rPr/>
      </w:pPr>
      <w:r>
        <w:rPr/>
        <w:tab/>
        <w:t xml:space="preserve">SONAY ADEM (Yerinden)(Devamla) -  Be doktor, kim yaptı o apartmanları? </w:t>
      </w:r>
    </w:p>
    <w:p>
      <w:pPr>
        <w:pStyle w:val="Normal"/>
        <w:jc w:val="both"/>
        <w:rPr/>
      </w:pPr>
      <w:r>
        <w:rPr/>
      </w:r>
    </w:p>
    <w:p>
      <w:pPr>
        <w:pStyle w:val="Normal"/>
        <w:jc w:val="both"/>
        <w:rPr/>
      </w:pPr>
      <w:r>
        <w:rPr/>
        <w:tab/>
        <w:t xml:space="preserve">SALİH USAR (Yerinden)(Devamla) – Hiçbir yerde yoktur. </w:t>
      </w:r>
    </w:p>
    <w:p>
      <w:pPr>
        <w:pStyle w:val="Normal"/>
        <w:jc w:val="both"/>
        <w:rPr/>
      </w:pPr>
      <w:r>
        <w:rPr/>
        <w:tab/>
        <w:t>ESAT ERGÜN SERDAROĞLU (Devamla) – Yok mu?...</w:t>
      </w:r>
    </w:p>
    <w:p>
      <w:pPr>
        <w:pStyle w:val="Normal"/>
        <w:jc w:val="both"/>
        <w:rPr/>
      </w:pPr>
      <w:r>
        <w:rPr/>
      </w:r>
    </w:p>
    <w:p>
      <w:pPr>
        <w:pStyle w:val="Normal"/>
        <w:jc w:val="both"/>
        <w:rPr/>
      </w:pPr>
      <w:r>
        <w:rPr/>
        <w:tab/>
        <w:t>SALİH USAR (Yerinden)(Devamla) – Örnek göster bana.</w:t>
      </w:r>
    </w:p>
    <w:p>
      <w:pPr>
        <w:pStyle w:val="Normal"/>
        <w:jc w:val="both"/>
        <w:rPr/>
      </w:pPr>
      <w:r>
        <w:rPr/>
      </w:r>
    </w:p>
    <w:p>
      <w:pPr>
        <w:pStyle w:val="Normal"/>
        <w:jc w:val="both"/>
        <w:rPr/>
      </w:pPr>
      <w:r>
        <w:rPr/>
        <w:tab/>
        <w:t xml:space="preserve">ESAT ERGÜN SERDAROĞLU (Devamla) – Göstereyim. Ocağın altındaki, eskiden arkadaşların şeyiydi, özel hastanesi. Onun altında git bakalım dere yatağı dolduruluyor ve inşaat yapılıyor. Git gör. </w:t>
      </w:r>
    </w:p>
    <w:p>
      <w:pPr>
        <w:pStyle w:val="Normal"/>
        <w:jc w:val="both"/>
        <w:rPr/>
      </w:pPr>
      <w:r>
        <w:rPr/>
      </w:r>
    </w:p>
    <w:p>
      <w:pPr>
        <w:pStyle w:val="Normal"/>
        <w:jc w:val="both"/>
        <w:rPr/>
      </w:pPr>
      <w:r>
        <w:rPr/>
        <w:tab/>
        <w:t>HASAN BOZER (Girne) (Yerinden) – Rokrobi.</w:t>
      </w:r>
    </w:p>
    <w:p>
      <w:pPr>
        <w:pStyle w:val="Normal"/>
        <w:jc w:val="both"/>
        <w:rPr/>
      </w:pPr>
      <w:r>
        <w:rPr/>
      </w:r>
    </w:p>
    <w:p>
      <w:pPr>
        <w:pStyle w:val="Normal"/>
        <w:jc w:val="both"/>
        <w:rPr/>
      </w:pPr>
      <w:r>
        <w:rPr/>
        <w:tab/>
        <w:t>ESAT ERGÜN SERDAROĞLU (Devamla) – Yoksa resim mi isten getirelim.</w:t>
      </w:r>
    </w:p>
    <w:p>
      <w:pPr>
        <w:pStyle w:val="Normal"/>
        <w:jc w:val="both"/>
        <w:rPr/>
      </w:pPr>
      <w:r>
        <w:rPr/>
      </w:r>
    </w:p>
    <w:p>
      <w:pPr>
        <w:pStyle w:val="Normal"/>
        <w:jc w:val="both"/>
        <w:rPr/>
      </w:pPr>
      <w:r>
        <w:rPr/>
        <w:tab/>
        <w:t>İRSEN KÜÇÜK (Devamla) – Sayın konuşmacı, siz devam edin efendim...</w:t>
      </w:r>
    </w:p>
    <w:p>
      <w:pPr>
        <w:pStyle w:val="Normal"/>
        <w:jc w:val="both"/>
        <w:rPr/>
      </w:pPr>
      <w:r>
        <w:rPr/>
      </w:r>
    </w:p>
    <w:p>
      <w:pPr>
        <w:pStyle w:val="Normal"/>
        <w:jc w:val="both"/>
        <w:rPr/>
      </w:pPr>
      <w:r>
        <w:rPr/>
        <w:tab/>
        <w:t>SALİH USAR (Yerinden)(Devamla) – Rokrobi askeri yerdir yahu.</w:t>
      </w:r>
    </w:p>
    <w:p>
      <w:pPr>
        <w:pStyle w:val="Normal"/>
        <w:jc w:val="both"/>
        <w:rPr/>
      </w:pPr>
      <w:r>
        <w:rPr/>
      </w:r>
    </w:p>
    <w:p>
      <w:pPr>
        <w:pStyle w:val="Normal"/>
        <w:jc w:val="both"/>
        <w:rPr/>
      </w:pPr>
      <w:r>
        <w:rPr/>
        <w:tab/>
        <w:t xml:space="preserve">ESAT ERGÜN SERDAROĞLU (Devamla) – Ben karışmam, ben karışmam.Dere yatağı doluyor inşaat ve ağaçlar kesiliyor. Orada istersen resmini getireyim göstereyim. </w:t>
      </w:r>
    </w:p>
    <w:p>
      <w:pPr>
        <w:pStyle w:val="Normal"/>
        <w:jc w:val="both"/>
        <w:rPr/>
      </w:pPr>
      <w:r>
        <w:rPr/>
      </w:r>
    </w:p>
    <w:p>
      <w:pPr>
        <w:pStyle w:val="Normal"/>
        <w:jc w:val="both"/>
        <w:rPr/>
      </w:pPr>
      <w:r>
        <w:rPr/>
        <w:tab/>
        <w:t>Şimdi arkadaşlar, Sayın Başkan...</w:t>
      </w:r>
    </w:p>
    <w:p>
      <w:pPr>
        <w:pStyle w:val="Normal"/>
        <w:jc w:val="both"/>
        <w:rPr/>
      </w:pPr>
      <w:r>
        <w:rPr/>
      </w:r>
    </w:p>
    <w:p>
      <w:pPr>
        <w:pStyle w:val="Normal"/>
        <w:jc w:val="both"/>
        <w:rPr/>
      </w:pPr>
      <w:r>
        <w:rPr/>
        <w:tab/>
        <w:t>HASAN BOZER (Yerinden)(Devamla) – Rokrobi bölgesi.</w:t>
      </w:r>
    </w:p>
    <w:p>
      <w:pPr>
        <w:pStyle w:val="Normal"/>
        <w:jc w:val="both"/>
        <w:rPr/>
      </w:pPr>
      <w:r>
        <w:rPr/>
      </w:r>
    </w:p>
    <w:p>
      <w:pPr>
        <w:pStyle w:val="Normal"/>
        <w:jc w:val="both"/>
        <w:rPr/>
      </w:pPr>
      <w:r>
        <w:rPr/>
        <w:tab/>
        <w:t>ESAT ERGÜN SERDAROĞLU (Devamla) – Rokrobi Bölgesi işte söyledim gene tam şeyi de. Belki Rokrobiyi anlamazsa hiç olmazsa dedi ki Ocak Kulübünün efendim daha önce hastane olan şeyin altındaki yeri.</w:t>
      </w:r>
    </w:p>
    <w:p>
      <w:pPr>
        <w:pStyle w:val="Normal"/>
        <w:jc w:val="both"/>
        <w:rPr/>
      </w:pPr>
      <w:r>
        <w:rPr/>
      </w:r>
    </w:p>
    <w:p>
      <w:pPr>
        <w:pStyle w:val="Normal"/>
        <w:jc w:val="both"/>
        <w:rPr/>
      </w:pPr>
      <w:r>
        <w:rPr/>
        <w:tab/>
        <w:t xml:space="preserve">İRSEN KÜÇÜK (Devamla) – Sayın Bakan da Girnelidir anlar, anlar. </w:t>
      </w:r>
    </w:p>
    <w:p>
      <w:pPr>
        <w:pStyle w:val="Normal"/>
        <w:jc w:val="both"/>
        <w:rPr/>
      </w:pPr>
      <w:r>
        <w:rPr/>
      </w:r>
    </w:p>
    <w:p>
      <w:pPr>
        <w:pStyle w:val="Normal"/>
        <w:jc w:val="both"/>
        <w:rPr/>
      </w:pPr>
      <w:r>
        <w:rPr/>
        <w:tab/>
        <w:t>ESAT ERGÜN SERDAROĞLU (Devamla) – Geç, istersen çekelim.</w:t>
      </w:r>
    </w:p>
    <w:p>
      <w:pPr>
        <w:pStyle w:val="Normal"/>
        <w:jc w:val="both"/>
        <w:rPr/>
      </w:pPr>
      <w:r>
        <w:rPr/>
      </w:r>
    </w:p>
    <w:p>
      <w:pPr>
        <w:pStyle w:val="Normal"/>
        <w:jc w:val="both"/>
        <w:rPr/>
      </w:pPr>
      <w:r>
        <w:rPr/>
        <w:tab/>
        <w:t>İRSEN KÜÇÜK (Devamla) – Biz anlamayız o anlar.</w:t>
      </w:r>
    </w:p>
    <w:p>
      <w:pPr>
        <w:pStyle w:val="Normal"/>
        <w:jc w:val="both"/>
        <w:rPr/>
      </w:pPr>
      <w:r>
        <w:rPr/>
      </w:r>
    </w:p>
    <w:p>
      <w:pPr>
        <w:pStyle w:val="Normal"/>
        <w:jc w:val="both"/>
        <w:rPr/>
      </w:pPr>
      <w:r>
        <w:rPr/>
        <w:tab/>
        <w:t xml:space="preserve">ESAT ERGÜN SERDAROĞLU (Devamla) – Arıtmaya gitmezden önce dere yatağı doldu, hem ağaçlar kesilir, dere yatağı doluyor ve inşaat yapılıyor. Onu söylüyoruz yalan söylemiyoruz ki. </w:t>
      </w:r>
    </w:p>
    <w:p>
      <w:pPr>
        <w:pStyle w:val="Normal"/>
        <w:jc w:val="both"/>
        <w:rPr/>
      </w:pPr>
      <w:r>
        <w:rPr/>
      </w:r>
    </w:p>
    <w:p>
      <w:pPr>
        <w:pStyle w:val="Normal"/>
        <w:jc w:val="both"/>
        <w:rPr/>
      </w:pPr>
      <w:r>
        <w:rPr/>
        <w:tab/>
        <w:t>SALİH USAR (Yerinden)(Devamla) – Evet, devam.</w:t>
      </w:r>
    </w:p>
    <w:p>
      <w:pPr>
        <w:pStyle w:val="Normal"/>
        <w:jc w:val="both"/>
        <w:rPr/>
      </w:pPr>
      <w:r>
        <w:rPr/>
      </w:r>
    </w:p>
    <w:p>
      <w:pPr>
        <w:pStyle w:val="Normal"/>
        <w:jc w:val="both"/>
        <w:rPr/>
      </w:pPr>
      <w:r>
        <w:rPr/>
        <w:tab/>
        <w:t>ESAT ERGÜN SERDAROĞLU (Devamla) – Ha görmek istersen de şey olur git buyur git gör.</w:t>
      </w:r>
    </w:p>
    <w:p>
      <w:pPr>
        <w:pStyle w:val="Normal"/>
        <w:jc w:val="both"/>
        <w:rPr/>
      </w:pPr>
      <w:r>
        <w:rPr/>
      </w:r>
    </w:p>
    <w:p>
      <w:pPr>
        <w:pStyle w:val="Normal"/>
        <w:jc w:val="both"/>
        <w:rPr/>
      </w:pPr>
      <w:r>
        <w:rPr/>
        <w:tab/>
        <w:t>SONAY ADEM (Yerinden)(Devamla) -  Kim verdi be doktor o dere yataklarını zamanında yahu?</w:t>
      </w:r>
    </w:p>
    <w:p>
      <w:pPr>
        <w:pStyle w:val="Normal"/>
        <w:jc w:val="both"/>
        <w:rPr/>
      </w:pPr>
      <w:r>
        <w:rPr/>
      </w:r>
    </w:p>
    <w:p>
      <w:pPr>
        <w:pStyle w:val="Normal"/>
        <w:jc w:val="both"/>
        <w:rPr/>
      </w:pPr>
      <w:r>
        <w:rPr/>
        <w:tab/>
        <w:t>ESAT ERGÜN SERDAROĞLU (Devamla) – Şimdi ihale, ihale, yahu dere yatağını verildi vermedi beni alakadar etmez.</w:t>
      </w:r>
    </w:p>
    <w:p>
      <w:pPr>
        <w:pStyle w:val="Normal"/>
        <w:jc w:val="both"/>
        <w:rPr/>
      </w:pPr>
      <w:r>
        <w:rPr/>
      </w:r>
    </w:p>
    <w:p>
      <w:pPr>
        <w:pStyle w:val="Normal"/>
        <w:jc w:val="both"/>
        <w:rPr/>
      </w:pPr>
      <w:r>
        <w:rPr/>
        <w:tab/>
        <w:t>SONAY ADEM (Yerinden)(Devamla) -  Kim verdi? Kim verdi?...</w:t>
      </w:r>
    </w:p>
    <w:p>
      <w:pPr>
        <w:pStyle w:val="Normal"/>
        <w:jc w:val="both"/>
        <w:rPr/>
      </w:pPr>
      <w:r>
        <w:rPr/>
      </w:r>
    </w:p>
    <w:p>
      <w:pPr>
        <w:pStyle w:val="Normal"/>
        <w:jc w:val="both"/>
        <w:rPr/>
      </w:pPr>
      <w:r>
        <w:rPr/>
        <w:tab/>
        <w:t>ESAT ERGÜN SERDAROĞLU (Devamla) – Ben şimdi görüyorum ki dere yatağı doluyor inşaat yapılıyor.Ben onu şimdi size gündeme getirdim konuşuyorum.Siz de onu önleyin, inşaat yaptırmayın...</w:t>
      </w:r>
    </w:p>
    <w:p>
      <w:pPr>
        <w:pStyle w:val="Normal"/>
        <w:jc w:val="both"/>
        <w:rPr/>
      </w:pPr>
      <w:r>
        <w:rPr/>
      </w:r>
    </w:p>
    <w:p>
      <w:pPr>
        <w:pStyle w:val="Normal"/>
        <w:jc w:val="both"/>
        <w:rPr/>
      </w:pPr>
      <w:r>
        <w:rPr/>
        <w:tab/>
        <w:t>SONAY ADEM (Yerinden)(Devamla) -  Dağıtırken tamamdı.</w:t>
      </w:r>
    </w:p>
    <w:p>
      <w:pPr>
        <w:pStyle w:val="Normal"/>
        <w:jc w:val="both"/>
        <w:rPr/>
      </w:pPr>
      <w:r>
        <w:rPr/>
      </w:r>
    </w:p>
    <w:p>
      <w:pPr>
        <w:pStyle w:val="Normal"/>
        <w:jc w:val="both"/>
        <w:rPr/>
      </w:pPr>
      <w:r>
        <w:rPr/>
        <w:tab/>
        <w:t>ESAT ERGÜN SERDAROĞLU (Devamla) – O verdiydi bu verdiydi, şeyin arkasına saklanmayın. Saklanmayın be kardeşim.Sayın arkadaşlar saklanmayın artık.</w:t>
      </w:r>
    </w:p>
    <w:p>
      <w:pPr>
        <w:pStyle w:val="Normal"/>
        <w:jc w:val="both"/>
        <w:rPr/>
      </w:pPr>
      <w:r>
        <w:rPr/>
      </w:r>
    </w:p>
    <w:p>
      <w:pPr>
        <w:pStyle w:val="Normal"/>
        <w:jc w:val="both"/>
        <w:rPr/>
      </w:pPr>
      <w:r>
        <w:rPr/>
        <w:tab/>
        <w:t>SALİH USAR (Yerinden)(Devamla) – Ulusal Birlik Partisi döneminde...</w:t>
      </w:r>
    </w:p>
    <w:p>
      <w:pPr>
        <w:pStyle w:val="Normal"/>
        <w:jc w:val="both"/>
        <w:rPr/>
      </w:pPr>
      <w:r>
        <w:rPr/>
      </w:r>
    </w:p>
    <w:p>
      <w:pPr>
        <w:pStyle w:val="Normal"/>
        <w:jc w:val="both"/>
        <w:rPr/>
      </w:pPr>
      <w:r>
        <w:rPr/>
        <w:tab/>
        <w:t>ESAT ERGÜN SERDAROĞLU (Devamla) – Dere yatağı normaldi.Dere yatağı, dere yatağına inşaat olmayacaksa...</w:t>
      </w:r>
    </w:p>
    <w:p>
      <w:pPr>
        <w:pStyle w:val="Normal"/>
        <w:jc w:val="both"/>
        <w:rPr/>
      </w:pPr>
      <w:r>
        <w:rPr/>
      </w:r>
    </w:p>
    <w:p>
      <w:pPr>
        <w:pStyle w:val="Normal"/>
        <w:jc w:val="both"/>
        <w:rPr/>
      </w:pPr>
      <w:r>
        <w:rPr/>
        <w:tab/>
        <w:t>BAŞKAN – Karşılıklı olmasın.</w:t>
      </w:r>
    </w:p>
    <w:p>
      <w:pPr>
        <w:pStyle w:val="Normal"/>
        <w:jc w:val="both"/>
        <w:rPr/>
      </w:pPr>
      <w:r>
        <w:rPr/>
      </w:r>
    </w:p>
    <w:p>
      <w:pPr>
        <w:pStyle w:val="Normal"/>
        <w:jc w:val="both"/>
        <w:rPr/>
      </w:pPr>
      <w:r>
        <w:rPr/>
        <w:tab/>
        <w:t>ESAT ERGÜN SERDAROĞLU (Devamla) – ben Hükümetteysem inşaat izni vermem.</w:t>
      </w:r>
    </w:p>
    <w:p>
      <w:pPr>
        <w:pStyle w:val="Normal"/>
        <w:jc w:val="both"/>
        <w:rPr/>
      </w:pPr>
      <w:r>
        <w:rPr/>
      </w:r>
    </w:p>
    <w:p>
      <w:pPr>
        <w:pStyle w:val="Normal"/>
        <w:jc w:val="both"/>
        <w:rPr/>
      </w:pPr>
      <w:r>
        <w:rPr/>
        <w:tab/>
        <w:t>SALİH USAR (Yerinden)(Devamla) – Sayın Milletvekili, senin Belediye Başkanın verdi onun iznini.</w:t>
      </w:r>
    </w:p>
    <w:p>
      <w:pPr>
        <w:pStyle w:val="Normal"/>
        <w:jc w:val="both"/>
        <w:rPr/>
      </w:pPr>
      <w:r>
        <w:rPr/>
      </w:r>
    </w:p>
    <w:p>
      <w:pPr>
        <w:pStyle w:val="Normal"/>
        <w:jc w:val="both"/>
        <w:rPr/>
      </w:pPr>
      <w:r>
        <w:rPr/>
        <w:tab/>
        <w:t xml:space="preserve">ESAT ERGÜN SERDAROĞLU (Devamla) – Eskiden bir hata yapıldıysa o hatanın üstüne hata yaptırmam. </w:t>
      </w:r>
    </w:p>
    <w:p>
      <w:pPr>
        <w:pStyle w:val="Normal"/>
        <w:jc w:val="both"/>
        <w:rPr/>
      </w:pPr>
      <w:r>
        <w:rPr/>
      </w:r>
    </w:p>
    <w:p>
      <w:pPr>
        <w:pStyle w:val="Normal"/>
        <w:jc w:val="both"/>
        <w:rPr/>
      </w:pPr>
      <w:r>
        <w:rPr/>
        <w:tab/>
        <w:t>SALİH USAR (Yerinden)(Devamla) – Senin Belediye Başkanın verdi iznini.</w:t>
      </w:r>
    </w:p>
    <w:p>
      <w:pPr>
        <w:pStyle w:val="Normal"/>
        <w:jc w:val="both"/>
        <w:rPr/>
      </w:pPr>
      <w:r>
        <w:rPr/>
      </w:r>
    </w:p>
    <w:p>
      <w:pPr>
        <w:pStyle w:val="Normal"/>
        <w:jc w:val="both"/>
        <w:rPr/>
      </w:pPr>
      <w:r>
        <w:rPr/>
        <w:tab/>
        <w:t>ESAT ERGÜN SERDAROĞLU (Devamla) – Benim Belediye Başkanım verdi ise, şimdi de Belediye Başkanı o inşaat iznini vermeyecekti.</w:t>
      </w:r>
    </w:p>
    <w:p>
      <w:pPr>
        <w:pStyle w:val="Normal"/>
        <w:jc w:val="both"/>
        <w:rPr/>
      </w:pPr>
      <w:r>
        <w:rPr/>
      </w:r>
    </w:p>
    <w:p>
      <w:pPr>
        <w:pStyle w:val="Normal"/>
        <w:jc w:val="both"/>
        <w:rPr/>
      </w:pPr>
      <w:r>
        <w:rPr/>
        <w:tab/>
        <w:t>SALİH USAR (Yerinden)(Devamla) – Allah Allah, o verdi...</w:t>
      </w:r>
    </w:p>
    <w:p>
      <w:pPr>
        <w:pStyle w:val="Normal"/>
        <w:jc w:val="both"/>
        <w:rPr/>
      </w:pPr>
      <w:r>
        <w:rPr/>
      </w:r>
    </w:p>
    <w:p>
      <w:pPr>
        <w:pStyle w:val="Normal"/>
        <w:jc w:val="both"/>
        <w:rPr/>
      </w:pPr>
      <w:r>
        <w:rPr/>
        <w:tab/>
        <w:t>ESAT ERGÜN SERDAROĞLU (Devamla) – O da iptal etseydi. Vermedi, vermedi. Eski bir şeyi iptal etsin. Şimdi bana eski…</w:t>
      </w:r>
    </w:p>
    <w:p>
      <w:pPr>
        <w:pStyle w:val="Normal"/>
        <w:jc w:val="both"/>
        <w:rPr/>
      </w:pPr>
      <w:r>
        <w:rPr/>
      </w:r>
    </w:p>
    <w:p>
      <w:pPr>
        <w:pStyle w:val="Normal"/>
        <w:jc w:val="both"/>
        <w:rPr/>
      </w:pPr>
      <w:r>
        <w:rPr/>
        <w:tab/>
        <w:t>SALİH USAR (Yerinden)(Devamla) – Hiçbir araştırmaya dayanmadan dönüp orda konuşuyorsun.</w:t>
      </w:r>
    </w:p>
    <w:p>
      <w:pPr>
        <w:pStyle w:val="Normal"/>
        <w:jc w:val="both"/>
        <w:rPr/>
      </w:pPr>
      <w:r>
        <w:rPr/>
      </w:r>
    </w:p>
    <w:p>
      <w:pPr>
        <w:pStyle w:val="Normal"/>
        <w:jc w:val="both"/>
        <w:rPr/>
      </w:pPr>
      <w:r>
        <w:rPr/>
        <w:tab/>
        <w:t>ESAT ERGÜN SERDAROĞLU (Devamla) – Üç dönem var şey, üç dönem var şimdi senin gibi Belediye Başkanın, üçüncü dönemdedir.</w:t>
      </w:r>
    </w:p>
    <w:p>
      <w:pPr>
        <w:pStyle w:val="Normal"/>
        <w:jc w:val="both"/>
        <w:rPr/>
      </w:pPr>
      <w:r>
        <w:rPr/>
      </w:r>
    </w:p>
    <w:p>
      <w:pPr>
        <w:pStyle w:val="Normal"/>
        <w:jc w:val="both"/>
        <w:rPr/>
      </w:pPr>
      <w:r>
        <w:rPr/>
        <w:tab/>
        <w:t>SALİH USAR (Yerinden)(Devamla) – Kesintileri sayman galiba.</w:t>
      </w:r>
    </w:p>
    <w:p>
      <w:pPr>
        <w:pStyle w:val="Normal"/>
        <w:jc w:val="both"/>
        <w:rPr/>
      </w:pPr>
      <w:r>
        <w:rPr/>
      </w:r>
    </w:p>
    <w:p>
      <w:pPr>
        <w:pStyle w:val="Normal"/>
        <w:jc w:val="both"/>
        <w:rPr/>
      </w:pPr>
      <w:r>
        <w:rPr/>
        <w:tab/>
        <w:t>ESAT ERGÜN SERDAROĞLU (Devamla) – Üçüncü dönemdedir üçüncü dönem.Yani 15 sene önceki şeyi söylüyor. 15 sene önce izin verilmiş...</w:t>
      </w:r>
    </w:p>
    <w:p>
      <w:pPr>
        <w:pStyle w:val="Normal"/>
        <w:jc w:val="both"/>
        <w:rPr/>
      </w:pPr>
      <w:r>
        <w:rPr/>
      </w:r>
    </w:p>
    <w:p>
      <w:pPr>
        <w:pStyle w:val="Normal"/>
        <w:jc w:val="both"/>
        <w:rPr/>
      </w:pPr>
      <w:r>
        <w:rPr/>
        <w:tab/>
        <w:t xml:space="preserve">ARİF ALBAYRAK (Gazi Mağusa) (Yerinden) – Verende mi kabahat dolduranda mı onu söyle bize. </w:t>
      </w:r>
    </w:p>
    <w:p>
      <w:pPr>
        <w:pStyle w:val="Normal"/>
        <w:jc w:val="both"/>
        <w:rPr/>
      </w:pPr>
      <w:r>
        <w:rPr/>
      </w:r>
    </w:p>
    <w:p>
      <w:pPr>
        <w:pStyle w:val="Normal"/>
        <w:jc w:val="both"/>
        <w:rPr/>
      </w:pPr>
      <w:r>
        <w:rPr/>
        <w:tab/>
        <w:t>ESAT ERGÜN SERDAROĞLU (Devamla) – Efendim...</w:t>
      </w:r>
    </w:p>
    <w:p>
      <w:pPr>
        <w:pStyle w:val="Normal"/>
        <w:jc w:val="both"/>
        <w:rPr/>
      </w:pPr>
      <w:r>
        <w:rPr/>
      </w:r>
    </w:p>
    <w:p>
      <w:pPr>
        <w:pStyle w:val="Normal"/>
        <w:jc w:val="both"/>
        <w:rPr/>
      </w:pPr>
      <w:r>
        <w:rPr/>
        <w:tab/>
        <w:t>SONAY ADEM (Yerinden)(Devamla) -  Üstelik gittin aynı adamı destekledin.</w:t>
      </w:r>
    </w:p>
    <w:p>
      <w:pPr>
        <w:pStyle w:val="Normal"/>
        <w:jc w:val="both"/>
        <w:rPr/>
      </w:pPr>
      <w:r>
        <w:rPr/>
      </w:r>
    </w:p>
    <w:p>
      <w:pPr>
        <w:pStyle w:val="Normal"/>
        <w:jc w:val="both"/>
        <w:rPr/>
      </w:pPr>
      <w:r>
        <w:rPr/>
        <w:tab/>
        <w:t>ESAT ERGÜN SERDAROĞLU (Devamla) – Verenden de kabahat, dolduranda da kabahat, Hükümette de kabahat.</w:t>
      </w:r>
    </w:p>
    <w:p>
      <w:pPr>
        <w:pStyle w:val="Normal"/>
        <w:jc w:val="both"/>
        <w:rPr/>
      </w:pPr>
      <w:r>
        <w:rPr/>
      </w:r>
    </w:p>
    <w:p>
      <w:pPr>
        <w:pStyle w:val="Normal"/>
        <w:jc w:val="both"/>
        <w:rPr/>
      </w:pPr>
      <w:r>
        <w:rPr/>
        <w:tab/>
        <w:t xml:space="preserve">İRSEN KÜÇÜK (Devamla) – Veren memnun satan memnun. </w:t>
      </w:r>
    </w:p>
    <w:p>
      <w:pPr>
        <w:pStyle w:val="Normal"/>
        <w:jc w:val="both"/>
        <w:rPr/>
      </w:pPr>
      <w:r>
        <w:rPr/>
      </w:r>
    </w:p>
    <w:p>
      <w:pPr>
        <w:pStyle w:val="Normal"/>
        <w:jc w:val="both"/>
        <w:rPr/>
      </w:pPr>
      <w:r>
        <w:rPr/>
        <w:tab/>
        <w:t>ESAT ERGÜN SERDAROĞLU (Devamla) –Sayın Başkan, değerli milletvekilleri; Konuyu saptırmayalım.</w:t>
      </w:r>
    </w:p>
    <w:p>
      <w:pPr>
        <w:pStyle w:val="Normal"/>
        <w:jc w:val="both"/>
        <w:rPr/>
      </w:pPr>
      <w:r>
        <w:rPr/>
      </w:r>
    </w:p>
    <w:p>
      <w:pPr>
        <w:pStyle w:val="Normal"/>
        <w:jc w:val="both"/>
        <w:rPr/>
      </w:pPr>
      <w:r>
        <w:rPr/>
        <w:tab/>
        <w:t>İRSEN KÜÇÜK (Devamla) – Alan memnun, veren memnun, satan memnun yahu ne istersiniz.</w:t>
      </w:r>
    </w:p>
    <w:p>
      <w:pPr>
        <w:pStyle w:val="Normal"/>
        <w:jc w:val="both"/>
        <w:rPr/>
      </w:pPr>
      <w:r>
        <w:rPr/>
      </w:r>
    </w:p>
    <w:p>
      <w:pPr>
        <w:pStyle w:val="Normal"/>
        <w:jc w:val="both"/>
        <w:rPr/>
      </w:pPr>
      <w:r>
        <w:rPr/>
        <w:tab/>
        <w:t>ESAT ERGÜN SERDAROĞLU (Devamla) – Benim Sayın Bakan, benim sizden şimdi ricam, biz şimdi ihaleye çıkıyoruz. Biz bakıyoruz ki ihale, en ucuz ihaleyi veren kimdir o firmaya vermeye çalışıyoruz.Ama ihaleyi, ihaleye çıkarken yol yapımı, altyapısı, bütün bunları teferruatını ne lazımsa ihaleye öyle çıkalım. Tam çıkalım. Eğer bir yeri yapacaksak tam yapalım. Altyapısı olmadan yol yapmayalım. Eğer böyle ise bundan sonra çıkacağımız ihalelere dikkat edelim, ona göre yapalım. Tamam mı?</w:t>
      </w:r>
    </w:p>
    <w:p>
      <w:pPr>
        <w:pStyle w:val="Normal"/>
        <w:jc w:val="both"/>
        <w:rPr/>
      </w:pPr>
      <w:r>
        <w:rPr/>
      </w:r>
    </w:p>
    <w:p>
      <w:pPr>
        <w:pStyle w:val="Normal"/>
        <w:jc w:val="both"/>
        <w:rPr/>
      </w:pPr>
      <w:r>
        <w:rPr/>
        <w:tab/>
        <w:t>SALİH USAR (Yerinden)(Devamla) – Sayın Milletvekili, hiçbir incelemeye, gözleme dayanmıyor söyledikleriniz.</w:t>
      </w:r>
    </w:p>
    <w:p>
      <w:pPr>
        <w:pStyle w:val="Normal"/>
        <w:jc w:val="both"/>
        <w:rPr/>
      </w:pPr>
      <w:r>
        <w:rPr/>
      </w:r>
    </w:p>
    <w:p>
      <w:pPr>
        <w:pStyle w:val="Normal"/>
        <w:jc w:val="both"/>
        <w:rPr/>
      </w:pPr>
      <w:r>
        <w:rPr/>
        <w:tab/>
        <w:t xml:space="preserve">ARİF ALBAYRAK (Yerinden)(Devamla) – Ama reyting tamamdır Sayın Bakan. </w:t>
      </w:r>
    </w:p>
    <w:p>
      <w:pPr>
        <w:pStyle w:val="Normal"/>
        <w:jc w:val="both"/>
        <w:rPr/>
      </w:pPr>
      <w:r>
        <w:rPr/>
      </w:r>
    </w:p>
    <w:p>
      <w:pPr>
        <w:pStyle w:val="Normal"/>
        <w:jc w:val="both"/>
        <w:rPr/>
      </w:pPr>
      <w:r>
        <w:rPr/>
        <w:tab/>
        <w:t>SALİH USAR (Yerinden)(Devamla) – Hiçbir gözleme...</w:t>
      </w:r>
    </w:p>
    <w:p>
      <w:pPr>
        <w:pStyle w:val="Normal"/>
        <w:jc w:val="both"/>
        <w:rPr/>
      </w:pPr>
      <w:r>
        <w:rPr/>
      </w:r>
    </w:p>
    <w:p>
      <w:pPr>
        <w:pStyle w:val="Normal"/>
        <w:jc w:val="both"/>
        <w:rPr/>
      </w:pPr>
      <w:r>
        <w:rPr/>
        <w:tab/>
        <w:t>ESAT ERGÜN SERDAROĞLU (Devamla) – Sayın Bakan, Sayın Bakan...</w:t>
      </w:r>
    </w:p>
    <w:p>
      <w:pPr>
        <w:pStyle w:val="Normal"/>
        <w:jc w:val="both"/>
        <w:rPr/>
      </w:pPr>
      <w:r>
        <w:rPr/>
      </w:r>
    </w:p>
    <w:p>
      <w:pPr>
        <w:pStyle w:val="Normal"/>
        <w:jc w:val="both"/>
        <w:rPr/>
      </w:pPr>
      <w:r>
        <w:rPr/>
        <w:tab/>
        <w:t>SALİH USAR (Yerinden)(Devamla) – dayanmıyor. Eğer geziyorsan bu söylediklerini hep görecektin.</w:t>
      </w:r>
    </w:p>
    <w:p>
      <w:pPr>
        <w:pStyle w:val="Normal"/>
        <w:jc w:val="both"/>
        <w:rPr/>
      </w:pPr>
      <w:r>
        <w:rPr/>
      </w:r>
    </w:p>
    <w:p>
      <w:pPr>
        <w:pStyle w:val="Normal"/>
        <w:jc w:val="both"/>
        <w:rPr/>
      </w:pPr>
      <w:r>
        <w:rPr/>
        <w:tab/>
        <w:t>ESAT ERGÜN SERDAROĞLU (Devamla) – Geziyorum, geziyorum, geziyorum…</w:t>
      </w:r>
    </w:p>
    <w:p>
      <w:pPr>
        <w:pStyle w:val="Normal"/>
        <w:jc w:val="both"/>
        <w:rPr/>
      </w:pPr>
      <w:r>
        <w:rPr/>
      </w:r>
    </w:p>
    <w:p>
      <w:pPr>
        <w:pStyle w:val="Normal"/>
        <w:jc w:val="both"/>
        <w:rPr/>
      </w:pPr>
      <w:r>
        <w:rPr/>
        <w:tab/>
        <w:t>SALİH USAR (Yerinden)(Devamla) – Hatta o senin bahsettiğin yağmur sularının akmasına imkan sağlamak için beton arkların yapıldığını da görecektin.</w:t>
      </w:r>
    </w:p>
    <w:p>
      <w:pPr>
        <w:pStyle w:val="Normal"/>
        <w:jc w:val="both"/>
        <w:rPr/>
      </w:pPr>
      <w:r>
        <w:rPr/>
      </w:r>
    </w:p>
    <w:p>
      <w:pPr>
        <w:pStyle w:val="Normal"/>
        <w:jc w:val="both"/>
        <w:rPr/>
      </w:pPr>
      <w:r>
        <w:rPr/>
        <w:tab/>
        <w:t>ESAT ERGÜN SERDAROĞLU (Devamla) – Belki yeterli yapmadın, belki yeterli yapmadın onu bilmiyorum.</w:t>
      </w:r>
    </w:p>
    <w:p>
      <w:pPr>
        <w:pStyle w:val="Normal"/>
        <w:jc w:val="both"/>
        <w:rPr/>
      </w:pPr>
      <w:r>
        <w:rPr/>
      </w:r>
    </w:p>
    <w:p>
      <w:pPr>
        <w:pStyle w:val="Normal"/>
        <w:jc w:val="both"/>
        <w:rPr/>
      </w:pPr>
      <w:r>
        <w:rPr/>
        <w:tab/>
        <w:t>SALİH USAR (Yerinden)(Devamla) – Ya, şimdi de yeterli olmadı. Hiçbir şey yapmadık, şimdi yeterli yapmadık. Devam.</w:t>
      </w:r>
    </w:p>
    <w:p>
      <w:pPr>
        <w:pStyle w:val="Normal"/>
        <w:jc w:val="both"/>
        <w:rPr/>
      </w:pPr>
      <w:r>
        <w:rPr/>
      </w:r>
    </w:p>
    <w:p>
      <w:pPr>
        <w:pStyle w:val="Normal"/>
        <w:jc w:val="both"/>
        <w:rPr/>
      </w:pPr>
      <w:r>
        <w:rPr/>
        <w:tab/>
        <w:t xml:space="preserve">ESAT ERGÜN SERDAROĞLU (Devamla) – Şimdi bu ekonomik sıkıntı içerisinde hakikaten birçok şeyimiz var, ihtiyacımız olan altyapılar vardır. Bu altyapıları biz şimdi bu sıkıntıda çıkaralım şeye, ihaleye çıkaralım, firmalarımıza verelim onlar başlasın yavaştan, hem de bu sıkıntı, ekonomik sıkıntıyı gideririz. </w:t>
      </w:r>
    </w:p>
    <w:p>
      <w:pPr>
        <w:pStyle w:val="Normal"/>
        <w:jc w:val="both"/>
        <w:rPr/>
      </w:pPr>
      <w:r>
        <w:rPr/>
      </w:r>
    </w:p>
    <w:p>
      <w:pPr>
        <w:pStyle w:val="Normal"/>
        <w:jc w:val="both"/>
        <w:rPr/>
      </w:pPr>
      <w:r>
        <w:rPr/>
        <w:tab/>
        <w:t xml:space="preserve">SONAY ADEM (Yerinden)(Devamla) -  Veresiye yaparlarsa çıkalım, hemen. </w:t>
      </w:r>
    </w:p>
    <w:p>
      <w:pPr>
        <w:pStyle w:val="Normal"/>
        <w:jc w:val="both"/>
        <w:rPr/>
      </w:pPr>
      <w:r>
        <w:rPr/>
      </w:r>
    </w:p>
    <w:p>
      <w:pPr>
        <w:pStyle w:val="Normal"/>
        <w:jc w:val="both"/>
        <w:rPr/>
      </w:pPr>
      <w:r>
        <w:rPr/>
        <w:tab/>
        <w:t>ESAT ERGÜN SERDAROĞLU (Devamla) – Efendim?</w:t>
      </w:r>
    </w:p>
    <w:p>
      <w:pPr>
        <w:pStyle w:val="Normal"/>
        <w:jc w:val="both"/>
        <w:rPr/>
      </w:pPr>
      <w:r>
        <w:rPr/>
      </w:r>
    </w:p>
    <w:p>
      <w:pPr>
        <w:pStyle w:val="Normal"/>
        <w:jc w:val="both"/>
        <w:rPr/>
      </w:pPr>
      <w:r>
        <w:rPr/>
        <w:tab/>
        <w:t xml:space="preserve">SONAY ADEM (Yerinden)(Devamla) -  Veresiye yaparlarsa hemen çıkalım. </w:t>
      </w:r>
    </w:p>
    <w:p>
      <w:pPr>
        <w:pStyle w:val="Normal"/>
        <w:jc w:val="both"/>
        <w:rPr/>
      </w:pPr>
      <w:r>
        <w:rPr/>
      </w:r>
    </w:p>
    <w:p>
      <w:pPr>
        <w:pStyle w:val="Normal"/>
        <w:jc w:val="both"/>
        <w:rPr/>
      </w:pPr>
      <w:r>
        <w:rPr/>
        <w:tab/>
        <w:t>ESAT ERGÜN SERDAROĞLU (Devamla) – Tamam, imkanımız dahilinde yavaş yavaş çıkalım da, e Sayın Bakan biz çıkıyoruz burada tedbir alalım deriz, aha size bir öneri sunuyorum, bir öneri sunuyorum size.</w:t>
      </w:r>
    </w:p>
    <w:p>
      <w:pPr>
        <w:pStyle w:val="Normal"/>
        <w:jc w:val="both"/>
        <w:rPr/>
      </w:pPr>
      <w:r>
        <w:rPr/>
      </w:r>
    </w:p>
    <w:p>
      <w:pPr>
        <w:pStyle w:val="Normal"/>
        <w:jc w:val="both"/>
        <w:rPr/>
      </w:pPr>
      <w:r>
        <w:rPr/>
        <w:tab/>
        <w:t>SONAY ADEM (Yerinden)(Devamla) -  Dağıt bakalım ne kadar dağıtacağız.</w:t>
      </w:r>
    </w:p>
    <w:p>
      <w:pPr>
        <w:pStyle w:val="Normal"/>
        <w:jc w:val="both"/>
        <w:rPr/>
      </w:pPr>
      <w:r>
        <w:rPr/>
      </w:r>
    </w:p>
    <w:p>
      <w:pPr>
        <w:pStyle w:val="Normal"/>
        <w:jc w:val="both"/>
        <w:rPr/>
      </w:pPr>
      <w:r>
        <w:rPr/>
        <w:tab/>
        <w:t>ESAT ERGÜN SERDAROĞLU (Devamla) – Bir öneri sunuyorum size, bir sıkıntı var ekonomik sıkıntı var, bu sıkıntıyı da düşünecek olan biz muhalefetteyiz, siz Hükümette düşüneceksiniz. Hükümet düşünecek onu işte. Bir tavsiye, bir öneri...</w:t>
      </w:r>
    </w:p>
    <w:p>
      <w:pPr>
        <w:pStyle w:val="Normal"/>
        <w:jc w:val="both"/>
        <w:rPr/>
      </w:pPr>
      <w:r>
        <w:rPr/>
      </w:r>
    </w:p>
    <w:p>
      <w:pPr>
        <w:pStyle w:val="Normal"/>
        <w:jc w:val="both"/>
        <w:rPr/>
      </w:pPr>
      <w:r>
        <w:rPr/>
        <w:tab/>
        <w:t>SALİH USAR (Yerinden)(Devamla) – Önerdiğin?</w:t>
      </w:r>
    </w:p>
    <w:p>
      <w:pPr>
        <w:pStyle w:val="Normal"/>
        <w:jc w:val="both"/>
        <w:rPr/>
      </w:pPr>
      <w:r>
        <w:rPr/>
      </w:r>
    </w:p>
    <w:p>
      <w:pPr>
        <w:pStyle w:val="Normal"/>
        <w:jc w:val="both"/>
        <w:rPr/>
      </w:pPr>
      <w:r>
        <w:rPr/>
        <w:tab/>
        <w:t>ESAT ERGÜN SERDAROĞLU (Devamla) – Öneri sunmuyorsunuz, aha sunuyoruz öneri bunu yapalım, ekonomik sıkıntıyı giderelim.</w:t>
      </w:r>
    </w:p>
    <w:p>
      <w:pPr>
        <w:pStyle w:val="Normal"/>
        <w:jc w:val="both"/>
        <w:rPr/>
      </w:pPr>
      <w:r>
        <w:rPr/>
      </w:r>
    </w:p>
    <w:p>
      <w:pPr>
        <w:pStyle w:val="Normal"/>
        <w:jc w:val="both"/>
        <w:rPr/>
      </w:pPr>
      <w:r>
        <w:rPr/>
        <w:tab/>
        <w:t>NAZIM ÇAVUŞOĞLU (İskele) (Yerinden) – Hangi öneriyi dinlediler de bunu da dinleyecekler.</w:t>
      </w:r>
    </w:p>
    <w:p>
      <w:pPr>
        <w:pStyle w:val="Normal"/>
        <w:jc w:val="both"/>
        <w:rPr/>
      </w:pPr>
      <w:r>
        <w:rPr/>
      </w:r>
    </w:p>
    <w:p>
      <w:pPr>
        <w:pStyle w:val="Normal"/>
        <w:jc w:val="both"/>
        <w:rPr/>
      </w:pPr>
      <w:r>
        <w:rPr/>
        <w:tab/>
        <w:t>ESAT ERGÜN SERDAROĞLU (Devamla) – Öneri yapıyoruz yahu, Allah Allah. Hükümetten, diyoruz ki bu sıkıntı müteahhitlerde birçok firmamız vardır,bu firmaların sıkıntısını gidermek için elimizden geldiği kadar altyapı şeyini ihaleye çıkalım verelim, bir canlılık getirelim ekonomiye bir canlılık getirelim.</w:t>
      </w:r>
    </w:p>
    <w:p>
      <w:pPr>
        <w:pStyle w:val="Normal"/>
        <w:jc w:val="both"/>
        <w:rPr/>
      </w:pPr>
      <w:r>
        <w:rPr/>
      </w:r>
    </w:p>
    <w:p>
      <w:pPr>
        <w:pStyle w:val="Normal"/>
        <w:jc w:val="both"/>
        <w:rPr/>
      </w:pPr>
      <w:r>
        <w:rPr/>
        <w:tab/>
        <w:t>ARİF ALBAYRAK (Yerinden)(Devamla) – 1 milyon Doların yarısını aşarsak biter bu iş.</w:t>
      </w:r>
    </w:p>
    <w:p>
      <w:pPr>
        <w:pStyle w:val="Normal"/>
        <w:jc w:val="both"/>
        <w:rPr/>
      </w:pPr>
      <w:r>
        <w:rPr/>
      </w:r>
    </w:p>
    <w:p>
      <w:pPr>
        <w:pStyle w:val="Normal"/>
        <w:jc w:val="both"/>
        <w:rPr/>
      </w:pPr>
      <w:r>
        <w:rPr/>
        <w:tab/>
        <w:t xml:space="preserve">SALİH USAR (Yerinden)(Devamla) – Övündüğün yerden vurulacan. </w:t>
      </w:r>
    </w:p>
    <w:p>
      <w:pPr>
        <w:pStyle w:val="Normal"/>
        <w:jc w:val="both"/>
        <w:rPr/>
      </w:pPr>
      <w:r>
        <w:rPr/>
      </w:r>
    </w:p>
    <w:p>
      <w:pPr>
        <w:pStyle w:val="Normal"/>
        <w:jc w:val="both"/>
        <w:rPr/>
      </w:pPr>
      <w:r>
        <w:rPr/>
        <w:tab/>
        <w:t>ESAT ERGÜN SERDAROĞLU (Devamla) – Çatalköy’e, her gün Çatalköy’e gidiyor Sayın Bakan. Çatalköy girişinde asfaltlama durumu nedir bize lütfen onu da izah edelim.Bir de şu şeye baktım ben...</w:t>
      </w:r>
    </w:p>
    <w:p>
      <w:pPr>
        <w:pStyle w:val="Normal"/>
        <w:jc w:val="both"/>
        <w:rPr/>
      </w:pPr>
      <w:r>
        <w:rPr/>
      </w:r>
    </w:p>
    <w:p>
      <w:pPr>
        <w:pStyle w:val="Normal"/>
        <w:jc w:val="both"/>
        <w:rPr/>
      </w:pPr>
      <w:r>
        <w:rPr/>
        <w:tab/>
        <w:t>SALİH USAR (Yerinden)(Devamla) – Nerede nerede?</w:t>
      </w:r>
    </w:p>
    <w:p>
      <w:pPr>
        <w:pStyle w:val="Normal"/>
        <w:jc w:val="both"/>
        <w:rPr/>
      </w:pPr>
      <w:r>
        <w:rPr/>
      </w:r>
    </w:p>
    <w:p>
      <w:pPr>
        <w:pStyle w:val="Normal"/>
        <w:ind w:firstLine="720"/>
        <w:jc w:val="both"/>
        <w:rPr/>
      </w:pPr>
      <w:r>
        <w:rPr/>
        <w:t>ESAT ERGÜN SERDAROĞLU (Devamla) - Nerede bir CTP’nin Belediyesi varsa oraya…</w:t>
      </w:r>
    </w:p>
    <w:p>
      <w:pPr>
        <w:pStyle w:val="Normal"/>
        <w:jc w:val="both"/>
        <w:rPr/>
      </w:pPr>
      <w:r>
        <w:rPr/>
      </w:r>
    </w:p>
    <w:p>
      <w:pPr>
        <w:pStyle w:val="Normal"/>
        <w:jc w:val="both"/>
        <w:rPr/>
      </w:pPr>
      <w:r>
        <w:rPr/>
        <w:tab/>
        <w:t>SALİH USAR (Yerinden) (Devamla) – Onu bana değil şeye söyle.</w:t>
      </w:r>
    </w:p>
    <w:p>
      <w:pPr>
        <w:pStyle w:val="Normal"/>
        <w:jc w:val="both"/>
        <w:rPr/>
      </w:pPr>
      <w:r>
        <w:rPr/>
      </w:r>
    </w:p>
    <w:p>
      <w:pPr>
        <w:pStyle w:val="Normal"/>
        <w:jc w:val="both"/>
        <w:rPr/>
      </w:pPr>
      <w:r>
        <w:rPr/>
        <w:tab/>
        <w:t>ESAT ERGÜN SERDAROĞLU (Devamla) – Oraya fazla şey yapıyor ha.Oraya çöp şeyine. Dikmen-Taşkent Yolu CTP’li olan belediyelere hakikaten fazla bir asfaltlama oluyor. Acaba  öylemiler bizim şey. Bizim  UBP Belediyelerine…</w:t>
      </w:r>
    </w:p>
    <w:p>
      <w:pPr>
        <w:pStyle w:val="Normal"/>
        <w:jc w:val="both"/>
        <w:rPr/>
      </w:pPr>
      <w:r>
        <w:rPr/>
      </w:r>
    </w:p>
    <w:p>
      <w:pPr>
        <w:pStyle w:val="Normal"/>
        <w:jc w:val="both"/>
        <w:rPr/>
      </w:pPr>
      <w:r>
        <w:rPr/>
        <w:tab/>
        <w:t xml:space="preserve">NAZIM ÇAVUŞOĞLU (Yerinden) (Devamla) – Yani adam kayırmanın yanında başka belediyeleri de kayırırlar şimdi. </w:t>
      </w:r>
    </w:p>
    <w:p>
      <w:pPr>
        <w:pStyle w:val="Normal"/>
        <w:jc w:val="both"/>
        <w:rPr/>
      </w:pPr>
      <w:r>
        <w:rPr/>
      </w:r>
    </w:p>
    <w:p>
      <w:pPr>
        <w:pStyle w:val="Normal"/>
        <w:jc w:val="both"/>
        <w:rPr/>
      </w:pPr>
      <w:r>
        <w:rPr/>
        <w:tab/>
        <w:t xml:space="preserve">SALİH USAR (Yerinden) (Devamla) – Sayın Milletvekili… </w:t>
      </w:r>
    </w:p>
    <w:p>
      <w:pPr>
        <w:pStyle w:val="Normal"/>
        <w:jc w:val="both"/>
        <w:rPr/>
      </w:pPr>
      <w:r>
        <w:rPr/>
      </w:r>
    </w:p>
    <w:p>
      <w:pPr>
        <w:pStyle w:val="Normal"/>
        <w:jc w:val="both"/>
        <w:rPr/>
      </w:pPr>
      <w:r>
        <w:rPr/>
        <w:tab/>
        <w:t>ESAT ERGÜN SERDAROĞLU (Devamla) – Ben burada okuduğumda tonlara bakıyorsun, asfaltın tonuna bakıyorsun CTP’li olan Belediyeye yüksek ton UBP’li şeylere düşük ton.Yani dikkatimi çekti de onun için. Dikkatimi çekti, dikkatimi çekti.</w:t>
      </w:r>
    </w:p>
    <w:p>
      <w:pPr>
        <w:pStyle w:val="Normal"/>
        <w:jc w:val="both"/>
        <w:rPr/>
      </w:pPr>
      <w:r>
        <w:rPr/>
      </w:r>
    </w:p>
    <w:p>
      <w:pPr>
        <w:pStyle w:val="Normal"/>
        <w:jc w:val="both"/>
        <w:rPr/>
      </w:pPr>
      <w:r>
        <w:rPr/>
        <w:tab/>
        <w:t>SALİH USAR (Yerinden) (Devamla) – Sayın Milletvekili bir yol öner,bir köy yolu öner önümüzdeki yıl senin hatırına yapacağız onu.</w:t>
      </w:r>
    </w:p>
    <w:p>
      <w:pPr>
        <w:pStyle w:val="Normal"/>
        <w:jc w:val="both"/>
        <w:rPr/>
      </w:pPr>
      <w:r>
        <w:rPr/>
      </w:r>
    </w:p>
    <w:p>
      <w:pPr>
        <w:pStyle w:val="Normal"/>
        <w:jc w:val="both"/>
        <w:rPr/>
      </w:pPr>
      <w:r>
        <w:rPr/>
        <w:tab/>
        <w:t>ESAT ERGÜN SERDAROĞLU (Devamla) – Çatalköy girişini yap kardeşim.</w:t>
      </w:r>
    </w:p>
    <w:p>
      <w:pPr>
        <w:pStyle w:val="Normal"/>
        <w:jc w:val="both"/>
        <w:rPr/>
      </w:pPr>
      <w:r>
        <w:rPr/>
      </w:r>
    </w:p>
    <w:p>
      <w:pPr>
        <w:pStyle w:val="Normal"/>
        <w:jc w:val="both"/>
        <w:rPr/>
      </w:pPr>
      <w:r>
        <w:rPr/>
        <w:tab/>
        <w:t>SALİH USAR (Yerinden) (Devamla) – Efendim?</w:t>
      </w:r>
    </w:p>
    <w:p>
      <w:pPr>
        <w:pStyle w:val="Normal"/>
        <w:jc w:val="both"/>
        <w:rPr/>
      </w:pPr>
      <w:r>
        <w:rPr/>
      </w:r>
    </w:p>
    <w:p>
      <w:pPr>
        <w:pStyle w:val="Normal"/>
        <w:jc w:val="both"/>
        <w:rPr/>
      </w:pPr>
      <w:r>
        <w:rPr/>
        <w:tab/>
        <w:t>ESAT ERGÜN SERDAROĞLU (Devamla) – Yapılmamış…</w:t>
      </w:r>
    </w:p>
    <w:p>
      <w:pPr>
        <w:pStyle w:val="Normal"/>
        <w:jc w:val="both"/>
        <w:rPr/>
      </w:pPr>
      <w:r>
        <w:rPr/>
      </w:r>
    </w:p>
    <w:p>
      <w:pPr>
        <w:pStyle w:val="Normal"/>
        <w:jc w:val="both"/>
        <w:rPr/>
      </w:pPr>
      <w:r>
        <w:rPr/>
        <w:tab/>
        <w:t>SALİH USAR (Yerinden) (Devamla) – Yapılmamış köy yolu söyle bana lütfen.</w:t>
      </w:r>
    </w:p>
    <w:p>
      <w:pPr>
        <w:pStyle w:val="Normal"/>
        <w:jc w:val="both"/>
        <w:rPr/>
      </w:pPr>
      <w:r>
        <w:rPr/>
      </w:r>
    </w:p>
    <w:p>
      <w:pPr>
        <w:pStyle w:val="Normal"/>
        <w:jc w:val="both"/>
        <w:rPr/>
      </w:pPr>
      <w:r>
        <w:rPr/>
        <w:tab/>
        <w:t>NAZIM ÇAVUŞOĞLU (Yerinden) (Devamla) – Sayın Bakan sen söyle önce. Vatandaşa söz de verdiniz Ardahan Yolunu yapın.</w:t>
      </w:r>
    </w:p>
    <w:p>
      <w:pPr>
        <w:pStyle w:val="Normal"/>
        <w:jc w:val="both"/>
        <w:rPr/>
      </w:pPr>
      <w:r>
        <w:rPr/>
      </w:r>
    </w:p>
    <w:p>
      <w:pPr>
        <w:pStyle w:val="Normal"/>
        <w:jc w:val="both"/>
        <w:rPr/>
      </w:pPr>
      <w:r>
        <w:rPr/>
        <w:tab/>
        <w:t>ESAT ERGÜN SERDAROĞLU (Devamla) – Ben şimdi hiçbir şey yapmadınız demiyorum eksiklerini söylüyorum. Sayın Bakan eleştiriyi kabul etmezsen çıkıp konuşmayalım, eleştiri yapmayalım yahu.</w:t>
      </w:r>
    </w:p>
    <w:p>
      <w:pPr>
        <w:pStyle w:val="Normal"/>
        <w:jc w:val="both"/>
        <w:rPr/>
      </w:pPr>
      <w:r>
        <w:rPr/>
      </w:r>
    </w:p>
    <w:p>
      <w:pPr>
        <w:pStyle w:val="Normal"/>
        <w:jc w:val="both"/>
        <w:rPr/>
      </w:pPr>
      <w:r>
        <w:rPr/>
        <w:tab/>
        <w:t>SALİH USAR (Yerinden) (Devamla) – Sayın Milletvekili, kulislerde söylediklerin de vardır. Onları söylemen çıkıp oradan ama.</w:t>
      </w:r>
    </w:p>
    <w:p>
      <w:pPr>
        <w:pStyle w:val="Normal"/>
        <w:jc w:val="both"/>
        <w:rPr/>
      </w:pPr>
      <w:r>
        <w:rPr/>
        <w:tab/>
        <w:t>ESAT ERGÜN SERDAROĞLU (Devamla) – Benim dikkatimi çekti diyorum.Siz de çıkıp izah edin. Ben diyorum ki; bizim belediyelere şeyler azdır. Diğer sizin CTP’li Belediyelere asfaltlama, bilmem ne bir sürü şeyler tonaj da şey fazladır.Onun için lütfen buna şey yap. Mesela Dikmen ana yapısında köy içi yolları bunları da yaptınız siz?</w:t>
      </w:r>
    </w:p>
    <w:p>
      <w:pPr>
        <w:pStyle w:val="Normal"/>
        <w:jc w:val="both"/>
        <w:rPr/>
      </w:pPr>
      <w:r>
        <w:rPr/>
      </w:r>
    </w:p>
    <w:p>
      <w:pPr>
        <w:pStyle w:val="Normal"/>
        <w:jc w:val="both"/>
        <w:rPr/>
      </w:pPr>
      <w:r>
        <w:rPr/>
        <w:tab/>
        <w:t>SALİH USAR (Yerinden) (Devamla) – Tabii.</w:t>
      </w:r>
    </w:p>
    <w:p>
      <w:pPr>
        <w:pStyle w:val="Normal"/>
        <w:jc w:val="both"/>
        <w:rPr/>
      </w:pPr>
      <w:r>
        <w:rPr/>
      </w:r>
    </w:p>
    <w:p>
      <w:pPr>
        <w:pStyle w:val="Normal"/>
        <w:jc w:val="both"/>
        <w:rPr/>
      </w:pPr>
      <w:r>
        <w:rPr/>
        <w:tab/>
        <w:t>ESAT ERGÜN SERDAROĞLU (Devamla) – Dikmen Anayolu yapısı ta şeye kadar Taşkent’e de. Dikmen’de şeyi belediyeye yardım ettiniz Dikmen içindeki köydeki şeyleri…</w:t>
      </w:r>
    </w:p>
    <w:p>
      <w:pPr>
        <w:pStyle w:val="Normal"/>
        <w:jc w:val="both"/>
        <w:rPr/>
      </w:pPr>
      <w:r>
        <w:rPr/>
      </w:r>
    </w:p>
    <w:p>
      <w:pPr>
        <w:pStyle w:val="Normal"/>
        <w:jc w:val="both"/>
        <w:rPr/>
      </w:pPr>
      <w:r>
        <w:rPr/>
        <w:tab/>
        <w:t>SALİH USAR (Yerinden) (Devamla) – Yahu Taşkent’te, Taşkent’teki Muhtarlar aşağıdaki de yukarıdaki de senin desteklediğin muhtarlardı. Eğer bilmiyorsan bunu söyleyeyim sana. CTP’li Belediyeler CTP’ye çözüm bulmaz deme.</w:t>
      </w:r>
    </w:p>
    <w:p>
      <w:pPr>
        <w:pStyle w:val="Normal"/>
        <w:jc w:val="both"/>
        <w:rPr/>
      </w:pPr>
      <w:r>
        <w:rPr/>
      </w:r>
    </w:p>
    <w:p>
      <w:pPr>
        <w:pStyle w:val="Normal"/>
        <w:jc w:val="both"/>
        <w:rPr/>
      </w:pPr>
      <w:r>
        <w:rPr/>
        <w:tab/>
        <w:t xml:space="preserve">BAŞKAN – Sayın Konuşmacı, sayın vekiller karşılıklı olmasın. </w:t>
      </w:r>
    </w:p>
    <w:p>
      <w:pPr>
        <w:pStyle w:val="Normal"/>
        <w:jc w:val="both"/>
        <w:rPr/>
      </w:pPr>
      <w:r>
        <w:rPr/>
      </w:r>
    </w:p>
    <w:p>
      <w:pPr>
        <w:pStyle w:val="Normal"/>
        <w:jc w:val="both"/>
        <w:rPr/>
      </w:pPr>
      <w:r>
        <w:rPr/>
        <w:tab/>
        <w:t>NAZIM ÇAVUŞOĞLU (Yerinden) (Devamla) – Muhtarlar bağımsız değil mi Sayın Bakan.</w:t>
      </w:r>
    </w:p>
    <w:p>
      <w:pPr>
        <w:pStyle w:val="Normal"/>
        <w:jc w:val="both"/>
        <w:rPr/>
      </w:pPr>
      <w:r>
        <w:rPr/>
      </w:r>
    </w:p>
    <w:p>
      <w:pPr>
        <w:pStyle w:val="Normal"/>
        <w:jc w:val="both"/>
        <w:rPr/>
      </w:pPr>
      <w:r>
        <w:rPr/>
        <w:tab/>
        <w:t>ESAT ERGÜN SERDAROĞLU (Devamla) – Şimdi sen Dikmen Belediyesini desteklemen için tabii  Dikmen’den Taşkent’e. Dikmen’den Boğaz’a o yolları düzelttin gayet güzel. Gayet güzel yaptın.</w:t>
      </w:r>
    </w:p>
    <w:p>
      <w:pPr>
        <w:pStyle w:val="Normal"/>
        <w:jc w:val="both"/>
        <w:rPr/>
      </w:pPr>
      <w:r>
        <w:rPr/>
      </w:r>
    </w:p>
    <w:p>
      <w:pPr>
        <w:pStyle w:val="Normal"/>
        <w:jc w:val="both"/>
        <w:rPr/>
      </w:pPr>
      <w:r>
        <w:rPr/>
        <w:tab/>
        <w:t>SALİH USAR (Yerinden) (Devamla) – Düzeltmediğimiz yol yoktur Sayın Ergün Serdaroğlu.</w:t>
      </w:r>
    </w:p>
    <w:p>
      <w:pPr>
        <w:pStyle w:val="Normal"/>
        <w:jc w:val="both"/>
        <w:rPr/>
      </w:pPr>
      <w:r>
        <w:rPr/>
      </w:r>
    </w:p>
    <w:p>
      <w:pPr>
        <w:pStyle w:val="Normal"/>
        <w:jc w:val="both"/>
        <w:rPr/>
      </w:pPr>
      <w:r>
        <w:rPr/>
        <w:tab/>
        <w:t>ESAT ERGÜN SERDAROĞLU (Devamla) – Evet havaalanının durumunu Sayın Akıncı’da bahsetti o otopark durumunu. Tabii orada hırsızlık konusu esasında her yerde hırsızlık olur ama bizde olmaması lazım. Bizde olmaması lazım hırsızlık yani şeyde…</w:t>
      </w:r>
    </w:p>
    <w:p>
      <w:pPr>
        <w:pStyle w:val="Normal"/>
        <w:jc w:val="both"/>
        <w:rPr/>
      </w:pPr>
      <w:r>
        <w:rPr/>
      </w:r>
    </w:p>
    <w:p>
      <w:pPr>
        <w:pStyle w:val="Normal"/>
        <w:jc w:val="both"/>
        <w:rPr/>
      </w:pPr>
      <w:r>
        <w:rPr/>
        <w:tab/>
        <w:t>MUSTAFA AKINCI (Devamla) – Havaalanında olsun diyorsun.</w:t>
      </w:r>
    </w:p>
    <w:p>
      <w:pPr>
        <w:pStyle w:val="Normal"/>
        <w:jc w:val="both"/>
        <w:rPr/>
      </w:pPr>
      <w:r>
        <w:rPr/>
      </w:r>
    </w:p>
    <w:p>
      <w:pPr>
        <w:pStyle w:val="Normal"/>
        <w:jc w:val="both"/>
        <w:rPr/>
      </w:pPr>
      <w:r>
        <w:rPr/>
        <w:tab/>
        <w:t>ESAT ERGÜN SERDAROĞLU (Devamla) – Ha yani büyük yerlerde olabilir ama bu şey Ercan Havaalanında bu hırsızlık tabii dikkat etmemiz lazım, olmaması lazım. Kaldı ki biz hakikaten turizme önem veren ve turizme ihtiyacı olan bir memleketiz, bir toplumuz.Biraz önce tabii biz turizmcilerin, acentelerin şeyinden dinledik.Onlar şeyden bahsetti otel satımından tabii domates hikayesi mukayese edilmiş galiba.Bir arkadaşımız domates satılır da oteller niye satılmasın diye gündeme getirdi onu orada bize söylediler. Bir de limanların kum dolu…</w:t>
      </w:r>
    </w:p>
    <w:p>
      <w:pPr>
        <w:pStyle w:val="Normal"/>
        <w:jc w:val="both"/>
        <w:rPr/>
      </w:pPr>
      <w:r>
        <w:rPr/>
      </w:r>
    </w:p>
    <w:p>
      <w:pPr>
        <w:pStyle w:val="Normal"/>
        <w:jc w:val="both"/>
        <w:rPr/>
      </w:pPr>
      <w:r>
        <w:rPr/>
        <w:tab/>
        <w:t>NAZIM ÇAVUŞOĞLU (Yerinden) (Devamla) – Kim söyledi Sayın Ergün Serdaroğlu?</w:t>
      </w:r>
    </w:p>
    <w:p>
      <w:pPr>
        <w:pStyle w:val="Normal"/>
        <w:jc w:val="both"/>
        <w:rPr/>
      </w:pPr>
      <w:r>
        <w:rPr/>
        <w:tab/>
        <w:t>ESAT ERGÜN SERDAROĞLU (Devamla) – Turizmciler.</w:t>
      </w:r>
    </w:p>
    <w:p>
      <w:pPr>
        <w:pStyle w:val="Normal"/>
        <w:jc w:val="both"/>
        <w:rPr/>
      </w:pPr>
      <w:r>
        <w:rPr/>
      </w:r>
    </w:p>
    <w:p>
      <w:pPr>
        <w:pStyle w:val="Normal"/>
        <w:jc w:val="both"/>
        <w:rPr/>
      </w:pPr>
      <w:r>
        <w:rPr/>
        <w:tab/>
        <w:t>ALPAY AFŞAROĞLU (Yerinden) (Devamla) – Ne söyledi yani?</w:t>
      </w:r>
    </w:p>
    <w:p>
      <w:pPr>
        <w:pStyle w:val="Normal"/>
        <w:jc w:val="both"/>
        <w:rPr/>
      </w:pPr>
      <w:r>
        <w:rPr/>
        <w:tab/>
        <w:t xml:space="preserve">ESAT ERGÜN SERDAROĞLU (Devamla) – Onu Bakan herhalde biliyor.Bakan söylemedi herhalde bilmiyorum kim söyledi. Oradaki arkadaşlar bahsetti. Yani üst kademedeki bir CTP’li  arkadaş söylemiş. Şimdi orada bir de şuradan bahsettiler. Limanların kum doluluğu, hala daha temizlenmedi diyorlar.Hala daha temizlenmedi limanlar.Yani düşününüz temizlenmesi lazımdı. Gemiler gezer Girne Limanı, Mağusa Limanı ve temizlenmedi. Bu da artık hükümetin herhalde ihmalkarlığından olmuştur.Lütfen Sayın Bakan bunu da bize cevaplasın. Bir de turizmde konuşurken, çevrede konuşurken söyledik Sayın Bakan Girne Yat Limanı kime aittir onu da hükümet olarak ele alın. Belediyeyle konuşun, temas edin o işi de çözelim. Turizmden bahsediyoruz, ulaşımdan bahsediyoruz limanlarımız berbat. Havaalanımız çok şükür o da bizim eserimiz Ercan Havaalanı. </w:t>
      </w:r>
    </w:p>
    <w:p>
      <w:pPr>
        <w:pStyle w:val="Normal"/>
        <w:jc w:val="both"/>
        <w:rPr/>
      </w:pPr>
      <w:r>
        <w:rPr/>
      </w:r>
    </w:p>
    <w:p>
      <w:pPr>
        <w:pStyle w:val="Normal"/>
        <w:jc w:val="both"/>
        <w:rPr/>
      </w:pPr>
      <w:r>
        <w:rPr/>
        <w:tab/>
        <w:t>TÜRKAY TOKEL (Güzelyurt) (Yerinden) – Bereket onu biz yaptıydık.</w:t>
      </w:r>
    </w:p>
    <w:p>
      <w:pPr>
        <w:pStyle w:val="Normal"/>
        <w:jc w:val="both"/>
        <w:rPr/>
      </w:pPr>
      <w:r>
        <w:rPr/>
      </w:r>
    </w:p>
    <w:p>
      <w:pPr>
        <w:pStyle w:val="Normal"/>
        <w:jc w:val="both"/>
        <w:rPr/>
      </w:pPr>
      <w:r>
        <w:rPr/>
        <w:tab/>
        <w:t>ESAT ERGÜN SERDAROĞLU (Devamla) – Ercan Havaalanı bizim eserimiz. Proje yani bitmek üzereydi geçtiğinizde başa ha.Ercan Havaalanı bitmek üzere geçtiniz. Tabii Türkiye Hükümetinin yardımı ama o beceriyi biz gösterdik. O beceriyi biz gösterdik size teslim ettik siz de ilerisini yapasınız diye. Ama havaalanında, havaalanının bakımı her şey güzel. Restorasyondan bahsettiniz ama havaalanının bakımı hakikaten bakıma ihtiyacı vardır havaalanının.Temizliğine, bakımına ihtiyacı vardır. Bu çok önemlidir.Bizim ilk turistin, yabancının geldiğinde o havaalanını gördüğünde desin ki ha, ne duruma geldik bir. İkincisi, geçen gün de bahsettim, Ercan Havaalanından Lefkoşa’ya giderken ilk başlıyor kokular.O kokuların bir de çözümünü bulalım, o konuların bir çözümünü. Hakikaten, samimi söylerim.</w:t>
      </w:r>
    </w:p>
    <w:p>
      <w:pPr>
        <w:pStyle w:val="Normal"/>
        <w:jc w:val="both"/>
        <w:rPr/>
      </w:pPr>
      <w:r>
        <w:rPr/>
      </w:r>
    </w:p>
    <w:p>
      <w:pPr>
        <w:pStyle w:val="Normal"/>
        <w:jc w:val="both"/>
        <w:rPr/>
      </w:pPr>
      <w:r>
        <w:rPr/>
        <w:tab/>
        <w:t xml:space="preserve">ARİF ALBAYRAK (Yerinden)(Devamla) – Performansın iyi değil bugün ha. </w:t>
      </w:r>
    </w:p>
    <w:p>
      <w:pPr>
        <w:pStyle w:val="Normal"/>
        <w:jc w:val="both"/>
        <w:rPr/>
      </w:pPr>
      <w:r>
        <w:rPr/>
      </w:r>
    </w:p>
    <w:p>
      <w:pPr>
        <w:pStyle w:val="Normal"/>
        <w:jc w:val="both"/>
        <w:rPr/>
      </w:pPr>
      <w:r>
        <w:rPr/>
        <w:tab/>
        <w:t>ESAT ERGÜN SERDAROĞLU (Devamla) – O kokuların bir şeyi, efendim?...</w:t>
      </w:r>
    </w:p>
    <w:p>
      <w:pPr>
        <w:pStyle w:val="Normal"/>
        <w:jc w:val="both"/>
        <w:rPr/>
      </w:pPr>
      <w:r>
        <w:rPr/>
      </w:r>
    </w:p>
    <w:p>
      <w:pPr>
        <w:pStyle w:val="Normal"/>
        <w:jc w:val="both"/>
        <w:rPr/>
      </w:pPr>
      <w:r>
        <w:rPr/>
        <w:tab/>
        <w:t>SALİH USAR (Yerinden)(Devamla) – Ne zaman gittin?</w:t>
      </w:r>
    </w:p>
    <w:p>
      <w:pPr>
        <w:pStyle w:val="Normal"/>
        <w:jc w:val="both"/>
        <w:rPr/>
      </w:pPr>
      <w:r>
        <w:rPr/>
      </w:r>
    </w:p>
    <w:p>
      <w:pPr>
        <w:pStyle w:val="Normal"/>
        <w:jc w:val="both"/>
        <w:rPr/>
      </w:pPr>
      <w:r>
        <w:rPr/>
        <w:tab/>
        <w:t xml:space="preserve">ESAT ERGÜN SERDAROĞLU (Devamla) – Bir ay önce gittim gene yani kokmaz diyorsun? Kokmaz diyorsun? Kokuların diyorum Ercan Havaalanından arabaya bindin Lefkoşa’ya doğru gelin, koku yayılıyor. O kokunun yayılmaması için ne yapabiliriz, onu önlemini alalım. </w:t>
      </w:r>
    </w:p>
    <w:p>
      <w:pPr>
        <w:pStyle w:val="Normal"/>
        <w:jc w:val="both"/>
        <w:rPr/>
      </w:pPr>
      <w:r>
        <w:rPr/>
      </w:r>
    </w:p>
    <w:p>
      <w:pPr>
        <w:pStyle w:val="Normal"/>
        <w:jc w:val="both"/>
        <w:rPr/>
      </w:pPr>
      <w:r>
        <w:rPr/>
        <w:tab/>
        <w:t xml:space="preserve">Bir de şunu söyleyeyim. Havaalanında sanki uçak inip uçak kalkıyor. Aynı anda bakıyorsun dört tane uçak iniyor. Üç veya dört. Kuyruklar, perişan. Saat 23.00’te üç tane uçak gelir, iki tane polis kontrol eder, valizlerin gelmesi. Perişan olur insanlar. Biz de yaşadık, ben de yaşadım. Çoğu zaman, her zaman yaşadık yahu. 23.00’te geldin mi havaalanına perişan olun, çıkaman. Yani polis önlem alması lazım, süratli şekilde kontrol... Mesela benim orada her yerde var, vatandaşlar bir taraftan turistler bir taraftan. Ayıralım, ayrım yapalım süratli gitsin.Ama aynı anda hakikaten uçaklar gelir, üç tane uçak geldi mi bitti. E biz nasıl deriz uçaklar gelmez, uçak istiyoruz? Bunun, şimdi bunun önlemini de alalım. </w:t>
      </w:r>
    </w:p>
    <w:p>
      <w:pPr>
        <w:pStyle w:val="Normal"/>
        <w:jc w:val="both"/>
        <w:rPr/>
      </w:pPr>
      <w:r>
        <w:rPr/>
      </w:r>
    </w:p>
    <w:p>
      <w:pPr>
        <w:pStyle w:val="Normal"/>
        <w:jc w:val="both"/>
        <w:rPr/>
      </w:pPr>
      <w:r>
        <w:rPr/>
        <w:tab/>
        <w:t xml:space="preserve">Bir de şunu söyleyeyim. Benim başıma da geldi. Uçakta gidiyorsun diyorsun ki benim çocuğum var, lütfen mümkünse önde yer verin. Yoktur efendim, geç kaldın der. Bana da yaptılar yani aynısını. Dedik tamam yahu, yoksa yok geride oturalım.Bir de biniyorsun uçağa, 4-5 sıra boş. 4-5 sıra boş oturan yok.Oradaki memur diyor ki yoktur, ya saklar şeyleri. Yerleri saklar herhalde tanıdığı mı gelecek ne, gelmeyince de boş kalıyor. Lütfen buna da değinelim Sayın Bakan. </w:t>
      </w:r>
    </w:p>
    <w:p>
      <w:pPr>
        <w:pStyle w:val="Normal"/>
        <w:jc w:val="both"/>
        <w:rPr/>
      </w:pPr>
      <w:r>
        <w:rPr/>
      </w:r>
    </w:p>
    <w:p>
      <w:pPr>
        <w:pStyle w:val="Normal"/>
        <w:jc w:val="both"/>
        <w:rPr/>
      </w:pPr>
      <w:r>
        <w:rPr/>
        <w:tab/>
        <w:t>NAZIM ÇAVUŞOĞLU (Yerinden)(Devamla) -  Oysa koltuk işini iyi idare eder Sayın Bakan.Bunu nasıl idare edemedi?</w:t>
      </w:r>
    </w:p>
    <w:p>
      <w:pPr>
        <w:pStyle w:val="Normal"/>
        <w:jc w:val="both"/>
        <w:rPr/>
      </w:pPr>
      <w:r>
        <w:rPr/>
      </w:r>
    </w:p>
    <w:p>
      <w:pPr>
        <w:pStyle w:val="Normal"/>
        <w:jc w:val="both"/>
        <w:rPr/>
      </w:pPr>
      <w:r>
        <w:rPr/>
        <w:tab/>
        <w:t>ESAT ERGÜN SERDAROĞLU (Devamla) – Memurundan, herhalde memurları iyi çalışmıyor. Müdürleri, memurları iyi çalışmıyordu bilmiyorum. Bir zamanlar, Sayın Bakan...</w:t>
      </w:r>
    </w:p>
    <w:p>
      <w:pPr>
        <w:pStyle w:val="Normal"/>
        <w:jc w:val="both"/>
        <w:rPr/>
      </w:pPr>
      <w:r>
        <w:rPr/>
      </w:r>
    </w:p>
    <w:p>
      <w:pPr>
        <w:pStyle w:val="Normal"/>
        <w:jc w:val="both"/>
        <w:rPr/>
      </w:pPr>
      <w:r>
        <w:rPr/>
        <w:tab/>
        <w:t>Sayın Başkan, değerli arkadaşlar; Şimdi bu Çevre Yolundaki, Geçitkale Hava Limanını Mustafa arkadaşımız da bahsetti, lütfen o ihalenin şeyini de bize izah edin lütfen, açıklayın.Bir de şunu söyleyeyim. Çevre Yolundan bahsettik Girne Çevre Yolundan, bunun telefon hatları falan da yapılıyor dediniz bunun içerisinde.O hakikaten yapılıyor, altyapısı tam mı? Onu siz bilginiz...</w:t>
      </w:r>
    </w:p>
    <w:p>
      <w:pPr>
        <w:pStyle w:val="Normal"/>
        <w:jc w:val="both"/>
        <w:rPr/>
      </w:pPr>
      <w:r>
        <w:rPr/>
      </w:r>
    </w:p>
    <w:p>
      <w:pPr>
        <w:pStyle w:val="Normal"/>
        <w:jc w:val="both"/>
        <w:rPr/>
      </w:pPr>
      <w:r>
        <w:rPr/>
        <w:tab/>
        <w:t>SALİH USAR (Yerinden)(Devamla) – Evet.</w:t>
      </w:r>
    </w:p>
    <w:p>
      <w:pPr>
        <w:pStyle w:val="Normal"/>
        <w:jc w:val="both"/>
        <w:rPr/>
      </w:pPr>
      <w:r>
        <w:rPr/>
      </w:r>
    </w:p>
    <w:p>
      <w:pPr>
        <w:pStyle w:val="Normal"/>
        <w:jc w:val="both"/>
        <w:rPr/>
      </w:pPr>
      <w:r>
        <w:rPr/>
        <w:tab/>
        <w:t>ESAT ERGÜN SERDAROĞLU (Devamla) – Yapılıyor. Telefon hattı, şey yapılıyor.</w:t>
      </w:r>
    </w:p>
    <w:p>
      <w:pPr>
        <w:pStyle w:val="Normal"/>
        <w:jc w:val="both"/>
        <w:rPr/>
      </w:pPr>
      <w:r>
        <w:rPr/>
      </w:r>
    </w:p>
    <w:p>
      <w:pPr>
        <w:pStyle w:val="Normal"/>
        <w:jc w:val="both"/>
        <w:rPr/>
      </w:pPr>
      <w:r>
        <w:rPr/>
        <w:tab/>
        <w:t>Bir de şunu söyleyeyim. Bunu Sayın Bakanla daha önce de şey ettik, ben tatmin olmadım. Bu cep telefonu, mobil telefonların santralleri zararsızdır dediniz. O daha tartışmalıdır. Ben araştırmadım, daha tartışmalıdır kesin bir şey yoktur. O hususta siz bir şey bize izah edin. Hakikaten zararsız ise...</w:t>
      </w:r>
    </w:p>
    <w:p>
      <w:pPr>
        <w:pStyle w:val="Normal"/>
        <w:jc w:val="both"/>
        <w:rPr/>
      </w:pPr>
      <w:r>
        <w:rPr/>
      </w:r>
    </w:p>
    <w:p>
      <w:pPr>
        <w:pStyle w:val="Normal"/>
        <w:jc w:val="both"/>
        <w:rPr/>
      </w:pPr>
      <w:r>
        <w:rPr/>
        <w:tab/>
        <w:t xml:space="preserve">SALİH USAR (Yerinden)(Devamla) – Lütfen bir doktor olarak siz söyleyin o Kürsüden. Doktor olarak siz, insan sağlığına zararlı mıdır değil midir? Bir sağlık uzmanı olarak siz söyleyin biz de yararlanalım. </w:t>
      </w:r>
    </w:p>
    <w:p>
      <w:pPr>
        <w:pStyle w:val="Normal"/>
        <w:jc w:val="both"/>
        <w:rPr/>
      </w:pPr>
      <w:r>
        <w:rPr/>
      </w:r>
    </w:p>
    <w:p>
      <w:pPr>
        <w:pStyle w:val="Normal"/>
        <w:jc w:val="both"/>
        <w:rPr/>
      </w:pPr>
      <w:r>
        <w:rPr/>
        <w:tab/>
        <w:t>ESAT ERGÜN SERDAROĞLU (Devamla) – Ben, bir dakika, ben onu araştırmacı vardır...</w:t>
      </w:r>
    </w:p>
    <w:p>
      <w:pPr>
        <w:pStyle w:val="Normal"/>
        <w:jc w:val="both"/>
        <w:rPr/>
      </w:pPr>
      <w:r>
        <w:rPr/>
      </w:r>
    </w:p>
    <w:p>
      <w:pPr>
        <w:pStyle w:val="Normal"/>
        <w:jc w:val="both"/>
        <w:rPr/>
      </w:pPr>
      <w:r>
        <w:rPr/>
        <w:tab/>
        <w:t>İRSEN KÜÇÜK (Devamla) – Konunun uzmanı mı doktor Sayın Bakan?</w:t>
      </w:r>
    </w:p>
    <w:p>
      <w:pPr>
        <w:pStyle w:val="Normal"/>
        <w:jc w:val="both"/>
        <w:rPr/>
      </w:pPr>
      <w:r>
        <w:rPr/>
      </w:r>
    </w:p>
    <w:p>
      <w:pPr>
        <w:pStyle w:val="Normal"/>
        <w:jc w:val="both"/>
        <w:rPr/>
      </w:pPr>
      <w:r>
        <w:rPr/>
        <w:tab/>
        <w:t>ESAT ERGÜN SERDAROĞLU (Devamla) – Şimdi cep telefonu...</w:t>
      </w:r>
    </w:p>
    <w:p>
      <w:pPr>
        <w:pStyle w:val="Normal"/>
        <w:jc w:val="both"/>
        <w:rPr/>
      </w:pPr>
      <w:r>
        <w:rPr/>
      </w:r>
    </w:p>
    <w:p>
      <w:pPr>
        <w:pStyle w:val="Normal"/>
        <w:jc w:val="both"/>
        <w:rPr/>
      </w:pPr>
      <w:r>
        <w:rPr/>
        <w:tab/>
        <w:t>SALİH USAR (Yerinden)(Devamla) – Doktordur doktor. Hade savunma.</w:t>
      </w:r>
    </w:p>
    <w:p>
      <w:pPr>
        <w:pStyle w:val="Normal"/>
        <w:jc w:val="both"/>
        <w:rPr/>
      </w:pPr>
      <w:r>
        <w:rPr/>
      </w:r>
    </w:p>
    <w:p>
      <w:pPr>
        <w:pStyle w:val="Normal"/>
        <w:jc w:val="both"/>
        <w:rPr/>
      </w:pPr>
      <w:r>
        <w:rPr/>
        <w:tab/>
        <w:t>ESAT ERGÜN SERDAROĞLU (Devamla) – Bir dakika, bir dakika Sayın Bakan, bir dakika Sayın Bakan, cep telefonunun zararı tespit edildi mi? Uzun süre konuşan insanlara zararlı mı?</w:t>
      </w:r>
    </w:p>
    <w:p>
      <w:pPr>
        <w:pStyle w:val="Normal"/>
        <w:jc w:val="both"/>
        <w:rPr/>
      </w:pPr>
      <w:r>
        <w:rPr/>
        <w:tab/>
        <w:t>SALİH USAR (Yerinden)(Devamla) – Evet.</w:t>
      </w:r>
    </w:p>
    <w:p>
      <w:pPr>
        <w:pStyle w:val="Normal"/>
        <w:jc w:val="both"/>
        <w:rPr/>
      </w:pPr>
      <w:r>
        <w:rPr/>
      </w:r>
    </w:p>
    <w:p>
      <w:pPr>
        <w:pStyle w:val="Normal"/>
        <w:jc w:val="both"/>
        <w:rPr/>
      </w:pPr>
      <w:r>
        <w:rPr/>
        <w:tab/>
        <w:t>ESAT ERGÜN SERDAROĞLU (Devamla) – Zararlıdır.Peki cep telefonu uzun süre konuşan zararlıdır. Hatta devamlı aynı taraftan konuşanlarda bir tümör oluşumu oldu. Bu araştırmalara göre bu oldu. Şimdi bu santraller köylerde veya okulların üstünde veya mahalle arasında yapılan şeyler, zararlı mı değil mi? Onun şeyini onlar ne kadar şey...</w:t>
      </w:r>
    </w:p>
    <w:p>
      <w:pPr>
        <w:pStyle w:val="Normal"/>
        <w:jc w:val="both"/>
        <w:rPr/>
      </w:pPr>
      <w:r>
        <w:rPr/>
      </w:r>
    </w:p>
    <w:p>
      <w:pPr>
        <w:pStyle w:val="Normal"/>
        <w:jc w:val="both"/>
        <w:rPr/>
      </w:pPr>
      <w:r>
        <w:rPr/>
        <w:tab/>
        <w:t>SALİH USAR (Yerinden)(Devamla) – Bak orada ne kadar kesin konuşuyorsun.</w:t>
      </w:r>
    </w:p>
    <w:p>
      <w:pPr>
        <w:pStyle w:val="Normal"/>
        <w:jc w:val="both"/>
        <w:rPr/>
      </w:pPr>
      <w:r>
        <w:rPr/>
      </w:r>
    </w:p>
    <w:p>
      <w:pPr>
        <w:pStyle w:val="Normal"/>
        <w:jc w:val="both"/>
        <w:rPr/>
      </w:pPr>
      <w:r>
        <w:rPr/>
        <w:tab/>
        <w:t>ESAT ERGÜN SERDAROĞLU (Devamla) – Bak buraya...</w:t>
      </w:r>
    </w:p>
    <w:p>
      <w:pPr>
        <w:pStyle w:val="Normal"/>
        <w:jc w:val="both"/>
        <w:rPr/>
      </w:pPr>
      <w:r>
        <w:rPr/>
      </w:r>
    </w:p>
    <w:p>
      <w:pPr>
        <w:pStyle w:val="Normal"/>
        <w:jc w:val="both"/>
        <w:rPr/>
      </w:pPr>
      <w:r>
        <w:rPr/>
        <w:tab/>
        <w:t>SALİH USAR (Yerinden)(Devamla) – Kanser de oldu diyorsun sen.</w:t>
      </w:r>
    </w:p>
    <w:p>
      <w:pPr>
        <w:pStyle w:val="Normal"/>
        <w:jc w:val="both"/>
        <w:rPr/>
      </w:pPr>
      <w:r>
        <w:rPr/>
      </w:r>
    </w:p>
    <w:p>
      <w:pPr>
        <w:pStyle w:val="Normal"/>
        <w:jc w:val="both"/>
        <w:rPr/>
      </w:pPr>
      <w:r>
        <w:rPr/>
        <w:tab/>
        <w:t>ESAT ERGÜN SERDAROĞLU (Devamla) – Konuşuyorum değil, konuşuyorum değil.Ben araştırmasını yapmadım. Bakan olarak size daha önce de söyledim, bunun araştırmasını yapın. Hakikaten zararlı mıdır, tartışmalıdır diyorum.Benim duyduğum kadarı ile...</w:t>
      </w:r>
    </w:p>
    <w:p>
      <w:pPr>
        <w:pStyle w:val="Normal"/>
        <w:jc w:val="both"/>
        <w:rPr/>
      </w:pPr>
      <w:r>
        <w:rPr/>
      </w:r>
    </w:p>
    <w:p>
      <w:pPr>
        <w:pStyle w:val="Normal"/>
        <w:jc w:val="both"/>
        <w:rPr/>
      </w:pPr>
      <w:r>
        <w:rPr/>
        <w:tab/>
        <w:t>MUSTAFA YEKTAOĞLU (Yerinden)(Devamla) – Kanser olduğunu nereden bilin?</w:t>
      </w:r>
    </w:p>
    <w:p>
      <w:pPr>
        <w:pStyle w:val="Normal"/>
        <w:jc w:val="both"/>
        <w:rPr/>
      </w:pPr>
      <w:r>
        <w:rPr/>
      </w:r>
    </w:p>
    <w:p>
      <w:pPr>
        <w:pStyle w:val="Normal"/>
        <w:jc w:val="both"/>
        <w:rPr/>
      </w:pPr>
      <w:r>
        <w:rPr/>
        <w:tab/>
        <w:t>ESAT ERGÜN SERDAROĞLU (Devamla) – Benim şeye, tartışmalıdır bu konu. Lütfen eğer zararlı ise zararlıdır, zararsızsa yapıldı falan yayınlarda, filan konferansta bunu dediler deyin veya bunun şeyi etkisi azdır insanlara zararlıdır diye açıklayın bize Bakanlık olarak size soruyoruz.</w:t>
      </w:r>
    </w:p>
    <w:p>
      <w:pPr>
        <w:pStyle w:val="Normal"/>
        <w:jc w:val="both"/>
        <w:rPr/>
      </w:pPr>
      <w:r>
        <w:rPr/>
      </w:r>
    </w:p>
    <w:p>
      <w:pPr>
        <w:pStyle w:val="Normal"/>
        <w:jc w:val="both"/>
        <w:rPr/>
      </w:pPr>
      <w:r>
        <w:rPr/>
        <w:tab/>
        <w:t xml:space="preserve">SALİH USAR (Yerinden) (Devamla) – Ama birilerine bu konuyu gündeme getireceğin sözünü verdin galiba. Çünkü ben sana defalarca bu konuda rakamsal örnek verdim. </w:t>
      </w:r>
    </w:p>
    <w:p>
      <w:pPr>
        <w:pStyle w:val="Normal"/>
        <w:jc w:val="both"/>
        <w:rPr/>
      </w:pPr>
      <w:r>
        <w:rPr/>
      </w:r>
    </w:p>
    <w:p>
      <w:pPr>
        <w:pStyle w:val="Normal"/>
        <w:jc w:val="both"/>
        <w:rPr/>
      </w:pPr>
      <w:r>
        <w:rPr/>
        <w:tab/>
        <w:t>HASAN TAÇOY (Lefkoşa) (Yerinden) – Vatandaşa verdi sözünü.</w:t>
      </w:r>
    </w:p>
    <w:p>
      <w:pPr>
        <w:pStyle w:val="Normal"/>
        <w:jc w:val="both"/>
        <w:rPr/>
      </w:pPr>
      <w:r>
        <w:rPr/>
      </w:r>
    </w:p>
    <w:p>
      <w:pPr>
        <w:pStyle w:val="Normal"/>
        <w:jc w:val="both"/>
        <w:rPr/>
      </w:pPr>
      <w:r>
        <w:rPr/>
        <w:tab/>
        <w:t>ESAT ERGÜN SERDAROĞLU (Devamla) – Hayır, hayır. Konferans verdi diyorsun.Konferans verildiyse bize bir yayın getir de ki zararsızdır. Zararsızdır deyin ispat edin.</w:t>
      </w:r>
    </w:p>
    <w:p>
      <w:pPr>
        <w:pStyle w:val="Normal"/>
        <w:jc w:val="both"/>
        <w:rPr/>
      </w:pPr>
      <w:r>
        <w:rPr/>
      </w:r>
    </w:p>
    <w:p>
      <w:pPr>
        <w:pStyle w:val="Normal"/>
        <w:jc w:val="both"/>
        <w:rPr/>
      </w:pPr>
      <w:r>
        <w:rPr/>
        <w:tab/>
        <w:t>HASAN TAÇOY (Yerinden) (Devamla) – Vatandaşa verdi sözünü onu gündeme getirecek diye.</w:t>
      </w:r>
    </w:p>
    <w:p>
      <w:pPr>
        <w:pStyle w:val="Normal"/>
        <w:jc w:val="both"/>
        <w:rPr/>
      </w:pPr>
      <w:r>
        <w:rPr/>
      </w:r>
    </w:p>
    <w:p>
      <w:pPr>
        <w:pStyle w:val="Normal"/>
        <w:jc w:val="both"/>
        <w:rPr/>
      </w:pPr>
      <w:r>
        <w:rPr/>
        <w:tab/>
        <w:t>SALİH USAR (Yerinden) (Devamla) – Hadi canım.</w:t>
      </w:r>
    </w:p>
    <w:p>
      <w:pPr>
        <w:pStyle w:val="Normal"/>
        <w:jc w:val="both"/>
        <w:rPr/>
      </w:pPr>
      <w:r>
        <w:rPr/>
      </w:r>
    </w:p>
    <w:p>
      <w:pPr>
        <w:pStyle w:val="Normal"/>
        <w:jc w:val="both"/>
        <w:rPr/>
      </w:pPr>
      <w:r>
        <w:rPr/>
        <w:tab/>
        <w:t>HASAN TAÇOY (Yerinden) (Devamla) – Fenanıza gitmesin.</w:t>
      </w:r>
    </w:p>
    <w:p>
      <w:pPr>
        <w:pStyle w:val="Normal"/>
        <w:jc w:val="both"/>
        <w:rPr/>
      </w:pPr>
      <w:r>
        <w:rPr/>
      </w:r>
    </w:p>
    <w:p>
      <w:pPr>
        <w:pStyle w:val="Normal"/>
        <w:jc w:val="both"/>
        <w:rPr/>
      </w:pPr>
      <w:r>
        <w:rPr/>
        <w:tab/>
        <w:t>ALPAY AFŞAROĞLU (Yerinden) (Devamla) – Hiç konuşma sen, hiç konuşma sen.</w:t>
      </w:r>
    </w:p>
    <w:p>
      <w:pPr>
        <w:pStyle w:val="Normal"/>
        <w:jc w:val="both"/>
        <w:rPr/>
      </w:pPr>
      <w:r>
        <w:rPr/>
        <w:tab/>
        <w:t>HASAN TAÇOY (Yerinden) (Devamla) – Fenanıza gitmesin.</w:t>
      </w:r>
    </w:p>
    <w:p>
      <w:pPr>
        <w:pStyle w:val="Normal"/>
        <w:jc w:val="both"/>
        <w:rPr/>
      </w:pPr>
      <w:r>
        <w:rPr/>
      </w:r>
    </w:p>
    <w:p>
      <w:pPr>
        <w:pStyle w:val="Normal"/>
        <w:jc w:val="both"/>
        <w:rPr/>
      </w:pPr>
      <w:r>
        <w:rPr/>
        <w:tab/>
        <w:t>SALİH USAR (Yerinden) (Devamla) – Hiç gitmez, hiç gitmez.</w:t>
      </w:r>
    </w:p>
    <w:p>
      <w:pPr>
        <w:pStyle w:val="Normal"/>
        <w:jc w:val="both"/>
        <w:rPr/>
      </w:pPr>
      <w:r>
        <w:rPr/>
      </w:r>
    </w:p>
    <w:p>
      <w:pPr>
        <w:pStyle w:val="Normal"/>
        <w:jc w:val="both"/>
        <w:rPr/>
      </w:pPr>
      <w:r>
        <w:rPr/>
        <w:tab/>
        <w:t>HASAN TAÇOY (Yerinden) (Devamla) – Bırakın konuşsun vekili.</w:t>
      </w:r>
    </w:p>
    <w:p>
      <w:pPr>
        <w:pStyle w:val="Normal"/>
        <w:jc w:val="both"/>
        <w:rPr/>
      </w:pPr>
      <w:r>
        <w:rPr/>
      </w:r>
    </w:p>
    <w:p>
      <w:pPr>
        <w:pStyle w:val="Normal"/>
        <w:ind w:firstLine="720"/>
        <w:jc w:val="both"/>
        <w:rPr/>
      </w:pPr>
      <w:r>
        <w:rPr/>
        <w:t>ESAT ERGÜN SERDAROĞLU (Devamla) –Evet arkadaşlar…</w:t>
      </w:r>
    </w:p>
    <w:p>
      <w:pPr>
        <w:pStyle w:val="Normal"/>
        <w:jc w:val="both"/>
        <w:rPr/>
      </w:pPr>
      <w:r>
        <w:rPr/>
      </w:r>
    </w:p>
    <w:p>
      <w:pPr>
        <w:pStyle w:val="Normal"/>
        <w:ind w:firstLine="720"/>
        <w:jc w:val="both"/>
        <w:rPr/>
      </w:pPr>
      <w:r>
        <w:rPr/>
        <w:t>SALİH USAR (Yerinden) (Devamla) – Konuşsun tabii ki.</w:t>
      </w:r>
    </w:p>
    <w:p>
      <w:pPr>
        <w:pStyle w:val="Normal"/>
        <w:jc w:val="both"/>
        <w:rPr/>
      </w:pPr>
      <w:r>
        <w:rPr/>
      </w:r>
    </w:p>
    <w:p>
      <w:pPr>
        <w:pStyle w:val="Normal"/>
        <w:jc w:val="both"/>
        <w:rPr/>
      </w:pPr>
      <w:r>
        <w:rPr/>
        <w:tab/>
        <w:t>HASAN TAÇOY (Yerinden) (Devamla) – Müdahale etmeyin.</w:t>
      </w:r>
    </w:p>
    <w:p>
      <w:pPr>
        <w:pStyle w:val="Normal"/>
        <w:jc w:val="both"/>
        <w:rPr/>
      </w:pPr>
      <w:r>
        <w:rPr/>
      </w:r>
    </w:p>
    <w:p>
      <w:pPr>
        <w:pStyle w:val="Normal"/>
        <w:jc w:val="both"/>
        <w:rPr/>
      </w:pPr>
      <w:r>
        <w:rPr/>
        <w:tab/>
        <w:t xml:space="preserve">ESAT ERGÜN SERDAROĞLU (Devamla) – Bazı…Sayın Bakan tabii Ulaştırma Bakanlığı bizim zamanımızda projelerimiz biz bitmek üzereydi aldınız. Biraz belki geliştirme yaptınız ama biz sizden daha çok şeyler bekliyoruz. İnşallah gayet güzel şeyler yaparsınız.Yaparsanız takdirimizi alırsınız. Yapmazsanız eleştirimizi alırsınız, tenkidimizi alırsınız gayet basit. Beni dinlediğiniz için de saygılar sunarım sevgili arkadaşlar. </w:t>
      </w:r>
    </w:p>
    <w:p>
      <w:pPr>
        <w:pStyle w:val="Normal"/>
        <w:jc w:val="both"/>
        <w:rPr/>
      </w:pPr>
      <w:r>
        <w:rPr/>
      </w:r>
    </w:p>
    <w:p>
      <w:pPr>
        <w:pStyle w:val="Normal"/>
        <w:jc w:val="both"/>
        <w:rPr/>
      </w:pPr>
      <w:r>
        <w:rPr/>
        <w:tab/>
        <w:t>BAŞKAN – Teşekkürler Sayın Serdaroğlu. Buyurun Sayın Tokel.</w:t>
      </w:r>
    </w:p>
    <w:p>
      <w:pPr>
        <w:pStyle w:val="Normal"/>
        <w:jc w:val="both"/>
        <w:rPr/>
      </w:pPr>
      <w:r>
        <w:rPr/>
      </w:r>
    </w:p>
    <w:p>
      <w:pPr>
        <w:pStyle w:val="Normal"/>
        <w:jc w:val="both"/>
        <w:rPr/>
      </w:pPr>
      <w:r>
        <w:rPr/>
        <w:tab/>
        <w:t>TÜRKAY TOKEL (Güzelyurt) – Sayın Başkan, sayın milletvekilleri…</w:t>
      </w:r>
    </w:p>
    <w:p>
      <w:pPr>
        <w:pStyle w:val="Normal"/>
        <w:jc w:val="both"/>
        <w:rPr/>
      </w:pPr>
      <w:r>
        <w:rPr/>
      </w:r>
    </w:p>
    <w:p>
      <w:pPr>
        <w:pStyle w:val="Normal"/>
        <w:jc w:val="both"/>
        <w:rPr/>
      </w:pPr>
      <w:r>
        <w:rPr/>
        <w:tab/>
        <w:t>İRSEN KÜÇÜK (Lefkoşa) (Yerinden) – Güzelyurt Yolunu konuşsun size arkadaşım yahu o yeter zaten.</w:t>
      </w:r>
    </w:p>
    <w:p>
      <w:pPr>
        <w:pStyle w:val="Normal"/>
        <w:jc w:val="both"/>
        <w:rPr/>
      </w:pPr>
      <w:r>
        <w:rPr/>
      </w:r>
    </w:p>
    <w:p>
      <w:pPr>
        <w:pStyle w:val="Normal"/>
        <w:jc w:val="both"/>
        <w:rPr/>
      </w:pPr>
      <w:r>
        <w:rPr/>
        <w:tab/>
        <w:t xml:space="preserve">TÜRKAY TOKEL (Devamla) – Evet onu söyledi zaten.Güzelyurt Çift Şerit Yol Projesini. Aksine da…Şimdi orada da söylenecek çok fazla bir şey yok. Çünkü yol yolunda gidiyor. </w:t>
      </w:r>
    </w:p>
    <w:p>
      <w:pPr>
        <w:pStyle w:val="Normal"/>
        <w:jc w:val="both"/>
        <w:rPr/>
      </w:pPr>
      <w:r>
        <w:rPr/>
      </w:r>
    </w:p>
    <w:p>
      <w:pPr>
        <w:pStyle w:val="Normal"/>
        <w:jc w:val="both"/>
        <w:rPr/>
      </w:pPr>
      <w:r>
        <w:rPr/>
        <w:tab/>
        <w:t>ESAT ERGÜN SERDAROĞLU (Girne) (Yerinden) – İnşallah yakında bitiririz.</w:t>
      </w:r>
    </w:p>
    <w:p>
      <w:pPr>
        <w:pStyle w:val="Normal"/>
        <w:jc w:val="both"/>
        <w:rPr/>
      </w:pPr>
      <w:r>
        <w:rPr/>
      </w:r>
    </w:p>
    <w:p>
      <w:pPr>
        <w:pStyle w:val="Normal"/>
        <w:jc w:val="both"/>
        <w:rPr/>
      </w:pPr>
      <w:r>
        <w:rPr/>
        <w:tab/>
        <w:t>ALPAY AFŞAROĞLU (Lefkoşa) (Yerinden) – Ama yok üç sene önce, dört sene önce söylediklerinizi hatırlarsın onları söylersin.</w:t>
      </w:r>
    </w:p>
    <w:p>
      <w:pPr>
        <w:pStyle w:val="Normal"/>
        <w:jc w:val="both"/>
        <w:rPr/>
      </w:pPr>
      <w:r>
        <w:rPr/>
      </w:r>
    </w:p>
    <w:p>
      <w:pPr>
        <w:pStyle w:val="Normal"/>
        <w:jc w:val="both"/>
        <w:rPr/>
      </w:pPr>
      <w:r>
        <w:rPr/>
        <w:tab/>
        <w:t>TÜRKAY TOKEL (Devamla) – Teşekkür ediyoruz. Bakana teşekkür ettik gidiyor, iyi gidiyor. Takibini de yapıyoruz inşallah böyle gider ve…</w:t>
      </w:r>
    </w:p>
    <w:p>
      <w:pPr>
        <w:pStyle w:val="Normal"/>
        <w:jc w:val="both"/>
        <w:rPr/>
      </w:pPr>
      <w:r>
        <w:rPr/>
      </w:r>
    </w:p>
    <w:p>
      <w:pPr>
        <w:pStyle w:val="Normal"/>
        <w:jc w:val="both"/>
        <w:rPr/>
      </w:pPr>
      <w:r>
        <w:rPr/>
        <w:tab/>
        <w:t>MUSTAFA AKINCI (Lefkoşa) (Yerinden) – Tabi ben unuttum söyleyeyim yol giderken genç ağaççıklarda gidiyor yani oradan maalesef.</w:t>
      </w:r>
    </w:p>
    <w:p>
      <w:pPr>
        <w:pStyle w:val="Normal"/>
        <w:jc w:val="both"/>
        <w:rPr/>
      </w:pPr>
      <w:r>
        <w:rPr/>
      </w:r>
    </w:p>
    <w:p>
      <w:pPr>
        <w:pStyle w:val="Normal"/>
        <w:jc w:val="both"/>
        <w:rPr/>
      </w:pPr>
      <w:r>
        <w:rPr/>
        <w:tab/>
        <w:t>TÜRKAY TOKEL (Devamla) – Evet geleceğiz onlara. Sayın başkan, değerli milletvekilleri…</w:t>
      </w:r>
    </w:p>
    <w:p>
      <w:pPr>
        <w:pStyle w:val="Normal"/>
        <w:jc w:val="both"/>
        <w:rPr/>
      </w:pPr>
      <w:r>
        <w:rPr/>
      </w:r>
    </w:p>
    <w:p>
      <w:pPr>
        <w:pStyle w:val="Normal"/>
        <w:jc w:val="both"/>
        <w:rPr/>
      </w:pPr>
      <w:r>
        <w:rPr/>
        <w:tab/>
        <w:t>ALPAY AFŞAROĞLU (Yerinden) (Devamla) – Vakti zamanında yolu yapanlar düşünmedi ki çift şerit olacak kalktılar ektiler ağaçları yolun kenarına.</w:t>
      </w:r>
    </w:p>
    <w:p>
      <w:pPr>
        <w:pStyle w:val="Normal"/>
        <w:jc w:val="both"/>
        <w:rPr/>
      </w:pPr>
      <w:r>
        <w:rPr/>
        <w:tab/>
        <w:t>TÜRKAY TOKEL (Devamla) –  Yatırımcı bir Bakanlığın…</w:t>
      </w:r>
    </w:p>
    <w:p>
      <w:pPr>
        <w:pStyle w:val="Normal"/>
        <w:jc w:val="both"/>
        <w:rPr/>
      </w:pPr>
      <w:r>
        <w:rPr/>
      </w:r>
    </w:p>
    <w:p>
      <w:pPr>
        <w:pStyle w:val="Normal"/>
        <w:jc w:val="both"/>
        <w:rPr/>
      </w:pPr>
      <w:r>
        <w:rPr/>
        <w:tab/>
        <w:t>ÖZKAN YORGANCIOĞLU (Lefkoşa) (Yerinden) – İrsen Bey bir soru sorayım size yahu. Bu çam ağaçları bu araç ile söküldüğünde ekilir başka yere tutma oranı nedir?</w:t>
      </w:r>
    </w:p>
    <w:p>
      <w:pPr>
        <w:pStyle w:val="Normal"/>
        <w:jc w:val="both"/>
        <w:rPr/>
      </w:pPr>
      <w:r>
        <w:rPr/>
      </w:r>
    </w:p>
    <w:p>
      <w:pPr>
        <w:pStyle w:val="Normal"/>
        <w:jc w:val="both"/>
        <w:rPr/>
      </w:pPr>
      <w:r>
        <w:rPr/>
        <w:tab/>
        <w:t>İRSEN KÜÇÜK (Yerinden) (Devamla) – Zeytin ağaçlarıdır. Zeytin ağacıydı Akıncı’nın söylediği.</w:t>
      </w:r>
    </w:p>
    <w:p>
      <w:pPr>
        <w:pStyle w:val="Normal"/>
        <w:jc w:val="both"/>
        <w:rPr/>
      </w:pPr>
      <w:r>
        <w:rPr/>
      </w:r>
    </w:p>
    <w:p>
      <w:pPr>
        <w:pStyle w:val="Normal"/>
        <w:jc w:val="both"/>
        <w:rPr/>
      </w:pPr>
      <w:r>
        <w:rPr/>
        <w:tab/>
        <w:t>ESAT ERGÜN SERDAROĞLU (Yerinden) (Devamla) – O araç da bozuldu. Özkan o araç da bozulmuş yahu.</w:t>
      </w:r>
    </w:p>
    <w:p>
      <w:pPr>
        <w:pStyle w:val="Normal"/>
        <w:jc w:val="both"/>
        <w:rPr/>
      </w:pPr>
      <w:r>
        <w:rPr/>
      </w:r>
    </w:p>
    <w:p>
      <w:pPr>
        <w:pStyle w:val="Normal"/>
        <w:jc w:val="both"/>
        <w:rPr/>
      </w:pPr>
      <w:r>
        <w:rPr/>
        <w:tab/>
        <w:t>ÖZKAN YORGANCIOĞLU (Yerinden) (Devamla) – Yok yok Omorfo Yolunda.</w:t>
      </w:r>
    </w:p>
    <w:p>
      <w:pPr>
        <w:pStyle w:val="Normal"/>
        <w:jc w:val="both"/>
        <w:rPr/>
      </w:pPr>
      <w:r>
        <w:rPr/>
      </w:r>
    </w:p>
    <w:p>
      <w:pPr>
        <w:pStyle w:val="Normal"/>
        <w:jc w:val="both"/>
        <w:rPr/>
      </w:pPr>
      <w:r>
        <w:rPr/>
        <w:tab/>
        <w:t xml:space="preserve">BAŞKAN – Sayın konuşmacı buyurun. </w:t>
      </w:r>
    </w:p>
    <w:p>
      <w:pPr>
        <w:pStyle w:val="Normal"/>
        <w:jc w:val="both"/>
        <w:rPr/>
      </w:pPr>
      <w:r>
        <w:rPr/>
      </w:r>
    </w:p>
    <w:p>
      <w:pPr>
        <w:pStyle w:val="Normal"/>
        <w:jc w:val="both"/>
        <w:rPr/>
      </w:pPr>
      <w:r>
        <w:rPr/>
        <w:tab/>
        <w:t>TÜRKAY TOKEL (Devamla) – Sayın Başkan, değerli arkadaşlar…</w:t>
      </w:r>
    </w:p>
    <w:p>
      <w:pPr>
        <w:pStyle w:val="Normal"/>
        <w:jc w:val="both"/>
        <w:rPr/>
      </w:pPr>
      <w:r>
        <w:rPr/>
      </w:r>
    </w:p>
    <w:p>
      <w:pPr>
        <w:pStyle w:val="Normal"/>
        <w:jc w:val="both"/>
        <w:rPr/>
      </w:pPr>
      <w:r>
        <w:rPr/>
        <w:tab/>
        <w:t>SALİH USAR (Yerinden) (Devamla) – Sayın Küçük o zaman arkadaşlarına söyleyin de efendim çıkıp şey etmesin.</w:t>
      </w:r>
    </w:p>
    <w:p>
      <w:pPr>
        <w:pStyle w:val="Normal"/>
        <w:jc w:val="both"/>
        <w:rPr/>
      </w:pPr>
      <w:r>
        <w:rPr/>
      </w:r>
    </w:p>
    <w:p>
      <w:pPr>
        <w:pStyle w:val="Normal"/>
        <w:jc w:val="both"/>
        <w:rPr/>
      </w:pPr>
      <w:r>
        <w:rPr/>
        <w:tab/>
        <w:t>İRSEN KÜÇÜK (Yerinden) (Devamla) – Zeytinler de var orada Sayın Akıncı’nın söylediği.</w:t>
      </w:r>
    </w:p>
    <w:p>
      <w:pPr>
        <w:pStyle w:val="Normal"/>
        <w:jc w:val="both"/>
        <w:rPr/>
      </w:pPr>
      <w:r>
        <w:rPr/>
      </w:r>
    </w:p>
    <w:p>
      <w:pPr>
        <w:pStyle w:val="Normal"/>
        <w:jc w:val="both"/>
        <w:rPr/>
      </w:pPr>
      <w:r>
        <w:rPr/>
        <w:tab/>
        <w:t>TÜRKAY TOKEL (Devamla) – Yatırımcı, yatırımcı bir Bakanlığınızın Bütçesini görüşürüz. Bakanlığımızın ismi Bayındırlık ve Ulaştırma.Yani bu ülkenin daha bayındır, daha güzel, daha planlı olabilmesi için bu işlerden sorumlu Bakanlığımız Bayındırlık ve Ulaştırma. Haberleşmeden sorumlu, ulaştırmadan sorumlu, yollardan sorumlu, postadan sorumlu, sivil havacılıktan sorumlu, denizden sorumlu, deniz yollarından.Kısaca bu Bakanlığımızın bu ülkede yapacak o kadar çok…</w:t>
      </w:r>
    </w:p>
    <w:p>
      <w:pPr>
        <w:pStyle w:val="Normal"/>
        <w:jc w:val="both"/>
        <w:rPr/>
      </w:pPr>
      <w:r>
        <w:rPr/>
      </w:r>
    </w:p>
    <w:p>
      <w:pPr>
        <w:pStyle w:val="Normal"/>
        <w:jc w:val="both"/>
        <w:rPr/>
      </w:pPr>
      <w:r>
        <w:rPr/>
        <w:tab/>
        <w:t>İRSEN KÜÇÜK (Yerinden) (Devamla) – Sorumlu olmadığı saha yok galiba.</w:t>
      </w:r>
    </w:p>
    <w:p>
      <w:pPr>
        <w:pStyle w:val="Normal"/>
        <w:jc w:val="both"/>
        <w:rPr/>
      </w:pPr>
      <w:r>
        <w:rPr/>
      </w:r>
    </w:p>
    <w:p>
      <w:pPr>
        <w:pStyle w:val="Normal"/>
        <w:jc w:val="both"/>
        <w:rPr/>
      </w:pPr>
      <w:r>
        <w:rPr/>
        <w:tab/>
        <w:t xml:space="preserve">TÜRKAY TOKEL (Devamla) – O kadar çok iş var ama bir de kalemlere baktığımız zaman, bir de rakamlara baktığınız zaman ben birkaç başlık aldım. Mesela bunu merak ettim Sayın Bakan.Siz bize teknik yönünü açıklayın.Şimdi Güzelyurt Double Yolu için 28 trilyon Liralık bir kalemimiz vardı. Bu yıl 10’a düşürdünüz.Bu ilave kaynak, yoksa hakikaten ödeme sıkıntısı var o yüzden düşüldü bunun açıklamasını isterim. </w:t>
      </w:r>
    </w:p>
    <w:p>
      <w:pPr>
        <w:pStyle w:val="Normal"/>
        <w:jc w:val="both"/>
        <w:rPr/>
      </w:pPr>
      <w:r>
        <w:rPr/>
      </w:r>
    </w:p>
    <w:p>
      <w:pPr>
        <w:pStyle w:val="Normal"/>
        <w:jc w:val="both"/>
        <w:rPr/>
      </w:pPr>
      <w:r>
        <w:rPr/>
        <w:tab/>
        <w:t>Lefkoşa Şehir içi yollarımızın geliştirilmesi için öngörülen 3 trilyon, 1 trilyona düşürülmüş. Limanların geliştirilmesi için rakamlar aşağıya çekilmiş. Havaalanları için 3-4 trilyonluk bir düşüş var rakamlarda ve daha sayabileceğimiz. Yani ben bütçenin geneline baktığım zaman, yatırımların tümüne baktığım zaman bir tek doğru dürüst yatırım görebileceğim kalem Güzelyurt Çift Şerit  Yol Projesi.Onun dışındaki kalemler maalesef ya sıfırlandı veyahut çok düşürüldü, sıfır denecek noktaya.Şimdi ülkenin planlarından bahsettik, ülkenin planlanmasından bahsettik bu ülkede işler iyi gitmiyor.Ülkemize baktığımız zaman, ülkenizin resmine baktığımız zaman bu ülkede işlerin planlı gitmediğini rahatlıkla söyleyebiliriz. Bir kere fiziki planlarımız yok daha. Ülkenin fiziki planları henüz daha yok, henüz daha tamamlanmamış, henüz daha bitirilememiş.Belediyelerimizin imar planlarına bakıyoruz bir kısım belediyelerimizin imar planları hazırlandı, bir kısmı hala daha durur.Bölge planlarımıza bakıyoruz bölge planlarımız da henüz yok.Peki ülkenin fiziki planları yok, ülke de belediyelerin imar planları yok, bölge planları yok, bu ülkeyi nasıl planlayacaksınız. Planlayamazsınız. Planlayamazsınız nitekim çıkın buradan Mağusa’ya doğru, çıkın buradan Güzelyurt’a doğru, çıkın…</w:t>
      </w:r>
    </w:p>
    <w:p>
      <w:pPr>
        <w:pStyle w:val="Normal"/>
        <w:jc w:val="both"/>
        <w:rPr/>
      </w:pPr>
      <w:r>
        <w:rPr/>
      </w:r>
    </w:p>
    <w:p>
      <w:pPr>
        <w:pStyle w:val="Normal"/>
        <w:jc w:val="both"/>
        <w:rPr/>
      </w:pPr>
      <w:r>
        <w:rPr/>
        <w:tab/>
        <w:t>SALİH USAR (Yerinden) (Devamla) -  Her şeyi hazır bıraktın ama bulamadık.</w:t>
      </w:r>
    </w:p>
    <w:p>
      <w:pPr>
        <w:pStyle w:val="Normal"/>
        <w:jc w:val="both"/>
        <w:rPr/>
      </w:pPr>
      <w:r>
        <w:rPr/>
      </w:r>
    </w:p>
    <w:p>
      <w:pPr>
        <w:pStyle w:val="Normal"/>
        <w:jc w:val="both"/>
        <w:rPr/>
      </w:pPr>
      <w:r>
        <w:rPr/>
        <w:tab/>
        <w:t xml:space="preserve">TÜRKAY TOKEL  (Devamla) –Şimdi bakın bakın şimdi bakın yani her şey, Sayın Bakan, birçok şeyi bıraktık size. Bu ülkede birçok şeyin temelini biz 30 yılda, 20 yılda, 15 yılda yani bugün eğer çok güzel bir Ercan bulduysanız o da bu ülkenin, sizden önceki hükümetlerin eseridir.Bugün üzerine ilaveler yaptığınız Karayollarımızı bulmuşsanız bu da sizden önceki hükümetlerin bırakmış olduğu temellerdir. Eğer bugün telekomünikasyon övünçle, iftiharla bahsediyorsanız bizim atmış olduğumuz temellerin üzerine inşa ettiğiniz yeni tuğlalar bu ulaştırmayı, bu haberleşmeyi bu noktaya getirdi.Eğer, daha çok sayabilirim. Yani bu ülkenin, bu devletin temellerini bir kere biz attık bunu hiç kimse inkar edemez. Bu ülkede her şeyin temelini biz attık. Devletin temelini biz attık, devletin temelini biz attık. Ha siz tamam üzerine inşa edeceksiniz tabi.Yollarımız e, yollarımız bozulacak, yeni yollarımız da olacak, yeni limanlarımız da olacak. </w:t>
      </w:r>
    </w:p>
    <w:p>
      <w:pPr>
        <w:pStyle w:val="Normal"/>
        <w:jc w:val="both"/>
        <w:rPr/>
      </w:pPr>
      <w:r>
        <w:rPr/>
      </w:r>
    </w:p>
    <w:p>
      <w:pPr>
        <w:pStyle w:val="Normal"/>
        <w:jc w:val="both"/>
        <w:rPr/>
      </w:pPr>
      <w:r>
        <w:rPr/>
        <w:tab/>
        <w:t xml:space="preserve">ALPAY AFŞAROĞLU  (Yerinden) (Devamla) -  Fiziki plan olmadan yaptınız diye her şeyi baştan yapıyoruz. </w:t>
      </w:r>
    </w:p>
    <w:p>
      <w:pPr>
        <w:pStyle w:val="Normal"/>
        <w:jc w:val="both"/>
        <w:rPr/>
      </w:pPr>
      <w:r>
        <w:rPr/>
      </w:r>
    </w:p>
    <w:p>
      <w:pPr>
        <w:pStyle w:val="Normal"/>
        <w:jc w:val="both"/>
        <w:rPr/>
      </w:pPr>
      <w:r>
        <w:rPr/>
        <w:tab/>
        <w:t xml:space="preserve">TÜRKAY TOKEL  (Devamla) -  Hayır, her şeyi mümkün değildi, tamamlayamazdık, bitiremezdik. Mesela belediyelerin birçok belediyelerin imar planları tamamlanmıştır ama 28 belediyemiz var, eğer bu 28 belediyenin parçacıklarını siz tamamlayıp birleştiremezseniz o zaman ne ülkenin fiziki planları tamamlanmış olur, ne imar planları tamamlanmış olur.Dolayısıyla bana göre ülkenin önce haritasını çıkarmak lazım.Fiziki haritasını çıkarmak lazım, fiziki planlarını tamamlamak lazım ki bundan sonra bir ülkede sanayinin nerede olacağı, efendime söyleyeyim tarımın nerede olacağı, turizmin nerede yatırım yapacağı belli olacak, herkes buna göre hareket edecek, herkes buna göre plan yapacak, proje yapacak yatırım yapacak. Eğer biz bugün ülkenin her tarafını turizm bölgesi diye ilan edersek, eğer biz ülkenin her yerini tarım yapılabilir alanlar diye ilan edersek, eğer biz bu ülkenin her yerini inşaata açık bırakırsak en sonunda gün gelir yine biz şikayet ederiz, yine biz üzülürüz, ülkede kaos başlar, ülkede sıkıntılar başlar ve bu sıkıntıları aşabilmek için de işte biz Kürsüden, siz yerinizden siz mi yapacaksınız, biz mi yapacaktık, siz eksik bıraktınız, biz tamamlıyoruz gibi tartışmalar çok uzun yıllar daha devam eder. </w:t>
      </w:r>
    </w:p>
    <w:p>
      <w:pPr>
        <w:pStyle w:val="Normal"/>
        <w:jc w:val="both"/>
        <w:rPr/>
      </w:pPr>
      <w:r>
        <w:rPr/>
      </w:r>
    </w:p>
    <w:p>
      <w:pPr>
        <w:pStyle w:val="Normal"/>
        <w:jc w:val="both"/>
        <w:rPr/>
      </w:pPr>
      <w:r>
        <w:rPr/>
        <w:tab/>
        <w:t>Şimdi plansız dedim. Çıkıyorsunuz Lefkoşa’dan Girne’ye doğru bakıyorsunuz Boğaz yolunun sağı solu tamamlanamamış, yarım inşaat halinde, müteahhit tarafından terk edilmiş, müteahhit tarafından bitirilemeyeceği belli inşaatlar.Çıkıyorsunuz Girne’nin bir ucundan öbür ucuna, aynı tablo. Güzelyurt’tan Çamlıbel üzerinden Girne’ye doğru Geçitköy istikametinden devam ediyorsunuz, o dere yataklarının nerdeyse tamamı yarım inşaatlarla dolu, enkaz inşaatlarla dolu. Belli ki...</w:t>
      </w:r>
    </w:p>
    <w:p>
      <w:pPr>
        <w:pStyle w:val="Normal"/>
        <w:jc w:val="both"/>
        <w:rPr/>
      </w:pPr>
      <w:r>
        <w:rPr/>
      </w:r>
    </w:p>
    <w:p>
      <w:pPr>
        <w:pStyle w:val="Normal"/>
        <w:jc w:val="both"/>
        <w:rPr/>
      </w:pPr>
      <w:r>
        <w:rPr/>
        <w:tab/>
        <w:t xml:space="preserve">ALPAY AFŞAROĞLU  (Yerinden) (Devamla) – Rakamlar öyle söylemez. </w:t>
      </w:r>
    </w:p>
    <w:p>
      <w:pPr>
        <w:pStyle w:val="Normal"/>
        <w:jc w:val="both"/>
        <w:rPr/>
      </w:pPr>
      <w:r>
        <w:rPr/>
      </w:r>
    </w:p>
    <w:p>
      <w:pPr>
        <w:pStyle w:val="Normal"/>
        <w:jc w:val="both"/>
        <w:rPr/>
      </w:pPr>
      <w:r>
        <w:rPr/>
        <w:tab/>
        <w:t>TÜRKAY TOKEL  (Devamla) – Beraber çıkalım.</w:t>
      </w:r>
    </w:p>
    <w:p>
      <w:pPr>
        <w:pStyle w:val="Normal"/>
        <w:jc w:val="both"/>
        <w:rPr/>
      </w:pPr>
      <w:r>
        <w:rPr/>
      </w:r>
    </w:p>
    <w:p>
      <w:pPr>
        <w:pStyle w:val="Normal"/>
        <w:jc w:val="both"/>
        <w:rPr/>
      </w:pPr>
      <w:r>
        <w:rPr/>
        <w:tab/>
        <w:t xml:space="preserve">ALPAY AFŞAROĞLU  (Yerinden) (Devamla) –E, nasıl çıkalım?  </w:t>
      </w:r>
    </w:p>
    <w:p>
      <w:pPr>
        <w:pStyle w:val="Normal"/>
        <w:jc w:val="both"/>
        <w:rPr/>
      </w:pPr>
      <w:r>
        <w:rPr/>
      </w:r>
    </w:p>
    <w:p>
      <w:pPr>
        <w:pStyle w:val="Normal"/>
        <w:ind w:firstLine="720"/>
        <w:jc w:val="both"/>
        <w:rPr/>
      </w:pPr>
      <w:r>
        <w:rPr/>
        <w:t>TÜRKAY TOKEL  (Devamla) – Çıkalım.</w:t>
      </w:r>
    </w:p>
    <w:p>
      <w:pPr>
        <w:pStyle w:val="Normal"/>
        <w:ind w:firstLine="720"/>
        <w:jc w:val="both"/>
        <w:rPr/>
      </w:pPr>
      <w:r>
        <w:rPr/>
      </w:r>
    </w:p>
    <w:p>
      <w:pPr>
        <w:pStyle w:val="Normal"/>
        <w:ind w:firstLine="720"/>
        <w:jc w:val="both"/>
        <w:rPr/>
      </w:pPr>
      <w:r>
        <w:rPr/>
        <w:t>ALPAY AFŞAROĞLU  (Yerinden) (Devamla) – E, ben saydırdım.</w:t>
      </w:r>
    </w:p>
    <w:p>
      <w:pPr>
        <w:pStyle w:val="Normal"/>
        <w:ind w:firstLine="720"/>
        <w:jc w:val="both"/>
        <w:rPr/>
      </w:pPr>
      <w:r>
        <w:rPr/>
      </w:r>
    </w:p>
    <w:p>
      <w:pPr>
        <w:pStyle w:val="Normal"/>
        <w:ind w:firstLine="720"/>
        <w:jc w:val="both"/>
        <w:rPr/>
      </w:pPr>
      <w:r>
        <w:rPr/>
        <w:t>TÜRKAY TOKEL  (Devamla) – E, kaçtır sayı?</w:t>
      </w:r>
    </w:p>
    <w:p>
      <w:pPr>
        <w:pStyle w:val="Normal"/>
        <w:ind w:firstLine="720"/>
        <w:jc w:val="both"/>
        <w:rPr/>
      </w:pPr>
      <w:r>
        <w:rPr/>
      </w:r>
    </w:p>
    <w:p>
      <w:pPr>
        <w:pStyle w:val="Normal"/>
        <w:ind w:firstLine="720"/>
        <w:jc w:val="both"/>
        <w:rPr/>
      </w:pPr>
      <w:r>
        <w:rPr/>
        <w:t>ALPAY AFŞAROĞLU  (Yerinden) (Devamla) – 20 bin tane konut, 17 bini bitti. 3 bin tanesi bitmedi. Tek tek saydırdım.</w:t>
      </w:r>
    </w:p>
    <w:p>
      <w:pPr>
        <w:pStyle w:val="Normal"/>
        <w:ind w:firstLine="720"/>
        <w:jc w:val="both"/>
        <w:rPr/>
      </w:pPr>
      <w:r>
        <w:rPr/>
      </w:r>
    </w:p>
    <w:p>
      <w:pPr>
        <w:pStyle w:val="Normal"/>
        <w:ind w:firstLine="720"/>
        <w:jc w:val="both"/>
        <w:rPr/>
      </w:pPr>
      <w:r>
        <w:rPr/>
        <w:t>BAŞBAKAN FERDİ SABİT SOYER (Yerinden) – Nerede ama?</w:t>
      </w:r>
    </w:p>
    <w:p>
      <w:pPr>
        <w:pStyle w:val="Normal"/>
        <w:ind w:firstLine="720"/>
        <w:jc w:val="both"/>
        <w:rPr/>
      </w:pPr>
      <w:r>
        <w:rPr/>
      </w:r>
    </w:p>
    <w:p>
      <w:pPr>
        <w:pStyle w:val="Normal"/>
        <w:ind w:firstLine="720"/>
        <w:jc w:val="both"/>
        <w:rPr/>
      </w:pPr>
      <w:r>
        <w:rPr/>
        <w:t xml:space="preserve">ALPAY AFŞAROĞLU  (Yerinden) (Devamla) – Ülkede, beş ay önce. </w:t>
      </w:r>
    </w:p>
    <w:p>
      <w:pPr>
        <w:pStyle w:val="Normal"/>
        <w:ind w:firstLine="720"/>
        <w:jc w:val="both"/>
        <w:rPr/>
      </w:pPr>
      <w:r>
        <w:rPr/>
      </w:r>
    </w:p>
    <w:p>
      <w:pPr>
        <w:pStyle w:val="Normal"/>
        <w:ind w:firstLine="720"/>
        <w:jc w:val="both"/>
        <w:rPr/>
      </w:pPr>
      <w:r>
        <w:rPr/>
        <w:t>HASAN TAÇOY (Lefkoşa) (Yerinden) – E, nasıl? Hasan Fındık Bey diyor ki 12 bin tane yarım.</w:t>
      </w:r>
    </w:p>
    <w:p>
      <w:pPr>
        <w:pStyle w:val="Normal"/>
        <w:ind w:firstLine="720"/>
        <w:jc w:val="both"/>
        <w:rPr/>
      </w:pPr>
      <w:r>
        <w:rPr/>
      </w:r>
    </w:p>
    <w:p>
      <w:pPr>
        <w:pStyle w:val="Normal"/>
        <w:ind w:firstLine="720"/>
        <w:jc w:val="both"/>
        <w:rPr/>
      </w:pPr>
      <w:r>
        <w:rPr/>
        <w:t>FERDİ SABİT SOYER (Yerinden) (Devamla) – Kim der?</w:t>
      </w:r>
    </w:p>
    <w:p>
      <w:pPr>
        <w:pStyle w:val="Normal"/>
        <w:ind w:firstLine="720"/>
        <w:jc w:val="both"/>
        <w:rPr/>
      </w:pPr>
      <w:r>
        <w:rPr/>
      </w:r>
    </w:p>
    <w:p>
      <w:pPr>
        <w:pStyle w:val="Normal"/>
        <w:ind w:firstLine="720"/>
        <w:jc w:val="both"/>
        <w:rPr/>
      </w:pPr>
      <w:r>
        <w:rPr/>
        <w:t>HASAN TAÇOY  (Yerinden) (Devamla) – Hasan Fındık Bey. Komitede bize verdiği bilgi, 12 bin tane yarım inşaat var. Tutanaklarda var bu.</w:t>
      </w:r>
    </w:p>
    <w:p>
      <w:pPr>
        <w:pStyle w:val="Normal"/>
        <w:ind w:firstLine="720"/>
        <w:jc w:val="both"/>
        <w:rPr/>
      </w:pPr>
      <w:r>
        <w:rPr/>
      </w:r>
    </w:p>
    <w:p>
      <w:pPr>
        <w:pStyle w:val="Normal"/>
        <w:ind w:firstLine="720"/>
        <w:jc w:val="both"/>
        <w:rPr/>
      </w:pPr>
      <w:r>
        <w:rPr/>
        <w:t xml:space="preserve">TÜRKAY TOKEL  (Devamla) – Sayın Başkan, yani 3 bin rakamını siz, diyelim ki sizin verdiğiniz rakam tamam. Doğru. </w:t>
      </w:r>
    </w:p>
    <w:p>
      <w:pPr>
        <w:pStyle w:val="Normal"/>
        <w:ind w:firstLine="720"/>
        <w:jc w:val="both"/>
        <w:rPr/>
      </w:pPr>
      <w:r>
        <w:rPr/>
      </w:r>
    </w:p>
    <w:p>
      <w:pPr>
        <w:pStyle w:val="Normal"/>
        <w:ind w:firstLine="720"/>
        <w:jc w:val="both"/>
        <w:rPr/>
      </w:pPr>
      <w:r>
        <w:rPr/>
        <w:t>ALPAY AFŞAROĞLU  (Yerinden) (Devamla) – Ha, benim verdiğim rakam doğru.</w:t>
      </w:r>
    </w:p>
    <w:p>
      <w:pPr>
        <w:pStyle w:val="Normal"/>
        <w:ind w:firstLine="720"/>
        <w:jc w:val="both"/>
        <w:rPr/>
      </w:pPr>
      <w:r>
        <w:rPr/>
      </w:r>
    </w:p>
    <w:p>
      <w:pPr>
        <w:pStyle w:val="Normal"/>
        <w:ind w:firstLine="720"/>
        <w:jc w:val="both"/>
        <w:rPr/>
      </w:pPr>
      <w:r>
        <w:rPr/>
        <w:t xml:space="preserve">TÜRKAY TOKEL  (Devamla) – Diyelim ki sizin verdiğiniz rakam doğru.Yani 3 bin rakamı küçük bir rakam mı? </w:t>
      </w:r>
    </w:p>
    <w:p>
      <w:pPr>
        <w:pStyle w:val="Normal"/>
        <w:ind w:firstLine="720"/>
        <w:jc w:val="both"/>
        <w:rPr/>
      </w:pPr>
      <w:r>
        <w:rPr/>
      </w:r>
    </w:p>
    <w:p>
      <w:pPr>
        <w:pStyle w:val="Normal"/>
        <w:ind w:firstLine="720"/>
        <w:jc w:val="both"/>
        <w:rPr/>
      </w:pPr>
      <w:r>
        <w:rPr/>
        <w:t>ALPAY AFŞAROĞLU  (Yerinden) (Devamla) – Ama bu yani bunlar itibarıyla kalıp da...</w:t>
      </w:r>
    </w:p>
    <w:p>
      <w:pPr>
        <w:pStyle w:val="Normal"/>
        <w:ind w:firstLine="720"/>
        <w:jc w:val="both"/>
        <w:rPr/>
      </w:pPr>
      <w:r>
        <w:rPr/>
      </w:r>
    </w:p>
    <w:p>
      <w:pPr>
        <w:pStyle w:val="Normal"/>
        <w:ind w:firstLine="720"/>
        <w:jc w:val="both"/>
        <w:rPr/>
      </w:pPr>
      <w:r>
        <w:rPr/>
        <w:t xml:space="preserve">TÜRKAY TOKEL  (Devamla) – Bunlar atıl durumdadır.Bunlar terkedilmiştir.Bunlar belli ki müteahhitleri yapanlar mali sıkıntı içerisindedir, tamamlayamamıştır. Geçen gün Müteahhitler Birliği Başkanının vermiş olduğu rakamlar var.Binlerce inşaat başlattık, bu inşaatların büyük bir kısmı mali yetersizlik, mali imkânsızlık ve gelen krizden dolayı tamamlanamamıştır.Yerinde durmaktadır. Bunun için devletten destek bekliyoruz gibi açıklamalar geldi. Dün de geldi, bundan 15 gün önce geldi, bir ay önce geldi. Yani bunu inkâr edemezsiniz. Bunlar çıplak gözle rahatlıkla hepimizin gelmiş olduğumuz bölgelerde, o geldiğimiz güzergâhlar üzerinde sağımıza, solumuza baktığımız zaman rahatlıkla görebilecek tablolardır ve bunları kimse inkâr edemez.Şimdi öyle yerlere köyler inşa ettik, mahalleler inşa ettik, yeni konutlar inşa ettik, yeni bölgeler yarattık, telefon götüremedik. Öyle yerlere yine az önce saydığım şartlarda inşaatlar yaptık, yol götüremedik, su götüremedik. Ben size çok basit ve açık bir örnek. Eski Boğaz yolu üzerinde Levent’in inşa ettiği villalara bakın, böyle yol güzergâhı üzerinden rahatlıkla inin, gidin bakın. Bu insanlar aşağı yukarı altı ay, bir sene önce bu konutlara girip yerleştiler.Müteahhit üzerine düşen bütün sorumlulukları yerine getirmiş.Yollarını yapmış, elektrik direklerini dikmiş, efendime söyleyeyim telefon altyapısı için bütün altyapıyı hazırlamış, bırakmış, hala daha bu bölgede su yok.Ana vanayı da getirmiş pardon tali vanayı getirmiş ana vananın hemen önüne çıkarmış. Su İşleri Dairesine müracaat etmişler, verecek suyumuz yok diyor. E, o zaman bu inşaatların, bu inşa edilen villaların, bu projenin iznini niye verdik? O zaman uyaracaktık. Diyecektik bakın kardeşim; siz bu bölgeye 40, 50, 100 neyse, konut inşa ediyorsunuz, villalar inşa ediyorsunuz, bunun efendime söyleyeyim günde 500 ton suya ihtiyacı var, yola ihtiyacı var, telefona ihtiyacı var, elektriğe ihtiyacı var.Siz bunların altyapısını, siz bunları vatandaşa verecek şekilde hazırladınız mı? Eğer müteahhitten gelen cevap tamam, hazırlanmıştır, yerine getirilebilir cevabını aldığınız zaman bu izni verirdiniz. İnsanlar susuz. İnsanlar tankerlerle su taşıyor.Telefon yok.Telefon alamıyorlar. İyi ki bu GSM’ler var ve insanlar ihtiyaçlarını GSM üzerinden karşılamaktadır. </w:t>
      </w:r>
    </w:p>
    <w:p>
      <w:pPr>
        <w:pStyle w:val="Normal"/>
        <w:ind w:firstLine="720"/>
        <w:jc w:val="both"/>
        <w:rPr/>
      </w:pPr>
      <w:r>
        <w:rPr/>
      </w:r>
    </w:p>
    <w:p>
      <w:pPr>
        <w:pStyle w:val="Normal"/>
        <w:ind w:firstLine="720"/>
        <w:jc w:val="both"/>
        <w:rPr/>
      </w:pPr>
      <w:r>
        <w:rPr/>
        <w:t xml:space="preserve">Yani anlatmak istediğim şu: Hepimiz planlamadan şikâyet ediyoruz.Hepimiz fiziki planlardan, imar planlarından şikâyet ediyoruz ama baktığımız zaman bunun gereklerini, bunun sebeplerini ortadan  kaldıracak hiçbir çalışmamız, hiçbir gayretimiz de yok. </w:t>
      </w:r>
    </w:p>
    <w:p>
      <w:pPr>
        <w:pStyle w:val="Normal"/>
        <w:jc w:val="both"/>
        <w:rPr/>
      </w:pPr>
      <w:r>
        <w:rPr/>
      </w:r>
    </w:p>
    <w:p>
      <w:pPr>
        <w:pStyle w:val="Normal"/>
        <w:jc w:val="both"/>
        <w:rPr/>
      </w:pPr>
      <w:r>
        <w:rPr/>
        <w:tab/>
        <w:t xml:space="preserve">Planlamadan devam edelim. Şimdi Sayın Bakan ben Planlama İnşaat Dairenizi nasıl düşünürüm? Planlama İnşaat Dairesi bana göre bu ülkede az önce saydığım planlarla uğraşacak. Yani ülkenin fiziki planları ile uğraşacak, ülkenin imar planları ile uğraşacak, ülkede yeni inşa edilecek şehirler, köyler efendime söyleyeyim binalarla uğraşacak. Ama bu Planlama İnşaat Dairemizin atölyeleri de var belki bu atölyeler 1974 yılında, o günün şartlarında ihtiyaç hissedildiği için bu atölyeler o günden bu güne geldi. Ama bakıyorum bu atölyeler hala daha açık, bu atölyelerde hala daha insanlar çalışıyor, bu atölyelerde hala daha personeliniz var ama bu atölyelerde bu insanların iş yapabilecek teknik imkanları yok. Yani hasbelkader benim evimin altında da bu Planlama İnşaat Dairesine bağlı bir atölye var. Orada 5-6 personelimiz çalışır, bu 5-6 personelimizin çivi çakacak çekici yok arkadaşlar. Çivi çakacak çekici yok. Zamanında Rum’dan kalma bir planya makinesi bu planya makinesi sağdan soldan, derme çatma parçalarla takviye edilmiş, parçalarla desteklenmiş, eğer belediye orda iş yaptıracaksa, belediyeye efendim bu makinenin arıza yapan bir parçası, askere iş yapılacaksa askere de bir başka parçası böyle böyle, yamalaya yamalaya götürmeye çalışıyoruz. Bakın şimdi orda 6-7 personel, bu personel devletten ödenir. İş yapmaz demiyorum ama iş yapacak imkanı yoksa iş yapamaz. Dolayısıyla bu atölyeleri ya takviye edelim, ya teknik teçhizatlarını güçlendirelim iş yapabilecek duruma getirelim veyahut bu insanları başka yerlerde bir şekilde değerlendirelim ki devletin işleri daha iyi yürüyebilsin, daha hızlı yürüyebilsin. Ülkemizde yine dönüyorum ülkenin plansız çarpık işlerine. </w:t>
      </w:r>
    </w:p>
    <w:p>
      <w:pPr>
        <w:pStyle w:val="Normal"/>
        <w:jc w:val="both"/>
        <w:rPr/>
      </w:pPr>
      <w:r>
        <w:rPr/>
      </w:r>
    </w:p>
    <w:p>
      <w:pPr>
        <w:pStyle w:val="Normal"/>
        <w:ind w:firstLine="720"/>
        <w:jc w:val="both"/>
        <w:rPr/>
      </w:pPr>
      <w:r>
        <w:rPr/>
        <w:t xml:space="preserve">Bakın arkadaşlar; kararnameler  çıkardık, emirnameler çıkardık bu inşaatları durdurduk. Daha doğrusu bu çarpık devam eden hareketi durdurduk. Doğru da yaptık. Eğer siz bazı işlerin yanlış gittiğini görüyorsanız, bazı yerlerde bu tür acil tedbirler alınacak, alınması gerekir ama nereye kadar? Yani parça paraç tedbirleri nereye kadar alacağız? Bu emirnamelerle biz bu ülkenin efendime söyleyeyim imar şartlarını nereye kadar götüreceğiz? Bir an önce oturup bunu değerlendirelim ve devamlı olabilecek şartlar ne ise, emirnamelere ihtiyaç duyulmadan, emirnameler yayınlamadan her ikide birde bu insanların süratini kesmeden, bu insanların yatırımlarını kesmeden bu işleri bir şekilde düzenleyelim ve yolumuza o şekilde devam edelim. Tabii son mahkeme kararı, Rumların baş vurduğu Orams Davası, o da başımızda Başka bir bela. Şu anda müşteri bekleyen, yüzlerce, binlerce konut vardır, villalar var, yatırımlar var. Tamamlanmayanlar da muhakkak ki tamamlanacak. Ama inşallah düşündüğümüz şekilde sonuçlanmaz bu dava çünkü eğer sonuçlanırsa, kötü sonuçlanırsa, istemediğimiz şekilde sonuçlanırsa bu ülkede yabancılara mal satmanın mümkün olmayacağını, bırakın yeni gelecek olanları, içerde şu anda bu ülkede oturan insanların ben bazı şüphelerim vardır. Ellerindekilerini satıp bu ülkeyi terk etme tehlikesini görüyorum. Çünkü her gün Rum. Nitekim son bir başka müteahhidimizin üzerine gidildi, onun için ara emirleri alındı. Ha, buna ne derece güçleri yetecek? Hukuk bunu ne derece engelleyecek bilemem ama özellikle yabancı ülkelerle ilişkisi olan, uluslararası ilişkisi olan firmaların, şirketlerin, insanların bu ülkede almış oldukları konutlar veyahut yatırımları bundan sonra bana göre tehlikeye girecek. İnşallah korktuğumuz başımıza gelmez. </w:t>
      </w:r>
    </w:p>
    <w:p>
      <w:pPr>
        <w:pStyle w:val="Normal"/>
        <w:jc w:val="both"/>
        <w:rPr/>
      </w:pPr>
      <w:r>
        <w:rPr/>
      </w:r>
    </w:p>
    <w:p>
      <w:pPr>
        <w:pStyle w:val="Normal"/>
        <w:jc w:val="both"/>
        <w:rPr/>
      </w:pPr>
      <w:r>
        <w:rPr/>
        <w:tab/>
        <w:t xml:space="preserve">Yine o yarım inşaatlarla ilgili bir şeyler söylemek istiyorum. Şimdi hükümetin bu konuda bir çalışması olduğunu biliyorum. Ama Sayın Bakandan da bu Kürsüden bunun cevabını net almak istiyorum. Yüzlerce, binlerce yarım inşaat, tamamlanmış inşaat, efendime söyleyeyim kısaca sahibine teslim edilmeyen inşaat vardır. Bunların müteahhitleri kesin şey bayrağı açmıştır, bir kısmı iflas bayrağı açmıştır. Bu işi tamamlayamayacaklarını açık açık gidip hükümet eden arkadaşlarımıza söylemişler, ilgili yerlere bunun bilgisini vermişler ve devletten bu konuda destek beklediklerini de söylemişler. Devletin bu yarım inşaatlarla ilgili düşüncesi nedir, projesi nedir? Bu inşaatların bir şekilde tamamlanması lazım. Ha, ben size batmış müteahhide gidin para verin bu inşaatları tamamlasın, sahiplerine devretsin ve sırtımızdan, devletin sırtından para kazansın anlamında söylemiyorum. Bunun formülü neyse ben bilmiyorum. Müşteri bu inşaatının kaç taksitini ödemiş? Peşinat ödemiş mi, ödememiş mi? Müteahhide borcu nedir? Müteahhidin hakikaten bu tamamlanmamış inşaatların altında parası var mı? Sermayesi var mı? Bütün bunlar bir komisyon oluşturulur, ortaya çıkarılır ve aracılara devlet para kaptırmadan bu inşaatların, bu yarım inşaatların bu milli servetin bir an önce tamamlanıp sahiplerine devredilmesi için hükümetin bir an önce elini çabuk tutup bunu tamamlamasını istiyoruz. Bu konuda bizden destekleri varsa, bizden destek talepleri varsa buna da açık olduğumuzu buradan söylemek istiyorum. </w:t>
      </w:r>
    </w:p>
    <w:p>
      <w:pPr>
        <w:pStyle w:val="Normal"/>
        <w:jc w:val="both"/>
        <w:rPr/>
      </w:pPr>
      <w:r>
        <w:rPr/>
      </w:r>
    </w:p>
    <w:p>
      <w:pPr>
        <w:pStyle w:val="Normal"/>
        <w:jc w:val="both"/>
        <w:rPr/>
      </w:pPr>
      <w:r>
        <w:rPr/>
        <w:tab/>
        <w:t>İnşaat sektörü evet Annan Planından sonra, referandumdan sonra patlamıştır, doğru. Bu ülkeye birçok sektörü beraber tetiklemiştir. Yani inşaat sektörünün patlamasından sonra bu inşaat sektörünü besleyen kaç sektör varsa onlar da nemalanmıştır. Devlet de nemalanmıştır. Devlet de bu inşaat sektörünün sırtından çok büyük paralar kazanmıştır. Milyonlarca ton demir gelmiştir. Milyonlarca ton efendime söyleyeyim kireç gelmiştir, alçı gelmiştir, kereste gelmiştir. Ve bunlar bu gümrüklerden geçerken tabii ki devlet gümrük almıştır. Devletin geliri olmuştur. Dolayısıyla bu inşaat sektörünün eğer o günlerde böyle önü emirnamelerle kesilmemiş olsaydı, daha ciddi tedbirlerle daha yavaş, daha temkinli, daha tedbirli götürülebilseydi eminim bugün bu tartıştığımız sorunlar da yaşanmayacaktı. O çarpık yapılaşma da ortaya çıkmayacaktı. Az önce bahsettiğim imar planları, fiziki planlar tartışması da çok fazla gündeme gelmeyecekti.Ama gündeme gelmeyecekti demek o fiziki planlara ihtiyacımız yok  anlamında söylemiyorum. En azından bugün duyduğumuz bu rahatsızlıklar eğer o günden bu tedbirler alınmış olsaydı bu ülkede bugün bu tartıştıklarımız çok fazla tartışılmayacaktı. Tabii bir de işin ekonomik yönü vardır. Şimdi devlet bu patlayan inşaat sektöründen elde etmiş olduğu gelirlere dayanarak devlet hazinesine, devlet bütçesine düşen paraya dayanarak sorumsuzca harcamalar yaptı. Sorumsuzca istihdamlar yaptı ve bugün bize eğer bu ülkede ekonomik sıkıntılardan bahsediyorsak, ekonomik krizlerden bahsediyorsak bize dünyadan gelmedi bu ekonomik kriz. Bize dünyada bahsedilen ekonomik kriz henüz daha ulaşmadı, henüz daha bizi çok fazla zorlamadı. Bizim bugün yaşadığımız ekonomik kriz bizim beceriksizliğimizin sonucudur. İşte az önce saydım bu inşaat patlamasından elde edilen gelirin, akan derenin sanki hiç bitmeyecek, sanki hiç durmayacak, sanki hiç azalmayacak gibi davranmamızın sonucudur. Hesap yapamadık, kitap yapamadık o servetin, o gelirin böyle gürül, gürül yıl 12 ay akacağını düşündük tedbir almadık ama bugün ne oldu? Çıkıyor Sayın Cumhurbaşkanı ekonomimiz duvara tosladı diyor. Sayın Başbakan çıkıyor aynı şeyleri söylüyor, Sayın Maliye Bakanı çıkıyor diyor ki ayı sonunu getirmekte zorlanıyorum, 13’üncü Maaşı ödemekte zorlanıyorum. Maaş ödemekte zorlanıyorum, cari bütçeyi tamamlamada, dengelemede zorlanıyorum. Sayın Maliye Bakanı söylüyor bunları. Eğer bu ülkenin en tepesinden, en altına, bu ülkede ekonominin dibe vurduğunu, ekonominin duvara tosladığını herkes söylüyorsa bizim buradan çok fazla bir şey söylememize gerek yok. Çünkü her gün hepimiz bunu yaşayarak görüyoruz. Evet planlamadan sonra karayollarımıza devam etmek isterim. Ben karayollarımızı bir insanın vücudundaki damarlara benzetiyorum. Eğer bir ülkenin karayolları iyi çalışıyorsa, bir ülkenin karayolları o ülkenin trafik yüküne göre iyi planlanmışsa, eğer bir ülkenin karayolları, karayollarının asfaltları, temelleri iyi düşünülmüşse, iyi planlanmışsa o ülkenin damarları da iyi çalışır aynen bir insanda çalıştığı gibi. Küçük sorunlar dışında ben ülkemizin karayollarında mükemmel demeyeceğim ama ülkemizin şartlarına göre iyi olduğunu düşünüyorum. Ülkemizin karayolları iyidir. Ülkemizin nüfusu 250 bin, 300 bin. Ha gerçi trafiğimiz her geçen gün artıyor, nerde ise nüfusumuzu aştı. 200-300 bine yakın taşıtımız var. Trafikte yürüyen, trafiği oluşturan taşıtımız var. Ha bunlar bisiklettir, bunlar motordur, bunlar traktördür, kombaydır ama taşıttır ve neticede bunlar kayıtlı araçlarımızdır ve trafiği işgal eder, trafikte yürür. Bütün bunlara rağmen ben karayollarımızın iyi olduğunu düşünüyorum. Ha daha iyi olmaz mı? Olması gerekir. Nüfusumuz artıyor, trafik yükümüz de artıyor, araçlarımız da artıyor. E, hali ile 1970’li yılların karayolları ile 2010’lu, 2020’li yılların yolları aynı olamaz. Bunlar geliştirilecek, bunlar düzenlenecek, bunlar yenilenecek. Alt yapıları yenilenecek, efendime söyleyeyim gerekirse bunlar çift şerit olacak, üç şeritli olacak, dört şeritli olacak ve ülkemizin şartlarına göre uydurulacak. Ama bu karayollarımızın eksikleri de var. Ben her Bayındırlık Bütçesinde bunları dile getiriyorum, getirmeye de devam edeceğim. Şimdi bakın değerli arkadaşlar; son ihale eden Güzelyurt Çift Şerit Yol Projesinin ihale rakamları 24 kusur trilyon.Daha önce verilen de var. Yani nerdeyse bu yol 50 trilyona yakın bir parayla tamamlanacak. Yani ben bugün bütçemizde 10 trilyonluk bir takviye gördüm, ilave gördüm. 28, 38, 48. Yani 50 trilyonu da aşacak. 50 trilyon harcıyoruz, yolu inşa ediyoruz. Fetuvarları da inşa ediyoruz, efendim banketleri de inşa ediyoruz. Koruyucu levhalarımızı koyuyoruz. Bu yolların orta refüjlerine  iki çiçek, iki akasya, iki yeşil dikemeyiz. Bunu hep söyledim ve söylemeye devam edeceğim. Komisyondaki görüşmemizde ben Rum tarafını örnek verdim. Rum tarafının reklamını yapacak değilim ama ben bugün yine bu Kürsüden bu özeleştiriyi yapacağım. Çıkıyorsunuz Ledra Palace’tan veyahut çıkıyorsunuz Kermiya’dan, şehrin dışına da çıkıyorsunuz. Lefkoşa-Limasol Yoluna giriyorsunuz. Lefkoşa-Limasol Yolunu başından sonuna, başından sonuna dediğim zaman Limasol’dan sonra nereye? Baf’a gidersiniz.Oradan da gelirsiniz Poli’ye dayanırsınız. Çift şerit veyahut duble yol dediğimiz yolların güzergahları üzerinde orta refüjlerde bir tek yerde yeşili olmayan yer yok. Orta yerler saksı gibi düşünülmüş, ekilmiş. O bölgenin yeşiline uygun, o bölgenin tabii yapısına, coğrafik yapısına uygun ne varsa. Mersin varsa mersin dikilmiş, meşe varsa meşe dikilmiş, ama bir şeyler dikilmiş. Ve o yol güzergâhı kilometrelerce düşünün buradan çıktığınız zaman bu bahsettiğimiz güzergahın toplam kilometre miktarı yaklaşık 300. 300 kilometre yol gidiyorsunuz ve orta refüjlerde banketlerle hep yeşil bu kuraklığa rağmen. Ne yapmışlar? Orta refüjlere saksı yapmışlar, damlama sulama. Değerli arkadaşlar; 300 kilometre damlama sulama ve o yol güzergahında kilometrelerce gidersiniz, sağınız, solunuz yeşil, orta alanlar yeşil, zevkle seyahat edersiniz. Gözünüzü kırpmadan seyahat edersiniz ve gideceğiniz yere gidersiniz. Yani bizim bu ülkede Kuzeyde, Kuzey Kıbrıs Türk Cumhuriyetinde harcanan trilyonlarca liradan sonra bu orta refüjlerin içine iki çiçek dikecek, iki akasya dikecek, iki yasemin dikecek, iki mersin dalı dikecek gücümüz yok mu yahu? O para imkânımız yok mu yahu? O becerimiz yok mu yahu? O planımız, o projemiz yok mu yahu? Biz bunu niye yapamadık ben hala daha anlamadım, anlayamadım. Bilmem, biraz sonra bu sorunun cevabını Sayın Bakan nasıl verir veyahut en azından bundan sonra bu projeleri nasıl tamamlamayı düşünürler Sayın Bakan bize bilgi verirse memnun oluruz.</w:t>
      </w:r>
    </w:p>
    <w:p>
      <w:pPr>
        <w:pStyle w:val="Normal"/>
        <w:jc w:val="both"/>
        <w:rPr/>
      </w:pPr>
      <w:r>
        <w:rPr/>
      </w:r>
    </w:p>
    <w:p>
      <w:pPr>
        <w:pStyle w:val="Normal"/>
        <w:jc w:val="both"/>
        <w:rPr/>
      </w:pPr>
      <w:r>
        <w:rPr/>
        <w:tab/>
        <w:t xml:space="preserve">Yine planlamaya geleceğim. İş her şeyden planlamada biter. Yine Güzelyurt Çift Şerit Yol Projesinden bahsedeceğim. İkinci etabı Yılmazköy Kavşağı. Yılmazköy Kavşağı geçilmek üzereydi, önce köprü yapıldı, ondan sonra da baktık o kavşak tekrar durduruldu, ikinci bir köprü daha. Yani biz o ilk köprüyü inşa ederken veyahut projelendirirken orda geçecek olan araçların  o tek kanal düşündüğümüz köprü altından geçemeyeceğini düşünemedik? Ve ondan sonra ihtiyaç duyduk yanına bir tane daha inşa ettik.Ama bu bize ne, hem para kayıp ettirdi, hem zaman kayıp ettirdi, hem gelen geçene de rezil olduk yahu, hem gelen geçene de rezil olduk. Yani önce siz bir tek yola göre düşündünüz. Ama üsten geçecek olan yol belli çift şerit. Altındaki yola tek yol geçecek şekilde köprü yaptık ve mecbur olduk ondan sonra takviye ettik, bir bölümünü daha tamamladık. Devam ediyor, şu anda devam eden yol üzerinde de aynı sıkıntı var. Yol projelenmiş, üzeri neredeyse tamamlanmak üzeredir. Şimdi aklımıza geldi yolun altından bir geçit yapılacak. Ve yolu kestik, yolu kazdık. Şu anda o geçidin çalışmaları devam eder. Olmaz öyle şey. Başka bir şey söyleyeyim. Yine Güzelyurt’a devam eden bu yol üzerinde, bu proje 1990’lı yıllardan Güzelyurt’a devam edeceği belli. Belki projesi şu anda geçilen yere göre değildi. Farklı güzergahlar takip edilecekti. Sonra bu güzergahlar üzerinde çeşitli değişiklikler oldu. Efendime söyleyeyim tek yönde gideceği düşünülürken ikiye bölündü, Kalkanlı’ya döndü, Güzelyurt’a döndü. Ama neticede en azından bir yıl önce bu projenin bugün geçeceği yer üzerinden, geçeceği güzergah üzerinden geçeceği belli. Dozerler yıkar yıkar gelir. O dozerlerin yıktığı bahçe sahiplerinin haberi yok. O dozerlerin girdiği arazilerin bahçelerin sahibi olaydan habersiz. İnsanlar hemen yollara döküldü, bize geldiler, size geldiler, gazetelere gittiler. Yani şimdi duble bir yol inşa ediyorsunuz. Trilyonlarca para harcanacak. Güzelde olacak. Yıllardır biz bunu savunduk, hep talep ettik. Güzelyurt Annan Planından sonra, referandumdan sonra o bölgede yaşayan insanların büyük bir belirsizliği var dedik. O insanların morale ihtiyacı var dedik. O insanların o bölgede yatırıma, istihdama ihtiyacı var dedik. En azından bu yol o bölgede yaşayan 30 bin insana moral verecek dedik. Ankara’lara kadar gittik. Ankara’ya gittik ve o yolun ikiye bölünmesini biz sağladık. Çünkü ilk projesinde direk Kalkanlı’ya bağlıydı, direk Kalkanlı’ya gidecekti. Sonunda Ankara götürdüğümüz önerilere sıcak baktı ve bu yolu ikiye böldü. Hem direk Kalkanlı’ya gitsin, hem de bir bölümü Güzelyurt’a dönsün. Bunu o şekilde bağladık ve aradan da bir  buçuk, iki yıl gibi bir süre geçti. Yani anlatmak istediğim bu yolun bu güzergah üzerindeki arazilerden, bahçelerden, tarlalardan geçeceği belli. Dozerler yıkar yıkar gelir, söker söker gelir. E değerli arkadaşlar, şimdi samimi söylerim bana çok telefonlar geldi, bana çok insanlar geldi ve o insanları ben yatıştırdım. Bilmem belki arada sıyrılanlar olabilir. Sayın müdürle çok konuştum, Sayın Bakanla çok konuştum ve bu insanların yatışması için telkinlerde bulundum, “Merak etmeyin.” dedik.  “Bu yolu biz talep ettik evet. On ağacınız, 20 ağacınız, belki  bahçenizin beş dönümü, on dönümü gidecek. Ama bu yolun buradan geçmesi size başka şeyler getirecek, arazileriniz değer kazanacak. Güzelyurt değer kazanacak, Güzelyurt’a hareket gelecek. Yıllardır hep bu yolu, hep bir ağızdan biz istedik, biz arzu ettik.” Ve bu insanlar samimi söylerim inandılar. Hiç kimsenin de şikayeti yok. Adamın canlı canlı narenciye bahçesi sökülür. O da gider yardım eder. Dozerlerin yanında durur, yardımcı olmaya çalışır. Benim anlatmaya çalıştığım yani devlet bu işleri daha önce planlasa, daha önce bu insanlara dese ki “Kardeşim evet sizin arazinizden iki dönüm alınacak, beş dönüm alınacak. Beş ağaç sökülecek, yirmi ağaç sökülecek ama merak etmeyin devlet bunları size tazmin edecek, devlet size bunları en kısa bir süre içerisinde ödeyecek desek eminim o insanlar da yollara düşmeyecek, ihtiyaç duymayacak. Basına, gazetelere... Geçen gün bir canlı yayında vatandaş telefon açar, efendim diyor biz merak ediyoruz daha önce istimlak edilmiş yollar var, yolların geçtiği güzergahlar var ama hala daha devlet bunları ödeyemedi. Bizim de aynı şüphelerimiz var. Vatandaşa benim cevabım; “Merak etmeyin, devlet bir şekilde bunları size ödeyecek.” Bu yolun muhakkak Güzelyurt’a ulaşması lazım, bu yolun muhakkak bu bölgeye ulaşması lazım. Önünü kesmeyeceğiz, ara emirleri almayacağız ve bu yol en kısa bir süre içerisinde ilçemize ulaşacak diye telkinlerde bulunduk insanlara, onlar da bunu böyle anladı. Bize ve sizlere yardımcı olmaya da devam ediyor. Onun için ben Sayın Bakana buradan tekrar bu yolun rahat tamamlanabilmesi için ricam olacak. Özellikle erken ödenebilen, erken ödenebilen nedir? Şu anda insanların ağaçları sökülür, bu ağaçların üzerinde narenciye var, meyve var. Bu iş eğer bir ay sonra gerçekleşmiş olsaydı bu insanlar bu narenciyeyi satacaktı ve parasını da bir şekilde alacaktı. Narenciye ağacı da gitti, narenciye de gitti. Bunlar çok kısa bir süre içerisinde yerine getirilebilecek paralardır, ödenebilecek paralardır. Ha yer konusunda işlerin biraz uzayacağının farkındayım. Kolay değil istimlak edeceksiniz, istimlak edebilmek için fiyat belirleyeceksiniz, komisyonlar oluşacak, komisyonlar o bölgede belli değerlendirmeler yapacak, rayiç fiyatlar ortaya çıkacak ve bu rayiç fiyatlara göre de bu insanlar tazmin edilecek. O işin biraz uzayacağının farkındayım ama erken ödenebilecek olanlar da lütfen arkadaşlara talimat verin, Maliyeye bir şekilde nasıl yaparsınız bilmem, karar çıkarın, çıkarttırın ve bu paraların erken ödenmesini sağlayın. </w:t>
      </w:r>
    </w:p>
    <w:p>
      <w:pPr>
        <w:pStyle w:val="Normal"/>
        <w:jc w:val="both"/>
        <w:rPr/>
      </w:pPr>
      <w:r>
        <w:rPr/>
      </w:r>
    </w:p>
    <w:p>
      <w:pPr>
        <w:pStyle w:val="Normal"/>
        <w:jc w:val="both"/>
        <w:rPr/>
      </w:pPr>
      <w:r>
        <w:rPr/>
        <w:tab/>
        <w:t xml:space="preserve">Evet altyapı, bu yollarımızın altyapısı. Şimdi yine hep aynı yerden örnek veririm çünkü her gün aynı yol üzerinde aynı şeyleri yaşarım onun için oradan örnek veririm. Canlı canlı. Şimdi zamanında biz yine aynı şeye geleceğim, Yılmazköy’den veyahut Lefkoşa’dan çıktığımız şekilde düşünün, yolun bir tarafında su hatlarımız var, öbür tarafında telefon hatlarımız var, elektrik hatlarımız var ve bu telefon hatlarımız eminim çok uzun bir süre önce olmadı ha. Yani ne zaman geçtik yeni teknolojiye telekomünikasyonda? 90’lı yıllardaydı tahmin ederim. 90-94?... Ama bu proje tahmin ederim 90-94’ten de sonra yani 90 ile 2000 arasında. Yolun geçeceği güzergahın altına bütün kabloları yerleştirdik. Askerin kabloları da bu yolun altında, sivilin kabloları da bu yolun altında. Ve şimdi iğne ile kuyu kazıyoruz aman bu kablolara zarar gelmesin, aman bu hatlara zarar gelmesi. E belliydi be kardeşim, belliydi. Bu yolun buradan geçeceği belliydi. Ne lüzum vardı bu telefon hatlarını o geçecek güzergahın altına koymaya? Suyu bir tarafa koyduk, onu çekme şansımız da yok oynatma şansımız da yok. Onu oynatma şansımız olmadığı için yolun öbür tarafında da belki 5 Liraya yapacak işi şimdi 10 Liraya yapıyoruz. Orda müthiş bir para gidiyor çünkü dolgu var, dere yatağıdır, arklar var ama yol, suyu getirdik hemen güzergahın paraleline bağladık, öbür tarafına da telefonları bağladık, ne ise en ucuzu ile atlatmaya çalışıyoruz.En ucuz nedir? Suyu sökemediğimize göre telefonları söküyoruz, fiber kabloları söküyoruz ve o şekilde söke söke gidiyoruz. İki yemek, iki masraf, iki şekilde para. Onun için iş döner dolaşır yine şeye gelir planlamaya gelir. Eğer önceden yapacağınız işleri planlamazsanız, planlayamazsanız en sonunda böyle gün gelir önünüze çıkar ve önünüze çıktığı zaman da iki harcayacağınız yerde dört harcarsınız. İlçelerin merkeze bağlandığı kapılarda çok büyük bir yüklenme var Sayın Bakan. Yani bunu Güzelyurt yolu için de düşünebilirsiniz, Girne için de düşünebilirsiniz, Magosa Kapısı için de düşünebilirsiniz. Yani bu üç ilçeden merkeze akan trafiğinin özellikle sabah saatlerinde, mesai saatlerine yakın saatlerde ve çıkışlarda. Yarım saatte Magosa’dan gelirsiniz ama giriş kapısından bir saatte girersiniz. Yarım saatte, belki on dakikada Girne’den gelirsiniz ama Çemberden Lefkoşa merkeze yarım saatte girebilirsiniz. Bunun için ne düşünüyorsunuz, ne gibi projeleriniz var? Geçmişte Lefkoşa girişleri için bir takım projeler gündeme geldi, bir takım yeni yollar, yeni giriş kapıları projeleri yapıldı. Tabii bu para ister, bu para gerektirir. Ve büyük paralar gerektirir. Başbakanlığın önündeki kavşaklar çok sıkışır. Bel Cola ile Başbakanlık arasında Ortaköy’ün neredeyse başından sonuna yarım saatte, üç çeyrekte. Hele o bahsettiğim yoğun saatlerde mümkün değil. Tabii yükümüz her geçen gün artıyor, araçlarımız her geçen gün artıyor. E herkesin de hemen hemen Lefkoşa ile merkezde ya iş ilişkisi var, ya farklı ilişkiler var. Dolayısıyla bu trafiği biz nereye kadar çekeceğiz, nereye kadar yaşayacağız. Bunun için ne gibi projeleriniz var? Varsa bunu da bize söylemenizi, anlatmanızı istiyoruz. Tabii yine Bütçe rakamlarından alabildiğim, Bütçedeki başlıklara baktığım zaman Girne çevre yolunun da Ankara kaynaklı bir proje.  Orada müteahhitlerden kaynaklanan sıkıntılar var. O sıkıntıların aşılmadığı da belli. Bunun için ne düşünüyorsunuz? Sahil Yolu var, o da o kapsamda. Onun için ne düşünüyorsunuz? Trafik levhaları, trafik levhaları arkadaşlarım bahsetti ama ben de bahsedeceğim. İç içe girdi. Ticari levhalar, trafik levhaları hep iç içe. Bir bakıyorsunuz Gönyeli çemberinde ansızın efendim bir marketin reklamı, efendime söyleyeyim soluna bakıyorsunuz başka bir marketin veyahut başka bir özel iş yerinin reklamı. Devam ediyorsunuz daha ileride bu sefer kamera panoları, bir az daha ileride trafik levhaları, yani her şey iç içe. Buna oturup bir düzenleme yapmak lazım. Ama benim ondan da öte yine Rum tarafından örnek vereceğim. Bir kilo metre geriden girdiğiniz güzergah da hangi köylerin bağlantıları, hangi köylerin nereden çıkışı, nerden girişi. Efendime söyleyeyim, yani size işaret olabilecek ne varsa bunları bir kilo metre önceden yavaş yavaş görmeye başlarsınız, izlemeye başlarsınız. Siz de o güzergah üzerinde yönünüzü, istikametinizi ona göre belirlersiniz. Ben geçen toplantımızda da size bunu anlattım Sayın Bakan.Bu trafik levhalarını biz uluslararası standartlara getirmenin çarelerini bulalım. Ama beş senede biter, üç senede biter. Varsın üç senede bitsin, beş senede bitsin ama bir yerden başlayalım. Yani benim Girne İlçeme günde yüzlerce yabancı insan girip-çıkacak, günde yüzlerce binlerce turist girip-çıkacak ama ben hala daha o 20 yıl önce veyahut 50 yıl önce İngiliz Döneminden bulduğum trafik levhaları ile veyahut ondan kopya aldığım trafik levhaları ile bu ülkede hizmet vermeye devam edeceğim, trafiğe yön vermeye devam edeceğim. Bunun tedbirini bir şekilde alalım. Ama bir anda bütün ülkenin trafik levhalarını değiştirme şansımız olmadığını da biliyorum fakat böyle derme çatma trafik levhaları ile de bu ülkede gelen insanlara örnek olmadığımızı, Avrupa’ya girmek istediğimizin mesajını veremediğimizi, Avrupalılaşmak gibi bir projemizin mesajını veremediğimizi de vermeyelim. </w:t>
      </w:r>
    </w:p>
    <w:p>
      <w:pPr>
        <w:pStyle w:val="Normal"/>
        <w:jc w:val="both"/>
        <w:rPr/>
      </w:pPr>
      <w:r>
        <w:rPr/>
      </w:r>
    </w:p>
    <w:p>
      <w:pPr>
        <w:pStyle w:val="Normal"/>
        <w:jc w:val="both"/>
        <w:rPr/>
      </w:pPr>
      <w:r>
        <w:rPr/>
        <w:tab/>
        <w:t xml:space="preserve">ARİF ALBAYRAK (Yerinden)(Devamla) – Hangi lisanlarda yazalım? </w:t>
      </w:r>
    </w:p>
    <w:p>
      <w:pPr>
        <w:pStyle w:val="Normal"/>
        <w:jc w:val="both"/>
        <w:rPr/>
      </w:pPr>
      <w:r>
        <w:rPr/>
      </w:r>
    </w:p>
    <w:p>
      <w:pPr>
        <w:pStyle w:val="Normal"/>
        <w:jc w:val="both"/>
        <w:rPr/>
      </w:pPr>
      <w:r>
        <w:rPr/>
        <w:tab/>
        <w:t>TÜRKAY TOKEL (Devamla) – Bunu? Üç lisanda yazın.</w:t>
      </w:r>
    </w:p>
    <w:p>
      <w:pPr>
        <w:pStyle w:val="Normal"/>
        <w:jc w:val="both"/>
        <w:rPr/>
      </w:pPr>
      <w:r>
        <w:rPr/>
      </w:r>
    </w:p>
    <w:p>
      <w:pPr>
        <w:pStyle w:val="Normal"/>
        <w:jc w:val="both"/>
        <w:rPr/>
      </w:pPr>
      <w:r>
        <w:rPr/>
        <w:tab/>
        <w:t xml:space="preserve">ARİF ALBAYRAK (Yerinden)(Devamla) – Mesela? </w:t>
      </w:r>
    </w:p>
    <w:p>
      <w:pPr>
        <w:pStyle w:val="Normal"/>
        <w:jc w:val="both"/>
        <w:rPr/>
      </w:pPr>
      <w:r>
        <w:rPr/>
      </w:r>
    </w:p>
    <w:p>
      <w:pPr>
        <w:pStyle w:val="Normal"/>
        <w:jc w:val="both"/>
        <w:rPr/>
      </w:pPr>
      <w:r>
        <w:rPr/>
        <w:tab/>
        <w:t>TÜRKAY TOKEL (Devamla) – Türkçe, İngilizce, Rumca yazın. Zaten bunun, az önce kimdi Sayın Akıncı bahsetti ve bunun kararı da alınmış, anlaşma da olmuş. Şu anda devam eden görüşmelerde anlaşılan birkaç başlıktan...</w:t>
      </w:r>
    </w:p>
    <w:p>
      <w:pPr>
        <w:pStyle w:val="Normal"/>
        <w:jc w:val="both"/>
        <w:rPr/>
      </w:pPr>
      <w:r>
        <w:rPr/>
      </w:r>
    </w:p>
    <w:p>
      <w:pPr>
        <w:pStyle w:val="Normal"/>
        <w:jc w:val="both"/>
        <w:rPr/>
      </w:pPr>
      <w:r>
        <w:rPr/>
        <w:tab/>
        <w:t>HASAN TAÇOY (Lefkoşa) (Yerinden) – Teknik komitelerde.</w:t>
      </w:r>
    </w:p>
    <w:p>
      <w:pPr>
        <w:pStyle w:val="Normal"/>
        <w:jc w:val="both"/>
        <w:rPr/>
      </w:pPr>
      <w:r>
        <w:rPr/>
      </w:r>
    </w:p>
    <w:p>
      <w:pPr>
        <w:pStyle w:val="Normal"/>
        <w:jc w:val="both"/>
        <w:rPr/>
      </w:pPr>
      <w:r>
        <w:rPr/>
        <w:tab/>
        <w:t xml:space="preserve">TÜRKAY TOKEL (Devamla) – Birkaç başlıktan bir tanesi de budur. İşte ambulansların her iki tarafta rahat hasta götürüp getirmesi, trafik levhalarında üç lisanda trafik levhalarının düzenlenmesi. Bir şey daha vardı, bir şey daha vardı ama şu anda aklımda değil. Ona itirazımız yok. Bu ülkeye İngilizler de gelir, Rumlar da gelir onun için yazılsın. </w:t>
      </w:r>
    </w:p>
    <w:p>
      <w:pPr>
        <w:pStyle w:val="Normal"/>
        <w:jc w:val="both"/>
        <w:rPr/>
      </w:pPr>
      <w:r>
        <w:rPr/>
      </w:r>
    </w:p>
    <w:p>
      <w:pPr>
        <w:pStyle w:val="Normal"/>
        <w:jc w:val="both"/>
        <w:rPr/>
      </w:pPr>
      <w:r>
        <w:rPr/>
        <w:tab/>
        <w:t>Yol güvenliği. Sayın Akıncı bahsetti ama ben de bahsedeceğim. İhale verdiğimiz müteahhitlere lütfen bunu bir şekilde uygulatın, isteyin, ısrarla isteyin. Yani birkaç gün önce Akıncı’nın verdiği noktada bir kaza oldu, beş araç birbirine girdi, bir araç orta yerinden bölündü. Orta yerinden bölündü, ağır yaralı motosikletli vardı ağır yaralıydı, genç bir çocuk 24-25 yaşlarında. Şimdi o yolu bilmeyen, o yola ilk kez giren bir sürücü kesinlikle bu işaretlerin yetersizliği nedeniyle pusulasını kaybeder ve kaza yapar. Bu bahsettiğim insanların bir kısmı da belli ki yolu bilmiyordu, havanın karardığı saatlerdeydi ve beş araç birbirine girdi. Şimdi ve o bahsedilen noktada da çok rahat tedbir alınabilir ama biz illa ki başımıza bir şey gelmesini bekliyoruz, ondan sonra tedbirimizi alalım. Değerli arkadaşlar, bir ışığın yahut birkaç ışığın çok önemli yerlerde yani trafiği yönlendirecek çok önemli yerlerde 24 saat yanması bir müteahhide veyahut Karayollarına veyahut devlete maliyeti nedir? Ama hayır, illa ki başımıza bir şey gelecek. Nitekim geldi. Geldi ama hala daha biz tedbirimizi almadık ha. Hala daha orda yol çift şerit olur, çift şerit olacak şekilde düzenlenir ama nasıl? Levhalarla düzenlenir yani çubuklarla, işaretlerle düzenlenir. Yani o yol eminim orda çok fazla para harcanmadan, rahat araçların seyredebileceği şekilde çok küçük bir teknik çalışma ile düzenlenebilir. Teknik arkadaşlar oraya giderse bunu yaptırır ama tabii müteahhit bu işi en az para ile, en ucuz şartlarda çıkarmanın yollarını arar.Ama biz devlet olarak öyle düşünemeyiz. Biz bu işi yaptıran Bakanlık olarak  öyle düşünemeyiz. İlgili müteahhite veyahut müteahhitlere. Kardeşim insan canı, insan hayatı bu kadar ucuz değil. Siz üç kuruş daha fazla kazanacaksınız diye, siz üç kuruş daha az harcayacaksınız diye benim bu yol üzerinde seyahat eden vatandaşımın hayatını hiçe sayamazsınız. Bunun tedbirini alacaksınız dememiz lazım. Bunun tedbiri için de müeyyide uygulayacaksınız. Şartnameye, ki eminim şartnamenizde bütün bunlar vardır ama takibi yoktur, takibini yapmıyoruz. Onun için ben özellikle, özellikle bu ihale verdiğiniz ve büyük ihale verdiğimiz müteahhit arkadaşlardan da bu konuda ısrarlı olalım, tedbirli olmalarını isteyelim. Aksi halde bir gün gelir hepimiz saçımızı çekeriz. “Aman keşke daha önce bunun tedbiri alınsaydı. Bunun icabına bakılsaydı.” Dere yataklarından malzeme çekiyoruz. Gerçi dere yatakları Sayın Murat’ın bakanlığına, yoo değil Çevre’ye bağlı ama Karayolları ile de iç içe. Yani bu dere yataklarından malzeme çekilir. Gelişi güzel çekilir. Kontrolsüz çekilir. Yol yapan müteahhitler de çeker…</w:t>
      </w:r>
    </w:p>
    <w:p>
      <w:pPr>
        <w:pStyle w:val="Normal"/>
        <w:jc w:val="both"/>
        <w:rPr/>
      </w:pPr>
      <w:r>
        <w:rPr/>
      </w:r>
    </w:p>
    <w:p>
      <w:pPr>
        <w:pStyle w:val="Normal"/>
        <w:jc w:val="both"/>
        <w:rPr/>
      </w:pPr>
      <w:r>
        <w:rPr/>
        <w:tab/>
        <w:t xml:space="preserve">İÇİŞLERİ BAKANI ÖZKAN MURAT (Yerinden) –  İzinli çekilir. Olur mu dere yataklarından stabilize malzeme mi çekilir. </w:t>
      </w:r>
    </w:p>
    <w:p>
      <w:pPr>
        <w:pStyle w:val="Normal"/>
        <w:jc w:val="both"/>
        <w:rPr/>
      </w:pPr>
      <w:r>
        <w:rPr/>
      </w:r>
    </w:p>
    <w:p>
      <w:pPr>
        <w:pStyle w:val="Normal"/>
        <w:jc w:val="both"/>
        <w:rPr/>
      </w:pPr>
      <w:r>
        <w:rPr/>
        <w:tab/>
        <w:t xml:space="preserve">TÜRKAY TOKEL (Devamla) – Hayır efendim, hayır. İzinli, bakın tamamen izinsiz çekilir demedim. Bakın özellikle dairelerin kapalı olduğu saatlerde, bayram günlerinde, tatil günlerinde insanlar bu dere yataklarından öyle bir malzeme çeker, öyle bir malzeme çeker, buyurun takip ettirin. O zaman benim söylediklerimin ne derece olduğunu siz de anlamış olacaksınız. Çekiyorlar. Nereye çekiyorlar, inşa ettikleri villalara çekiyorlar, inşa ettikleri konutlara çekiyorlar. E sahipsiz mi yahu, ha? </w:t>
      </w:r>
    </w:p>
    <w:p>
      <w:pPr>
        <w:pStyle w:val="Normal"/>
        <w:jc w:val="both"/>
        <w:rPr/>
      </w:pPr>
      <w:r>
        <w:rPr/>
      </w:r>
    </w:p>
    <w:p>
      <w:pPr>
        <w:pStyle w:val="Normal"/>
        <w:jc w:val="both"/>
        <w:rPr/>
      </w:pPr>
      <w:r>
        <w:rPr/>
        <w:tab/>
        <w:t>ÖZKAN MURAT (Yerinden) - (Devamla) -  Yasaktır. Görevlilerden izin alması lazım.</w:t>
      </w:r>
    </w:p>
    <w:p>
      <w:pPr>
        <w:pStyle w:val="Normal"/>
        <w:jc w:val="both"/>
        <w:rPr/>
      </w:pPr>
      <w:r>
        <w:rPr/>
      </w:r>
    </w:p>
    <w:p>
      <w:pPr>
        <w:pStyle w:val="Normal"/>
        <w:jc w:val="both"/>
        <w:rPr/>
      </w:pPr>
      <w:r>
        <w:rPr/>
        <w:tab/>
        <w:t>TÜRKAY TOKEL (Devamla) – Yasaktır tabii. Yasaktır. Ve bakın bunu kim ihbar eder biliyor musunuz? Bunu bu insanları tanıyanlar ihbar eder. Rakipleri ihbar eder. “Fala müteahhit falan gün, falan yerden.” ondan sonra tabii burada arzu edilmeyen bir hayli şeyler çıkar, sorunlar çıkar.</w:t>
      </w:r>
    </w:p>
    <w:p>
      <w:pPr>
        <w:pStyle w:val="Normal"/>
        <w:jc w:val="both"/>
        <w:rPr/>
      </w:pPr>
      <w:r>
        <w:rPr/>
      </w:r>
    </w:p>
    <w:p>
      <w:pPr>
        <w:pStyle w:val="Normal"/>
        <w:jc w:val="both"/>
        <w:rPr/>
      </w:pPr>
      <w:r>
        <w:rPr/>
        <w:tab/>
        <w:t xml:space="preserve">ÇALIŞMA VE SOSYAL GÜVENLİK BAKANI SALİH USAR (Yerinden) – Yani bizim ne yapmamızı istersiniz Sayın Bakan bu konuda? </w:t>
      </w:r>
    </w:p>
    <w:p>
      <w:pPr>
        <w:pStyle w:val="Normal"/>
        <w:jc w:val="both"/>
        <w:rPr/>
      </w:pPr>
      <w:r>
        <w:rPr/>
      </w:r>
    </w:p>
    <w:p>
      <w:pPr>
        <w:pStyle w:val="Normal"/>
        <w:jc w:val="both"/>
        <w:rPr/>
      </w:pPr>
      <w:r>
        <w:rPr/>
        <w:tab/>
        <w:t>TÜRKAY TOKEL (Devamla) – Kontrol edeceksiniz, devlet kontrol edecek, devlet sahip çıkacak. Devletin….</w:t>
      </w:r>
    </w:p>
    <w:p>
      <w:pPr>
        <w:pStyle w:val="Normal"/>
        <w:jc w:val="both"/>
        <w:rPr/>
      </w:pPr>
      <w:r>
        <w:rPr/>
      </w:r>
    </w:p>
    <w:p>
      <w:pPr>
        <w:pStyle w:val="Normal"/>
        <w:jc w:val="both"/>
        <w:rPr/>
      </w:pPr>
      <w:r>
        <w:rPr/>
        <w:tab/>
        <w:t>ÖZKAN MURAT (Yerinden) – Hayır yani bildiğimiz Karayollarını da alırlar mı?</w:t>
      </w:r>
    </w:p>
    <w:p>
      <w:pPr>
        <w:pStyle w:val="Normal"/>
        <w:jc w:val="both"/>
        <w:rPr/>
      </w:pPr>
      <w:r>
        <w:rPr/>
      </w:r>
    </w:p>
    <w:p>
      <w:pPr>
        <w:pStyle w:val="Normal"/>
        <w:jc w:val="both"/>
        <w:rPr/>
      </w:pPr>
      <w:r>
        <w:rPr/>
        <w:tab/>
        <w:t>TÜRKAY TOKEL (Devamla) – Hayır, gelişi güzel çekilir. Hayır, hayır Karayolları alacak.</w:t>
      </w:r>
    </w:p>
    <w:p>
      <w:pPr>
        <w:pStyle w:val="Normal"/>
        <w:jc w:val="both"/>
        <w:rPr/>
      </w:pPr>
      <w:r>
        <w:rPr/>
      </w:r>
    </w:p>
    <w:p>
      <w:pPr>
        <w:pStyle w:val="Normal"/>
        <w:jc w:val="both"/>
        <w:rPr/>
      </w:pPr>
      <w:r>
        <w:rPr/>
        <w:tab/>
        <w:t>ÖZKAN MURAT (Yerinden) - (Devamla) -  E tamam o zaman.</w:t>
      </w:r>
    </w:p>
    <w:p>
      <w:pPr>
        <w:pStyle w:val="Normal"/>
        <w:jc w:val="both"/>
        <w:rPr/>
      </w:pPr>
      <w:r>
        <w:rPr/>
      </w:r>
    </w:p>
    <w:p>
      <w:pPr>
        <w:pStyle w:val="Normal"/>
        <w:jc w:val="both"/>
        <w:rPr/>
      </w:pPr>
      <w:r>
        <w:rPr/>
        <w:t xml:space="preserve"> </w:t>
      </w:r>
      <w:r>
        <w:rPr/>
        <w:tab/>
        <w:t>TÜRKAY TOKEL (Devamla) -Karayolları alacak, Karayolları zaten alır, Karayolları. Hayır, dere yatakların…</w:t>
      </w:r>
    </w:p>
    <w:p>
      <w:pPr>
        <w:pStyle w:val="Normal"/>
        <w:jc w:val="both"/>
        <w:rPr/>
      </w:pPr>
      <w:r>
        <w:rPr/>
      </w:r>
    </w:p>
    <w:p>
      <w:pPr>
        <w:pStyle w:val="Normal"/>
        <w:jc w:val="both"/>
        <w:rPr/>
      </w:pPr>
      <w:r>
        <w:rPr/>
        <w:tab/>
        <w:t>SALİH USAR  (Yerinden) - (Devamla) – Dere yatakları,  bırakınız dere yataklarını, Stabilize malzeme bulmakta zorlanıyor izin vermediği için Jeoloji Maden Dairesi.</w:t>
      </w:r>
    </w:p>
    <w:p>
      <w:pPr>
        <w:pStyle w:val="Normal"/>
        <w:jc w:val="both"/>
        <w:rPr/>
      </w:pPr>
      <w:r>
        <w:rPr/>
      </w:r>
    </w:p>
    <w:p>
      <w:pPr>
        <w:pStyle w:val="Normal"/>
        <w:jc w:val="both"/>
        <w:rPr/>
      </w:pPr>
      <w:r>
        <w:rPr/>
        <w:tab/>
        <w:t xml:space="preserve">TÜRKAY TOKEL (Devamla) – Karayolları? Ha tamam, tamam yani hayır, Karayolları bedava veyahut çeker anlamında söylemedim. </w:t>
      </w:r>
    </w:p>
    <w:p>
      <w:pPr>
        <w:pStyle w:val="Normal"/>
        <w:jc w:val="both"/>
        <w:rPr/>
      </w:pPr>
      <w:r>
        <w:rPr/>
      </w:r>
    </w:p>
    <w:p>
      <w:pPr>
        <w:pStyle w:val="Normal"/>
        <w:jc w:val="both"/>
        <w:rPr/>
      </w:pPr>
      <w:r>
        <w:rPr/>
        <w:tab/>
        <w:t>ÖZKAN MURAT (Yerinden) - (Devamla) -  Çekecek de tabii yahu. Başka türlü nasıl yapacaklar alt yapılarını.</w:t>
      </w:r>
    </w:p>
    <w:p>
      <w:pPr>
        <w:pStyle w:val="Normal"/>
        <w:jc w:val="both"/>
        <w:rPr/>
      </w:pPr>
      <w:r>
        <w:rPr/>
      </w:r>
    </w:p>
    <w:p>
      <w:pPr>
        <w:pStyle w:val="Normal"/>
        <w:ind w:firstLine="720"/>
        <w:jc w:val="both"/>
        <w:rPr/>
      </w:pPr>
      <w:r>
        <w:rPr/>
        <w:t xml:space="preserve">TÜRKAY TOKEL (Devamla) - Kontrolsüz çekilir ve özel insanlar tarafından, özel şirketler tarafından çekilir. Şikayetleri gelir bunların, şikayetleri de. Bu denetimi devlet yapsın. </w:t>
      </w:r>
    </w:p>
    <w:p>
      <w:pPr>
        <w:pStyle w:val="Normal"/>
        <w:jc w:val="both"/>
        <w:rPr/>
      </w:pPr>
      <w:r>
        <w:rPr/>
      </w:r>
    </w:p>
    <w:p>
      <w:pPr>
        <w:pStyle w:val="Normal"/>
        <w:jc w:val="both"/>
        <w:rPr/>
      </w:pPr>
      <w:r>
        <w:rPr/>
        <w:tab/>
        <w:t xml:space="preserve">SALİH USAR  (Yerinden) - (Devamla) -  Polisimiz Karayollarının mühendislerini alır ve götürüp tutuklar götürür izinsiz alırlar diye. Eğer farklı bir uygulaması varsa polisimizin başkalarına onu bilemem. </w:t>
      </w:r>
    </w:p>
    <w:p>
      <w:pPr>
        <w:pStyle w:val="Normal"/>
        <w:jc w:val="both"/>
        <w:rPr/>
      </w:pPr>
      <w:r>
        <w:rPr/>
      </w:r>
    </w:p>
    <w:p>
      <w:pPr>
        <w:pStyle w:val="Normal"/>
        <w:jc w:val="both"/>
        <w:rPr/>
      </w:pPr>
      <w:r>
        <w:rPr/>
        <w:tab/>
        <w:t>TÜRKAY TOKEL (Devamla) – Yanlı bir şey daha söyleyeyim Sayın Bakan. Sizin içinde ihbarlar geldi..</w:t>
      </w:r>
    </w:p>
    <w:p>
      <w:pPr>
        <w:pStyle w:val="Normal"/>
        <w:jc w:val="both"/>
        <w:rPr/>
      </w:pPr>
      <w:r>
        <w:rPr/>
      </w:r>
    </w:p>
    <w:p>
      <w:pPr>
        <w:pStyle w:val="Normal"/>
        <w:jc w:val="both"/>
        <w:rPr/>
      </w:pPr>
      <w:r>
        <w:rPr/>
        <w:tab/>
        <w:t>SALİH USAR  (Yerinden) - (Devamla) -  Farklı bir uygulaması  varsa polisimizin başkalarına onu bilemem.</w:t>
      </w:r>
    </w:p>
    <w:p>
      <w:pPr>
        <w:pStyle w:val="Normal"/>
        <w:jc w:val="both"/>
        <w:rPr/>
      </w:pPr>
      <w:r>
        <w:rPr/>
      </w:r>
    </w:p>
    <w:p>
      <w:pPr>
        <w:pStyle w:val="Normal"/>
        <w:jc w:val="both"/>
        <w:rPr/>
      </w:pPr>
      <w:r>
        <w:rPr/>
        <w:tab/>
        <w:t xml:space="preserve">TÜRKAY TOKEL (Devamla) – Hayır, bir şey daha, yalnız  bir ihbar daha var sizin için. </w:t>
      </w:r>
    </w:p>
    <w:p>
      <w:pPr>
        <w:pStyle w:val="Normal"/>
        <w:jc w:val="both"/>
        <w:rPr/>
      </w:pPr>
      <w:r>
        <w:rPr/>
      </w:r>
    </w:p>
    <w:p>
      <w:pPr>
        <w:pStyle w:val="Normal"/>
        <w:jc w:val="both"/>
        <w:rPr/>
      </w:pPr>
      <w:r>
        <w:rPr/>
        <w:tab/>
        <w:t xml:space="preserve">ÖZKAN MURAT (Yerinden) - (Devamla) -  Neyse gelen ihbarları biz değerlendiririz. Bize sizde yardımcı olunuz. </w:t>
      </w:r>
    </w:p>
    <w:p>
      <w:pPr>
        <w:pStyle w:val="Normal"/>
        <w:jc w:val="both"/>
        <w:rPr/>
      </w:pPr>
      <w:r>
        <w:rPr/>
      </w:r>
    </w:p>
    <w:p>
      <w:pPr>
        <w:pStyle w:val="Normal"/>
        <w:jc w:val="both"/>
        <w:rPr/>
      </w:pPr>
      <w:r>
        <w:rPr/>
        <w:tab/>
        <w:t>TÜRKAY TOKEL (Devamla) – Sizin için gelen ihbar var, Karayolları için gelen ihbar var. Karayollarınızda çalışan kamyonlar var, özel kamyonlar var. Tabii bunları siz ne şartlarda çalıştırırsınız bilmem. Bunlar herhalde sözleşmeli çalışan insanlardır. Şart koşuyorsunuz, yani bir taraftan diyorsunuz ki trafiğe çıkacak olan bu aracın ağırlığı şu olacak, öbür taraftan da adama diyoruz ki hayır sen bu tonajın altında bize çalışamazsın.</w:t>
      </w:r>
    </w:p>
    <w:p>
      <w:pPr>
        <w:pStyle w:val="Normal"/>
        <w:jc w:val="both"/>
        <w:rPr/>
      </w:pPr>
      <w:r>
        <w:rPr/>
      </w:r>
    </w:p>
    <w:p>
      <w:pPr>
        <w:pStyle w:val="Normal"/>
        <w:ind w:firstLine="720"/>
        <w:jc w:val="both"/>
        <w:rPr/>
      </w:pPr>
      <w:r>
        <w:rPr/>
        <w:t>SALİH USAR (Yerinden) - (Devamla) - Her söylenene inanmayın Sayın Milletvekili. Eğer somut bir şeyiniz varsa gidelim kayıtlardan inceleyelim. Hangi kamyon ne kadar taşıyabilir, ne kadar yüklendi? Vazgeçiniz Allah aşkına böyle dedikodularla…</w:t>
      </w:r>
    </w:p>
    <w:p>
      <w:pPr>
        <w:pStyle w:val="Normal"/>
        <w:jc w:val="both"/>
        <w:rPr/>
      </w:pPr>
      <w:r>
        <w:rPr/>
      </w:r>
    </w:p>
    <w:p>
      <w:pPr>
        <w:pStyle w:val="Normal"/>
        <w:jc w:val="both"/>
        <w:rPr/>
      </w:pPr>
      <w:r>
        <w:rPr/>
        <w:tab/>
        <w:t xml:space="preserve">TÜRKAY TOKEL (Devamla) – Dedikodu değil Sayın Bakan. Bunu yaşayan insanlarla görüştüm. </w:t>
      </w:r>
    </w:p>
    <w:p>
      <w:pPr>
        <w:pStyle w:val="Normal"/>
        <w:jc w:val="both"/>
        <w:rPr/>
      </w:pPr>
      <w:r>
        <w:rPr/>
      </w:r>
    </w:p>
    <w:p>
      <w:pPr>
        <w:pStyle w:val="Normal"/>
        <w:jc w:val="both"/>
        <w:rPr/>
      </w:pPr>
      <w:r>
        <w:rPr/>
        <w:tab/>
        <w:t>SALİH USAR (Yerinden) - (Devamla) -  Yaşayan insanlar somut örnek getiriniz. Gelin beraber gidelim inceleyelim.</w:t>
      </w:r>
    </w:p>
    <w:p>
      <w:pPr>
        <w:pStyle w:val="Normal"/>
        <w:jc w:val="both"/>
        <w:rPr/>
      </w:pPr>
      <w:r>
        <w:rPr/>
      </w:r>
    </w:p>
    <w:p>
      <w:pPr>
        <w:pStyle w:val="Normal"/>
        <w:jc w:val="both"/>
        <w:rPr/>
      </w:pPr>
      <w:r>
        <w:rPr/>
        <w:tab/>
        <w:t xml:space="preserve">TÜRKAY TOKEL (Devamla) – E tamam, ben size sonradan bunun somut örneğini vereyim de bu Kürsünden şimdi vatandaşın ismini vermemi beklemeyin. Ben size Karayollarınızda çalışan insanlardan aldım. </w:t>
      </w:r>
    </w:p>
    <w:p>
      <w:pPr>
        <w:pStyle w:val="Normal"/>
        <w:jc w:val="both"/>
        <w:rPr/>
      </w:pPr>
      <w:r>
        <w:rPr/>
      </w:r>
    </w:p>
    <w:p>
      <w:pPr>
        <w:pStyle w:val="Normal"/>
        <w:jc w:val="both"/>
        <w:rPr/>
      </w:pPr>
      <w:r>
        <w:rPr/>
        <w:tab/>
        <w:t>SALİH USAR (Yerinden) - (Devamla) -  Elbetteki bir kamyon eğer 8 ton taşıyabilecekse ama bir başka kamyon 15 ton taşıma izni vardır ve aynı ücreti bu devlet ödeyecek...</w:t>
      </w:r>
    </w:p>
    <w:p>
      <w:pPr>
        <w:pStyle w:val="Normal"/>
        <w:jc w:val="both"/>
        <w:rPr/>
      </w:pPr>
      <w:r>
        <w:rPr/>
      </w:r>
    </w:p>
    <w:p>
      <w:pPr>
        <w:pStyle w:val="Normal"/>
        <w:jc w:val="both"/>
        <w:rPr/>
      </w:pPr>
      <w:r>
        <w:rPr/>
        <w:tab/>
        <w:t>TÜRKAY TOKEL (Devamla) – Bu değil, o değil...</w:t>
      </w:r>
    </w:p>
    <w:p>
      <w:pPr>
        <w:pStyle w:val="Normal"/>
        <w:jc w:val="both"/>
        <w:rPr/>
      </w:pPr>
      <w:r>
        <w:rPr/>
      </w:r>
    </w:p>
    <w:p>
      <w:pPr>
        <w:pStyle w:val="Normal"/>
        <w:jc w:val="both"/>
        <w:rPr/>
      </w:pPr>
      <w:r>
        <w:rPr/>
        <w:tab/>
        <w:t xml:space="preserve">SALİH USAR (Yerinden)(Devamla) – hali ile daha fazlasını taşıyana verecektir. </w:t>
      </w:r>
    </w:p>
    <w:p>
      <w:pPr>
        <w:pStyle w:val="Normal"/>
        <w:jc w:val="both"/>
        <w:rPr/>
      </w:pPr>
      <w:r>
        <w:rPr/>
      </w:r>
    </w:p>
    <w:p>
      <w:pPr>
        <w:pStyle w:val="Normal"/>
        <w:jc w:val="both"/>
        <w:rPr/>
      </w:pPr>
      <w:r>
        <w:rPr/>
        <w:tab/>
        <w:t xml:space="preserve">TÜRKAY TOKEL (Devamla) – Hayır o değil, o değil. Benim anlatmak istediğim, adamın aracı 10 tonluk ama sizin şubeniz 12 diyor, 12 çekeceksin diyor. Gelen şikayet o anlamdadır. </w:t>
      </w:r>
    </w:p>
    <w:p>
      <w:pPr>
        <w:pStyle w:val="Normal"/>
        <w:jc w:val="both"/>
        <w:rPr/>
      </w:pPr>
      <w:r>
        <w:rPr/>
      </w:r>
    </w:p>
    <w:p>
      <w:pPr>
        <w:pStyle w:val="Normal"/>
        <w:jc w:val="both"/>
        <w:rPr/>
      </w:pPr>
      <w:r>
        <w:rPr/>
        <w:tab/>
        <w:t xml:space="preserve">SALİH USAR (Yerinden)(Devamla) – Hayır öyle bir şey yoktur. </w:t>
      </w:r>
    </w:p>
    <w:p>
      <w:pPr>
        <w:pStyle w:val="Normal"/>
        <w:jc w:val="both"/>
        <w:rPr/>
      </w:pPr>
      <w:r>
        <w:rPr/>
      </w:r>
    </w:p>
    <w:p>
      <w:pPr>
        <w:pStyle w:val="Normal"/>
        <w:jc w:val="both"/>
        <w:rPr/>
      </w:pPr>
      <w:r>
        <w:rPr/>
        <w:tab/>
        <w:t xml:space="preserve">TÜRKAY TOKEL (Devamla) – Tamam, o zaman biz bunu böyle ayrı bir yerde size samimi şartlarda verebilirim. </w:t>
      </w:r>
    </w:p>
    <w:p>
      <w:pPr>
        <w:pStyle w:val="Normal"/>
        <w:jc w:val="both"/>
        <w:rPr/>
      </w:pPr>
      <w:r>
        <w:rPr/>
      </w:r>
    </w:p>
    <w:p>
      <w:pPr>
        <w:pStyle w:val="Normal"/>
        <w:jc w:val="both"/>
        <w:rPr/>
      </w:pPr>
      <w:r>
        <w:rPr/>
        <w:tab/>
        <w:t>BAŞKAN – Sonra aktarırsınız.</w:t>
      </w:r>
    </w:p>
    <w:p>
      <w:pPr>
        <w:pStyle w:val="Normal"/>
        <w:jc w:val="both"/>
        <w:rPr/>
      </w:pPr>
      <w:r>
        <w:rPr/>
      </w:r>
    </w:p>
    <w:p>
      <w:pPr>
        <w:pStyle w:val="Normal"/>
        <w:jc w:val="both"/>
        <w:rPr/>
      </w:pPr>
      <w:r>
        <w:rPr/>
        <w:tab/>
        <w:t>TÜRKAY TOKEL (Devamla) – Evet, Karayollarımız.Tabii saymakla bitmez, Karayollarımız için söylenecek çok şey var. Olumlu yönden söylenecek şeyler var, olumsuz yönden söylenecek şeyler var. Size hatırlarsanız verdiğim köyler de vardı, o köylerde de hala daha o sorunlar, şimdi Güneşköy’ün ara yolu, banketler dengesiz, yol seviyesinden çok altlarda dolayısıyla orda yüz yüze gelen araçlar oldu, kaza oldu, ölümlü kazalar oldu. Şeyde, Angolem Köyünde Taşpınar Köyünde yine sizin başlattığınız...</w:t>
      </w:r>
    </w:p>
    <w:p>
      <w:pPr>
        <w:pStyle w:val="Normal"/>
        <w:jc w:val="both"/>
        <w:rPr/>
      </w:pPr>
      <w:r>
        <w:rPr/>
        <w:tab/>
      </w:r>
    </w:p>
    <w:p>
      <w:pPr>
        <w:pStyle w:val="Normal"/>
        <w:jc w:val="both"/>
        <w:rPr/>
      </w:pPr>
      <w:r>
        <w:rPr/>
        <w:tab/>
        <w:t>ÖZKAN MURAT (Yerinden)(Devamla) – Gaziköy’ün yapıldı.</w:t>
      </w:r>
    </w:p>
    <w:p>
      <w:pPr>
        <w:pStyle w:val="Normal"/>
        <w:jc w:val="both"/>
        <w:rPr/>
      </w:pPr>
      <w:r>
        <w:rPr/>
      </w:r>
    </w:p>
    <w:p>
      <w:pPr>
        <w:pStyle w:val="Normal"/>
        <w:jc w:val="both"/>
        <w:rPr/>
      </w:pPr>
      <w:r>
        <w:rPr/>
        <w:tab/>
        <w:t xml:space="preserve">TÜRKAY TOKEL (Devamla) – Yahu tamam değil Sayın Bakanım, hayır tamam değil. </w:t>
      </w:r>
    </w:p>
    <w:p>
      <w:pPr>
        <w:pStyle w:val="Normal"/>
        <w:jc w:val="both"/>
        <w:rPr/>
      </w:pPr>
      <w:r>
        <w:rPr/>
      </w:r>
    </w:p>
    <w:p>
      <w:pPr>
        <w:pStyle w:val="Normal"/>
        <w:jc w:val="both"/>
        <w:rPr/>
      </w:pPr>
      <w:r>
        <w:rPr/>
        <w:tab/>
        <w:t xml:space="preserve">ÖZKAN MURAT (Yerinden)(Devamla) – Nasıl yahu. </w:t>
      </w:r>
    </w:p>
    <w:p>
      <w:pPr>
        <w:pStyle w:val="Normal"/>
        <w:jc w:val="both"/>
        <w:rPr/>
      </w:pPr>
      <w:r>
        <w:rPr/>
      </w:r>
    </w:p>
    <w:p>
      <w:pPr>
        <w:pStyle w:val="Normal"/>
        <w:jc w:val="both"/>
        <w:rPr/>
      </w:pPr>
      <w:r>
        <w:rPr/>
        <w:tab/>
        <w:t>TÜRKAY TOKEL (Devamla) – Ben kendim gittim gördüm. Siz onu haber de...</w:t>
      </w:r>
    </w:p>
    <w:p>
      <w:pPr>
        <w:pStyle w:val="Normal"/>
        <w:jc w:val="both"/>
        <w:rPr/>
      </w:pPr>
      <w:r>
        <w:rPr/>
      </w:r>
    </w:p>
    <w:p>
      <w:pPr>
        <w:pStyle w:val="Normal"/>
        <w:jc w:val="both"/>
        <w:rPr/>
      </w:pPr>
      <w:r>
        <w:rPr/>
        <w:tab/>
        <w:t xml:space="preserve">ÖZKAN MURAT (Yerinden)(Devamla) – Aldım teknik adamlardan nasıl. </w:t>
      </w:r>
    </w:p>
    <w:p>
      <w:pPr>
        <w:pStyle w:val="Normal"/>
        <w:jc w:val="both"/>
        <w:rPr/>
      </w:pPr>
      <w:r>
        <w:rPr/>
      </w:r>
    </w:p>
    <w:p>
      <w:pPr>
        <w:pStyle w:val="Normal"/>
        <w:jc w:val="both"/>
        <w:rPr/>
      </w:pPr>
      <w:r>
        <w:rPr/>
        <w:tab/>
        <w:t>TÜRKAY TOKEL (Devamla) – Hayır hayır bakın, çıkın gidin görün o zaman. Bayramda ben özel olarak gittim, her iki köye de gittim. Her iki köyde de iş tamam değil. Hafif boya yaptınız, hafif sıva yaptınız...</w:t>
      </w:r>
    </w:p>
    <w:p>
      <w:pPr>
        <w:pStyle w:val="Normal"/>
        <w:jc w:val="both"/>
        <w:rPr/>
      </w:pPr>
      <w:r>
        <w:rPr/>
      </w:r>
    </w:p>
    <w:p>
      <w:pPr>
        <w:pStyle w:val="Normal"/>
        <w:jc w:val="both"/>
        <w:rPr/>
      </w:pPr>
      <w:r>
        <w:rPr/>
        <w:tab/>
        <w:t xml:space="preserve">ÖZKAN MURAT (Yerinden)(Devamla) – Bayramda dediğin, son bayramda? </w:t>
      </w:r>
    </w:p>
    <w:p>
      <w:pPr>
        <w:pStyle w:val="Normal"/>
        <w:jc w:val="both"/>
        <w:rPr/>
      </w:pPr>
      <w:r>
        <w:rPr/>
      </w:r>
    </w:p>
    <w:p>
      <w:pPr>
        <w:pStyle w:val="Normal"/>
        <w:jc w:val="both"/>
        <w:rPr/>
      </w:pPr>
      <w:r>
        <w:rPr/>
        <w:tab/>
        <w:t>TÜRKAY TOKEL (Devamla) – Ha?</w:t>
      </w:r>
    </w:p>
    <w:p>
      <w:pPr>
        <w:pStyle w:val="Normal"/>
        <w:jc w:val="both"/>
        <w:rPr/>
      </w:pPr>
      <w:r>
        <w:rPr/>
      </w:r>
    </w:p>
    <w:p>
      <w:pPr>
        <w:pStyle w:val="Normal"/>
        <w:jc w:val="both"/>
        <w:rPr/>
      </w:pPr>
      <w:r>
        <w:rPr/>
        <w:tab/>
        <w:t>ÖZKAN MURAT (Yerinden)(Devamla) – Bayram 20 gün önce değil mi?</w:t>
      </w:r>
    </w:p>
    <w:p>
      <w:pPr>
        <w:pStyle w:val="Normal"/>
        <w:jc w:val="both"/>
        <w:rPr/>
      </w:pPr>
      <w:r>
        <w:rPr/>
      </w:r>
    </w:p>
    <w:p>
      <w:pPr>
        <w:pStyle w:val="Normal"/>
        <w:jc w:val="both"/>
        <w:rPr/>
      </w:pPr>
      <w:r>
        <w:rPr/>
        <w:tab/>
        <w:t>TÜRKAY TOKEL (Devamla) – Yenile yaptını?</w:t>
      </w:r>
    </w:p>
    <w:p>
      <w:pPr>
        <w:pStyle w:val="Normal"/>
        <w:jc w:val="both"/>
        <w:rPr/>
      </w:pPr>
      <w:r>
        <w:rPr/>
      </w:r>
    </w:p>
    <w:p>
      <w:pPr>
        <w:pStyle w:val="Normal"/>
        <w:jc w:val="both"/>
        <w:rPr/>
      </w:pPr>
      <w:r>
        <w:rPr/>
        <w:tab/>
        <w:t xml:space="preserve">ÖZKAN MURAT (Yerinden)(Devamla) – Ya. </w:t>
      </w:r>
    </w:p>
    <w:p>
      <w:pPr>
        <w:pStyle w:val="Normal"/>
        <w:jc w:val="both"/>
        <w:rPr/>
      </w:pPr>
      <w:r>
        <w:rPr/>
      </w:r>
    </w:p>
    <w:p>
      <w:pPr>
        <w:pStyle w:val="Normal"/>
        <w:jc w:val="both"/>
        <w:rPr/>
      </w:pPr>
      <w:r>
        <w:rPr/>
        <w:tab/>
        <w:t xml:space="preserve">TÜRKAY TOKEL (Devamla) – Yok. Yaptınızsa onu yine gidip göreceğim. </w:t>
      </w:r>
    </w:p>
    <w:p>
      <w:pPr>
        <w:pStyle w:val="Normal"/>
        <w:jc w:val="both"/>
        <w:rPr/>
      </w:pPr>
      <w:r>
        <w:rPr/>
      </w:r>
    </w:p>
    <w:p>
      <w:pPr>
        <w:pStyle w:val="Normal"/>
        <w:jc w:val="both"/>
        <w:rPr/>
      </w:pPr>
      <w:r>
        <w:rPr/>
        <w:tab/>
        <w:t>ÖZKAN MURAT (Yerinden)(Devamla) – Yeni geldi bana yahu, ezbere konuşmam ya.</w:t>
      </w:r>
    </w:p>
    <w:p>
      <w:pPr>
        <w:pStyle w:val="Normal"/>
        <w:jc w:val="both"/>
        <w:rPr/>
      </w:pPr>
      <w:r>
        <w:rPr/>
      </w:r>
    </w:p>
    <w:p>
      <w:pPr>
        <w:pStyle w:val="Normal"/>
        <w:jc w:val="both"/>
        <w:rPr/>
      </w:pPr>
      <w:r>
        <w:rPr/>
        <w:tab/>
        <w:t xml:space="preserve">TÜRKAY TOKEL (Devamla) – Yok, yine gidip göreceğim. </w:t>
      </w:r>
    </w:p>
    <w:p>
      <w:pPr>
        <w:pStyle w:val="Normal"/>
        <w:jc w:val="both"/>
        <w:rPr/>
      </w:pPr>
      <w:r>
        <w:rPr/>
      </w:r>
    </w:p>
    <w:p>
      <w:pPr>
        <w:pStyle w:val="Normal"/>
        <w:jc w:val="both"/>
        <w:rPr/>
      </w:pPr>
      <w:r>
        <w:rPr/>
        <w:tab/>
        <w:t>ÖZKAN MURAT (Yerinden)(Devamla) – Şimdi söyledi bana arkadaşlar.</w:t>
      </w:r>
    </w:p>
    <w:p>
      <w:pPr>
        <w:pStyle w:val="Normal"/>
        <w:jc w:val="both"/>
        <w:rPr/>
      </w:pPr>
      <w:r>
        <w:rPr/>
      </w:r>
    </w:p>
    <w:p>
      <w:pPr>
        <w:pStyle w:val="Normal"/>
        <w:jc w:val="both"/>
        <w:rPr/>
      </w:pPr>
      <w:r>
        <w:rPr/>
        <w:tab/>
        <w:t xml:space="preserve">TÜRKAY TOKEL (Devamla) – Yapıldı yani. </w:t>
      </w:r>
    </w:p>
    <w:p>
      <w:pPr>
        <w:pStyle w:val="Normal"/>
        <w:jc w:val="both"/>
        <w:rPr/>
      </w:pPr>
      <w:r>
        <w:rPr/>
      </w:r>
    </w:p>
    <w:p>
      <w:pPr>
        <w:pStyle w:val="Normal"/>
        <w:jc w:val="both"/>
        <w:rPr/>
      </w:pPr>
      <w:r>
        <w:rPr/>
        <w:tab/>
        <w:t xml:space="preserve">ÖZKAN MURAT (Yerinden)(Devamla) – Tabii. </w:t>
      </w:r>
    </w:p>
    <w:p>
      <w:pPr>
        <w:pStyle w:val="Normal"/>
        <w:jc w:val="both"/>
        <w:rPr/>
      </w:pPr>
      <w:r>
        <w:rPr/>
      </w:r>
    </w:p>
    <w:p>
      <w:pPr>
        <w:pStyle w:val="Normal"/>
        <w:jc w:val="both"/>
        <w:rPr/>
      </w:pPr>
      <w:r>
        <w:rPr/>
        <w:tab/>
        <w:t xml:space="preserve">TÜRKAY TOKEL (Devamla) – O banketler, o derinlik çözüldü demek istersiniz. Tamam. </w:t>
      </w:r>
    </w:p>
    <w:p>
      <w:pPr>
        <w:pStyle w:val="Normal"/>
        <w:jc w:val="both"/>
        <w:rPr/>
      </w:pPr>
      <w:r>
        <w:rPr/>
      </w:r>
    </w:p>
    <w:p>
      <w:pPr>
        <w:pStyle w:val="Normal"/>
        <w:jc w:val="both"/>
        <w:rPr/>
      </w:pPr>
      <w:r>
        <w:rPr/>
        <w:tab/>
        <w:t xml:space="preserve">ÖZKAN MURAT (Yerinden)(Devamla) – Tabii tabii. Ben kendim şey yapmadım. </w:t>
      </w:r>
    </w:p>
    <w:p>
      <w:pPr>
        <w:pStyle w:val="Normal"/>
        <w:jc w:val="both"/>
        <w:rPr/>
      </w:pPr>
      <w:r>
        <w:rPr/>
      </w:r>
    </w:p>
    <w:p>
      <w:pPr>
        <w:pStyle w:val="Normal"/>
        <w:jc w:val="both"/>
        <w:rPr/>
      </w:pPr>
      <w:r>
        <w:rPr/>
        <w:tab/>
        <w:t xml:space="preserve">TÜRKAY TOKEL (Devamla) – Tamam, tamam, tamam, tamam. </w:t>
      </w:r>
    </w:p>
    <w:p>
      <w:pPr>
        <w:pStyle w:val="Normal"/>
        <w:jc w:val="both"/>
        <w:rPr/>
      </w:pPr>
      <w:r>
        <w:rPr/>
      </w:r>
    </w:p>
    <w:p>
      <w:pPr>
        <w:pStyle w:val="Normal"/>
        <w:jc w:val="both"/>
        <w:rPr/>
      </w:pPr>
      <w:r>
        <w:rPr/>
        <w:tab/>
        <w:t xml:space="preserve">Evet, Telekomünikasyon. Telekomünikasyon için de sıkıntılar var. Teknik sıkıntılar var, araç-gereç sıkıntıları var, personel sıkıntıları var. Bunu görüştüğümüz ilgili daire sorumlusu arkadaşlarla yaptığımız görüşmelerde, birebir görüşmelerde bunları aldık. Her dairede teknik kadro sıkıntısı var, her dairede araç-gereç sıkıntısı var. Biliyoruz, eskiden de vardı, hala daha var. Yalnız Yerel Yönetimlerimiz bazı altyapı çalışmaları yapar. Bu altyapı çalışmaları esnasında iki dairenin yani sizin dairenizle belediyenin bu yerlerde işbirliği yapması lazım. Örneğin kanalizasyon için kazı yapılmış, belli oradan bir müddet sonra telefon da geçecek yahut elektrik geçecek veyahut su geçecek. Bu esnada Yerel Yönetimlerimiz ilgili dairelere başvurur. Denir ki, biz bu yeri açtık. İleride telefon da geçeceğine göre gelin bunu hep beraber şimdiden bunun tedbirini alalım, bunun altyapısını beraber hazırlayalım. Cevap, para olmadığı için malzeme yok, malzeme olmadığı için de bizim yapacak bir şeyimiz yok. </w:t>
      </w:r>
    </w:p>
    <w:p>
      <w:pPr>
        <w:pStyle w:val="Normal"/>
        <w:jc w:val="both"/>
        <w:rPr/>
      </w:pPr>
      <w:r>
        <w:rPr/>
      </w:r>
    </w:p>
    <w:p>
      <w:pPr>
        <w:pStyle w:val="Normal"/>
        <w:jc w:val="both"/>
        <w:rPr/>
      </w:pPr>
      <w:r>
        <w:rPr/>
        <w:tab/>
        <w:t>SALİH USAR (Yerinden)(Devamla) – Hayır hayır, büyük bir memnuniyetle karşılarız. Hangi Belediye Başkanı olursa olsun teşekkür ederiz ve altyapı için gerekli boruları göndeririz onlara. Mağusa’da da bu böyle olmuştur, Girne’de de olmuştur...</w:t>
      </w:r>
    </w:p>
    <w:p>
      <w:pPr>
        <w:pStyle w:val="Normal"/>
        <w:jc w:val="both"/>
        <w:rPr/>
      </w:pPr>
      <w:r>
        <w:rPr/>
      </w:r>
    </w:p>
    <w:p>
      <w:pPr>
        <w:pStyle w:val="Normal"/>
        <w:jc w:val="both"/>
        <w:rPr/>
      </w:pPr>
      <w:r>
        <w:rPr/>
        <w:tab/>
        <w:t>TÜRKAY TOKEL (Devamla) – Öyle olması lazım ama benim...</w:t>
      </w:r>
    </w:p>
    <w:p>
      <w:pPr>
        <w:pStyle w:val="Normal"/>
        <w:jc w:val="both"/>
        <w:rPr/>
      </w:pPr>
      <w:r>
        <w:rPr/>
      </w:r>
    </w:p>
    <w:p>
      <w:pPr>
        <w:pStyle w:val="Normal"/>
        <w:jc w:val="both"/>
        <w:rPr/>
      </w:pPr>
      <w:r>
        <w:rPr/>
        <w:tab/>
        <w:t xml:space="preserve">SALİH USAR (Yerinden)(Devamla) – Dikmen’de olmuştur başka yerlerde olmuştur. Her yerde bize dendiğinde biz şurayı yapıyoruz, devletin israf etmesine karşı değiliz. Bir Bakan olarak burada ifade etmek isterim. </w:t>
      </w:r>
    </w:p>
    <w:p>
      <w:pPr>
        <w:pStyle w:val="Normal"/>
        <w:jc w:val="both"/>
        <w:rPr/>
      </w:pPr>
      <w:r>
        <w:rPr/>
      </w:r>
    </w:p>
    <w:p>
      <w:pPr>
        <w:pStyle w:val="Normal"/>
        <w:jc w:val="both"/>
        <w:rPr/>
      </w:pPr>
      <w:r>
        <w:rPr/>
        <w:tab/>
        <w:t>TÜRKAY TOKEL (Devamla) – Anlatmak istediğimiz odur Sayın Bakan.</w:t>
      </w:r>
    </w:p>
    <w:p>
      <w:pPr>
        <w:pStyle w:val="Normal"/>
        <w:jc w:val="both"/>
        <w:rPr/>
      </w:pPr>
      <w:r>
        <w:rPr/>
      </w:r>
    </w:p>
    <w:p>
      <w:pPr>
        <w:pStyle w:val="Normal"/>
        <w:jc w:val="both"/>
        <w:rPr/>
      </w:pPr>
      <w:r>
        <w:rPr/>
        <w:tab/>
        <w:t>SALİH USAR (Yerinden)(Devamla) – O boruları biz göndeririz ama eğer bu bildirim yapılmazsa...</w:t>
      </w:r>
    </w:p>
    <w:p>
      <w:pPr>
        <w:pStyle w:val="Normal"/>
        <w:jc w:val="both"/>
        <w:rPr/>
      </w:pPr>
      <w:r>
        <w:rPr/>
      </w:r>
    </w:p>
    <w:p>
      <w:pPr>
        <w:pStyle w:val="Normal"/>
        <w:jc w:val="both"/>
        <w:rPr/>
      </w:pPr>
      <w:r>
        <w:rPr/>
        <w:tab/>
        <w:t>TÜRKAY TOKEL (Devamla) – Hayır hayır, bu bildirim yapıldı fakat o günlerde o imkan da yoktu. Yoktu, o günlerde bu imkan yoktu. Yani o boru imkanı da yoktu, o kablo imkanı da. Hatta kablo değişecekti ve kabloyu vatandaş kendi parası ile bir şekilde gitti aldı, temin etti, o iş yapıldı ama Telekomünikasyondan beklenen şey, gelen bilgi, ben birebir şahit oldum olaya, şimdilik o imkanımız yok dendi ve o şekilde kaldı. Doğrusu da budur, öyle olması lazım.Onun için haber verildi zaten ilgili daireye ama zaman zaman bunların da yaşandığına…</w:t>
      </w:r>
    </w:p>
    <w:p>
      <w:pPr>
        <w:pStyle w:val="Normal"/>
        <w:jc w:val="both"/>
        <w:rPr/>
      </w:pPr>
      <w:r>
        <w:rPr/>
      </w:r>
    </w:p>
    <w:p>
      <w:pPr>
        <w:pStyle w:val="Normal"/>
        <w:jc w:val="both"/>
        <w:rPr/>
      </w:pPr>
      <w:r>
        <w:rPr/>
        <w:tab/>
        <w:t>SALİH USAR (Yerinden) (Devamla) – Herhalde çok titiz spesifik bir konu muydu?</w:t>
      </w:r>
    </w:p>
    <w:p>
      <w:pPr>
        <w:pStyle w:val="Normal"/>
        <w:jc w:val="both"/>
        <w:rPr/>
      </w:pPr>
      <w:r>
        <w:rPr/>
      </w:r>
    </w:p>
    <w:p>
      <w:pPr>
        <w:pStyle w:val="Normal"/>
        <w:jc w:val="both"/>
        <w:rPr/>
      </w:pPr>
      <w:r>
        <w:rPr/>
        <w:tab/>
        <w:t>TÜRKAY TOKEL (Devamla) – Tabii, tabii. Evet telekomünikasyonda bir diğer sıkıntıdan bahsettim. Yer altı şebekelerimizin birçoğu eski teknolojiye göre yapılmıştır ve özellikle yağış olan günlerde yani yağmurlu günlerde bu hatlarımız maalesef devre dışı kalıyor. Benim mahallem de bu yerlerden biri, bu merkezlerden biri. Yağmur yağdı mı ertesi gün telefonlar susar. Sabit telefonlardan bahsediyorum susar. Arkadaşların verdiği bilgi yağıştan dolayı oksitlenme meydana gelir, paslanma meydana gelir. O paslanmadan dolayı hatlarda birtakım sorunlar başlar ve bu sorunlardan dolayı da bu aksaklıklar çıkar. Onun için demek ki yavaş yavaş bir yerden başlamak lazım. Yeni projeler yapmak lazım. Bu eskiyen, teknolojinin gerisinde kalan hatlarımızı da bir şekilde yenilememiz gerekir. Veremediğimiz, hiç veremediğimiz bölgeler vardır. Sabit telefon veremediğimiz birçok bölge var. Az önce bahsettim işte bu Boğaz Yolunda yeni inşa edilen bir bölge. Bizde de var. Bilmiyorum geçen toplantımızda bunun için birtakım yeni projeleriniz, yeni santralarınız geldiğinden bahsettiniz.</w:t>
      </w:r>
    </w:p>
    <w:p>
      <w:pPr>
        <w:pStyle w:val="Normal"/>
        <w:jc w:val="both"/>
        <w:rPr/>
      </w:pPr>
      <w:r>
        <w:rPr/>
      </w:r>
    </w:p>
    <w:p>
      <w:pPr>
        <w:pStyle w:val="Normal"/>
        <w:jc w:val="both"/>
        <w:rPr/>
      </w:pPr>
      <w:r>
        <w:rPr/>
        <w:tab/>
        <w:t>SALİH USAR (Yerinden) (Devamla) – Emsanlarımız geliyor ve Şubat Ayından itibaren bunları kullanacağız.</w:t>
      </w:r>
    </w:p>
    <w:p>
      <w:pPr>
        <w:pStyle w:val="Normal"/>
        <w:jc w:val="both"/>
        <w:rPr/>
      </w:pPr>
      <w:r>
        <w:rPr/>
      </w:r>
    </w:p>
    <w:p>
      <w:pPr>
        <w:pStyle w:val="Normal"/>
        <w:jc w:val="both"/>
        <w:rPr/>
      </w:pPr>
      <w:r>
        <w:rPr/>
        <w:tab/>
        <w:t>TÜRKAY TOKEL (Devamla) – Tamam inşallah kısa bir süre içerisinde bu da tamamlanır gider.</w:t>
      </w:r>
    </w:p>
    <w:p>
      <w:pPr>
        <w:pStyle w:val="Normal"/>
        <w:jc w:val="both"/>
        <w:rPr/>
      </w:pPr>
      <w:r>
        <w:rPr/>
      </w:r>
    </w:p>
    <w:p>
      <w:pPr>
        <w:pStyle w:val="Normal"/>
        <w:jc w:val="both"/>
        <w:rPr/>
      </w:pPr>
      <w:r>
        <w:rPr/>
        <w:tab/>
        <w:t xml:space="preserve">Posta Dairemiz, Posta Dairesinde de şikayetler. Yine Posta Dairelerimizle yaptığımız istişareden, görüşmelerden sonra araç sıkıntısından bahsetti arkadaşlar. Dağıtıcı sıkıntısından bahsetti. Hatta bir şey daha söyledi bu arkadaşlarımız. Kadrolu arkadaşlar dışarıda tevziatçılık yapar, 03’ler içeride oturur. Yeni tevziatçıya ihtiyaçları olduğunu bahsetti arkadaşlar. Bir an önce bu kadroların tamamlanması için ne gibi tedbirleriniz var Sayın Bakan? </w:t>
      </w:r>
    </w:p>
    <w:p>
      <w:pPr>
        <w:pStyle w:val="Normal"/>
        <w:jc w:val="both"/>
        <w:rPr/>
      </w:pPr>
      <w:r>
        <w:rPr/>
      </w:r>
    </w:p>
    <w:p>
      <w:pPr>
        <w:pStyle w:val="Normal"/>
        <w:ind w:firstLine="720"/>
        <w:jc w:val="both"/>
        <w:rPr/>
      </w:pPr>
      <w:r>
        <w:rPr/>
        <w:t xml:space="preserve">Belediyelere, köylerin belediyelere bağlanmasından sonra işlerinin eskiye göre bu dairelerde çalışan arkadaşlarımızın verdiği bilgidir. Eskiye göre ihtiyaç büyümeye başladı, artmaya başladı. Dolayısıyla gerek araç–gerecimizin gerek personelimizin kadrolarımızın yavaş yavaş artırılması gerektiği yönünde bazı talepleri oldu. Eskiden köylerde acentleriniz vardı sizin. Mesela köy muhtarı bazı köylerde sizin adınıza bu işi yapıyordu. Onlar da yapmıyor galiba. Orada da bazı sıkıntılar var. Bu yeni acentlerin veyahut yeni adreslerin belirlenmesinde bazı çalışmaların yapılması lazım. Mektuplar gidiyor günlerce o bırakılan yerlerde duruyor, sahibine ulaşmıyor, sahibine ulaşmadığı için şikayetler gelmeye başlıyor. Belki bunların içerisinde devletin ihbarları var. Belki mahkemenin ihbarları var. Belki avukatların ihbarları var. Gününde ulaşmadığı için yeni birtakım sorunlar ortaya çıkar. Nitekim geçen gün vatandaşın bir tanesi Maliye’den bir mektup elinde geldi. Bu mektup benim elime 2’sinde ulaşması gerekirdi diyor ama 18’inde ulaştı. Şimdi ben bunun hesabını nasıl vereceğim? Gönderilmiş köye. Köyde işte bir markette bulunur bu giden mektuplar. Tabii ben markete her gün gitmem. İlgili vatandaş da bunu bana ulaştırmanın yolunu bulamadı veyahut ilgilenmedi. Dolayısıyla elime geç ulaştı. Bu tür sorunlar da vardır.Bunu nasıl çözmeyi düşünüyorsunuz, ne yapmayı düşünüyorsun? Tabii köyleri o dağıtım…    </w:t>
      </w:r>
    </w:p>
    <w:p>
      <w:pPr>
        <w:pStyle w:val="Normal"/>
        <w:jc w:val="both"/>
        <w:rPr/>
      </w:pPr>
      <w:r>
        <w:rPr/>
        <w:t xml:space="preserve"> </w:t>
      </w:r>
    </w:p>
    <w:p>
      <w:pPr>
        <w:pStyle w:val="Normal"/>
        <w:rPr/>
      </w:pPr>
      <w:r>
        <w:rPr/>
        <w:tab/>
        <w:t xml:space="preserve">SALİH USAR  (Yerinden) (Devamla) -  Demek ki 18 gün markete gitmedi. </w:t>
      </w:r>
    </w:p>
    <w:p>
      <w:pPr>
        <w:pStyle w:val="Normal"/>
        <w:rPr/>
      </w:pPr>
      <w:r>
        <w:rPr/>
      </w:r>
    </w:p>
    <w:p>
      <w:pPr>
        <w:pStyle w:val="Normal"/>
        <w:jc w:val="both"/>
        <w:rPr/>
      </w:pPr>
      <w:r>
        <w:rPr/>
        <w:tab/>
        <w:t xml:space="preserve">TÜRKAY TOKEL  (Devamla) -  Gitmedi , tabi gitmedi. Markete gitmediği gibi şimdi bakkalın da bu mektubu adamın adres, adres ne bileyim yani o da kolay değil. Tabii biz bu ağı nasıl düşünüyoruz yani bundan sonra? Belli ki bu da çalışmadı,bu da çalışmadı bilmiyorum sizin herhalde bu konuda yeni projeleriniz var, yeni düşünceleriniz var. </w:t>
      </w:r>
    </w:p>
    <w:p>
      <w:pPr>
        <w:pStyle w:val="Normal"/>
        <w:jc w:val="both"/>
        <w:rPr/>
      </w:pPr>
      <w:r>
        <w:rPr/>
      </w:r>
    </w:p>
    <w:p>
      <w:pPr>
        <w:pStyle w:val="Normal"/>
        <w:jc w:val="both"/>
        <w:rPr/>
      </w:pPr>
      <w:r>
        <w:rPr/>
        <w:tab/>
        <w:t>Sivil Havacılıktan bazı sorunlar.Orada su sorunları yani Ercan’da su sorunları olduğundan bahsediyor görüştüğümüz arkadaşlar. Yeterli değil suları. Sivil Havacılıkta araç gereç sıkıntısı olduğu geldi bilgimize.Yani oradaki araçların, gereçlerin günün şartlarına göre yeterli olmadığı, …</w:t>
      </w:r>
    </w:p>
    <w:p>
      <w:pPr>
        <w:pStyle w:val="Normal"/>
        <w:jc w:val="both"/>
        <w:rPr/>
      </w:pPr>
      <w:r>
        <w:rPr/>
      </w:r>
    </w:p>
    <w:p>
      <w:pPr>
        <w:pStyle w:val="Normal"/>
        <w:jc w:val="both"/>
        <w:rPr/>
      </w:pPr>
      <w:r>
        <w:rPr/>
        <w:tab/>
        <w:t>SALİH USAR  (Yerinden) (Devamla) -  Hangileri Sayın Milletvekili?</w:t>
      </w:r>
    </w:p>
    <w:p>
      <w:pPr>
        <w:pStyle w:val="Normal"/>
        <w:jc w:val="both"/>
        <w:rPr/>
      </w:pPr>
      <w:r>
        <w:rPr/>
      </w:r>
    </w:p>
    <w:p>
      <w:pPr>
        <w:pStyle w:val="Normal"/>
        <w:jc w:val="both"/>
        <w:rPr/>
      </w:pPr>
      <w:r>
        <w:rPr/>
        <w:tab/>
        <w:t xml:space="preserve">TÜRKAY TOKEL  (Devamla) -  İtfaiye biriminden bahsederim. </w:t>
      </w:r>
    </w:p>
    <w:p>
      <w:pPr>
        <w:pStyle w:val="Normal"/>
        <w:jc w:val="both"/>
        <w:rPr/>
      </w:pPr>
      <w:r>
        <w:rPr/>
      </w:r>
    </w:p>
    <w:p>
      <w:pPr>
        <w:pStyle w:val="Normal"/>
        <w:jc w:val="both"/>
        <w:rPr/>
      </w:pPr>
      <w:r>
        <w:rPr/>
        <w:tab/>
        <w:t xml:space="preserve">SALİH USAR  (Yerinden) (Devamla) -  İnsaf edin.Bir gün davet ederim sizi gidelim daireye görelim oradaki araçlarımızı görelim. </w:t>
      </w:r>
    </w:p>
    <w:p>
      <w:pPr>
        <w:pStyle w:val="Normal"/>
        <w:jc w:val="both"/>
        <w:rPr/>
      </w:pPr>
      <w:r>
        <w:rPr/>
      </w:r>
    </w:p>
    <w:p>
      <w:pPr>
        <w:pStyle w:val="Normal"/>
        <w:jc w:val="both"/>
        <w:rPr/>
      </w:pPr>
      <w:r>
        <w:rPr/>
        <w:tab/>
        <w:t>TÜRKAY TOKEL  (Devamla) -  Gidelim, gidelim Sayın Bakan. Tabii sadece araç gereç derken şimdi sadece yangın söndüren araçları düşünmeyin. Yani teknik araç derken dairenin içerisinde…</w:t>
      </w:r>
    </w:p>
    <w:p>
      <w:pPr>
        <w:pStyle w:val="Normal"/>
        <w:jc w:val="both"/>
        <w:rPr/>
      </w:pPr>
      <w:r>
        <w:rPr/>
      </w:r>
    </w:p>
    <w:p>
      <w:pPr>
        <w:pStyle w:val="Normal"/>
        <w:jc w:val="both"/>
        <w:rPr/>
      </w:pPr>
      <w:r>
        <w:rPr/>
        <w:tab/>
        <w:t xml:space="preserve">SALİH USAR  (Yerinden) (Devamla) -  Başka kullandığı teknik araç yoktur Sivil Havacılığın. </w:t>
      </w:r>
    </w:p>
    <w:p>
      <w:pPr>
        <w:pStyle w:val="Normal"/>
        <w:jc w:val="both"/>
        <w:rPr/>
      </w:pPr>
      <w:r>
        <w:rPr/>
      </w:r>
    </w:p>
    <w:p>
      <w:pPr>
        <w:pStyle w:val="Normal"/>
        <w:jc w:val="both"/>
        <w:rPr/>
      </w:pPr>
      <w:r>
        <w:rPr/>
        <w:tab/>
        <w:t xml:space="preserve">TÜRKAY TOKEL  (Devamla) -  Benim aldığım bilgi; teknik araç gereç yönünden sıkıntılarımız var, aynen diğer dairelerde olduğu gibi kadro yönünden sıkıntılarımız var.Efendime söyleyeyim bu personel diyor radyasyon içerisinde çalışır, radyasyona yakın yerlerde çalışır bunun için birtakım sağlık şeylerimiz sorunlarımız var, gelen bilgiler yani bunun tedbirlerinin alınmasını istiyor orada çalışanlar.Bu arada kadroların, münhallerini daha doğrusu terfilerde epey oldu terfi münhallerine çıkmadınız galiba.2006 yılında itfaiye personeli olarak alınan personelin eğitimine ve kursa gönderilmediğinden bahsediliyor bu bölümde çalışan arkadaşlar. İtfaiye biriminin amir mevkiine kimsenin atanmaması ve oradaki ekip şeflerinin sözde ekip şefi olarak çalışması, altında çalışan insanları rahatsız ediyor gibi bilgiler geldi.Yani burada ekip şefleri yokmuş bu insanları, burada amirleri yokmuş.Uzun yıllar kadrolar da açılmamış, kadrolar açılmadığı için ister istemez yeni görevlendirmeler oldu.Bu yeni görevlendirmelerden dolayı birtakım rahatsızlıklar var bize gelen bilgi, aldığımız bilgi dolayısıyla bir an önce bu kadrolar, şimdi biz kadrolardan şikayetçiyiz evet ama biz yeni istihdamlardan şikayetçiyiz, biz olmaması gereken istihdamlardan, bunlar gerekli istihdamlar bunlar gerekli kadrolar. </w:t>
      </w:r>
    </w:p>
    <w:p>
      <w:pPr>
        <w:pStyle w:val="Normal"/>
        <w:jc w:val="both"/>
        <w:rPr/>
      </w:pPr>
      <w:r>
        <w:rPr/>
      </w:r>
    </w:p>
    <w:p>
      <w:pPr>
        <w:pStyle w:val="Normal"/>
        <w:jc w:val="both"/>
        <w:rPr/>
      </w:pPr>
      <w:r>
        <w:rPr/>
        <w:tab/>
        <w:t>SALİH USAR  (Yerinden) (Devamla) -  O istihdamlar konusunda da 1-2 cümlemiz olacak Sayın Milletvekili.</w:t>
      </w:r>
    </w:p>
    <w:p>
      <w:pPr>
        <w:pStyle w:val="Normal"/>
        <w:jc w:val="both"/>
        <w:rPr/>
      </w:pPr>
      <w:r>
        <w:rPr/>
        <w:tab/>
        <w:t xml:space="preserve">TÜRKAY TOKEL  (Devamla) -  Evet. Sivil Havacılık için de söyleyeceğim böyle.Bir de limanlar hakkında.Buldun.Evet limanların, gelen genel bilgi limanları da ciddi sorunlar olduğu, binaların tamir istediği, yolların tamir istediği mendireklerde, balıkçı limanlarında ciddi eksiklerimizin olduğu, kısaca; detayına inersem sabaha kadar size buradan söyleyebilirim.Ama en önemlisi Geçitkale Havaalanı İhalesi.Şimdi bakın Sayın Bakan bu Geçitkale Havaalanı İhalesini geçen toplantıda da açtım şimdi de açıyorum.Şimdi o kadar çok çelişkili açıklamalar oldu bu Geçitkale Havaalanı ihalesinde ki bakın; 29 Eylük 2008; </w:t>
      </w:r>
    </w:p>
    <w:p>
      <w:pPr>
        <w:pStyle w:val="Normal"/>
        <w:jc w:val="both"/>
        <w:rPr/>
      </w:pPr>
      <w:r>
        <w:rPr/>
      </w:r>
    </w:p>
    <w:p>
      <w:pPr>
        <w:pStyle w:val="Normal"/>
        <w:jc w:val="both"/>
        <w:rPr/>
      </w:pPr>
      <w:r>
        <w:rPr/>
        <w:tab/>
        <w:t>( Meclis Başkanı Sayın Fatma Ekenoğlu Başkanlık Kürsüsünü Sayın Ahmet Kaşif’ten devralır.)</w:t>
      </w:r>
    </w:p>
    <w:p>
      <w:pPr>
        <w:pStyle w:val="Normal"/>
        <w:rPr/>
      </w:pPr>
      <w:r>
        <w:rPr/>
      </w:r>
    </w:p>
    <w:p>
      <w:pPr>
        <w:pStyle w:val="Normal"/>
        <w:jc w:val="both"/>
        <w:rPr/>
      </w:pPr>
      <w:r>
        <w:rPr/>
        <w:t>“</w:t>
      </w:r>
      <w:r>
        <w:rPr/>
        <w:t xml:space="preserve">Bakanlar Kurulu Geçitkale Havaalanını 15 yıllığına yap, işlet devret modeliyle özele kiralamaya karar verir.” </w:t>
      </w:r>
    </w:p>
    <w:p>
      <w:pPr>
        <w:pStyle w:val="Normal"/>
        <w:jc w:val="both"/>
        <w:rPr/>
      </w:pPr>
      <w:r>
        <w:rPr/>
      </w:r>
    </w:p>
    <w:p>
      <w:pPr>
        <w:pStyle w:val="Normal"/>
        <w:ind w:firstLine="720"/>
        <w:jc w:val="both"/>
        <w:rPr/>
      </w:pPr>
      <w:r>
        <w:rPr/>
        <w:t xml:space="preserve">2 Ekim 2007; “Geçitkale Havaalanının kiralanması için Özel İhale Komisyonu çalışmalarını başlatır.” </w:t>
      </w:r>
    </w:p>
    <w:p>
      <w:pPr>
        <w:pStyle w:val="Normal"/>
        <w:ind w:firstLine="720"/>
        <w:jc w:val="both"/>
        <w:rPr/>
      </w:pPr>
      <w:r>
        <w:rPr/>
      </w:r>
    </w:p>
    <w:p>
      <w:pPr>
        <w:pStyle w:val="Normal"/>
        <w:ind w:firstLine="720"/>
        <w:jc w:val="both"/>
        <w:rPr/>
      </w:pPr>
      <w:r>
        <w:rPr/>
        <w:t>21 Şubat 2008; “Merkezi İhale Komisyonu Geçitkale Havaalanı İhalesini sonuçlandırmak ve çıkan karara göre Geçitkale 15 yıllığına Cash Şirketine ihale edilir. Karar Bakanlar Kurulundan da onaylanır.”</w:t>
      </w:r>
    </w:p>
    <w:p>
      <w:pPr>
        <w:pStyle w:val="Normal"/>
        <w:ind w:firstLine="720"/>
        <w:jc w:val="both"/>
        <w:rPr/>
      </w:pPr>
      <w:r>
        <w:rPr/>
      </w:r>
    </w:p>
    <w:p>
      <w:pPr>
        <w:pStyle w:val="Normal"/>
        <w:ind w:firstLine="720"/>
        <w:jc w:val="both"/>
        <w:rPr/>
      </w:pPr>
      <w:r>
        <w:rPr/>
        <w:t xml:space="preserve">7 Mart 2008; “Başbakan Ulaştırma Bakanı ve Asil Nadir’in de hazır bulunduğu canlı yayında Geçitkale Havaalanının Cash Şirketine devir teslim töreninde hazır bulunurlar ve protokole imza atarlar.”    </w:t>
      </w:r>
    </w:p>
    <w:p>
      <w:pPr>
        <w:pStyle w:val="Normal"/>
        <w:ind w:firstLine="720"/>
        <w:jc w:val="both"/>
        <w:rPr/>
      </w:pPr>
      <w:r>
        <w:rPr/>
      </w:r>
    </w:p>
    <w:p>
      <w:pPr>
        <w:pStyle w:val="Normal"/>
        <w:ind w:firstLine="720"/>
        <w:jc w:val="both"/>
        <w:rPr/>
      </w:pPr>
      <w:r>
        <w:rPr/>
        <w:t>14 Mart 2008; “Asil Nadir ihale kararına başvurularda usulsüzlük olduğuna itiraz getirir ve mahkemeye başvuracağını açıklar.”</w:t>
      </w:r>
    </w:p>
    <w:p>
      <w:pPr>
        <w:pStyle w:val="Normal"/>
        <w:ind w:firstLine="720"/>
        <w:jc w:val="both"/>
        <w:rPr/>
      </w:pPr>
      <w:r>
        <w:rPr/>
      </w:r>
    </w:p>
    <w:p>
      <w:pPr>
        <w:pStyle w:val="Normal"/>
        <w:ind w:firstLine="720"/>
        <w:jc w:val="both"/>
        <w:rPr/>
      </w:pPr>
      <w:r>
        <w:rPr/>
        <w:t>15 Mart 2008; “Hükümet ihaleyi verdiği şirketin arkasında olduğunu açıklar.”</w:t>
      </w:r>
    </w:p>
    <w:p>
      <w:pPr>
        <w:pStyle w:val="Normal"/>
        <w:ind w:firstLine="720"/>
        <w:jc w:val="both"/>
        <w:rPr/>
      </w:pPr>
      <w:r>
        <w:rPr/>
      </w:r>
    </w:p>
    <w:p>
      <w:pPr>
        <w:pStyle w:val="Normal"/>
        <w:ind w:firstLine="720"/>
        <w:jc w:val="both"/>
        <w:rPr/>
      </w:pPr>
      <w:r>
        <w:rPr/>
        <w:t>4 Mart 2008; “Bakanlar Kurulu Cash Şirketinin tescilini onaylar.”</w:t>
      </w:r>
    </w:p>
    <w:p>
      <w:pPr>
        <w:pStyle w:val="Normal"/>
        <w:ind w:firstLine="720"/>
        <w:jc w:val="both"/>
        <w:rPr/>
      </w:pPr>
      <w:r>
        <w:rPr/>
      </w:r>
    </w:p>
    <w:p>
      <w:pPr>
        <w:pStyle w:val="Normal"/>
        <w:ind w:firstLine="720"/>
        <w:jc w:val="both"/>
        <w:rPr/>
      </w:pPr>
      <w:r>
        <w:rPr/>
        <w:t>28 Mayıs 2008; “Asil Nadir Geçitkale İhalesini mahkemeye götürdüğünü açıklar.”</w:t>
      </w:r>
    </w:p>
    <w:p>
      <w:pPr>
        <w:pStyle w:val="Normal"/>
        <w:ind w:firstLine="720"/>
        <w:jc w:val="both"/>
        <w:rPr/>
      </w:pPr>
      <w:r>
        <w:rPr/>
        <w:t>3 Haziran 2008; “Sayın Bakan Geçitkale İhalesinin hakkında çıkan söylentiler üzerine bir basın toplantısı düzenler ve ihaleyi alan şirketin tüm ihale şartlarına uygun hareket ettiğini açıklar. Hükümet bu ihaleyi vermiş olduğu şirketin arkasında da olduğunu bu basın toplantısında Sayın Bakan açıklamış olur.”</w:t>
      </w:r>
    </w:p>
    <w:p>
      <w:pPr>
        <w:pStyle w:val="Normal"/>
        <w:ind w:firstLine="720"/>
        <w:jc w:val="both"/>
        <w:rPr/>
      </w:pPr>
      <w:r>
        <w:rPr/>
      </w:r>
    </w:p>
    <w:p>
      <w:pPr>
        <w:pStyle w:val="Normal"/>
        <w:ind w:firstLine="720"/>
        <w:jc w:val="both"/>
        <w:rPr/>
      </w:pPr>
      <w:r>
        <w:rPr/>
        <w:t>4 Haziran 2008; “Lefkoşa Mahalli Barosu Salih Usar’ın bu açıklamalarını mahkemeye yapılmış müdahale olarak sayar, değerlendirir ve bu konuda hiçbir makamın mahkemeyi, hiçbir makamın karar vericileri etkileyemeyeceği açıklamasında bulunur Baro Başkanı.”</w:t>
      </w:r>
    </w:p>
    <w:p>
      <w:pPr>
        <w:pStyle w:val="Normal"/>
        <w:ind w:firstLine="720"/>
        <w:jc w:val="both"/>
        <w:rPr/>
      </w:pPr>
      <w:r>
        <w:rPr/>
      </w:r>
    </w:p>
    <w:p>
      <w:pPr>
        <w:pStyle w:val="Normal"/>
        <w:ind w:firstLine="720"/>
        <w:jc w:val="both"/>
        <w:rPr/>
      </w:pPr>
      <w:r>
        <w:rPr/>
        <w:t>14 Haziran 2008; Kıbrıs Gazetesinde yayınlanan bir haberde “Geçitkale İhalesini alan şirketin ihale şartlarına uymadığı gerekçesiyle kararın iptal edileceği açıklanır.”Bir haber üzerine Kıbrıs Gazetesinde böyle bir manşet çıkar.</w:t>
      </w:r>
    </w:p>
    <w:p>
      <w:pPr>
        <w:pStyle w:val="Normal"/>
        <w:ind w:firstLine="720"/>
        <w:jc w:val="both"/>
        <w:rPr/>
      </w:pPr>
      <w:r>
        <w:rPr/>
      </w:r>
    </w:p>
    <w:p>
      <w:pPr>
        <w:pStyle w:val="Normal"/>
        <w:ind w:firstLine="720"/>
        <w:jc w:val="both"/>
        <w:rPr/>
      </w:pPr>
      <w:r>
        <w:rPr/>
        <w:t>Ve 19 Temmuz 2008; “Bakanlar Kurulu Geçitkale İhalesinin iptal edildiğini açıklar.” Şimdi Sayın Bakana soruyorum ben.Evet, bu özelleştirmeye kesinlikle karşı değiliz. Bu ihaleye de karşı değiliz. Bu ihalenin çıkış sebeplerini de çok iyi biliyoruz. Atıl durumda yahut kullanılmayan bir Geçitkale Havaalanı ekonomiye kazandırılmak isteniyor, üreticiye kazandırılmak isteniyor. Bölgedeki işsizlik sorununu, bölgedeki istihdam sorununu aşmak için gelen talepleri değerlendiriyor, gelen istekleri değerlendiriyor ve bu ihale açılıyor. Ama ben takvimi gün ve gün verdim. Bütün bu açıklamalardan sonra her şeyin mükemmel yapıldığını, her şeyin olması gerektiği gibi yapıldığını açıklayan hükümet ve bu verilen şirketin arkasında da olduğunu açıklayan şirket daha sonra ne olur da böyle bir ihaleyi iptal eder Sayın Bakandan bunu açıklamasını bekliyoruz. Ben, beni dinlediğiniz için teşekkür eder, saygılar sunarım.</w:t>
      </w:r>
    </w:p>
    <w:p>
      <w:pPr>
        <w:pStyle w:val="Normal"/>
        <w:ind w:firstLine="720"/>
        <w:jc w:val="both"/>
        <w:rPr/>
      </w:pPr>
      <w:r>
        <w:rPr/>
      </w:r>
    </w:p>
    <w:p>
      <w:pPr>
        <w:pStyle w:val="Normal"/>
        <w:ind w:firstLine="720"/>
        <w:jc w:val="both"/>
        <w:rPr/>
      </w:pPr>
      <w:r>
        <w:rPr/>
        <w:t>BAŞKAN – Teşekkürler Sayın Tokel. Buyurun Sayın Ünverdi.</w:t>
      </w:r>
    </w:p>
    <w:p>
      <w:pPr>
        <w:pStyle w:val="Normal"/>
        <w:ind w:firstLine="720"/>
        <w:jc w:val="both"/>
        <w:rPr/>
      </w:pPr>
      <w:r>
        <w:rPr/>
      </w:r>
    </w:p>
    <w:p>
      <w:pPr>
        <w:pStyle w:val="Normal"/>
        <w:ind w:firstLine="720"/>
        <w:jc w:val="both"/>
        <w:rPr/>
      </w:pPr>
      <w:r>
        <w:rPr/>
        <w:t>ŞERİFE ÜNVERDİ (Lefkoşa) – Sayın Başkan, değerli milletvekilleri; aslında bugün ben farklı bir konudan konuşmak istiyorum.Belki sizin Bakanlığınızı çok fazla ilgilendirmeyen bir konudur ama iletişim çağını yaşadığımız bu dönemde tahmin ediyorum bu Ulaştırma Bakanlığını da biraz ilgilendirebilir. Esasında benim konuşacağım konu daha fazla Başbakanlıkla ilgilidir ama öyle bir güne rastgeldi ki bugün Bayrak Radyo Televizyon Kurumumuzun Kuruluşunun…</w:t>
      </w:r>
    </w:p>
    <w:p>
      <w:pPr>
        <w:pStyle w:val="Normal"/>
        <w:ind w:firstLine="720"/>
        <w:jc w:val="both"/>
        <w:rPr/>
      </w:pPr>
      <w:r>
        <w:rPr/>
      </w:r>
    </w:p>
    <w:p>
      <w:pPr>
        <w:pStyle w:val="Normal"/>
        <w:ind w:firstLine="720"/>
        <w:jc w:val="both"/>
        <w:rPr/>
      </w:pPr>
      <w:r>
        <w:rPr/>
        <w:t xml:space="preserve">ÇEVRE VE DOĞAL KAYNAKLAR BAKANI MUSTAFA GÖKMEN (Yerinden) – 45’inci yılı. </w:t>
      </w:r>
    </w:p>
    <w:p>
      <w:pPr>
        <w:pStyle w:val="Normal"/>
        <w:ind w:firstLine="720"/>
        <w:jc w:val="both"/>
        <w:rPr/>
      </w:pPr>
      <w:r>
        <w:rPr/>
      </w:r>
    </w:p>
    <w:p>
      <w:pPr>
        <w:pStyle w:val="Normal"/>
        <w:ind w:firstLine="720"/>
        <w:jc w:val="both"/>
        <w:rPr/>
      </w:pPr>
      <w:r>
        <w:rPr/>
        <w:t xml:space="preserve">ŞERİFE ÜNVERDİ (Devamla) – 45’inci yılı ve bugüne tesadüf ettiği için de ben bu konuşmayı yapma arzusunda bulundum.Sağolsunlar arkadaşlar da bunu takdirle kabul ettiler.Biliyorsunuz  çünkü televizyon da bir iletişim aracıdır kanallarımız, uydumuz hepsi bir iletişim aracı, haber alma aracıdır. Bundan dolayı biraz sizin Bakanlığınızı da ilgilendirir diye düşünüyorum. </w:t>
      </w:r>
    </w:p>
    <w:p>
      <w:pPr>
        <w:pStyle w:val="Normal"/>
        <w:jc w:val="both"/>
        <w:rPr/>
      </w:pPr>
      <w:r>
        <w:rPr/>
      </w:r>
    </w:p>
    <w:p>
      <w:pPr>
        <w:pStyle w:val="Normal"/>
        <w:jc w:val="both"/>
        <w:rPr/>
      </w:pPr>
      <w:r>
        <w:rPr/>
        <w:tab/>
        <w:t xml:space="preserve">Sayın Başkan, değerli milletvekilleri; biliyorsunuz bundan 45 yıl önce 21 Aralık 1963 yılında Kıbrıs olayları patlak vermişti ve bu Kıbrıs sorunlarında Türk halkının morali ve bilgi kaynağı olan Bayrak Radyo Televizyon Kurumumuz da kurulmuştu. Biliyoruz bu geçen olayları 1963 yılında Rumların Kıbrıs Türklerini Kıbrıs Cumhuriyetinden dışlamak amacı ile birçok saldırılarda bulunduğu ve bu saldırılar sonucunda Kıbrıs Türklerini birçok organdan Kıbrıs Cumhuriyetinin birçok organlarından dışlamışlardı.Bunun yanında radyo ve televizyon organından da dışlanmış olan Kıbrıs Türkleri bu çabalarını Bayrak Radyo Televizyon Kurumunu kurarak ödüllendirilmişlerdi. Kıbrıs Türkü 3-5 tane gönüllü, idealist Kıbrıs Türkü bu Bayrak Radyo Televizyonunu kurmak için çok büyük çabalar sarf etmişti ve o dönemde de Kıbrıs Türk halkının var oluş mücadelesinin olduğu 1963-74 döneminde de halkımızı bilgi yönünden, moral yönünden çok büyük desteklerde bulunmuş olan bu televizyon kurumumuzun tekrar kuruluş yıldönümünü kutluyorum.Bayrak Radyo Televizyonunun halkımıza moral veren sesi şu anda hala daha kulaklarımda.Ne diyorlardı; “Bayrak, Bayrak, Bayrak Kıbrıs Türk Mücahidinin Sesi” diyorlardı. Bu bize çok, çok büyük, ben daha o zaman çocuktum ve bunu hiç kulaklarımdan bu ses gitmiyor. Bu Bayrak Radyo Televizyon Kurumumuzun aslında 3 yıl önceki durumu ile şu andaki durumu bence çok ileri adım atılmış durumdadır. Bundan 3 yıl önceki müdürümüz maalesef büyük partizanlıklar sürdürmüş olup orada Bayrak Radyo Televizyon Kurumumuzu geri adım attırmıştır ama şu şanda daha demokratik, daha tarafsız bir yayımcılık izlediğini görüyorum şu andaki müdürümüzün. Bundan sonraki yayınlarında da inşallah bunun daha bu şekilde devam etmesini diliyorum. Hatta benim bazı eleştirilerim de olmuştu bu konuda; Kıbrıs’la ilgili, Kuzey Kıbrıs Türk Cumhuriyeti ile ilgili belgesellerin yenilenmemesi konusunda da bazı eleştirilerde bulunmuştum ama görüyorum ki şu anda bazı olumlu gelişmeler oluyor, yeni güncelleşmiş belgeseller görüyorum.Kıbrıs Türkünün mücadelesini seslendiren belgeselleri görüyorum.Kıbrıs’ın gerçek tarihi ile ilgili güzel belgeseller görüyorum ve buradan kendilerini başarılarının devam için tebrik ediyorum ve başarılarının devam etmesini diliyorum. </w:t>
      </w:r>
    </w:p>
    <w:p>
      <w:pPr>
        <w:pStyle w:val="Normal"/>
        <w:jc w:val="both"/>
        <w:rPr/>
      </w:pPr>
      <w:r>
        <w:rPr/>
      </w:r>
    </w:p>
    <w:p>
      <w:pPr>
        <w:pStyle w:val="Normal"/>
        <w:jc w:val="both"/>
        <w:rPr/>
      </w:pPr>
      <w:r>
        <w:rPr/>
        <w:tab/>
        <w:t xml:space="preserve">Sayın Başkan, değerli milletvekilleri; o dönemlerde bahsettiğim gibi çok zor şartlar altında, yoksulluk içinde bir savaş sonrası bir yaşam içinde olan Kıbrıs Türkü sesini dünyaya duyurmayı başarabilmişti bu şekilde.Belki biraz zayıftı ama yine de sesini duyurmayı başarabilmişti. Şu anda Kıbrıs Türk halkı çağdaş medeniyeti yakalamış durumda olmasına rağmen sesini dünyaya özgürce duyuramama durumundadır. Bunun da nedeni nedir, hepimiz biliyoruz. Rum tarafının yaptığı parazitler, istila bizim frekanslarımızı zaptetme isteği ve bunu maalesef Rum tarafı başarmış durumdadır. Bugün bile en güçlü frekansı yakalamış olan Bayrak Radyo Televizyon Kurumumuzun yayınlarını ben çok parazitli bir şekilde izleyebildim.Bunun nedenini herhalde bizlere daha sonra ilgili bakanımız açıklayacaktır. En güçlü frekansı yakalamış olan Bayrak Radyo Televizyon Kurumumuz bile bugün büyük bir parazitle izlenmiş durumdadır. İletişim çağını yakaladığımız bu dönemde uydularda büyük savaşlar veriliyor, yukarılarda savaşlar veriliyor ve tüm çağdaş ülkeler bu büyük alanı elde etmek için çaba sarf ediyorlar.Çünkü biliyoruz uydudan verilen yayıncılıkta uluslararası siyasetteki çıkarlar da çok iyi savunulabiliyor.Bizim de böyle bir sorunla, Kıbrıs Sorunuyla karşı karşıya olduğumuz günlerde uluslar arası çıkarlarımızı gözetecek olan uydularda yer almamızın ne kadar önemli olduğunu ve politik ve siyasi çıkarlarımızı oralarda ne kadar iyi savunabileceğimizi muhakkak hepiniz takdir ediyorsunuzdur.Bu uydu yayını aslında çok önemlidir ama bizlerin uydu yayınına önem vereceğimiz kadar yerel kanalların yayınlarına da önem vermemiz, yani karasal yayınlara da çok önem vermemiz gerekiyor. Çünkü biliyorsunuz yani bu ekonomik güçlükler içinde yaşayan, darboğaz içinde yaşayan halkımızın herkesin uydu alma, uyduya ulaşma imkanı yoktur. Uyduya ulaşamayan kişilerimizin de bu yayıncılıktan, karasal yayıncılıktan faydalanabilme imkanı sağlamalıdır.Ama görüyoruz ki maalesef Rum tarafı ben yaptım olur zihniyetiyle gidiyor ve daha önce 1 kilowatt olan yayın gücünü 10 kilowat’a çıkarıyor.Hem de hiç kimseye sormadan, kimseye saygısı olmadan ben nasıl olsa Kıbrıs Cumhuriyetiyim.Ben görürüm ama Kıbrıs Türkleri görmese de olur zihniyetiyle gidiyor.Yani görüyorsunuz bizi bir azınlık olarak yine muhatap alıyorlar. Bu konuda 1 kilowatt olan güçlerini 10 kilowat’a çıkarmış durumdadırlar ve maalesef ATV, NTV, ART ve hatta biraz önce söylediğim gibi bugün BRT tv kanalı bile izlenemez durumdadır. Hükümeti daha önce de bu konuda çok uyardık. Ciddi önlemler alınmasını söyledik. Çünkü haber alma özgürlüğünün kısıtlanması çok ciddi bir şeydir.En temel insan haklarımızdan biri olan haber alma özgürlüğümüzün kısıtlanması bizim için çok büyük bir acıdır. Ama işte dediğim gibi biz nasıl olsa ikinci sınıf vatandaşız bizler izlemesek de olur diye düşünen Rum Tarafı kötü niyetli olarak bu girişimini sürdürüyor ve bu istilayı yapan, bu engellemeyi yapan devlet televizyonlarıdır, devlet frekanslarıdır.Rum Tarafı’nın ve Yunan, Rum ve Yunan Televizyonlarıdır bu engellemeyi yapan. Bu konuda da sizi uyarıyorum. Eğer böyle davranırlarsa bizim de aslında dik durmamız gerekiyor diye düşünüyorum. Onlar yaparsa biz niçin yapmayalım, biz onlara niçin misilleme yapmayalım?Halbuki hatırladığım kadarıyla 1990 yılında Bayrak Radyo Televizyon Kurumu’nun frekanslarının ayarlanması durumunda, ayarlandığı dönemlerde özellikle buna dikkat edilmiştir ki Rum Tarafı’nın frekanslarına herhangi bir engel konulmasın biz onlara saygılı davranıyoruz, biz onların haber alma özgürlüklerini engellemiyoruz ama onlar bizi hiçe sayıyorlar.Yani biz hiçiz nasıl olsa görsek de olur, görmesek de olur istedikleri gibi davranıyorlar ama buna karşılık biz hiçbir şey yapmıyoruz oturuyoruz, bekliyoruz. Siz devlet olarak aslında Selvilitepe ve Kantara’daki Vericilerin altyapısını güçlendirmeniz lazım.Altyapısını güçlendirmeniz lazım, verici gücünü güçlendirmeniz lazım. Daha farklı frekanslar yakalamanız lazım ve buna karşı daha güçlü yayın yapabilme olanağını tv kanallarımıza sağlamanız gerekir diye düşünüyorum. Çünkü görüyoruz işte Rum Tarafı’nın mentalitesi bu. Yani biz de tv kanallarımızı teşvik etmeliyiz, güçlendirmeliyiz, alıcı güçlerini artırmalıyız. Çünkü bakıyoruz işte bugün görüşmeler yapılıyor. Teknik komiteler çalışıyor.Çalışma grupları çalışıyor. Günlük konularla ilgili sorunları çözmek üzerine çalışılıyor, çalışıyor bu komiteler ama ne oluyor? İşte efendim çok çok önemli tabii ki o da.Katı Atık Toplama Projeleri. İşte Ortak Çöp Toplama Projeleri konuşuluyor. Tabii ki bu da çok önemli. Ben çok hassasım bu konuda, çevre konusunda ama en temel insanın hakkı olan haber alma özgürlüğümüzü bile kısıtlıyorlar ve buna herhangi bir çare üretme yolunda hiçbir çaba sarf edilmiyor.Bizim komite arkadaşlarımızı da bu konuda uyarıyorum, görüşmeleri yapan arkadaşlarımızı da buradan uyarmak istiyorum.Benim sizlerle paylaşmak istediğim şeyler bu kadar. Beni dinlediğiniz için teşekkür ediyorum, saygılar sunuyorum.  </w:t>
      </w:r>
    </w:p>
    <w:p>
      <w:pPr>
        <w:pStyle w:val="Normal"/>
        <w:rPr/>
      </w:pPr>
      <w:r>
        <w:rPr/>
      </w:r>
    </w:p>
    <w:p>
      <w:pPr>
        <w:pStyle w:val="Normal"/>
        <w:ind w:firstLine="720"/>
        <w:rPr/>
      </w:pPr>
      <w:r>
        <w:rPr/>
        <w:t>BAŞKAN -  Teşekkürler Sayın Ünverdi. Buyurun Sayın Kemal Dürüst.</w:t>
      </w:r>
    </w:p>
    <w:p>
      <w:pPr>
        <w:pStyle w:val="Normal"/>
        <w:ind w:firstLine="720"/>
        <w:rPr/>
      </w:pPr>
      <w:r>
        <w:rPr/>
      </w:r>
    </w:p>
    <w:p>
      <w:pPr>
        <w:pStyle w:val="Normal"/>
        <w:ind w:firstLine="720"/>
        <w:jc w:val="both"/>
        <w:rPr/>
      </w:pPr>
      <w:r>
        <w:rPr/>
        <w:t xml:space="preserve">KEMAL DÜRÜST (Güzelyurt)  - Sayın Başkan, değerli milletvekilleri; öncelikle Bayındırlık ve Ulaştırma Bakanlığımızın aslında bir ülkenin ekonomik yapısında son derece büyük bir öneme haiz olduğunun altını çizerek konuşmama başlamak istiyorum. Şöyle ki; bir ülkenin hava ulaşımından tutunuz da kara ulaşımı, deniz ulaşımı ve bunların bütün haberleşme elbette ki ve tüm bunların alt yapısı, Ulaştırma Bakanlığımızın bünyesi altında toplanmış bulunmakta. Bu da bu bakanlığın aslında ne kadar hem içerde, hem de dışarıda önem arz ettiğinin en büyük göstergesidir diye düşünmekteyim. </w:t>
      </w:r>
    </w:p>
    <w:p>
      <w:pPr>
        <w:pStyle w:val="Normal"/>
        <w:ind w:firstLine="720"/>
        <w:jc w:val="both"/>
        <w:rPr/>
      </w:pPr>
      <w:r>
        <w:rPr/>
      </w:r>
    </w:p>
    <w:p>
      <w:pPr>
        <w:pStyle w:val="Normal"/>
        <w:ind w:firstLine="720"/>
        <w:jc w:val="both"/>
        <w:rPr/>
      </w:pPr>
      <w:r>
        <w:rPr/>
        <w:t xml:space="preserve">Değerli arkadaşlar; elbette ki tüm bunların bir ülke için ne kadar önemli olduğunun altını çizerken bu icranın başında olan hükümet kanadının da bunları yaparken o kadar hassas, dikkatli ve bu sorumluluk bilinci içerisinde hareket etmeleri gerekmektedir. Sözlerime başlarken bugün biz sanıyorum arkadaşlar Cumhuriyetçi Türk Partisine, hükümet kanadına saat 16.00’ya kadar bu Bütçe görüşmelerinin tamamlanması yönünde centilmen aggrement anlaşması yaparak bir söz verilmiştir.Dolayısıyla noktasal anlamda sorunlara girip konuşmamı oldukça kısa keseceğim sırf o anlaşma zarar görmesin diye. Ben öncelikle Sayın Bakana şunu sormak istiyorum. Bildiğim kadarı ile ülkemizin turizm merkezi olan Girne kentimizin turizm limanı.Yat Limanı özür dilerim Yat Limanı ile ilgili ne gibi çalışmalar yapıyorlar? Bildiğim kadarı ile 4 ay önce bu Girne Yat Limanı kendi bakanlıklarının uhdesine geçmiştir. Ancak benim takip edebildiğim kadarı ile 4 aydan beridir kendi sorumluluklarında olmasına rağmen şu ana kadar Girne Yat Limanı ile ilgili herhangi bir adım atabilmiş değiller, herhangi somut bir yaklaşım biçimi sergileyebilmiş değillerdir.Bu noktada ne yapıyorlar hem sormak istiyorum, hem de bir anlamda eleştirimi getirmek istiyorum. </w:t>
      </w:r>
    </w:p>
    <w:p>
      <w:pPr>
        <w:pStyle w:val="Normal"/>
        <w:ind w:firstLine="720"/>
        <w:jc w:val="both"/>
        <w:rPr/>
      </w:pPr>
      <w:r>
        <w:rPr/>
      </w:r>
    </w:p>
    <w:p>
      <w:pPr>
        <w:pStyle w:val="Normal"/>
        <w:ind w:firstLine="720"/>
        <w:jc w:val="both"/>
        <w:rPr/>
      </w:pPr>
      <w:r>
        <w:rPr/>
        <w:t>Sayın Başkan, değerli milletvekilleri; Kuzey Kıbrıs Türk Cumhuriyetinin batıdaki önemli bir kenti vardır.Lefke kenti ki bu biliyorsunuz Osmanlı İmparatorluğu döneminde de Lefkle özellikle Kıbrıs Adası’nın başkenti bile olabilmiş, aslında turizmi de yakından ilgilendirebilecek boyutta otantik evlerle, otantik bir yaşam biçimi ile dolu birçok Osmanlı evlerini bünyesinde barındırıyor ve Lefke kentinin hemen altında da 1974 öncesinden beri kullanılan, 74 öncesinde kullanılan, sonrasında da belirli bir zaman dilimine kadar aktif olan bir limanımız vardır. Ben Güzelyurt Milletvekili olarak hem sorgulamak, hem bir düşünce biçimi olarak ortaya koymak, hem de bölge için çok önemli olabilecek olan bu liman yapısının geliştirilebilinir mi diye sormak istiyorum. Geliştirildiği zaman acaba iç turizme yönelik olarak belki Gazi Mağusa Limanından, belki Girne Limanından oraya bir turizm amaçlı, iç turizm amaçlı birtakım seferlerin de, deniz seferlerinin de küçük belki yatlarla, belki ona benzer yaklaşımlarla böylece kendi insanımıza da acaba kendi sahil şeridimizi tanıyabilme fırsatı verebilir miyiz diye düşünüyorum. Tabii ki dış turizm anlamında da böyle bir liman olduğu takdirde hem insanımız, bölge insanımız ufku açılacaktır, hem de orada ekonomik bir gelişim sağlanacaktır diye düşünüyorum.Çünkü Lefke Avrupa Üniversitesi gibi güzide bir Üniversite o yörede yerini almışken, bunu çok tamamlayıcı bir yatırım olarak görüyorum. Belki maliyeti çok yüksek olabilir, belki bir takım çevreler tarafından da gereksiz olarak da görülebilir ama ben turizmin yanı sıra belli ekonomik dengeler açısından da eğer orada bu liman faaliyet geçirilirse Yeşilırmak, Yedidalga, Gemikonağı, Cengizköy ve özellikle genelde Lefke yöresi açısından son derece büyük ve son derece sonuç verici ekonomik, sosyal, kültürel açıdan bir yatırım hayata geçirileceğini altını çizmek istiyorum.</w:t>
      </w:r>
    </w:p>
    <w:p>
      <w:pPr>
        <w:pStyle w:val="Normal"/>
        <w:jc w:val="both"/>
        <w:rPr/>
      </w:pPr>
      <w:r>
        <w:rPr/>
      </w:r>
    </w:p>
    <w:p>
      <w:pPr>
        <w:pStyle w:val="Normal"/>
        <w:jc w:val="both"/>
        <w:rPr/>
      </w:pPr>
      <w:r>
        <w:rPr/>
        <w:tab/>
        <w:t>Sayın Başkan, değerli milletvekilleri; bugün Kıbrıs Türk Hava Yolları gibi bizim için önemli ve son derece önem arz eden ulaşımımızın temeli konumundaki milli hava yolumuzla da ilgili birkaç söz söylemek istiyorum.Bir kere hükümet eden arkadaşlarımız göreve gelmiş oldukları ilk günlerde çok büyük bir coşkuyla Kıbrıs Türk Hava Yollarının bütün hisselerini alıp bütün hisselerinin Türkiye devreden çıkmak koşuluyla kendimize Kuzey Kıbrıs Türk Cumhuriyetine ait olmasını büyük bir başarı olarak göstermişlerdi. Buna söyleyecek bir şeyimiz elbette ki yoktur ama Kıbrıs Türk Hava Yolları acaba böylesi bir adım atılıp da bütün hisselerini bizim Kuzey Kıbrıs Türk Cumhuriyeti ayağına geçirildikten sonra acaba Kıbrıs Türk Hava Yolları bundan olumsuz mu ekilendi olumlu mu etkilendi bunun sorgulanması gerekiyor diye düşünüyorum. Ekonomik anlamda Kıbrıs Türk Hava Yollarının son derece olumsuz bir noktada olduğunun altını çizmek istiyorum.Geçen gün Sayın Bakanımız her ne kadar karşı çıkmışsa da Milletvekilimiz Hasan Taçoy Bey’in gündeme getirmiş olduğu İhtiyat Sandığının parasının bloke alınış noktası vardı. Gerçekten Kıbrıs Türk Hava Yolları bugün ekonomik anlamda hiç de iyi bir noktada değildir.Kıbrıs Türk Hava Yolları çalışanları huzursuzdurlar. Kıbrıs Türk Hava Yolları çalışanlarının zaten büyük bir belli bir sayıda sanıyorum 45’le 50 arasında bir kişisi de belli bir süre önce işlerine son verilerek orada da apayrı bir toplumsal sorun yaratılmıştır.Çünkü o günlerde sadece işte sigorta emeklisi falan şeklinde yaklaşımlar getirilmişti ama hiç unutulmaması gereken bir olay vardı ki o insanların arasında borçlular vardı.Çocuk okutan vardı.Çocuğunu evlendirecek olan vardı.Ve bütün o insanların aslında bir bunalım içerisinde itildiğini de göz ardı etmememiz gerekiyor. Bunu son derece yanlış bir adım olarak değerlendiriyorum. Ve bunu söylerken 20 Kasım tarihinde yaklaşık 9 trilyon lira Vakıflar Bankasından borçlanan Kıbrıs Türk Hava Yollarının bunun karşılığında yaklaşık 8 milyon Dolarlık İhtiyat Sandığı parasını da bloke edilerek o bankada ve Kıbrıs Türk Hava Yollarına ait olan 462 bin Sterlinlik parayı da bloke edildiğini bu Kürsüden de halkımıza ifade etmek istiyorum. Ve neden böyle bir ihtiyaç hissedildiğini de Sayın Bakanımıza bir milletvekili olarak sormak istiyorum. Bu konuda eğer kalıcı bir, sağlıklı bir yanıt alabilirsek mutlu olacağız.</w:t>
      </w:r>
    </w:p>
    <w:p>
      <w:pPr>
        <w:pStyle w:val="Normal"/>
        <w:jc w:val="both"/>
        <w:rPr/>
      </w:pPr>
      <w:r>
        <w:rPr/>
      </w:r>
    </w:p>
    <w:p>
      <w:pPr>
        <w:pStyle w:val="Normal"/>
        <w:jc w:val="both"/>
        <w:rPr/>
      </w:pPr>
      <w:r>
        <w:rPr/>
        <w:tab/>
        <w:t>Değerli arkadaşlar; yine farklı bir konuya değinmek istiyorum.Tabii ki Ulaştırma Bakanlığımızın önemli temel dairelerinden bir tanesi de Kara Yolları Dairemizdir.Bu Kara Yolları Dairemizin aslında ülkemizin en önemli sorunu olan trafik sorunuyla da bire bir ilişkisi vardır. Hatta özüdür, merkezidir, kendisidir.Dolayısıyla Kara Yolları Dairemizin ülke genelinde bir takım çalışmaları yaptığı hatta güzel bir takım çalışmaları yaptığının da gözardı etmemiz mümkün değildir. Ancak levha anlamında trafik kazalarına önlenebilmesi adına, uyarıcı levha anlamında bunların artırılması özellikle ölümcül kazaların olabileceği noktalarda gereken trafik düzenlemelerinin, gereken Kara Yollarının üzerine düşen görevlerin yapılmasının da son derece önemli olduğunu ben düşünüyorum. Birçok kavşakta birçok önem arz eden kara yolumuz içersisindeki yollarda ışıklandırmaların da yetersiz olduğunun altını çizmek istiyorum.Işıklandırma artık çağımızda Kara Yollarımızın ayrılmaz bir parçasıdır diye olaya bakmak istiyorum.</w:t>
      </w:r>
    </w:p>
    <w:p>
      <w:pPr>
        <w:pStyle w:val="Normal"/>
        <w:jc w:val="both"/>
        <w:rPr/>
      </w:pPr>
      <w:r>
        <w:rPr/>
      </w:r>
    </w:p>
    <w:p>
      <w:pPr>
        <w:pStyle w:val="Normal"/>
        <w:jc w:val="both"/>
        <w:rPr/>
      </w:pPr>
      <w:r>
        <w:rPr/>
        <w:tab/>
        <w:t>Sayın Başkan, değerli milletvekilleri; tüm bunları söyledikten sonra bir de Kara Yollarımızın kendi iç bünyesinde yaşadığı bir sorunu da dile getirmek istiyorum. Aslında elimde bu noktada çok fazla detay bilgi var ama bu noktada bu bilgileri kamuoyu ile paylaşmayı uygun bulmuyorum. Doğru da bulmuyorum. O yüzden onları daha sonraya gerekirse Sayın Bakanla birebir görüşerek onun bilgisine getirmeyi daha uygun bulduğumu da ifade etmek istiyorum ama şu kadarını söylemek isterim ki; az önce kısmen, sanıyorum Türkay Bey dile getirmeye çalıştı.Şimdi bakınız bizim ülkemizdeki yasalara göre, bildiğim kadarıyla, eğer hatalı birşey söylersem Sayın Bakanım beni ikaz etsin. Benim bildiğim kadarıyla bu ülkede İzin Makamı vardır ve bu İzin Makamı da, yolda yürüyen, karayollarında yürüyen kamyonların ne kadar yük taşıyabileceğine bir sınırlama getirmiştir. Bakınız değerli arkadaşlar, benim bildiğim kadarıyla bu sınırlama da 16 ton ile sınırlıdır.Polis ekmek kavgası peşinde olan kamyoncuyu, eğer 16 ton üzerinde yük taşırken yakalarsa ona müthiş bir ceza yazar. Eğer polis iyi niyetliyse belki 17 tona kadar müsaade edebilir. Oysa ki bizim devletimizin bir dairesi, Karayolları Dairesi bizim ayrı bir Bakanlığın, başka bir dairesinin almış olduğu kararı hem çiğniyor, hem yasal davranmıyor, hem de diğer vatandaşlara olumsuz anlamda örnek oluyor.Bunu bütün kamyoncular biliyor.Buna araştırdım. Nasıl bir olaydır dedim. Bunun iki, üç boyutu var.Bir kere ödemeler Maliye’den kamyoncularımıza çıkarken, 12 tondan fazla ödeme çıkmadığını herkes biliyor.Bir kamyoncu kamyonuna 20 ton da koysa, bir kamyoncu kamyonuna 15 ton da koysa değerli arkadaşlar aldığı para 12 tonluk. Fakat ilgili daire müdürünün talimatı üzerine ve bu talimatın hiçbir yasal dayanağının olmadığının ben altını çizmek istiyorum, varsa eğer, yasal bir dayanak varsa benim bilmediğim bunu da ortaya koymalıyız. Diyor ki, diyor ki, diyormuş ki 16 tonluk kamyonlar somut, somut olarak da elimde örnek vardır, takdim edebilirim, 22 tona kadar. Bazen 17 ton, bazen 18 ton, bazen 22 tona kadar yük taşıyan kamyonlar vardır. Bu bilgiyi bizzat kamyoncunun kendisinden, kamyoncuların kendisinden aldığımı da burada ifade etmek istiyorum.Elimde 5 kez polise yazılan, Karayolları için çalışan kamyoncu ismi vardır. Fazla yük taşıdığı için devletin bir dairesinin, dairesinde çalışıp fazla yük taşıdığı için polis tarafından yazılan rapor vardır. Bakın değerli arkadaşlar, buna neden gerek duyuyoruz? Böyle bir olaya niçin vesile oluyoruz? Eğer bir ülkede yasalar varsa, bu yasalara hep birlikte sahip çıkmalıyız. Şimdi bunun ikinci bir boyutu da yıllardan beri o daire bünyesinde çalışıp, başka hiçbir yerde çalışmayan kamyoncularımızda vardı. Bunların sayıları belki çok fazla değildi. Belki beşti, belki 10’du. Ama bu insanlar en zor şartlarda bu ülkenin yollarına katkı koymak adına, Beşparmak Dağlarından taş taşıyarak, birçok tehlikeler atlatarak yıllarca bu ülkede emek vermişler, alın teri dökmüşlerdir ama bir suçları vardı. Onların bu suçları kamyonlarının, halk dilinde “tek dingil” dediğimiz, yani 10 tonluk kamyonlar olmasıydı. Dolayısıyla bu vatandaşlarımızın gücü yıllarca, bu ülkede 20-25 yıl bu sektörde, ayni daire bünyesinde, Karayolları Dairesinde çalışıp da başka hiçbir geliri olmayan bu insanlarımızın sırf tonajları 10 tonluktur kamyonları diye hepsi sokağa atılmıştır.Birçok kez Sayın Bakanla görüşmüş olmalarına rağmen, birçok kez daire müdürlerine şikayette bulunmalarına, “ne olur bunu yapmayın” demiş olmalarına rağmen yanıt alamamışlardır.Yani ne olurdu ki 10 tonluk kamyonla yük taşıyan birisine 10 tonluk para ile ödeme yapılsaydı. Bundan kim ne zarar görürdü, ben bunu merak ediyorum.Çünkü bunun yanı sıra siz diğer yandan, en fazla taşıyabileceği yük 16 ton. Kaldı ki 16 tondan fazla yük taşıyan bir kamyon bizim İzin Makamının talimatı üzerine yollarımızda yürümemesi gerekiyor.Peki hal böyleyken ve 16 ton da yükleseniz zaten siz bu insanlara Maliye Bakanlığının bu sefer çıkarabileceği para da en fazla 12 ton. O zaman nasıl oluyor bu iş. Bir yandan hem izin makamının kararını çiğniyorsunuz. Diğer yandan vatandaşı bedavaya çalıştırıyorsunuz.Peki diyeceksiniz ki niye çalışıyorlar? E, çünkü burada eğer çalışmadığı takdirde, eğer ben efendim 12 tonluk, 13 tonluk kamyonuma 5 ton, 6 ton fazla atmadığım takdirde parasını alamamama rağmen atmadığım takdirde, bu yükü yüklemediğim takdirde ilgili daire müdürümüz veya sorumlusu her kimse buna izin vermiyor.Beğenirseniz çalışınız, beğenmezseniz de çalışmayınız yaklaşımıyla insanlara yaptırım hem de olumsuz anlamda bana göre bu hiç de hoş bir davranış değildir değerli arkadaşlar. Bu bir keyfi uygulamadır. Bu bir gayri yasal düzenlemedir. Bu yanlıştan dönülmesi gereken Polis Teşkilatımızın da kurullarını çiğneyen, izim makamımıza da ters düşen aslında bir de alın terine, insanlığa, emeğe, saygı duyulması gereken noktada çiğnenen bir yoldur, yapılan bir yanlışlıktır.Bu noktayı nasıl düzeltirsiniz bilmiyorum ama bu yanlıştır. Ve Kara Yolları Dairesi üzerinde elimizdeki belgeleri bir kez daha ifade ediyorum çok özel belgeleri, siyasi dayanağı olan belgeleri bu Kürsüden açıklanmasının ülke yapısına, toplumsal değerlere aykırı olacağını, huzursuzluk yaratacağını bildiğim için de bugün bu noktada kamuoyuyla bunları paylaşmıyorum bunu Sayın Bakanla bire bir görüşerek onun bilgisine getirilerek çözülmesini çok doğru buluyorum.Ama bu belgeleri kendi parti grubumla da en kısa zamanda paylaşacağımın da burada açıkça ifadesini vermek istiyorum.</w:t>
      </w:r>
    </w:p>
    <w:p>
      <w:pPr>
        <w:pStyle w:val="Normal"/>
        <w:jc w:val="both"/>
        <w:rPr/>
      </w:pPr>
      <w:r>
        <w:rPr/>
      </w:r>
    </w:p>
    <w:p>
      <w:pPr>
        <w:pStyle w:val="Normal"/>
        <w:jc w:val="both"/>
        <w:rPr/>
      </w:pPr>
      <w:r>
        <w:rPr/>
        <w:tab/>
        <w:t>Değerli arkadaşlar; Cumhuriyetçi Türk Partisinin bir, güzel bir söylemi vardı. Emek en yüce değerdir diyordu.Buna hiçbir şekilde kimsenin yanlıştır deme hakkı yoktur.Ama emek en yüce değerse o emeğe saygı duymalıyız.O emeğin çiğnenmemesi için yasalara uygun hareket etmeliyiz.</w:t>
      </w:r>
    </w:p>
    <w:p>
      <w:pPr>
        <w:pStyle w:val="Normal"/>
        <w:jc w:val="both"/>
        <w:rPr/>
      </w:pPr>
      <w:r>
        <w:rPr/>
      </w:r>
    </w:p>
    <w:p>
      <w:pPr>
        <w:pStyle w:val="Normal"/>
        <w:jc w:val="both"/>
        <w:rPr/>
      </w:pPr>
      <w:r>
        <w:rPr/>
        <w:tab/>
        <w:t xml:space="preserve">Sayın başkan, değerli milletvekilleri; bu ülkede kara yolları anlamında yeniden söylüyorum hiçbir yatırım yapılmadı noktasında bir bakışım yoktur. Kara Yollarımızda güzel adımlar da vardır. Bunu az önce de ifade ettim. Ama bunun yanı sıra bakınız bildiğim kadarıyla Tatlısu yolu yaklaşık dört, beş yıldan beridir başlatılmış ve atıl durumda bırakılmış durumda kalan bir yolumuz. Girne çevre yolu aynı şekilde başlatılıp o şekilde kalan bir yolumuz. Ben sadece buradan sormak istiyorum. Acaba neden? Gerçek sebebi ne? Daha ne kadar bu yollardan vatandaşlarımız yararlanamayacak? Trafiğimiz rahatlatılamayacak ve toplumumuz, halkımız, vatandaşımız bu atılan adımlardan mahrum kalacaktır diye sormak istiyorum. Unutmamalıyız ki bu ülkede yapılan yolların parası vatandaşın cebinden çıkan vergi paralarıdır. Unutmamalıyız ki memurlarımızın maaşlarından her ay kesilen vergilerdir değerli arkadaşlar. Dolayısıyla hiç kimse halkın parasını, hiç kimse halkın emeğinin karşılığını bu ülkede yanlış yerlerde kullanamaz. Hizmet anlayışıyla geciktiremez ve hiçbir şekilde toplumsal yapımıza da bu nokta da hizmet noktasında da aksaklık getiremez. Kimsenin böyle bir hakkı yoktur. Bunu da buradan açıkça ifade etmek istiyorum. Dolayısıyla bu Tatlısu ve Girne çevre yolları yapılırken aslında şöyle bir geriye doğru gittiğim zaman görüyorum ki bu yolların yapılış bedeli aynı fiyatı bizim yerli müteahhitlerimiz de vermiş olmasına rağmen onlara iş verilmemişti. Verilmemişti bunu da buradan hatırlatmak istiyorum. </w:t>
      </w:r>
    </w:p>
    <w:p>
      <w:pPr>
        <w:pStyle w:val="Normal"/>
        <w:jc w:val="both"/>
        <w:rPr/>
      </w:pPr>
      <w:r>
        <w:rPr/>
      </w:r>
    </w:p>
    <w:p>
      <w:pPr>
        <w:pStyle w:val="Normal"/>
        <w:jc w:val="both"/>
        <w:rPr/>
      </w:pPr>
      <w:r>
        <w:rPr/>
        <w:tab/>
        <w:t xml:space="preserve">Sayın Başkan, değerli milletvekilleri; yine Cumhuriyetçi Türk Partisinin yaklaşık beş seçimde Güzelyurt ve Lefke halkının önüne koymuş olduğu bir proje vardır.Bu proje Ortadoğu Teknik Üniversitesinden başlayıp sırası ile Yayla ve Gaziveren’e kadar uzanacak olan sahil yolu dolayısıyla Güzelyurt, Lefke yolu olarak adlandırılıyordu. Ama bu proje sadece miting meydanlarında veya Cumhuriyetçi Türk Partisinin el broşürlerinde kalmıştır. Dolayısıyla bu vatandaşa söz verirken, yapamayacağımız, tutamayacağımız sözlerinde verilmemesi gerektiğinin altını çiziyorum. Çünkü vatandaş tüm bunları değerlendirecektir. Vatandaş tüm bunları değerlendirmektedir de. Değerli arkadaşlarım; uzun zamandan beri beklenilen Lefkoşa-Güzelyurt çift şerit yolunun başlamış olması, ilerlemiş olması bizi sevindirmektedir.Çünkü bu proje Ulusal Birlik Partisi döneminde, 1985 yılında hatta Sayın doktor Derviş Eroğlu’nun Başbakanlığı döneminde, o dönemin Türkiye Başbakanı Sayın Turgut Özal Bey’le ikisi arasında yapılan bir master plan çerçevesinde gerçekleştiriliyordu.Ama bunu başlatmak Cumhuriyetçi Türk Partisi dönemine denk gelmiştir.Bu çok güzel bir noktadır.Güzelyurt’u başkente bağlayan, Yeşilırmak’tan Lefkoşa’ya, güzergahına katkı koyan, trafiği rahatlatacak olan, huzur ve güven getirecek olan bir yoldur. Bunun mutlak surette önemli olduğunu ve yapılışının da bizi ne kadar sevindirdiğinin altını çizmek istiyorum. Ancak bu yolda da, sanıyorum Sayın Türkiye Cumhuriyeti Başbakanına iki, üç kez açılışlar yaptırdık. Parsel parsel böyle her üç beş kilometrede, merak ediyorum ben bu yol Güzelyurt’a gidinceye kadar acaba Sayın Başbakan Tayip Erdoğan daha kaç defa getirilip de törenlerle bu açılışlara katılacaktır. Dolayısıyla bu noktada da Güzelyurt-Lefkoşa çift şerit yolunun süratli bir şekilde devam etmesinden yanayız.Bu yolu yapan arkadaşların, özellikle Ulaştırma Bakanlığının önerisiyle o yolda yeteri kadar önlem almaları gerektiğinin de altını çiziyorum. Bu yol yapımına başladığından itibaren iki tane trafik kazası geçirilmiştir. Büyük trafik kazası geçirilmiştir. Bunun da tek sebebi uyarıcı levha anlamında eksikliklerin oluşudur değerli arkadaşlar. Bir vatandaşımızın beli kırılmış, Ankara Gazi Üniversitesinde acilen ameliyata alınmıştır. Başka bir vatandaşımızın da, iki araba çarpışmak suretiyle bir tanesi yeni yeni ağır olmaktan kurtulmuş, iki tanesi de el, kol, bacak anlamında kırıklarla bu kazalardan kurtulabilmişlerdir.Olay yerine gidip incelediğimiz zaman ve bir de Yayla köyünü üzen çok acı bir ölüm daha olmuştur. Ama acı üzerine politika ve siyaset yapmama üzerine onu deşmek istemiyorum.Fakat uyarıcı levhalar anlamında mutlaka karayollarında, bu işi alan müteahhitler de uyarılmak suretiyle, bu işi biliyorsunuz bir takım işçiler, işçilerin tekeline bırakılmamalıdır.Bu konu çok ciddi bir konudur. Bedeli ölümle sonuçlanabilecek olan noktaya kadar da varabilmektedir.Dolayısıyla sadece bazı bireylerin o anda alacağı anlık kararlarla levhayı, levha konusunda eksiktir noktada olması, uyarıcılar konusunda bir eksikliğin yaratılması gerçekten sonu çok vahim olan vahamete kadar gidebilecek bir unsurla karşı karşıya kalmamıza vesile olabilir. Dolayısıyla Güzelyurt ve Lefkoşa çift şerit yolunda daha dikkatli bir şekilde bazı önlemlerin alınmasının da altını çizmek istiyoruz.  </w:t>
      </w:r>
    </w:p>
    <w:p>
      <w:pPr>
        <w:pStyle w:val="Normal"/>
        <w:jc w:val="both"/>
        <w:rPr/>
      </w:pPr>
      <w:r>
        <w:rPr/>
      </w:r>
    </w:p>
    <w:p>
      <w:pPr>
        <w:pStyle w:val="Normal"/>
        <w:jc w:val="both"/>
        <w:rPr/>
      </w:pPr>
      <w:r>
        <w:rPr/>
        <w:tab/>
        <w:t>Sayın Başkan, değerli milletvekilleri; sözlerimi yavaş yavaş tamamlarken...</w:t>
      </w:r>
    </w:p>
    <w:p>
      <w:pPr>
        <w:pStyle w:val="Normal"/>
        <w:jc w:val="both"/>
        <w:rPr/>
      </w:pPr>
      <w:r>
        <w:rPr/>
      </w:r>
    </w:p>
    <w:p>
      <w:pPr>
        <w:pStyle w:val="Normal"/>
        <w:jc w:val="both"/>
        <w:rPr/>
      </w:pPr>
      <w:r>
        <w:rPr/>
        <w:tab/>
        <w:t>ARİF ALBAYRAK (Gazi Magosa) (Yerinden) – Gene yavaş yavaş bitir artık.</w:t>
      </w:r>
    </w:p>
    <w:p>
      <w:pPr>
        <w:pStyle w:val="Normal"/>
        <w:jc w:val="both"/>
        <w:rPr/>
      </w:pPr>
      <w:r>
        <w:rPr/>
      </w:r>
    </w:p>
    <w:p>
      <w:pPr>
        <w:pStyle w:val="Normal"/>
        <w:jc w:val="both"/>
        <w:rPr/>
      </w:pPr>
      <w:r>
        <w:rPr/>
        <w:tab/>
        <w:t>KEMAL DÜRÜST  (Devamla) – Bu ülkede ekonomik kalkınmanın temelinde elbette ki yatırımlar yatmaktadır.Yatırımın olduğu yerde de projeler ve ihaleler söz konusu olmaktadır. Benim gördüğüm kadarıyla yaklaşık bir yıldan beridir Karayolları Dairemizde bir kova asfalt bile çıkmamaktadır. Bir kova asfalt bile yaratılmamıştır. Daha da acı bir nokta, geçen haftaya kadar bir tek varil mazot bile Karayolları Dairemizde yoktu. Ve 20 gün hiç mazotsuz bir şekilde çalışmalar yapılmamıştır. Bu ne kadar olumsuz bir durum.Bir Bakanlığın düşebileceği bir acizlik değil midir değerli arkadaşlar? 20 gün Karayolları Dairenizde bir tek varil mazot bile olmayacak ve siz hala daha orada işler dursa da, işler aksasa bile sanki hiçbir şey yokmuş gibi, şantiyeden bahsediyorum, yerinize durabileceksiniz. Mutlu ve huzurlu bir şekilde işinize devam edebileceksiniz. Bunu anlayış gerçekten bir başarısızlıktır.Bunun başka açıklaması yoktur hatta beceriksizliktir.Ve değerli arkadaşlar şimdi yatırımdan bahsettik, projeden bahsettik, ihaleden bahsettik ve bunlar yapıldığı takdirde de Kuzey Kıbrıs Türk Cumhuriyeti devletinin kalkınmasına doğru kalkınmasındaki önemden bahsettik. Ben buradan sormak istiyorum. Bütün bu kalkınmanın merkezi olan Ulaştırma Bakanlığı neden çok uzun bir süreden beridir ihale açma noktasından uzaktır?Bakınız bizim ülkemizdeki bu ekonomik çöküşün ekonomik krizin belki de temel unsurlarından birisi de müteahhitlerin, iş adamlarının iş yapamamasından iş yapabilme noktasından mahrum bırakılmasındandır.Bunu yapacak olan kimdir? Elbette Ulaştırma Bakanlığıdır. Elbette Ulaştırma Bakanlığının Türkiye Cumhuriyeti kaleminden almış olduğu, projelere karşı almış olduğu bedellerin hizmet olarak akabilmesi için ihalelere çıkılması gerekmektedir. Ama bu noktada ben Ulaştırma Bakanlığımızı gerçekten yetersiz, gerçekten bu noktada uzun bir süreden beridir hizmet etmekten uzak bir anlayışta görüyorum. Bu projeler dururken bu projelerle ilgili çalışmalar yapılmışken neden acaba bu ihaleler açılmıyor? Yoksa bu ihaleleri açabilecek bedeller başka kalemlerde mi kullanıldı diye bir sorgulamak istiyorum.</w:t>
      </w:r>
    </w:p>
    <w:p>
      <w:pPr>
        <w:pStyle w:val="Normal"/>
        <w:jc w:val="both"/>
        <w:rPr/>
      </w:pPr>
      <w:r>
        <w:rPr/>
      </w:r>
    </w:p>
    <w:p>
      <w:pPr>
        <w:pStyle w:val="Normal"/>
        <w:jc w:val="both"/>
        <w:rPr/>
      </w:pPr>
      <w:r>
        <w:rPr/>
        <w:tab/>
        <w:t>Değerli arkadaşlar; bütün bunları söyledikten sonra şunu da ifade etmek istiyorum ki; bu ülkede Ulaştırma Bakanlığı haberleşmesinden tutunuz da az önce de ifade ettim birçok noktada bu ülkenin Kuzey Kıbrıs Türk Cumhuriyeti devletinin alt yapısını oluşturmaktadır. Ve Ulaştırma Bakanlığı aslında ne kadar sağlıklı adımlar atarsa devlette o kadar sağlam temeller üzerinde yürüyebilecektir.Dolayısıyla değerli arkadaşlar ben Ulaştırma Bakanlığının süratle bizim tespit ettiğimiz bu sıkıntılardan kurtulması gerektiğini ve eğer yatırım yapmadığı takdirde bu sıkıntıların devam edeceğinin bilinci içerisinde olması gerektiğini ve özellikle dairelerini de daha detaysal anlamda daha da detaya inerek kontrol etmesi gerektiğinin de altını çiziyorum ve bir daha vurguluyorum ki; Kara Yolları Dairesine Sayın Bakanım özel olarak ilgi gösteriniz Kara Yolları Dairesinde sıkıntılar vardır.Bu sıkıntıları biz haykırmadan siz çözünüz diyorum. Bu sıkıntıların giderilmesinde eğer sizin bilginiz yoksa bilgi sahibi olunuz. Dolaysıyla yıllarca bu ülkede Kara Yolları Dairesinin böylesi bu ülkede olmayan yolları yapan, olmayan hava limanlarını deniz limanlarını yaratan bir Ulaştırma Bakanlığı olarak Kara Yollarının özellikle sıkıntı içerisine girmesine lütfen vesile olmayınız. Bilginiz olmasa bile birilerinin bu yanlışının bedelini sizin özellikle şahsen belki de haberiniz yokken ödemenize de müsaade etmeyiniz.</w:t>
      </w:r>
    </w:p>
    <w:p>
      <w:pPr>
        <w:pStyle w:val="Normal"/>
        <w:jc w:val="both"/>
        <w:rPr/>
      </w:pPr>
      <w:r>
        <w:rPr/>
      </w:r>
    </w:p>
    <w:p>
      <w:pPr>
        <w:pStyle w:val="Normal"/>
        <w:jc w:val="both"/>
        <w:rPr/>
      </w:pPr>
      <w:r>
        <w:rPr/>
        <w:tab/>
        <w:t>Sayın Başkan, değerli milletvekilleri;  ben konuşmamı burada noktalamak istiyorum. Sayın Ulaştırma Bakanına başarılar diliyorum çalışmalarında yapmış olduğu hizmetten dolayı teşekkür ediyorum.Ve bu noktada da beni dinlediğiniz için sizlere teşekkür eder saygılar sunuyorum.</w:t>
      </w:r>
    </w:p>
    <w:p>
      <w:pPr>
        <w:pStyle w:val="Normal"/>
        <w:jc w:val="both"/>
        <w:rPr/>
      </w:pPr>
      <w:r>
        <w:rPr/>
      </w:r>
    </w:p>
    <w:p>
      <w:pPr>
        <w:pStyle w:val="Normal"/>
        <w:jc w:val="both"/>
        <w:rPr/>
      </w:pPr>
      <w:r>
        <w:rPr/>
        <w:tab/>
        <w:t>İRSEN KÜÇÜK (Lefkoşa) (Yerinden)  - İhalesiz hizmet nasıl olur Sayın Konuşmacı anlamadım.</w:t>
      </w:r>
    </w:p>
    <w:p>
      <w:pPr>
        <w:pStyle w:val="Normal"/>
        <w:jc w:val="both"/>
        <w:rPr/>
      </w:pPr>
      <w:r>
        <w:rPr/>
      </w:r>
    </w:p>
    <w:p>
      <w:pPr>
        <w:pStyle w:val="Normal"/>
        <w:jc w:val="both"/>
        <w:rPr/>
      </w:pPr>
      <w:r>
        <w:rPr/>
        <w:tab/>
        <w:t>BAŞKAN – Teşekkürler Sayın Dürüst. Buyurun Sayın Taçoy.</w:t>
      </w:r>
    </w:p>
    <w:p>
      <w:pPr>
        <w:pStyle w:val="Normal"/>
        <w:jc w:val="both"/>
        <w:rPr/>
      </w:pPr>
      <w:r>
        <w:rPr/>
      </w:r>
    </w:p>
    <w:p>
      <w:pPr>
        <w:pStyle w:val="Normal"/>
        <w:jc w:val="both"/>
        <w:rPr/>
      </w:pPr>
      <w:r>
        <w:rPr/>
        <w:tab/>
        <w:t>İRSEN KÜÇÜK (Lefkoşa) (Yerinden)  -  Bir taraftan ihaleye çıkamıyor, bir taraftan da hizmet yapıyor. Anlayamadım ben çözemedim. 15 dakikaya kadar hakkın var Hasan.</w:t>
      </w:r>
    </w:p>
    <w:p>
      <w:pPr>
        <w:pStyle w:val="Normal"/>
        <w:jc w:val="both"/>
        <w:rPr/>
      </w:pPr>
      <w:r>
        <w:rPr/>
      </w:r>
    </w:p>
    <w:p>
      <w:pPr>
        <w:pStyle w:val="Normal"/>
        <w:jc w:val="both"/>
        <w:rPr/>
      </w:pPr>
      <w:r>
        <w:rPr/>
        <w:tab/>
        <w:t>BAŞKAN – İrsen Bey süreyi verdi Sayın Taçoy. Buyurun.</w:t>
      </w:r>
    </w:p>
    <w:p>
      <w:pPr>
        <w:pStyle w:val="Normal"/>
        <w:jc w:val="both"/>
        <w:rPr/>
      </w:pPr>
      <w:r>
        <w:rPr/>
      </w:r>
    </w:p>
    <w:p>
      <w:pPr>
        <w:pStyle w:val="Normal"/>
        <w:jc w:val="both"/>
        <w:rPr/>
      </w:pPr>
      <w:r>
        <w:rPr/>
        <w:tab/>
        <w:t xml:space="preserve">HASAN TAÇOY (Lefkoşa) – Çabuk, çabuk not al bakalım. </w:t>
      </w:r>
    </w:p>
    <w:p>
      <w:pPr>
        <w:pStyle w:val="Normal"/>
        <w:jc w:val="both"/>
        <w:rPr/>
      </w:pPr>
      <w:r>
        <w:rPr/>
      </w:r>
    </w:p>
    <w:p>
      <w:pPr>
        <w:pStyle w:val="Normal"/>
        <w:jc w:val="both"/>
        <w:rPr/>
      </w:pPr>
      <w:r>
        <w:rPr/>
        <w:tab/>
        <w:t>BAŞKAN – Özet özet. İyi çalıştınız zaten özet özet.</w:t>
      </w:r>
    </w:p>
    <w:p>
      <w:pPr>
        <w:pStyle w:val="Normal"/>
        <w:jc w:val="both"/>
        <w:rPr/>
      </w:pPr>
      <w:r>
        <w:rPr/>
      </w:r>
    </w:p>
    <w:p>
      <w:pPr>
        <w:pStyle w:val="Normal"/>
        <w:jc w:val="both"/>
        <w:rPr/>
      </w:pPr>
      <w:r>
        <w:rPr/>
        <w:tab/>
        <w:t>HASAN TAÇOY (Devamla) – Çabuk çabuk not al bakalım.</w:t>
      </w:r>
    </w:p>
    <w:p>
      <w:pPr>
        <w:pStyle w:val="Normal"/>
        <w:jc w:val="both"/>
        <w:rPr/>
      </w:pPr>
      <w:r>
        <w:rPr/>
      </w:r>
    </w:p>
    <w:p>
      <w:pPr>
        <w:pStyle w:val="Normal"/>
        <w:jc w:val="both"/>
        <w:rPr/>
      </w:pPr>
      <w:r>
        <w:rPr/>
        <w:tab/>
        <w:t>İRSEN KÜÇÜK (Yerinden)  (Devamla) –  Onlara çalıştın bizde onları ...</w:t>
      </w:r>
    </w:p>
    <w:p>
      <w:pPr>
        <w:pStyle w:val="Normal"/>
        <w:jc w:val="both"/>
        <w:rPr/>
      </w:pPr>
      <w:r>
        <w:rPr/>
      </w:r>
    </w:p>
    <w:p>
      <w:pPr>
        <w:pStyle w:val="Normal"/>
        <w:jc w:val="both"/>
        <w:rPr/>
      </w:pPr>
      <w:r>
        <w:rPr/>
        <w:tab/>
        <w:t>HASAN TAÇOY (Devamla) – Sonra cevap vereceğim.Seni hiç konuşturtmayacam ben bunlar beni konuşturmaz. Mutabakata varmışlar diye onun için sonuçta seni hiç konuşturmayacam bu Kürsüye çıktığında tamam. Onu da söylemiş olayım.</w:t>
      </w:r>
    </w:p>
    <w:p>
      <w:pPr>
        <w:pStyle w:val="Normal"/>
        <w:jc w:val="both"/>
        <w:rPr/>
      </w:pPr>
      <w:r>
        <w:rPr/>
      </w:r>
    </w:p>
    <w:p>
      <w:pPr>
        <w:pStyle w:val="Normal"/>
        <w:jc w:val="both"/>
        <w:rPr/>
      </w:pPr>
      <w:r>
        <w:rPr/>
        <w:tab/>
        <w:t>Sayın Başkan, değerli milletvekilleri; tabii gerçekten yaklaşık 10 günlük bir süredir Meclisimiz bütçe görüşmelerine ve belkide uzun yıllardan sonra ilk kez, ki bugün sabahtan değerli bir yazarımızın diyeceğim, köşe yazarımızın yorumunu dinledim, belki de ilk kez bu kadar olumlu bir tavır içerisinde ve yorumlarını olumlu şekilde yapan ve eleştirisini yaparken çözüm yollarını veyahutta önerilerini de ortaya koyan bir şekilde bir bütçe tartışması yaşamıştır.</w:t>
      </w:r>
    </w:p>
    <w:p>
      <w:pPr>
        <w:pStyle w:val="Normal"/>
        <w:jc w:val="both"/>
        <w:rPr/>
      </w:pPr>
      <w:r>
        <w:rPr/>
      </w:r>
    </w:p>
    <w:p>
      <w:pPr>
        <w:pStyle w:val="Normal"/>
        <w:jc w:val="both"/>
        <w:rPr/>
      </w:pPr>
      <w:r>
        <w:rPr/>
        <w:tab/>
        <w:t>İRSEN KÜÇÜK  (Yerinden) (Devamla) – Ulusal Birlik Partisinin farkı Sayın Hasan Taçoy.</w:t>
      </w:r>
    </w:p>
    <w:p>
      <w:pPr>
        <w:pStyle w:val="Normal"/>
        <w:jc w:val="both"/>
        <w:rPr/>
      </w:pPr>
      <w:r>
        <w:rPr/>
      </w:r>
    </w:p>
    <w:p>
      <w:pPr>
        <w:pStyle w:val="Normal"/>
        <w:jc w:val="both"/>
        <w:rPr/>
      </w:pPr>
      <w:r>
        <w:rPr/>
        <w:tab/>
        <w:t>HASAN TAÇOY  (Devamla) – Evet, ve bugün sabahleyin ben haberleri izlerken bu sözleri dinlediğimde Sayın Küçük gerçekten sevindim. “Yıllardır dinliyorum” dedi kişi, “bütçe görüşmelerini takip ediyorum yıllardır, ilk kez bu kadar kapsamlı bir çalışmanın varolduğunu görmek beni memnun ediyor” dedi.Ve gerçekten de yaptığımız çalışmanın, veyahutta yapacağımız konuşmalar için yapmış olduğumuz çalışmaların, buradan tam olarak ifade edemememiz örneğin bugün için, beni üzer ama, napalım bir mutabakat var, grubumuzun kararına ve Meclisimizin, arkadaşlarımızın ortak almış olduğu karara da saygı duymamız gerekir. Ben Bütçeyi açtım, ilk kalem baktığım nokta Ulaştırma Bakanlığının Bütçesi daraldı mı, daralmadı mı? Yüzde 25 daraldı. Yüzde 25 küçülme var.Hangi kalemlerde küçülme var? Yatırım kalemlerinde küçülme var. Bunu gördük. Çevirdik, ikinci konuya geldik, Su Yolu Taşımacılığı İşletme İşleri ve Hizmetleri Kalemi. Su yolu tabii ne anlama gelirse onu bilemem, Kıyı Alanları Master Planıdır bunun alt bendinde, 350 milyon ve 350 milyondan bir kuruş açılmadı, harcanmadı. Hemen atladım dedim bir bakayım Limanlara bakayım Limanlarda ne yapıldı. Limanlara baktım, baktım Limanlar Bütçesi yüzde 40 daraldı. Yüzde 40 azaltıldı Limanlar Bütçesi. Ve yatırım kalemlerine bakmaya başladım burada. Daha doğrusu hemen, ilk başta Balıkçı Barınakları ve Diğer Kıyı Yapılarının Geliştirilmesi Projesi altında bir kalem vardır. Ve orada yatırım yapılıp yapılmadığı gözlemlenir, 165 bin liralık bir yatırım yapmış ayrılan bütçeden, rakamlar önemli değil şimdi hızlı gideceğimiz için. Burada yatırım kaleminde bir baktım 6 milyon 170 bin liralık bir azalma var. E diğer taraftan Bütçe daraltıldı, Genel Bütçe yüzde 40 daraltıldı, Genel Bütçeye 5 milyon 156 bin lira değerinde daraltıldı, yatırımlardan 6 milyon çıktı.E bu ekonomik sıkışıklığın içerisinde cari giderleri artırdık. Yaklaşık  1 trilyon lira bu Bütçeyle. Bu Bütçede yaptığımız azaltmayla cari giderleri de 1 milyon TL artırdık. Gerçek anlamda artırdık yani. Reel anlamda artırdık. Böyle bir sıkışıklığı yaşamak, tabii detaya giremeyeceğim vakit yok çünkü, detaya giremeyeceğim. Onun için buradaki sadece personele 770 bin YTL’lik bir artış olarak gözlemliyorum, diğer giderler ayrı. Bakıyorum ne eksikler var, neler söz verilmiş yıllardır, 2005, 2006, 2007, 2008, 2009’a gidiyoruz artık, neler söz verilmiş? Konteynerlere, konteynerleri, mobilkreynerleri alım, vinç sözü verilmiş. Staker, yıllardır konuşuruz staker. Bir de diyoruz ki limanlar bizim kurtarıcımızdır. Limanlarda konteyner bankası kuralım ve bu konteyner bank dediğimiz olayla “limanlara daha fazla hizmet verelim ve  bu ülkenin ekonomisi de bir şeyler kazandıralım” derken, bir bakıyorum ki bu konteynerlere hizmet verecek olan araç gereç yok. Ve işte üç yıldır, dört yıldır neyse bu aletler yenilenmemiş. Geçenlerde arkadaşlarla konuşuyorum Ticaret Odasından veyahutta ticari çevrelerden arkadaşlarla konuşuyorum. Bana diyorlar ki “vinç geldi limana, gemi geldi limana ama vinç yok boşaltmaya onun için özelden gittik vinç kiraladık ve gemiyi boşaltıyoruz.” E olacak gibi değil. Nasıl bir hizmet anlayışıdır bu, bunu anlamadım. Daha geçenlerde bir yasa yaptık biz Mecliste ve Uluslararası Denizcilik Anlaşmaları Hukuku çerçevesinde, bu yasayı da onayladık Meclisimizde. Kabul ettik. Ancak bizim personelimiz acaba denizcilik konusunda yeterli hizmet içi eğitimi alıyor mu? Ben baktım yok. Araştırdım, sordum soruşturdum yok. Bunların artık düzene girmesi gerekir.Çünkü biz bir ada ülkesiyiz barınak yapacağız diyoruz  Kayalar ve Karpaz Köyü öncelikli olarak. Yahu ne demektir 4 yıldır aynı konuyu konuşuyoruz. Balıkçı barınağı Karpaz’a ve Kayalar’da yapılacak. E, 4 yıldır aynı şeyi söyleriz ama ödeneği de koyarız, bir taraftan koruz, öbür taraftan çıkarız. Hiçbir şey olduğu yok. Yine barınak yok, yine barınak yok. Girneli balıkçı gelir şikayet eder, Karpaz’dan balıkçı gelir şikayet eder. Buna bir çare, bir çözüm Sayın Bakan. Tabii burada esaslı olan üç tane liman düşündük işte. Bir tanesi Mağusa, diğeri Girne, bir diğeri de Gemikonağı Limanı olacak. İşte oradaki serbest bölge kullanılsın diye orada bir faaliyet yok daha. İnşallah başlar ama biz uluslararası arenada biz oturup da o kadar yaptırıcı veyahut ta yaptıran bir konuma gelemedik ve 1987 yılında Rum kesiminin Bakanlar Kurulunda almış olduğu Kuzey’deki limanlara uğrayan gemilerin gemiler ve kaptanlarda tutuklanır kararını değiştirmeye. Bu kadarcık olayı dünya arenasının gündemine getirip kaldıramadık ve 1987 yılından beri aynı konuyu konuşuyoruz. İzolasyon var, izolasyon var, izolasyon var. Limanlarımıza da engel var ve işte düşünülen ve artırılması gereken olayları da gündeme getirmiyoruz. Limanlarımızı hem teknik teçhizat bakımından, hem de maddi ucuzluk bakımından da gelişmeye yönlendirmiyoruz. Maddi ucuzluk nedir? Limana gelir bir gemi, aldığı hizmet pahalı, liman hizmetlerin pahalı. Öde babam öde. Adam der ne gireyim ben senin limanına. Gelir dışarıda atar demiri hafta sonu, bekler hafta sonu geçsinde gelsin girsin limana. E, yahu ben ada ülkesiyim. Hade bilemedin yarım ada ülkesiyim. Hiç bilemedin ve her şeye rağmen benim limanlarıma gelen gemilere ben hala daha rayiç bedellerin çok çok üzerinde fahiş bedeller uyguluyorum. Bunların biran önce düzeltilmesi lazım. Eğer bir hedef varsa önümde ve bu hedefe gideceksem ben, o hedefe gidebilmek için ilk önce alt yapısını hazırlamam lazım ama öyle bir çalışma yok, öyle bir çalışma yok. Neyse limanlar konusu böyle. Tabii ki limanlarda...</w:t>
      </w:r>
    </w:p>
    <w:p>
      <w:pPr>
        <w:pStyle w:val="Normal"/>
        <w:jc w:val="both"/>
        <w:rPr/>
      </w:pPr>
      <w:r>
        <w:rPr/>
      </w:r>
    </w:p>
    <w:p>
      <w:pPr>
        <w:pStyle w:val="Normal"/>
        <w:jc w:val="both"/>
        <w:rPr/>
      </w:pPr>
      <w:r>
        <w:rPr/>
        <w:tab/>
        <w:t>BAYINDIRLIK VE ULAŞTIRMA BAKANI SALİH USAR (Yerinden) – Fahiş alınan nedir?</w:t>
      </w:r>
    </w:p>
    <w:p>
      <w:pPr>
        <w:pStyle w:val="Normal"/>
        <w:jc w:val="both"/>
        <w:rPr/>
      </w:pPr>
      <w:r>
        <w:rPr/>
      </w:r>
    </w:p>
    <w:p>
      <w:pPr>
        <w:pStyle w:val="Normal"/>
        <w:jc w:val="both"/>
        <w:rPr/>
      </w:pPr>
      <w:r>
        <w:rPr/>
        <w:tab/>
        <w:t xml:space="preserve">HASAN TAÇOY (Devamla) -  Limanlara uğrayan gemilere verilen hizmetten dolayı alınan bedeller? Liman harcı bedelleri çok yüksektir. </w:t>
      </w:r>
    </w:p>
    <w:p>
      <w:pPr>
        <w:pStyle w:val="Normal"/>
        <w:jc w:val="both"/>
        <w:rPr/>
      </w:pPr>
      <w:r>
        <w:rPr/>
      </w:r>
    </w:p>
    <w:p>
      <w:pPr>
        <w:pStyle w:val="Normal"/>
        <w:jc w:val="both"/>
        <w:rPr/>
      </w:pPr>
      <w:r>
        <w:rPr/>
        <w:tab/>
        <w:t>SALİH USAR (Yerinden) (Devamla) -  Mesela?</w:t>
      </w:r>
    </w:p>
    <w:p>
      <w:pPr>
        <w:pStyle w:val="Normal"/>
        <w:jc w:val="both"/>
        <w:rPr/>
      </w:pPr>
      <w:r>
        <w:rPr/>
        <w:tab/>
        <w:t xml:space="preserve">HASAN TAÇOY (Devamla) -  Yahu ben bedeli şimdi şu anda rakamsal olarak sana söyleyemem, söyleyemem. </w:t>
      </w:r>
    </w:p>
    <w:p>
      <w:pPr>
        <w:pStyle w:val="Normal"/>
        <w:jc w:val="both"/>
        <w:rPr/>
      </w:pPr>
      <w:r>
        <w:rPr/>
      </w:r>
    </w:p>
    <w:p>
      <w:pPr>
        <w:pStyle w:val="Normal"/>
        <w:jc w:val="both"/>
        <w:rPr/>
      </w:pPr>
      <w:r>
        <w:rPr/>
        <w:tab/>
        <w:t>SALİH USAR (Yerinden) (Devamla) -  Hayır ama bir iddia ortaya atarsanız, bunları somut esaslara...</w:t>
      </w:r>
    </w:p>
    <w:p>
      <w:pPr>
        <w:pStyle w:val="Normal"/>
        <w:jc w:val="both"/>
        <w:rPr/>
      </w:pPr>
      <w:r>
        <w:rPr/>
      </w:r>
    </w:p>
    <w:p>
      <w:pPr>
        <w:pStyle w:val="Normal"/>
        <w:jc w:val="both"/>
        <w:rPr/>
      </w:pPr>
      <w:r>
        <w:rPr/>
        <w:tab/>
        <w:t>HASAN TAÇOY (Devamla) -  Şunu açık ve net olarak ortaya koyarım. Şimdi bir gemi geldi sorarım. Niye limanının dışında demirliyorsun? E, ne diyor bana gireyim hafta sonu ve hafta sonu zaten hizmet yok artı ek mesai var artı bilmem ne var da bunların hepsini benden alsın. Bu kadar basit. Ücretlerin, verdiğin hizmetler pahalıdır. Diyorum ki adama sen Güney’e gidersen ve aynı şeyi yaparsan ne olur? Hiçbir problem yok. Ben Mersin’e de giderim, Mersin’de yaparım diyor, hafta sonu da girerim, çıkarım diyor. Hiçbir sorun yok benim için. Orada diyor böyle bir yani yüksek bedelle karşılaşacağım ve benim maliyetlerimi aşacak veyahut ta tahminimden fazla masraf yapacağım ve benim fiyatlarımı etkileyecek bir politika yoktur orada diyor. Evet, maalesef öyle. Maalesef öyle Sayın Bakan. Onun için sizsiniz Bakan, sizsiniz bu tedbirleri alacak olan. Bu tedbirleri alırken de...</w:t>
      </w:r>
    </w:p>
    <w:p>
      <w:pPr>
        <w:pStyle w:val="Normal"/>
        <w:jc w:val="both"/>
        <w:rPr/>
      </w:pPr>
      <w:r>
        <w:rPr/>
      </w:r>
    </w:p>
    <w:p>
      <w:pPr>
        <w:pStyle w:val="Normal"/>
        <w:jc w:val="both"/>
        <w:rPr/>
      </w:pPr>
      <w:r>
        <w:rPr/>
        <w:tab/>
        <w:t>SALİH USAR (Yerinden) (Devamla) -  Ha, yer olmadığında rıhtımda dışarıda bekleyen gemiler...</w:t>
      </w:r>
    </w:p>
    <w:p>
      <w:pPr>
        <w:pStyle w:val="Normal"/>
        <w:jc w:val="both"/>
        <w:rPr/>
      </w:pPr>
      <w:r>
        <w:rPr/>
      </w:r>
    </w:p>
    <w:p>
      <w:pPr>
        <w:pStyle w:val="Normal"/>
        <w:jc w:val="both"/>
        <w:rPr/>
      </w:pPr>
      <w:r>
        <w:rPr/>
        <w:tab/>
        <w:t xml:space="preserve">HASAN TAÇOY (Devamla) -  Evet, Sayın Başkan, değerli milletvekilleri; hızlı hızlı gideceğim onun için dedim. Ancak siz müdahale ettiğiniz müddetçe ben uzatırım bu konuyu. Kusura bakmayın, kusura bakmayın. Siz müdahale ettiğiniz müddetçe cevap veririm ve uzatırım bu konuyu. Neyse. </w:t>
      </w:r>
    </w:p>
    <w:p>
      <w:pPr>
        <w:pStyle w:val="Normal"/>
        <w:jc w:val="both"/>
        <w:rPr/>
      </w:pPr>
      <w:r>
        <w:rPr/>
      </w:r>
    </w:p>
    <w:p>
      <w:pPr>
        <w:pStyle w:val="Normal"/>
        <w:ind w:firstLine="720"/>
        <w:jc w:val="both"/>
        <w:rPr/>
      </w:pPr>
      <w:r>
        <w:rPr/>
        <w:t xml:space="preserve">Gelelim fır hattına. Geçenlerde bir grup Rum siyasetçiyle buluştuk, yabancı uyruklu siyasetçiyle buluştuk. Rum siyasetçilerinin sorduğu ilk soru fır hattımız. Fır hattı konusunda ne yapacaksınız? Verilen yanıt, yani orada muhatap ben olduğum için bana sorulduğu için soru kapsamlı bir çözüm çerçevesinde ilk önce esaslar anlaşılsın, bu detaylara da geçilir diye yanıt verdim. Ha, şimdi orada bir eurocontrolzoom var. İşte Doğu Akdeniz’deki hava trafik kontrolünün yapıldığı bir alan var. Bu konuda bizlerin artık daha farklı bir yöntem izlemesi lazım. Yapılan yatırımı ben takdir ederim. Orada bir bina yapılmış, yeni smart sistemleri gelecek, yerleşecek ve Euro kontrol altında hep bütün detaylı olaylar da burada  konuşulacak. Hatta ve hatta yeni personelin alınıp yurt dışında Sivil Havacılık kurallarına göre yetiştirilmesinin ve bunun şimdi şu anda yetersiz olduğunu dahi görmekteyim. Yapılanların yetersiz olduğunu dahi görmekteyim. Ancak bizim politik olarak bazı söylemleri bir çatı altında geliştirmemiz lazım. Ha, bunları şimdi şu anda durup da tartışacak değilim burada. Ancak buna ihtiyaç duyuyorum. Ben ihtiyaç duyuyorum en azından ki, Meclisimi temsilen, partimi temsilen Avrupa’ya gidip çeşitli platformlarda bulunup bazı sorularla ve sorunlarla karşı karşıya kaldığınız zaman en azından basitten olsun bir toparlayıcı yanıt verebilecek konumda olabilelim. Bu sıkıntıları da yaşıyoruz. </w:t>
      </w:r>
    </w:p>
    <w:p>
      <w:pPr>
        <w:pStyle w:val="Normal"/>
        <w:jc w:val="both"/>
        <w:rPr/>
      </w:pPr>
      <w:r>
        <w:rPr/>
      </w:r>
    </w:p>
    <w:p>
      <w:pPr>
        <w:pStyle w:val="Normal"/>
        <w:jc w:val="both"/>
        <w:rPr/>
      </w:pPr>
      <w:r>
        <w:rPr/>
        <w:tab/>
        <w:t xml:space="preserve">Sayın Başkan, değerli milletvekilleri; Sivil Havacılık olayına değindiğim zaman dünkü gazetelerde çıkan CAST olayına değinmeden geçemeyeceğim. Şimdi CAST bu ülkede işte Kıbrıs Türk Hava Yolları ile yüzde 50, 50 ihalesiz ve yahut ta ihaleli iki şirket katıldı. Çünkü nasıl olduğu ayrı, tartışma konusu epey eleştirdim bu konuları. Bugün bu ülkenin içerisinde bir başka sorunu yaratacak konuma gelecektir. Neden? Çünkü sizin elinizde işlettiğiniz personel onun işleteceği personelin ve yahut ta işletme arzusunda olduğu personelinden kat kat daha pahalıdır. Buna bir tedbir üretiniz dedik. Kıbrıs Türk Hava Yollarından alacak olan 200 tane çalışanın ki, yasa geçecek ve CAST tarafından ödenecek. O personelin de geleceğini düşünün değil, çünkü bu personel sendikalıydı dedi. Ha, sendika bir yerde razı oldu yarın o bir gün Meriç ovası içerisinde bazı yatırımlar başlarsa oraya yönelik sakın ola şaşmayalım. Bir de tabii CAST’tan bahsederken Kıbrıs Türk Hava Yolları için yapılan 3 milyon Dolarlık bir ödeme var önceden. CAST ve Havaş tarafından ortaklık için. Ve araç farkı yani hizmet vereceği araç farkı Kıbrıs Türk Hava Yollarının Ercan’da bulunan bu kişiler tarafından satın alındığı söylendi. Zaten bakarsanız araçların üzerinde CAST diye yazar. Personelin göğüslerine bakarsanız CAST diye yazar isim bantlarında. Şimdi Kıbrıs Türk Hava Yolları geçtiğimiz Cumartesi gün genel kurunu yaptı. Benim tuhafıma gitti. Geçen Cumartesi genel kurulu yapar, bugün de çıkar CAST işte ben faaliyete başladım der. Aklandı. Bu verilenlerin yapılan ödemeler hepsi Yönetim Kurulunda aklandı onu bekledik. Ona göre bu açıklamayı yaptırdık? CAST’ın orada faaliyette olduğunu hepimiz biliyoruz daha önceden. E, bunu mu bekliyorduk? 39 trilyonluk Kıbrıs Türk Hava Yolları zararının açıklanmasını mı bekliyorduk bunu yapacak diye? Bakın; Kıbrıs Türk Hava Yolları söylüyoruz, her zaman için de konuşuyoruz. Geçen 2006, 20 kusur rakamları bırakalım bir kenara, 2007, 39 Allah kerim 2008’de zararımız kaç para olacak der Kıbrıs Türk Hava Yolları? Bunlara bir tedbir, acilen bir tedbir. Aldım tedbir diyorsunuz, tedbir aldık diyorsunuz konuşuyoruz. Ekonomi geçen akşam konuşuyoruz iyiye gidiyor, bugün sabah bakıyorum hep bütün seyahat acenteleri birlikleri kapıda dayalı duruyor. Geçen akşam Ekonomi Bakanlığının konusunu konuşuyoruz. Buradan çıkıyorum söylüyorum. 5 bin tanen bileti 29 Euro’ya 5 bin tane koltuğu 29 Euro’ya Kıbrıs Türk Hava Yolları satışa çıkarttı. Peşin para seyahat acentesine, her acenteye. Bazı acente var gücü vardır. Alır 20 bin tane de alır. Bazı acente vardır çok küçüktür  bir tane bile alamaz. E, bu anormallikleri nasıl düzelteceğiz. Küçükleri batıralım, büyükleri yaşatalım. Zaten bu ülke kepenk indirme şikayeti içerisindedir. Onun için bunlara tedbir Sayın Bakan. Tedbirden de hiç bir zaman için vazgeçmeyin ve tedbir alırken de hiç çekinmeyin. Çünkü bu ülkenin gelişi oralara dayanır. </w:t>
      </w:r>
    </w:p>
    <w:p>
      <w:pPr>
        <w:pStyle w:val="Normal"/>
        <w:jc w:val="both"/>
        <w:rPr/>
      </w:pPr>
      <w:r>
        <w:rPr/>
      </w:r>
    </w:p>
    <w:p>
      <w:pPr>
        <w:pStyle w:val="Normal"/>
        <w:jc w:val="both"/>
        <w:rPr/>
      </w:pPr>
      <w:r>
        <w:rPr/>
        <w:tab/>
        <w:t>Sayın Başkan, değerli milletvekilleri; bir arkadaşım sanırım konuşması içerisinde belirtti direk uçuşları onun için hiç ona girmeyeceğim bir dava açılmıştı Kıbrıs Türk Hava Yollarında ona hiç dokunmayacağım. Telekomünikasyon konumuna geldiğiniz zaman yine Bakanlık kalemlerini incelerken bir baktım yeni açılmış bir kalem ama bunu da söyleyeyim. Yani 2008’de ne tahminde ne tadilde yok. 2008 harcamada görüyorum ve 2009 Bütçesinde görüyorum pardon. 2009 Bütçesinde görüyorum. Orada belli bir miktar para ayrılmış Telekomünikasyon Üst Kurulu Başkanlık ödemeleri diye 113 milyarlık, 113 bin 166 TL’lik bir ödeme ve bunun 21,349’u gerçekleşmiş diye görüyorum. Nedir bu Telefon Üst Kurulu diyorum, açıyorum araştırıyorum konuyu. Elektronik İmza Yasası adı altında geçici madde içerisine böyle bir şey alındı ve telefon üst kurul kuruldu. Şimdi ben onun detayına hiç inmeyeceğim. Ancak bunun tüzükleri var, bilmem neleri var. Bunların hepsi düzenlendi, yani çalışmaya tam anlamıyla başladı mı bu? Bunu çok merak ederim. Çünkü sordum birkaç kişiye yani bunu, özellikle sordum. Bu konuda aldığımız herhangi bir karar var mı dedim. Yok dedi, yani bu çerçevede üretilmiş bu üst kurulun ürettiği herhangi bir karar var mı dedim? Yok dediler, öyle bir şey duymadık. Neyse onu da geçtik, o konuda bizi aydınlatırsanız seviniriz. Bunun yanında tabii Telefon Dairesi öyle bir yer ki, hele hele bu son yılın içerisinde dokunulması gereken konu çok. GSM’lerden tutun, GSM gelirlerine bakıyorum ben. GSM gelirleri bu yıl gerçekleşen yüzde 40, 27 milyon Yeni Türk Lirası olarak tahmin ettiydik. Gerçekleşen 12 milyon Yeni Türk Lirası. E, bu sadece KDV gelirini atın bir kenara telefon GSM’i özelleştirdiğimiz zaman yüzde 18’de ÖTV getirdik buna. Özel Tüketim Vergisi getirdik buraya yanılmıyorsam ve ona rağmen biz yüzde 40’da kaldık gelirlerde. Ona rağmen yüzde 40’da kaldık gelirlerde. Ha, bırakın nasıl elden çıkarıldığını, nasıl ettiğini daha önceki yıllarda bu gelirlerin 60 milyon Amerikan Dolarlarına, 75 milyon Amerikan Dolarlarına ulaştığını onların hiç mi hiç söylemeyeceğim. Ancak şimdi şu anda bakıyorum ve görüyorum ki 3 milyon YTL’nin altında aylık bir gelire sahip olmuş GSM gelirlerine, ki ödediğimiz maktu ücretler ve telefon ücretleri ucuzlatıldı denildiği zaman konuşulan olaylarda tamamen bunun başka bir boyutu.</w:t>
      </w:r>
    </w:p>
    <w:p>
      <w:pPr>
        <w:pStyle w:val="Normal"/>
        <w:jc w:val="both"/>
        <w:rPr/>
      </w:pPr>
      <w:r>
        <w:rPr/>
        <w:tab/>
      </w:r>
    </w:p>
    <w:p>
      <w:pPr>
        <w:pStyle w:val="Normal"/>
        <w:ind w:firstLine="720"/>
        <w:jc w:val="both"/>
        <w:rPr/>
      </w:pPr>
      <w:r>
        <w:rPr/>
        <w:t>Tabii bakıyorum, soruyoruz, araştırıyoruz sonlandırmaların fiyatlarını, yani sonlandırma işte. Ben eğer cep telefonundan sabit telefonu ararsam ne kadardır, sabit telefondan cep telefonunu ararsam ne kadardır diye bunları konuşuyoruz. Bir bakıyorum fiyatlara eğer cepten sabiti ararsam 2,5 yeni kuruş, cepten sabiti ararsam 2,5 yeni kuruş, yani Devletin kazanacağı 2,5 yeni kuruş.</w:t>
      </w:r>
    </w:p>
    <w:p>
      <w:pPr>
        <w:pStyle w:val="Normal"/>
        <w:ind w:firstLine="720"/>
        <w:jc w:val="both"/>
        <w:rPr/>
      </w:pPr>
      <w:r>
        <w:rPr/>
      </w:r>
    </w:p>
    <w:p>
      <w:pPr>
        <w:pStyle w:val="Normal"/>
        <w:ind w:firstLine="720"/>
        <w:jc w:val="both"/>
        <w:rPr/>
      </w:pPr>
      <w:r>
        <w:rPr/>
        <w:t>SALİH USAR (Yerinden) (Devamla) -  2,60.</w:t>
      </w:r>
    </w:p>
    <w:p>
      <w:pPr>
        <w:pStyle w:val="Normal"/>
        <w:ind w:firstLine="720"/>
        <w:jc w:val="both"/>
        <w:rPr/>
      </w:pPr>
      <w:r>
        <w:rPr/>
      </w:r>
    </w:p>
    <w:p>
      <w:pPr>
        <w:pStyle w:val="Normal"/>
        <w:ind w:firstLine="720"/>
        <w:jc w:val="both"/>
        <w:rPr/>
      </w:pPr>
      <w:r>
        <w:rPr/>
        <w:t>HASAN TAÇOY (Devamla) -  Efendim?</w:t>
      </w:r>
    </w:p>
    <w:p>
      <w:pPr>
        <w:pStyle w:val="Normal"/>
        <w:ind w:firstLine="720"/>
        <w:jc w:val="both"/>
        <w:rPr/>
      </w:pPr>
      <w:r>
        <w:rPr/>
      </w:r>
    </w:p>
    <w:p>
      <w:pPr>
        <w:pStyle w:val="Normal"/>
        <w:ind w:firstLine="720"/>
        <w:jc w:val="both"/>
        <w:rPr/>
      </w:pPr>
      <w:r>
        <w:rPr/>
        <w:t>SALİH USAR (Yerinden) (Devamla) -  2,60.</w:t>
      </w:r>
    </w:p>
    <w:p>
      <w:pPr>
        <w:pStyle w:val="Normal"/>
        <w:ind w:firstLine="720"/>
        <w:jc w:val="both"/>
        <w:rPr/>
      </w:pPr>
      <w:r>
        <w:rPr/>
      </w:r>
    </w:p>
    <w:p>
      <w:pPr>
        <w:pStyle w:val="Normal"/>
        <w:ind w:firstLine="720"/>
        <w:jc w:val="both"/>
        <w:rPr/>
      </w:pPr>
      <w:r>
        <w:rPr/>
        <w:t>HASAN TAÇOY (Devamla) -  2,60, neyse özür dilerim. Yanılmışım bir küsuratçık. Sabitten cebi ararsak 13 yeni kuruş. Şimdi bu dengesizlik niye? Bu dengesizlik niye? Çünkü ben gelir bakıyorum, şimdi gelir...</w:t>
      </w:r>
    </w:p>
    <w:p>
      <w:pPr>
        <w:pStyle w:val="Normal"/>
        <w:ind w:firstLine="720"/>
        <w:jc w:val="both"/>
        <w:rPr/>
      </w:pPr>
      <w:r>
        <w:rPr/>
      </w:r>
    </w:p>
    <w:p>
      <w:pPr>
        <w:pStyle w:val="Normal"/>
        <w:ind w:firstLine="720"/>
        <w:jc w:val="both"/>
        <w:rPr/>
      </w:pPr>
      <w:r>
        <w:rPr/>
        <w:t>SALİH USAR (Yerinden) (Devamla) -  Sayın Milletvekili yurtdışına giderseniz hiç Avrupa’da...</w:t>
      </w:r>
    </w:p>
    <w:p>
      <w:pPr>
        <w:pStyle w:val="Normal"/>
        <w:ind w:firstLine="720"/>
        <w:jc w:val="both"/>
        <w:rPr/>
      </w:pPr>
      <w:r>
        <w:rPr/>
      </w:r>
    </w:p>
    <w:p>
      <w:pPr>
        <w:pStyle w:val="Normal"/>
        <w:ind w:firstLine="720"/>
        <w:jc w:val="both"/>
        <w:rPr/>
      </w:pPr>
      <w:r>
        <w:rPr/>
        <w:t xml:space="preserve">HASAN TAÇOY (Devamla) -  Evet, evet. Sayın Akıncı bir öneride bulundu sabahleyin konuşmasını yaparken. Ben söyleyeyim buradan Sayın Akıncı eğer getirirsek Rum tarafındaki telefonları bu tarafa ve kurarsak o şeyleri roming’i açarsak burada veyahut ta onların kullanımını açarsak bizde inanın ki biz bu taraftaki cep telefonunu veyahut ta mobilcileri batırırız. Çünkü o taraftan konuşulan ücretler o kadar bir ucuzdur ki insanımız gider diğer taraftan alır ve gelir bunda kullanır o telefonları Lefkoşa’da. </w:t>
      </w:r>
    </w:p>
    <w:p>
      <w:pPr>
        <w:pStyle w:val="Normal"/>
        <w:ind w:firstLine="720"/>
        <w:jc w:val="both"/>
        <w:rPr/>
      </w:pPr>
      <w:r>
        <w:rPr/>
      </w:r>
    </w:p>
    <w:p>
      <w:pPr>
        <w:pStyle w:val="Normal"/>
        <w:ind w:firstLine="720"/>
        <w:jc w:val="both"/>
        <w:rPr/>
      </w:pPr>
      <w:r>
        <w:rPr/>
        <w:t>MUSTAFA AKINCI (Lefkoşa) (Yerinden) – E, Avrupa’ya gireceğiz deriz...</w:t>
      </w:r>
    </w:p>
    <w:p>
      <w:pPr>
        <w:pStyle w:val="Normal"/>
        <w:ind w:firstLine="720"/>
        <w:jc w:val="both"/>
        <w:rPr/>
      </w:pPr>
      <w:r>
        <w:rPr/>
      </w:r>
    </w:p>
    <w:p>
      <w:pPr>
        <w:pStyle w:val="Normal"/>
        <w:ind w:firstLine="720"/>
        <w:jc w:val="both"/>
        <w:rPr/>
      </w:pPr>
      <w:r>
        <w:rPr/>
        <w:t xml:space="preserve">HASAN TAÇOY (Devamla) -  Avrupa dedi arkadaşlar da onun için söylüyorum yani. Yani ben söyleyeyim sizin konuşmanız için söyleyeyim bunu da, bilgi dahilinde olsun bu da. Böyle bir sıkıntının da var olduğunu herhalde farkındayız hepimiz.Onun için onu da söylemiş olalım. Onu da geçelim. </w:t>
      </w:r>
    </w:p>
    <w:p>
      <w:pPr>
        <w:pStyle w:val="Normal"/>
        <w:ind w:firstLine="720"/>
        <w:jc w:val="both"/>
        <w:rPr/>
      </w:pPr>
      <w:r>
        <w:rPr/>
      </w:r>
    </w:p>
    <w:p>
      <w:pPr>
        <w:pStyle w:val="Normal"/>
        <w:ind w:firstLine="720"/>
        <w:jc w:val="both"/>
        <w:rPr/>
      </w:pPr>
      <w:r>
        <w:rPr/>
        <w:t xml:space="preserve">Geldik üçüncü nesil.3G, Third Generation dediğiniz olaya. Şimdi third generation da ne var? Third generation da aniden bir ihale yapıldı veyahut ta yapılmadı bilmem tabii, nasıldır o da.  uygulamasında ansızın işte 3G verildi ve mevcut operatörlere verildi 10 milyon Amerikan Doları karşılığında. Bunun değerini kim buldu 10 milyon Amerikan Doları olacağını.Çünkü ben sordum Türkiye’de 822 milyon artı KDV dediler bana. Türkiye’de 822 milyon artı KDV. Ha, onun boyutuyla senin boyutun bir mi? Olmasa bile, sıranız geldiğinde yanıtlarsınız efendim çok özür dilerim ama sıranız geldiğinde yanıtlarsınız lütfen. </w:t>
      </w:r>
    </w:p>
    <w:p>
      <w:pPr>
        <w:pStyle w:val="Normal"/>
        <w:ind w:firstLine="720"/>
        <w:jc w:val="both"/>
        <w:rPr/>
      </w:pPr>
      <w:r>
        <w:rPr/>
      </w:r>
    </w:p>
    <w:p>
      <w:pPr>
        <w:pStyle w:val="Normal"/>
        <w:ind w:firstLine="720"/>
        <w:jc w:val="both"/>
        <w:rPr/>
      </w:pPr>
      <w:r>
        <w:rPr/>
        <w:t xml:space="preserve">SALİH USAR (Yerinden) (Devamla) -  Aboneye düşen rakam, yani siz Türkiye’deki en yetkili kişilere sorunuz bizim çok yüksek rakamlar ile bu işi verdiğimizi size söyleyecekler. </w:t>
      </w:r>
    </w:p>
    <w:p>
      <w:pPr>
        <w:pStyle w:val="Normal"/>
        <w:ind w:firstLine="720"/>
        <w:jc w:val="both"/>
        <w:rPr/>
      </w:pPr>
      <w:r>
        <w:rPr/>
      </w:r>
    </w:p>
    <w:p>
      <w:pPr>
        <w:pStyle w:val="Normal"/>
        <w:ind w:firstLine="720"/>
        <w:jc w:val="both"/>
        <w:rPr/>
      </w:pPr>
      <w:r>
        <w:rPr/>
        <w:t>HASAN TAÇOY (Devamla) -  Şimdi bu, benim öğrenmeye çalıştığım bu hesabı, bu 10 milyon Amerikan Dolarının değer olduğunu kim hesapladı da bize söyledi? Hangi uzman kişiler bunu buldu ve hangi şartname ile bunlar dışarıya çıktı.Bunu öğrenmek isterim Sayın Bakan. Eğer buna yanıt verirseniz sevinirim.Bakıyorum tabii ki, bu gelen gelirler buradan gelen gelirler nereye gitti diye? Açıyorum gelirler kalemini uygulamalardaki.Sahir harçlar altı ayda ilk altı ayda sahir harçların gerçekleşme olanı olgusu 20 milyon Türk Lirası, Yeni Türk Lirası. Geçiyorum 9’uncu aya bakıyorum 9’uncu ayda gerçekleşmeyen rakamı 52 milyon Türk Lirası gelirlerde sahir harçlar kaleminde gelen gelirlerde kendi kendime artık yani şüpheye düştüm. Acaba diyorum buradan alınan o meblağ sahir harçlar kalemi altında mı kondu?  Yani bu Maliye Bakanına gidecek olan bir soru esasta. Ancak sizin vasıtanızla ona giderse çok daha memnun olurum. Çünkü bu Mecliste şunu da gördüm geçen akşam ben arkadaşlardan rica da bulundum Ekonomi Bakanlığı Bütçesi görüşülürken. Başbakan Yardımcısı buradaydı diğer Bakan arkadaşlardan vardı burada. İşte bizim dalımız değil, bunu Bayındırlıktan istemeniz lazım dediler bana. Kıbrıs Türk Hava Yollarının Bilançosunu talep ettim. Gelirse dedim ona göre açar bakarız ve konuşuruz dedim. Ancak hiç bir şey önüme gelmedi. Bu Meclisin içerisinde bulunan kişilerin de bilgiye ulaşma hakkı sanırım vardır. Ha, bunu tabii ki suiistimal edersek ayrı bir mevzu.Ancak suiistimal etmeyiz.Birşey söyleyeceksek işte burada Kürsü özgürlüğümüz var. Çıkar Kürsüden sesimizi duyururuz. Hiçbir zaman için de parmağımızın arkasına saklanmayız. Onun için bu üçüncü nesil konusunda da bizi aydınlatırsanız sevinirim. Tabii yine teknoloji ilerler teknoloji her gün kendi kendini yeniler. Adsl sistemleri var. Adsl sistemi ilk kurulduğu zaman ülkede belli başlı insanlara kullandırıldı. Ondan sonra bu sistem açıldı ve bir de Narh geldi. Şimdi Avrupa Birliğine inanıyorsanız ve Avrupa Birliğini kabul ediyorsanız, Avrupa Birliği Sistemleri içerisinde o liberal ekonomi sistemi içerisinde Narhın ne lüzumu var.Rekabet ortamını bırakırsınız nasıl isterlerse oynasınlar. Nasıl isterlerse oynasınlar. Tabii Adsl sitemine verilen kişilere nasıl verildiğini de hiç bahsetmeyeceğim bile. Evet, birgün Sayın Bakan tabii ki şürekası ile birlikte kahvaltılı bir toplantı düzenledik Saray Otelde yanılmıyorsam. Ve...</w:t>
      </w:r>
    </w:p>
    <w:p>
      <w:pPr>
        <w:pStyle w:val="Normal"/>
        <w:jc w:val="both"/>
        <w:rPr/>
      </w:pPr>
      <w:r>
        <w:rPr/>
      </w:r>
    </w:p>
    <w:p>
      <w:pPr>
        <w:pStyle w:val="Normal"/>
        <w:jc w:val="both"/>
        <w:rPr/>
      </w:pPr>
      <w:r>
        <w:rPr/>
        <w:tab/>
        <w:t>SALİH USAR (Yerinden) (Devamla) – Kimle birlikte?</w:t>
      </w:r>
    </w:p>
    <w:p>
      <w:pPr>
        <w:pStyle w:val="Normal"/>
        <w:jc w:val="both"/>
        <w:rPr/>
      </w:pPr>
      <w:r>
        <w:rPr/>
      </w:r>
    </w:p>
    <w:p>
      <w:pPr>
        <w:pStyle w:val="Normal"/>
        <w:jc w:val="both"/>
        <w:rPr/>
      </w:pPr>
      <w:r>
        <w:rPr/>
        <w:tab/>
        <w:t xml:space="preserve">HASAN TAÇOY (Devamla) – Şüreka yani  esnafınızla birlikte diyelim daha nazik olsun yani. Yetkililerinizle birlikte ne bileyim heyetinizle birlikte. Galiba biraz şey olur.Neyse, kablosuz telefon olayı. Ancak bugün oldu ben bu kablosuz telefon olayından daha hiç bir şey duymadım. Tabii bu, burada da yine birçok şey vardır. Sadece fiyatının aklımda kalan bir tek şey vardır. Fiyatının 1000 YTL olacağıdır bu kablosuz telefonların. Başka birşey de öyle fazla şimdi şu anda aklıma gelmiyor.Ancak bunun nasıl olabileceğini de bize izah ederseniz seviniriz.Daha sonra ki, konuşmalarınızda ve gündem dışı yapacağımız konuşmalarda da bunları kullanmak üzere bize bilgi verirseniz seviniriz.Tabii CDMY ihalesi var. CDMY ihalesinde işte şartnamenin nasıl hazırlandığını, bu şartnamenin kimler tarafından hazırlandığını şartname var mızdı? İhale nasıl ilan edildi? Telefondan mı ilan edildi? Yoksa başka yollarla mı ilan edildi? Nasıl teklifler alındı. Bu teklifler nasıl değerlendirdiği konusunda bizlere bilgi aktarırsanız bu konularda da memnuniyet duyacağız. Ve CDMY sistemini kuran kişiler ben ihaleyi gördüğümde biraz tuhafıma gitti, araştırdım. CDMY sistemini kuran kişiler hep bütün baz istasyonlarını kurmamış mıydı? Sadece dört tanesini kurdu, geriye kalan 15 taneyi de bıraktı garajın altında kalsın ve yeniden ihaleye çıktınız? Ve bu baz istasyonlarını kurduktan sonra bunları özel kişilere vermek için yeniden mi bir ihaleye çıktık? Tamam.Onun için soruyorum size, öğrenelim diye soruyorum. Onu da geçtik. CDMY’i de geçtik. Ne kaldı geri Telefon Dairesinde? Neyse önemli değil diğerleri. Onları başka bir zamanda daha bol bir zaman içerisinde gündem dışı konuşmalarımızda sizinle paylaşırız. Ancak bu konular gerçekten hassas konular ve bu konularda bizlere bilgi aktarırsanız çok çok ve çok sevineceğiz. </w:t>
      </w:r>
    </w:p>
    <w:p>
      <w:pPr>
        <w:pStyle w:val="Normal"/>
        <w:jc w:val="both"/>
        <w:rPr/>
      </w:pPr>
      <w:r>
        <w:rPr/>
      </w:r>
    </w:p>
    <w:p>
      <w:pPr>
        <w:pStyle w:val="Normal"/>
        <w:ind w:firstLine="720"/>
        <w:jc w:val="both"/>
        <w:rPr/>
      </w:pPr>
      <w:r>
        <w:rPr/>
        <w:t>Şimdi Planlama İnşaat Dairesi; Planlama İnşaat Dairesinde memur maaşlarına yüzde 41 artış görüyorum.Ancak Planlama İnşaat Dairesinin görevlerini izahatını buradan yapmama gerek yok. Dairenin görevleri aşamasında yaptıklarını izah etmeme gerek yok. Bu dairede bazı alet edevatlar vardır. Bu 200 ton kapasiteli bilgisayar hidrolik test firesi.Bu da beton malzemelerin basınç ters dayanmasını ölçen alet, beton test cihazı, yapılarda kullanılmış betonun mukavemesini ölçen cihaz, donatı cihazı, röntgen cihazı olarak da bilinen cihaz binada demir çapını miktarını ve nerede olduğunu gösteren cihaz ve diğer aletler vardı. Bunlardan faydalandığınıza göre bunlar nerededir diye sorma ihtiyacı duyarım şimdi şu anda. Bunları kullanacak yeterli personel yok muzdu ki bunları başka bir yerlere...</w:t>
      </w:r>
    </w:p>
    <w:p>
      <w:pPr>
        <w:pStyle w:val="Normal"/>
        <w:ind w:firstLine="720"/>
        <w:jc w:val="both"/>
        <w:rPr/>
      </w:pPr>
      <w:r>
        <w:rPr/>
      </w:r>
    </w:p>
    <w:p>
      <w:pPr>
        <w:pStyle w:val="Normal"/>
        <w:ind w:firstLine="720"/>
        <w:jc w:val="both"/>
        <w:rPr/>
      </w:pPr>
      <w:r>
        <w:rPr/>
        <w:t>SALİH USAR (Yerinden) (Devamla) -  Açık koydun ortaya.</w:t>
      </w:r>
    </w:p>
    <w:p>
      <w:pPr>
        <w:pStyle w:val="Normal"/>
        <w:ind w:firstLine="720"/>
        <w:jc w:val="both"/>
        <w:rPr/>
      </w:pPr>
      <w:r>
        <w:rPr/>
      </w:r>
    </w:p>
    <w:p>
      <w:pPr>
        <w:pStyle w:val="Normal"/>
        <w:ind w:firstLine="720"/>
        <w:jc w:val="both"/>
        <w:rPr/>
      </w:pPr>
      <w:r>
        <w:rPr/>
        <w:t>HASAN TAÇOY (Devamla) -  Açık korum ortaya yani...</w:t>
      </w:r>
    </w:p>
    <w:p>
      <w:pPr>
        <w:pStyle w:val="Normal"/>
        <w:ind w:firstLine="720"/>
        <w:jc w:val="both"/>
        <w:rPr/>
      </w:pPr>
      <w:r>
        <w:rPr/>
      </w:r>
    </w:p>
    <w:p>
      <w:pPr>
        <w:pStyle w:val="Normal"/>
        <w:ind w:firstLine="720"/>
        <w:jc w:val="both"/>
        <w:rPr/>
      </w:pPr>
      <w:r>
        <w:rPr/>
        <w:t>SALİH USAR (Yerinden) (Devamla) -  Bakanlar Kurulu kararı Kıbrıs Türk Mimar Mühendis...</w:t>
      </w:r>
    </w:p>
    <w:p>
      <w:pPr>
        <w:pStyle w:val="Normal"/>
        <w:ind w:firstLine="720"/>
        <w:jc w:val="both"/>
        <w:rPr/>
      </w:pPr>
      <w:r>
        <w:rPr/>
      </w:r>
    </w:p>
    <w:p>
      <w:pPr>
        <w:pStyle w:val="Normal"/>
        <w:ind w:firstLine="720"/>
        <w:jc w:val="both"/>
        <w:rPr/>
      </w:pPr>
      <w:r>
        <w:rPr/>
        <w:t>HASAN TAÇOY (Devamla) -  Sıranız geldiğinde izah edersiniz ama bunu gidip de hizmet olarak satın alırsan bir daha sorarım size. Bunu gidip de hizmet olarak satın alırsam bir daha sorarım size, aynı soruyu bir daha sorarım. Çünkü Devlet parasını hem veriyorsunuz, hem de Devlet parası ile gidip de hizmeti satın alıyorsunuz.Onu bir daha sorarım. Planlama İnşaatı da geçtim.</w:t>
      </w:r>
    </w:p>
    <w:p>
      <w:pPr>
        <w:pStyle w:val="Normal"/>
        <w:ind w:firstLine="720"/>
        <w:jc w:val="both"/>
        <w:rPr/>
      </w:pPr>
      <w:r>
        <w:rPr/>
      </w:r>
    </w:p>
    <w:p>
      <w:pPr>
        <w:pStyle w:val="Normal"/>
        <w:ind w:firstLine="720"/>
        <w:jc w:val="both"/>
        <w:rPr/>
      </w:pPr>
      <w:r>
        <w:rPr/>
        <w:t>Karayolları. Birgün bir işadamı beni aradı. Hasan dedi bana dinle bunu. Ne var arkadaş dedim kendine. Maliye Bakanlığı dedi bize bir mektup yazdı. Eee! Elektrik direği dikecek yolların ortasına, üstüne reklamcığını koyacağız o şirketin, ne bileyim ben kaç bin Dolar, yani dört tane sıfır olduğu kesin. Koyacağız yolun ortasına ve hergün bir reklam takacağız. E, şimdi ben arkadaşları dinlerim. Hepsi o yolların kenarında olan reklam ve diğer uyarıcı levhalardan şikayet ediyor.Onların karmaşasından şikayet ediyor. Bir de yolların ortasına koyacaktık, üstlerinde şeyler, reklamlar. İşte Hasan Taçoy Ltd, örnek. Bu kadar Dolara bir elektrik direği de ben diktim bu memlekete bir ekili ağacım olsun, bir de elektrik direğim olsun. Evet.</w:t>
      </w:r>
    </w:p>
    <w:p>
      <w:pPr>
        <w:pStyle w:val="Normal"/>
        <w:ind w:firstLine="720"/>
        <w:jc w:val="both"/>
        <w:rPr/>
      </w:pPr>
      <w:r>
        <w:rPr/>
      </w:r>
    </w:p>
    <w:p>
      <w:pPr>
        <w:pStyle w:val="Normal"/>
        <w:ind w:firstLine="720"/>
        <w:jc w:val="both"/>
        <w:rPr/>
      </w:pPr>
      <w:r>
        <w:rPr/>
        <w:t>MUSTAFA AKINCI (Yerinden) (Devamla) -  E, ne oldu?</w:t>
      </w:r>
    </w:p>
    <w:p>
      <w:pPr>
        <w:pStyle w:val="Normal"/>
        <w:ind w:firstLine="720"/>
        <w:jc w:val="both"/>
        <w:rPr/>
      </w:pPr>
      <w:r>
        <w:rPr/>
      </w:r>
    </w:p>
    <w:p>
      <w:pPr>
        <w:pStyle w:val="Normal"/>
        <w:ind w:firstLine="720"/>
        <w:jc w:val="both"/>
        <w:rPr/>
      </w:pPr>
      <w:r>
        <w:rPr/>
        <w:t xml:space="preserve">HASAN TAÇOY (Devamla) -  E, bilmem işlemedi herhalde.Bir tane yapıldı hepsi bütçede gördüm onu. Bir tane. </w:t>
      </w:r>
    </w:p>
    <w:p>
      <w:pPr>
        <w:pStyle w:val="Normal"/>
        <w:ind w:firstLine="720"/>
        <w:jc w:val="both"/>
        <w:rPr/>
      </w:pPr>
      <w:r>
        <w:rPr/>
      </w:r>
    </w:p>
    <w:p>
      <w:pPr>
        <w:pStyle w:val="Normal"/>
        <w:ind w:firstLine="720"/>
        <w:jc w:val="both"/>
        <w:rPr/>
      </w:pPr>
      <w:r>
        <w:rPr/>
        <w:t>MUSTAFA AKINCI (Yerinden) (Devamla) -  Ercan yolundaki direklerden bahseden?</w:t>
      </w:r>
    </w:p>
    <w:p>
      <w:pPr>
        <w:pStyle w:val="Normal"/>
        <w:ind w:firstLine="720"/>
        <w:jc w:val="both"/>
        <w:rPr/>
      </w:pPr>
      <w:r>
        <w:rPr/>
      </w:r>
    </w:p>
    <w:p>
      <w:pPr>
        <w:pStyle w:val="Normal"/>
        <w:ind w:firstLine="720"/>
        <w:jc w:val="both"/>
        <w:rPr/>
      </w:pPr>
      <w:r>
        <w:rPr/>
        <w:t xml:space="preserve">HASAN TAÇOY (Devamla) -  Bilmem hangileridir bilmem. Onu açıklasın arkadaşlar. </w:t>
      </w:r>
    </w:p>
    <w:p>
      <w:pPr>
        <w:pStyle w:val="Normal"/>
        <w:ind w:firstLine="720"/>
        <w:jc w:val="both"/>
        <w:rPr/>
      </w:pPr>
      <w:r>
        <w:rPr/>
      </w:r>
    </w:p>
    <w:p>
      <w:pPr>
        <w:pStyle w:val="Normal"/>
        <w:ind w:firstLine="720"/>
        <w:jc w:val="both"/>
        <w:rPr/>
      </w:pPr>
      <w:r>
        <w:rPr/>
        <w:t>MUSTAFA AKINCI (Yerinden) (Devamla) -  Girne?</w:t>
      </w:r>
    </w:p>
    <w:p>
      <w:pPr>
        <w:pStyle w:val="Normal"/>
        <w:ind w:firstLine="720"/>
        <w:jc w:val="both"/>
        <w:rPr/>
      </w:pPr>
      <w:r>
        <w:rPr/>
      </w:r>
    </w:p>
    <w:p>
      <w:pPr>
        <w:pStyle w:val="Normal"/>
        <w:ind w:firstLine="720"/>
        <w:jc w:val="both"/>
        <w:rPr/>
      </w:pPr>
      <w:r>
        <w:rPr/>
        <w:t>HASAN TAÇOY (Devamla) -  Girne yoludur sanırım.</w:t>
      </w:r>
    </w:p>
    <w:p>
      <w:pPr>
        <w:pStyle w:val="Normal"/>
        <w:ind w:firstLine="720"/>
        <w:jc w:val="both"/>
        <w:rPr/>
      </w:pPr>
      <w:r>
        <w:rPr/>
      </w:r>
    </w:p>
    <w:p>
      <w:pPr>
        <w:pStyle w:val="Normal"/>
        <w:ind w:firstLine="720"/>
        <w:jc w:val="both"/>
        <w:rPr/>
      </w:pPr>
      <w:r>
        <w:rPr/>
        <w:t>SALİH USAR (Yerinden) (Devamla) -  Lefkoşa – Girne yolunun aydınlatılması için.</w:t>
      </w:r>
    </w:p>
    <w:p>
      <w:pPr>
        <w:pStyle w:val="Normal"/>
        <w:ind w:firstLine="720"/>
        <w:jc w:val="both"/>
        <w:rPr/>
      </w:pPr>
      <w:r>
        <w:rPr/>
      </w:r>
    </w:p>
    <w:p>
      <w:pPr>
        <w:pStyle w:val="Normal"/>
        <w:ind w:firstLine="720"/>
        <w:jc w:val="both"/>
        <w:rPr/>
      </w:pPr>
      <w:r>
        <w:rPr/>
        <w:t xml:space="preserve">HASAN TAÇOY (Devamla) -  Evet. Bir tane yapıldı, bir tane var ama geliri var, geliri var. </w:t>
      </w:r>
    </w:p>
    <w:p>
      <w:pPr>
        <w:pStyle w:val="Normal"/>
        <w:ind w:firstLine="720"/>
        <w:jc w:val="both"/>
        <w:rPr/>
      </w:pPr>
      <w:r>
        <w:rPr/>
      </w:r>
    </w:p>
    <w:p>
      <w:pPr>
        <w:pStyle w:val="Normal"/>
        <w:ind w:firstLine="720"/>
        <w:jc w:val="both"/>
        <w:rPr/>
      </w:pPr>
      <w:r>
        <w:rPr/>
        <w:t>SALİH USAR (Yerinden) (Devamla) -  Karıştırmayın.</w:t>
      </w:r>
    </w:p>
    <w:p>
      <w:pPr>
        <w:pStyle w:val="Normal"/>
        <w:ind w:firstLine="720"/>
        <w:jc w:val="both"/>
        <w:rPr/>
      </w:pPr>
      <w:r>
        <w:rPr/>
      </w:r>
    </w:p>
    <w:p>
      <w:pPr>
        <w:pStyle w:val="Normal"/>
        <w:ind w:firstLine="720"/>
        <w:jc w:val="both"/>
        <w:rPr/>
      </w:pPr>
      <w:r>
        <w:rPr/>
        <w:t xml:space="preserve">HASAN TAÇOY (Devamla) -  E, bilmem. E,  açıklayın bize. </w:t>
      </w:r>
    </w:p>
    <w:p>
      <w:pPr>
        <w:pStyle w:val="Normal"/>
        <w:ind w:firstLine="720"/>
        <w:jc w:val="both"/>
        <w:rPr/>
      </w:pPr>
      <w:r>
        <w:rPr/>
      </w:r>
    </w:p>
    <w:p>
      <w:pPr>
        <w:pStyle w:val="Normal"/>
        <w:ind w:firstLine="720"/>
        <w:jc w:val="both"/>
        <w:rPr/>
      </w:pPr>
      <w:r>
        <w:rPr/>
        <w:t xml:space="preserve">Sayın Başkan, değerli milletvekilleri; ben bütçeyi okurum, ajan gibi de bakanlıkların içinde dolanırım bilgiye ulaşabilmek arzusuyla. </w:t>
      </w:r>
    </w:p>
    <w:p>
      <w:pPr>
        <w:pStyle w:val="Normal"/>
        <w:ind w:firstLine="720"/>
        <w:jc w:val="both"/>
        <w:rPr/>
      </w:pPr>
      <w:r>
        <w:rPr/>
      </w:r>
    </w:p>
    <w:p>
      <w:pPr>
        <w:pStyle w:val="Normal"/>
        <w:ind w:firstLine="720"/>
        <w:jc w:val="both"/>
        <w:rPr/>
      </w:pPr>
      <w:r>
        <w:rPr/>
        <w:t xml:space="preserve">SALİH USAR (Yerinden) (Devamla) -  Ajan gibi dolaşmanıza gerek yok. </w:t>
      </w:r>
    </w:p>
    <w:p>
      <w:pPr>
        <w:pStyle w:val="Normal"/>
        <w:ind w:firstLine="720"/>
        <w:jc w:val="both"/>
        <w:rPr/>
      </w:pPr>
      <w:r>
        <w:rPr/>
      </w:r>
    </w:p>
    <w:p>
      <w:pPr>
        <w:pStyle w:val="Normal"/>
        <w:ind w:firstLine="720"/>
        <w:jc w:val="both"/>
        <w:rPr/>
      </w:pPr>
      <w:r>
        <w:rPr/>
        <w:t>HASAN TAÇOY (Devamla) -  Maalesef bilgiye ulaşmak çok zor Sayın Bakan.</w:t>
      </w:r>
    </w:p>
    <w:p>
      <w:pPr>
        <w:pStyle w:val="Normal"/>
        <w:ind w:firstLine="720"/>
        <w:jc w:val="both"/>
        <w:rPr/>
      </w:pPr>
      <w:r>
        <w:rPr/>
      </w:r>
    </w:p>
    <w:p>
      <w:pPr>
        <w:pStyle w:val="Normal"/>
        <w:ind w:firstLine="720"/>
        <w:jc w:val="both"/>
        <w:rPr/>
      </w:pPr>
      <w:r>
        <w:rPr/>
        <w:t>SALİH USAR (Yerinden) (Devamla) -  Arzu ettiğiniz, talep ettiğiniz her bilgiyi veririz.</w:t>
      </w:r>
    </w:p>
    <w:p>
      <w:pPr>
        <w:pStyle w:val="Normal"/>
        <w:ind w:firstLine="720"/>
        <w:jc w:val="both"/>
        <w:rPr/>
      </w:pPr>
      <w:r>
        <w:rPr/>
      </w:r>
    </w:p>
    <w:p>
      <w:pPr>
        <w:pStyle w:val="Normal"/>
        <w:ind w:firstLine="720"/>
        <w:jc w:val="both"/>
        <w:rPr/>
      </w:pPr>
      <w:r>
        <w:rPr/>
        <w:t xml:space="preserve">HASAN TAÇOY (Devamla) -  Benim sorduğum yüzlerce soru var bu Meclisten de yanıtını pek alamıyorum. </w:t>
      </w:r>
    </w:p>
    <w:p>
      <w:pPr>
        <w:pStyle w:val="Normal"/>
        <w:ind w:firstLine="720"/>
        <w:jc w:val="both"/>
        <w:rPr/>
      </w:pPr>
      <w:r>
        <w:rPr/>
      </w:r>
    </w:p>
    <w:p>
      <w:pPr>
        <w:pStyle w:val="Normal"/>
        <w:ind w:firstLine="720"/>
        <w:jc w:val="both"/>
        <w:rPr/>
      </w:pPr>
      <w:r>
        <w:rPr/>
        <w:t>SALİH USAR (Yerinden) (Devamla) -  Bize sorulmuş sorunuz var mı...</w:t>
      </w:r>
    </w:p>
    <w:p>
      <w:pPr>
        <w:pStyle w:val="Normal"/>
        <w:ind w:firstLine="720"/>
        <w:jc w:val="both"/>
        <w:rPr/>
      </w:pPr>
      <w:r>
        <w:rPr/>
      </w:r>
    </w:p>
    <w:p>
      <w:pPr>
        <w:pStyle w:val="Normal"/>
        <w:ind w:firstLine="720"/>
        <w:jc w:val="both"/>
        <w:rPr/>
      </w:pPr>
      <w:r>
        <w:rPr/>
        <w:t xml:space="preserve">HASAN TAÇOY (Devamla) - Sizin Bakanlığınıza kasten olmayabilir ama Hükümete sorulmuş sorum var. Eğer kendinizi arındırıyorsanız Hükümetten, şimdi bakınız.Eğer siz kendinizi Hükümetten arındırıyorsanız onu da söylersiniz bilelim. Siz Hükümetten ayrı değilsiniz. </w:t>
      </w:r>
    </w:p>
    <w:p>
      <w:pPr>
        <w:pStyle w:val="Normal"/>
        <w:ind w:firstLine="720"/>
        <w:jc w:val="both"/>
        <w:rPr/>
      </w:pPr>
      <w:r>
        <w:rPr/>
      </w:r>
    </w:p>
    <w:p>
      <w:pPr>
        <w:pStyle w:val="Normal"/>
        <w:ind w:firstLine="720"/>
        <w:jc w:val="both"/>
        <w:rPr/>
      </w:pPr>
      <w:r>
        <w:rPr/>
        <w:t xml:space="preserve">Sayın Başkan, değerli milletvekilleri; Karayolları konusunda şunu gözlemlemekteyim ki Karayolları Dairesi bundan sonra herhalde hiçbir iş yapmayacak. Tamamen giderleri veyahut ta onarım için harcanacak olan miktarlar ortadan kalkmıştır. Döndüm 2005’e baktım 5 milyon YTL, şimdi baktım 90 bin ve 2009’da 100 bin onarım giderleri, mahalli gelir, yani aramıyorum başka taraflar mahalli gelir, ki onlarla yaparız biz bu yolları. Geçenlerde Akıncılar’a yolum düştü. Akıncılar’a giderken yolda baktım yolun kenarında şeyler var. Köye gittim sordum. Dediler bana silindirleri yoktur.Silindir ararlar dedi bana şeyleri yapsınlar, dolguları yapsınlar. </w:t>
      </w:r>
    </w:p>
    <w:p>
      <w:pPr>
        <w:pStyle w:val="Normal"/>
        <w:ind w:firstLine="720"/>
        <w:jc w:val="both"/>
        <w:rPr/>
      </w:pPr>
      <w:r>
        <w:rPr/>
      </w:r>
    </w:p>
    <w:p>
      <w:pPr>
        <w:pStyle w:val="Normal"/>
        <w:ind w:firstLine="720"/>
        <w:jc w:val="both"/>
        <w:rPr/>
      </w:pPr>
      <w:r>
        <w:rPr/>
        <w:t>SALİH USAR (Yerinden) (Devamla) -  Sorsaydınız silindir var mıdır, yok mudur?</w:t>
      </w:r>
    </w:p>
    <w:p>
      <w:pPr>
        <w:pStyle w:val="Normal"/>
        <w:ind w:firstLine="720"/>
        <w:jc w:val="both"/>
        <w:rPr/>
      </w:pPr>
      <w:r>
        <w:rPr/>
      </w:r>
    </w:p>
    <w:p>
      <w:pPr>
        <w:pStyle w:val="Normal"/>
        <w:ind w:firstLine="720"/>
        <w:jc w:val="both"/>
        <w:rPr/>
      </w:pPr>
      <w:r>
        <w:rPr/>
        <w:t>HASAN TAÇOY (Devamla) -  Üçüncü gündür buradadırlar dediler silindir beklerler. Yani şimdi ben ne yapayım, ben vatandaşın söylediğini söylerim sana. Ben vatandaşın söylediğini söylerim.</w:t>
      </w:r>
    </w:p>
    <w:p>
      <w:pPr>
        <w:pStyle w:val="Normal"/>
        <w:ind w:firstLine="720"/>
        <w:jc w:val="both"/>
        <w:rPr/>
      </w:pPr>
      <w:r>
        <w:rPr/>
      </w:r>
    </w:p>
    <w:p>
      <w:pPr>
        <w:pStyle w:val="Normal"/>
        <w:ind w:firstLine="720"/>
        <w:jc w:val="both"/>
        <w:rPr/>
      </w:pPr>
      <w:r>
        <w:rPr/>
        <w:t xml:space="preserve">SALİH USAR (Yerinden) (Devamla) -  Böyle sıkıntılı durumda kalmayasınız. </w:t>
      </w:r>
    </w:p>
    <w:p>
      <w:pPr>
        <w:pStyle w:val="Normal"/>
        <w:ind w:firstLine="720"/>
        <w:jc w:val="both"/>
        <w:rPr/>
      </w:pPr>
      <w:r>
        <w:rPr/>
      </w:r>
    </w:p>
    <w:p>
      <w:pPr>
        <w:pStyle w:val="Normal"/>
        <w:ind w:firstLine="720"/>
        <w:jc w:val="both"/>
        <w:rPr/>
      </w:pPr>
      <w:r>
        <w:rPr/>
        <w:t>HASAN TAÇOY (Devamla) -  Ben vatandaşın söylediğini söylerim Sayın Bakan. Bak, vatandaşın söylediğini söylerim. Onun için tedbirinizi önceden alın lütfen.Tedbirinizi önceden alın.Vatandaş Devletin iş yapmak için gittiğini görsün.Yani gözümü boyamak için buraya yolladı demesin....</w:t>
      </w:r>
    </w:p>
    <w:p>
      <w:pPr>
        <w:pStyle w:val="Normal"/>
        <w:jc w:val="both"/>
        <w:rPr/>
      </w:pPr>
      <w:r>
        <w:rPr/>
      </w:r>
    </w:p>
    <w:p>
      <w:pPr>
        <w:pStyle w:val="Normal"/>
        <w:jc w:val="both"/>
        <w:rPr/>
      </w:pPr>
      <w:r>
        <w:rPr/>
        <w:tab/>
        <w:t>SALİH USAR (Yerinden) (Devamla) -  Her yerde görüyor vatandaş.</w:t>
      </w:r>
    </w:p>
    <w:p>
      <w:pPr>
        <w:pStyle w:val="Normal"/>
        <w:jc w:val="both"/>
        <w:rPr/>
      </w:pPr>
      <w:r>
        <w:rPr/>
      </w:r>
    </w:p>
    <w:p>
      <w:pPr>
        <w:pStyle w:val="Normal"/>
        <w:jc w:val="both"/>
        <w:rPr/>
      </w:pPr>
      <w:r>
        <w:rPr/>
        <w:tab/>
        <w:t xml:space="preserve">HASAN TAÇOY (Devamla) – Vatandaş görür hem de çok iyi görür. </w:t>
      </w:r>
    </w:p>
    <w:p>
      <w:pPr>
        <w:pStyle w:val="Normal"/>
        <w:jc w:val="both"/>
        <w:rPr/>
      </w:pPr>
      <w:r>
        <w:rPr/>
      </w:r>
    </w:p>
    <w:p>
      <w:pPr>
        <w:pStyle w:val="Normal"/>
        <w:ind w:firstLine="720"/>
        <w:jc w:val="both"/>
        <w:rPr/>
      </w:pPr>
      <w:r>
        <w:rPr/>
        <w:t>SALİH USAR (Yerinden) (Devamla) – Tabii ki.</w:t>
      </w:r>
    </w:p>
    <w:p>
      <w:pPr>
        <w:pStyle w:val="Normal"/>
        <w:ind w:firstLine="720"/>
        <w:jc w:val="both"/>
        <w:rPr/>
      </w:pPr>
      <w:r>
        <w:rPr/>
      </w:r>
    </w:p>
    <w:p>
      <w:pPr>
        <w:pStyle w:val="Normal"/>
        <w:ind w:firstLine="720"/>
        <w:jc w:val="both"/>
        <w:rPr/>
      </w:pPr>
      <w:r>
        <w:rPr/>
        <w:t>HASAN TAÇOY (Devamla) - Çok iyi görür.</w:t>
      </w:r>
    </w:p>
    <w:p>
      <w:pPr>
        <w:pStyle w:val="Normal"/>
        <w:jc w:val="both"/>
        <w:rPr/>
      </w:pPr>
      <w:r>
        <w:rPr/>
      </w:r>
    </w:p>
    <w:p>
      <w:pPr>
        <w:pStyle w:val="Normal"/>
        <w:jc w:val="both"/>
        <w:rPr/>
      </w:pPr>
      <w:r>
        <w:rPr/>
        <w:tab/>
        <w:t>SALİH USAR (Yerinden) (Devamla) – Az sonra rakamları vereceğim ben size.</w:t>
      </w:r>
    </w:p>
    <w:p>
      <w:pPr>
        <w:pStyle w:val="Normal"/>
        <w:jc w:val="both"/>
        <w:rPr/>
      </w:pPr>
      <w:r>
        <w:rPr/>
      </w:r>
    </w:p>
    <w:p>
      <w:pPr>
        <w:pStyle w:val="Normal"/>
        <w:jc w:val="both"/>
        <w:rPr/>
      </w:pPr>
      <w:r>
        <w:rPr/>
        <w:tab/>
        <w:t xml:space="preserve">HASAN TAÇOY (Devamla) – Tabii hah ha. İstediğin rakamları ben içinden bulur söylerim. İstediğiniz rakamları da siz içinden bulur söylersiniz. </w:t>
      </w:r>
    </w:p>
    <w:p>
      <w:pPr>
        <w:pStyle w:val="Normal"/>
        <w:jc w:val="both"/>
        <w:rPr/>
      </w:pPr>
      <w:r>
        <w:rPr/>
      </w:r>
    </w:p>
    <w:p>
      <w:pPr>
        <w:pStyle w:val="Normal"/>
        <w:jc w:val="both"/>
        <w:rPr/>
      </w:pPr>
      <w:r>
        <w:rPr/>
        <w:tab/>
        <w:t>SALİH USAR (Yerinden) (Devamla) – Yok hayır. Ben reel durumları  söyleyeceğim....</w:t>
      </w:r>
    </w:p>
    <w:p>
      <w:pPr>
        <w:pStyle w:val="Normal"/>
        <w:jc w:val="both"/>
        <w:rPr/>
      </w:pPr>
      <w:r>
        <w:rPr/>
      </w:r>
    </w:p>
    <w:p>
      <w:pPr>
        <w:pStyle w:val="Normal"/>
        <w:jc w:val="both"/>
        <w:rPr/>
      </w:pPr>
      <w:r>
        <w:rPr/>
        <w:tab/>
        <w:t xml:space="preserve">HASAN TAÇOY (Devamla) – Ama bunun esası şudur.Halkın hissettiğidir, vatandaşın hissettiğidir. Bakın ne dedim. Vatandaş söylemesin dedim. Yapın vatandaş konuşmasın.Dışarı.Ama yapmazsanız vatandaşın sesi çıkar burada sesini getirir. Dile getirir, söyler sıkıntılarını.  </w:t>
      </w:r>
    </w:p>
    <w:p>
      <w:pPr>
        <w:pStyle w:val="Normal"/>
        <w:jc w:val="both"/>
        <w:rPr/>
      </w:pPr>
      <w:r>
        <w:rPr/>
      </w:r>
    </w:p>
    <w:p>
      <w:pPr>
        <w:pStyle w:val="Normal"/>
        <w:jc w:val="both"/>
        <w:rPr/>
      </w:pPr>
      <w:r>
        <w:rPr/>
        <w:tab/>
        <w:t>Evet Sayın Başkan, değerli milletvekilleri; geldik Posta Dairesine. Posta Dairesinde ben çocukluğumda benim bir hastalığım vardır üniversiteye gittiğim yıllara kadar. İyi bir flateristim. Kendimi öyle akdederim iyi bir flateristim. Ancak üniversite yıllarımda bu alışkanlığımdan uzaklaştım mecburiyetten, imkansızlıklardan. Uzaklaştım bu alışkanlığımdan ve geri durdum. Şimdi şu anda birkaç tane flaterist arkadaşım var, bunlarla konuşuyorum. Ve onlar bana şunu söylüyorlar. Bana diyorlar ki, önceleri posta 150 bin tane pul basar bu konuda bir de gündem dışı konuşma yaptıydım eğer anımsayacaksanız. 150 bin tane pul basardı. Şimdileri ise 40 bin tane pul basar ve bu 40 bin tane pulun yarısını sürer piyasaya, gişeye, yarısını da içeride tutar. Ve eskiden neydi? Pullar piyasada var olduğu müddetçe kullanılırdı. Hiç engel yoktu. Ha, belki de doğrusu, doğrusu sizlerin yaptığıdır.Ancak biz ülkemizde işte tanınma amacı ile pullarımız kullansın amacı ile bilmem ne ile bunun zamanında hiç de dile getirmedik. Ha, dünyanın bir çok ülkesinde var. Altı ayda var, bir yılda var, iki yılda var, üç yılda var, beş yılda var. Süreç olarak pullara konulan süreç. Bizde bir yıllık bir süreç kondu şimdi şu anda ve 40 bin tane pula. 40 bin tane pula. Ve bu 40 bin tane pulun da hepsi piyasaya sürülmüyor.Bu defa flaterist geldiğinde benim bir tane İsviçre’den flaterist arkadaşım var. Yabancıdır yani ve bizim pullarımızın hep bütün serilerini alır. Geldiğinde de gider postaya alsın pullarını daireye. Daireye gittiğinde pullarını alsın, bir lira ise mesela fiyatı daha pahalı bir fiyata bu pullar satışa sunulur diye bir ifade geldi bana. Şimdi, şimdi burada demek ki bu pulların piyasaya sürmese, bu pulların piyasaya sürülmemesinden dolayı belli bir flateristin amacı nedir? Aldığı malın değerlenmesini sağlamak. Ancak bunu biz Devlet eli ile yaparsak olay daha farklıdır.Onun için bu konularda da dikkatinizi çekmek istedim. Tabii, kapıların açılması ile burada bir başka olay var. Kapıların açılması ile belki de o eskiden kullandığımız bir Mersin 10 Turkey  olayı var. Ha, kimi insanın hoşuna giderdi bunu kullanmak, kimi insan da derdi yau nedir bu yazmayalım bunu işte Kıbrıs yazalım da gelsin. E, şimdi gelen kapılar açıldı tabii gelen şeyler postalar, Güney’e gelen postalar, Kuzey’e gelen posta belli günlerde takas edilir her iki taraf arasından. Güney’e gidecek olanlar bize gelirse biz onlara, onlara gelenler de bize. Ancak şunu da biliyorum. Bizim pulumuz olan postayı ya hizmet vermiyor karşı taraf bir. İkincisi, madem ki bu kapılar açıldı ve böyle bir şey oldu tabii ki arzumuz nedir nihayetinde belki bir anlaşma olur ve bu anlaşma ile bu sorunlar böyle tedrici veyahut ta geçici önlemler almakla da kalınmaz. Daha farklı olur. Artık kendimize bir başka zip kod mu dersiniz, dünyada tescil edilmiş belli yerlerde ve yahut ta efendime söyleyeyim bir başka rumuz mu bulalım ve oraya koyalım ki, bu mektupların bize geleceğini ve yazmış olduğumuz adresler üzerine Mersin 10 Turkey yerine başka bir şey yazalım. Çünkü yazılan her şeyde Cyprus yazar ve gelen ya o tarafa ya bu tarafa gelir o kargaşalık yaşatılır. Bunu daha farklı bir şekilde çözelim. Ki, bu da gündeme geliyor birçok noktada. Bunu da çözebilirseniz ve öyle bir düşünce veyahut ta  beyin fırtınası yaptırırsanız bu konuda seviniriz ve o üretimden de faydalanırız.</w:t>
      </w:r>
    </w:p>
    <w:p>
      <w:pPr>
        <w:pStyle w:val="Normal"/>
        <w:jc w:val="both"/>
        <w:rPr/>
      </w:pPr>
      <w:r>
        <w:rPr/>
      </w:r>
    </w:p>
    <w:p>
      <w:pPr>
        <w:pStyle w:val="Normal"/>
        <w:jc w:val="both"/>
        <w:rPr/>
      </w:pPr>
      <w:r>
        <w:rPr/>
        <w:tab/>
        <w:t>SALİH USAR (Yerinden) (Devamla) – Siz de biliyorsunuz ki, Uluslararası Posta taşımacılığı konusunda Devletler arasındaki Protokollerdir Sayın Hasan Taçoy. Mersin 10 Turkey’i kaldırdığımız anda gelmeyecek.</w:t>
      </w:r>
    </w:p>
    <w:p>
      <w:pPr>
        <w:pStyle w:val="Normal"/>
        <w:jc w:val="both"/>
        <w:rPr/>
      </w:pPr>
      <w:r>
        <w:rPr/>
      </w:r>
    </w:p>
    <w:p>
      <w:pPr>
        <w:pStyle w:val="Normal"/>
        <w:jc w:val="both"/>
        <w:rPr/>
      </w:pPr>
      <w:r>
        <w:rPr/>
        <w:tab/>
        <w:t xml:space="preserve">HASAN TAÇOY (Devamla) - Sayın Başkan, değerli milletvekilleri; devletler arası protokollerde  şu vardır ki, eğer belli bir bölgeye gidecek olan bir şeyiniz varsa ki bu da oluşturulan Teknik Komiteler vardır ki, nasıl çözdük ve dedik ki, işte tabelalarımıza üç tane dilde yazılacak diye, o Teknik Komitelerde de bu konular çözümlenip de yapılabilir. Onun için ben, onu söyledim. Üstü kapaklı söyledim. Ancak siz, benim açmamı istediniz ben söylüyorum. Yani bu şekilde de çözümlenebilir inancı vardır bende de ondan sonraki o gecikmelere sebebiyet vermeyiz bazı gecikmelere diye düşünüyorum. </w:t>
      </w:r>
    </w:p>
    <w:p>
      <w:pPr>
        <w:pStyle w:val="Normal"/>
        <w:jc w:val="both"/>
        <w:rPr/>
      </w:pPr>
      <w:r>
        <w:rPr/>
      </w:r>
    </w:p>
    <w:p>
      <w:pPr>
        <w:pStyle w:val="Normal"/>
        <w:jc w:val="both"/>
        <w:rPr/>
      </w:pPr>
      <w:r>
        <w:rPr/>
        <w:tab/>
        <w:t xml:space="preserve">Evet, benim daha söylenecek çok sözüm var. Onun için ben bekledim işte geldi arkadaşım. Onun için ben noktalıyorum konuşmamı.Ve bu konulardaki daha detay ve yaptığım çalışmaları Genel Kurul aşamasında sizlerle paylaşma arzusu ile Bütçenizin hayırlı olmasını diler, ret oyu vereceğimi bir kez daha belirtirim.Sağolun. Teşekkür eder, saygılar sunarım. </w:t>
      </w:r>
    </w:p>
    <w:p>
      <w:pPr>
        <w:pStyle w:val="Normal"/>
        <w:jc w:val="both"/>
        <w:rPr/>
      </w:pPr>
      <w:r>
        <w:rPr/>
      </w:r>
    </w:p>
    <w:p>
      <w:pPr>
        <w:pStyle w:val="Normal"/>
        <w:jc w:val="both"/>
        <w:rPr/>
      </w:pPr>
      <w:r>
        <w:rPr/>
        <w:tab/>
        <w:t xml:space="preserve">BAŞKAN – Teşekkür ederim Sayın Taçoy. </w:t>
      </w:r>
    </w:p>
    <w:p>
      <w:pPr>
        <w:pStyle w:val="Normal"/>
        <w:jc w:val="both"/>
        <w:rPr/>
      </w:pPr>
      <w:r>
        <w:rPr/>
      </w:r>
    </w:p>
    <w:p>
      <w:pPr>
        <w:pStyle w:val="Normal"/>
        <w:jc w:val="both"/>
        <w:rPr/>
      </w:pPr>
      <w:r>
        <w:rPr/>
        <w:tab/>
        <w:t xml:space="preserve">Buyurun Sayın Bakan. </w:t>
      </w:r>
    </w:p>
    <w:p>
      <w:pPr>
        <w:pStyle w:val="Normal"/>
        <w:jc w:val="both"/>
        <w:rPr/>
      </w:pPr>
      <w:r>
        <w:rPr/>
      </w:r>
    </w:p>
    <w:p>
      <w:pPr>
        <w:pStyle w:val="Normal"/>
        <w:jc w:val="both"/>
        <w:rPr/>
      </w:pPr>
      <w:r>
        <w:rPr/>
        <w:tab/>
        <w:t>BAYINDIRLIK VE ULAŞTIRMA BAKANI SALİH USAR – Sayın Başkan, sayın milletvekilleri,...</w:t>
      </w:r>
    </w:p>
    <w:p>
      <w:pPr>
        <w:pStyle w:val="Normal"/>
        <w:jc w:val="both"/>
        <w:rPr/>
      </w:pPr>
      <w:r>
        <w:rPr/>
      </w:r>
    </w:p>
    <w:p>
      <w:pPr>
        <w:pStyle w:val="Normal"/>
        <w:jc w:val="both"/>
        <w:rPr/>
      </w:pPr>
      <w:r>
        <w:rPr/>
        <w:tab/>
        <w:t xml:space="preserve">HÜSEYİN ÖZGÜRGÜN (Lefkoşa) – Sayın Bakan, girme fazla ayrıntıya. </w:t>
      </w:r>
    </w:p>
    <w:p>
      <w:pPr>
        <w:pStyle w:val="Normal"/>
        <w:jc w:val="both"/>
        <w:rPr/>
      </w:pPr>
      <w:r>
        <w:rPr/>
      </w:r>
    </w:p>
    <w:p>
      <w:pPr>
        <w:pStyle w:val="Normal"/>
        <w:jc w:val="both"/>
        <w:rPr/>
      </w:pPr>
      <w:r>
        <w:rPr/>
        <w:tab/>
        <w:t>BAŞKAN –Sayın Bakan tatlı tatlı sorulara cevap verelim.</w:t>
      </w:r>
    </w:p>
    <w:p>
      <w:pPr>
        <w:pStyle w:val="Normal"/>
        <w:jc w:val="both"/>
        <w:rPr/>
      </w:pPr>
      <w:r>
        <w:rPr/>
      </w:r>
    </w:p>
    <w:p>
      <w:pPr>
        <w:pStyle w:val="Normal"/>
        <w:ind w:firstLine="720"/>
        <w:jc w:val="both"/>
        <w:rPr/>
      </w:pPr>
      <w:r>
        <w:rPr/>
        <w:t xml:space="preserve">SALİH USAR (Devamla) –Sayın Başkan,sayın milletvekilleri; şimdi efendim kaç saattir şey yapılıyor.Elbette ki tümüne yanıt vereceğiz diye bir durum söz konusu yok.Ama önemsediğimiz ve üzerinde hassasiyetle durulan bazı konuları da mutlaka yanıt vermek gerekecektir. </w:t>
      </w:r>
    </w:p>
    <w:p>
      <w:pPr>
        <w:pStyle w:val="Normal"/>
        <w:jc w:val="both"/>
        <w:rPr/>
      </w:pPr>
      <w:r>
        <w:rPr/>
      </w:r>
    </w:p>
    <w:p>
      <w:pPr>
        <w:pStyle w:val="Normal"/>
        <w:jc w:val="both"/>
        <w:rPr/>
      </w:pPr>
      <w:r>
        <w:rPr/>
        <w:tab/>
        <w:t xml:space="preserve">Sayın Başkan, sayın milletvekilleri, bir defa her şeyden önce şeyden başlamak istiyorum. Karayolları ile ilgili söylenmiş olan hususlara değinerek başlamak istiyorum.Sayın Serdaroğlu, biz dedi, övünürüz. Çünkü master planı biz imzaladık. Ondan sonra da döner kendi söylediği ile çelişir Sayın milletvekilimiz.Ve kalkar der ki, niye burada çıkmazsınız belli yol inşaatlarının ihalesine de bunlar Türkiye’de yapılır. E, A Serdaroğlu! Senin partinin hükümette olduğu dönemde imzalanan Karayolları Master Planı ve bu çerçevede Türkiye Cumhuriyeti ile imzalanan protokolün kendi içinde vardır. Bölünmüş yollar ve birinci sınıf yolların Ankara’da açılacak ihalelerle inşa edileceği hükme bağlanmıştı. Ama biz buna rağmen ne yaptık? Biz buna rağmen sizin yine Master Plandan çıkarttığınız Lefkoşa-Güzelyurt duble yolunu burada açılan ve kendi müteahhitlerimizin üstlendiği bir ihale ile yerel düzeyde Lefkoşa-Güzelyurt duble yolunu inşa etmeye başladık. Kaç defa açtıracaksınız diyor Sayın Dürüst’de şeye, Sayın Erdoğan’a bu yolu? </w:t>
      </w:r>
    </w:p>
    <w:p>
      <w:pPr>
        <w:pStyle w:val="Normal"/>
        <w:jc w:val="both"/>
        <w:rPr/>
      </w:pPr>
      <w:r>
        <w:rPr/>
      </w:r>
    </w:p>
    <w:p>
      <w:pPr>
        <w:pStyle w:val="Normal"/>
        <w:jc w:val="both"/>
        <w:rPr/>
      </w:pPr>
      <w:r>
        <w:rPr/>
        <w:tab/>
        <w:t>Sayın Başkan, değerli milletvekilleri, Lefkoşa-Güzelyurt yolunu biz finansman yaratabilmek amacı ile birkaç etaba ayırdık. Birinci etap yapıldı, onun ardından kaynak yaratıldı ikinci etap ihale edildi, inşa edildi. Daha sonra üçüncü etap için kaynak yaratıldı. Ve üçüncü etapta 20 kilometre olarak ihalesi gerçekleştirilmiştir.Şu anda Yılmazköy’den Serhatköy ve ilerisine doğru yol inşaatı devam ederken aynı zamanda Güzelyurt Çevre Yolundan Mevlevi Köyü’ne doğru da yol inşaatı başlamaktadır. Ve bu yol inşaatını gören herkes gerçekten yol inşaatının tempolu bir biçimde devam ettiğini ve çok önemli mesafeler alındığını teslim etmektedir. Ve hemen sırası gelmişken ifade edeyim, gerçekten bu ülkede müteahhitlerimiz yol inşaatı konusundaki müteahhitlerimiz gerek birikim, gerek araç parkuru gerekse teknik kadro açısından her türlü yolu inşa edebilecek bir konuma gelmiştir.Dolayısıyla bu ihalelerin burada açılmasından herhangi bir çekincemiz vesairemiz yoktur. Sayın Dürüst çıktı ve dedi ki ihale açılmadı.  Değerli milletvekilleri, ihalesi daha yeni kapanan Akıncılar yolu orada şunu ifade edeyim ki silindir yokluğu yoktur. Jeoloji ve Maden Dairesi ile stabilize malzeme alınacak noktada Karayolları Dairemiz ile şey arasında bir sorun yaşandı. Stabilize malzeme ki burada şunu da söyleyeyim bir süre önce Çayönü-Güvercinlik yolu yapıldı ki gene iddialı bir biçimde ortaya koymak istiyorum.Güneydoğu Mesarya yollarını eğer yolunuz oraya düşerse o yörede yaşayan insanlarımıza sorunuz gerçekten şimdiye kadar böylesine yol inşaatının yapıldığını veya yapılacağını hayal bile etmezdik derler.Ama orada da Çayönü-Güvercinlik yolu yapılmıştır.Banketlerin doldurulması için stabilize malzeme alma noktasında bir sıkıntı yaşandı.Jeoloji ve Maden Dairesi belli ocaklardan, belli yerlerden malzeme alınmasını şey etmiştir, izni vermemiştir.</w:t>
      </w:r>
    </w:p>
    <w:p>
      <w:pPr>
        <w:pStyle w:val="Normal"/>
        <w:jc w:val="both"/>
        <w:rPr/>
      </w:pPr>
      <w:r>
        <w:rPr/>
      </w:r>
    </w:p>
    <w:p>
      <w:pPr>
        <w:pStyle w:val="Normal"/>
        <w:jc w:val="both"/>
        <w:rPr/>
      </w:pPr>
      <w:r>
        <w:rPr/>
        <w:tab/>
        <w:t>(Meclis Başkanı Fatma Ekenoğlu’ndan Başkanlık Kürsüsünü Sayın İrsen Küçük devralır)</w:t>
      </w:r>
    </w:p>
    <w:p>
      <w:pPr>
        <w:pStyle w:val="Normal"/>
        <w:jc w:val="both"/>
        <w:rPr/>
      </w:pPr>
      <w:r>
        <w:rPr/>
      </w:r>
    </w:p>
    <w:p>
      <w:pPr>
        <w:pStyle w:val="Normal"/>
        <w:jc w:val="both"/>
        <w:rPr/>
      </w:pPr>
      <w:r>
        <w:rPr/>
        <w:tab/>
        <w:t xml:space="preserve">Hatta bir milletvekilimiz çıktı ve dileyen dilediği yerden dere yataklarından malzeme alır dedi. Böyle bir durum söz konusu değildir.Karayolları Dairemizin araç operatörleri ve mühendisleri polise çağrılmış ve onların ifadeleri alınmış.  Neden? İzinsizdir diye.  Bunlar ilgili bakanlık ile aramızda yapılan görüşmelerle çözülmüş, çözülmek üzeredir ve gerekli  malzemeler alınmak sureti ile bırakınız sadece şeyi Akıncılar yolunu Mehmetcik-Pamuklu yolu da ihalesi tamamlanmıştır, inşaatı gerçekleşecektir. Bunun yanı sıra Kantara-Ardahan arasındaki yolun da ihalesi gerçekleşmiştir, o hayata geçecektir.Artı Ardahan’dan İskele’ye doğru da belli miktarda o yol inşaatı da böylelikle gerçekleşmiş olacaktır. </w:t>
      </w:r>
    </w:p>
    <w:p>
      <w:pPr>
        <w:pStyle w:val="Normal"/>
        <w:jc w:val="both"/>
        <w:rPr/>
      </w:pPr>
      <w:r>
        <w:rPr/>
      </w:r>
    </w:p>
    <w:p>
      <w:pPr>
        <w:pStyle w:val="Normal"/>
        <w:jc w:val="both"/>
        <w:rPr/>
      </w:pPr>
      <w:r>
        <w:rPr/>
        <w:tab/>
        <w:t xml:space="preserve">Sayın Başkan, Sayın milletvekilleri; 1988 yılından 2003 yılı sonuna kadar burada inşa edilen karayolu miktarı 365 kilometredir.  1 Ocak 2004’den günümüze kadar inşa edilen yol uzunluğu 514 kilometredir. 364 kilometre 88’den 2003 sonuna. 2004 yılı başından 2008 yılı sonuna kadar da 514 kilometre yol inşa edilmiştir. Ana arterler ile köy bağlantı yollarında hemen hemen inşa edilmemiş yol kalmamıştır.Artık köyler arasındaki bağlantı yollarını biz gündemimize almış bulunmaktayız.  Belki bir tek yolun biraz geliştirilmesi, biraz daha ıslah edilmesi kalmıştır.O da Yeni Erenköy-Dipkarpaz o da önümüzdeki yıl içerisinde inşaatı gerçekleştirilmiş olacaktır. Karayolları konusunda kim ne derse desin Cumhuriyetçi Türk Partisi–Birleşik Güçlerin ağırlıkta olduğu koalisyon hükümetleri gerçekten başarılı bir trend göstermiştir, başarılı bir noktayı, süreci bu ülkeye yaşatmıştır.  </w:t>
      </w:r>
    </w:p>
    <w:p>
      <w:pPr>
        <w:pStyle w:val="Normal"/>
        <w:jc w:val="both"/>
        <w:rPr/>
      </w:pPr>
      <w:r>
        <w:rPr/>
      </w:r>
    </w:p>
    <w:p>
      <w:pPr>
        <w:pStyle w:val="Normal"/>
        <w:jc w:val="both"/>
        <w:rPr/>
      </w:pPr>
      <w:r>
        <w:rPr/>
        <w:tab/>
        <w:t>KEMAL DÜRÜST (Güzelyurt) - Tatlısu yolu ile çevre yolu Girne’nin nasıl oldu da senelerdir bekletiliyor Sayın Bakan?</w:t>
      </w:r>
    </w:p>
    <w:p>
      <w:pPr>
        <w:pStyle w:val="Normal"/>
        <w:jc w:val="both"/>
        <w:rPr/>
      </w:pPr>
      <w:r>
        <w:rPr/>
      </w:r>
    </w:p>
    <w:p>
      <w:pPr>
        <w:pStyle w:val="Normal"/>
        <w:jc w:val="both"/>
        <w:rPr/>
      </w:pPr>
      <w:r>
        <w:rPr/>
        <w:tab/>
        <w:t>SALİH USAR (Devamla) – Bunu az önce söyledim, siz burada değildiniz herhalde.</w:t>
      </w:r>
    </w:p>
    <w:p>
      <w:pPr>
        <w:pStyle w:val="Normal"/>
        <w:jc w:val="both"/>
        <w:rPr/>
      </w:pPr>
      <w:r>
        <w:rPr/>
      </w:r>
    </w:p>
    <w:p>
      <w:pPr>
        <w:pStyle w:val="Normal"/>
        <w:jc w:val="both"/>
        <w:rPr/>
      </w:pPr>
      <w:r>
        <w:rPr/>
        <w:tab/>
        <w:t>KEMAL DÜRÜST (Yerinden) (Devamla) -  Evet.</w:t>
      </w:r>
    </w:p>
    <w:p>
      <w:pPr>
        <w:pStyle w:val="Normal"/>
        <w:jc w:val="both"/>
        <w:rPr/>
      </w:pPr>
      <w:r>
        <w:rPr/>
      </w:r>
    </w:p>
    <w:p>
      <w:pPr>
        <w:pStyle w:val="Normal"/>
        <w:jc w:val="both"/>
        <w:rPr/>
      </w:pPr>
      <w:r>
        <w:rPr/>
        <w:tab/>
        <w:t xml:space="preserve">SALİH USAR (Devamla) – Sizin imzalamış olduğunuz Karayolları master planının bir sonucu olarak veya takip eden noktası olarak Türkiye Cumhuriyeti Karayolları Genel Müdürlüğü ile Karayolları Dairemizin imzalamış olduğu işbirliği Protokolünde ve Master Planın içerisinde bölünmüş yollar ile birinci sınıf yolların Ankara’da açılacak ihalelerle inşa edileceği hükme bağlanmıştı.Ama buna rağmen biz, bunun dışında da bazı uygulamaları Lefkoşa-Güzelyurt Yolunda olduğu gibi hayata geçirmeye başladık. </w:t>
      </w:r>
    </w:p>
    <w:p>
      <w:pPr>
        <w:pStyle w:val="Normal"/>
        <w:jc w:val="both"/>
        <w:rPr/>
      </w:pPr>
      <w:r>
        <w:rPr/>
      </w:r>
    </w:p>
    <w:p>
      <w:pPr>
        <w:pStyle w:val="Normal"/>
        <w:jc w:val="both"/>
        <w:rPr/>
      </w:pPr>
      <w:r>
        <w:rPr/>
        <w:tab/>
        <w:t xml:space="preserve">Sayın milletvekilleri, daha tank zincirlerinin izinin olduğu Haspolat Kavşağı’ndan Taşkent Yolunu inşa etmek de bize nasip oldu. Dikmen Yolu aynı şekilde. Şimdi tümünü bir tek tek saymama gerek yok.Çünkü sayarsam eğer çok zaman almış olacağım. Bununla da yetiniyoruz Sayın Başkan, sayın milletvekilleri.Karayolları Dairemiz, muhtarlarımızın taleplerini karşılamak için köy içi yollarına dahi müdahale etmektedir ki İçişleri Bakanlığımızın görev alanına giren konulardı.Okullarımızın taleplerini karşılamak için elimizden gelen çabayı ve gayreti ortaya koymaktayız. Çocuklarımızı çamurlu alanlarda toplanıp oyun oynamalarını veya tören yapmalarını ortadan kaldırmak için pek çok okulumuzun avlusunu asfalt ile döşemiş bulunmaktayız. Ha, her şeyi başardık mı? Elbette ki her şeyi başarmak mümkün değildir. Herkes daha fazlasını, daha çoğunu yapmak ister. Ama siz de takdir edersiniz ki bu bir kaynak işidir. Kuzey Sahil Yolu ile Girne Çevre Yolu konusu Ankara’da çıkmış bir ihale olması nedeni ile bu sadece bu iki yol inşaatı ile sıkıntı yok Türkiye’de. Bütün yol inşaatındaki ihalelerde benzer sıkıntı yaşanmaktadır ve orda da bütün bu ihalelerin devamı kesintiye uğramıştır, durmuştur. Bunun çözümlenmesi yönünde bizim sadece girişimlerimiz olabilmektedir. Direkt müdahalemiz söz konusu olamaz. Ama ne olur? Mesela, Tatlısu, Kaplıca istikametindeki stabilize olan noktada meydana gelen bozulmaları gidermek açısından Karayolları Dairemiz belki yüzeysel bazı önlemler almaya çalışmaktadır. Veya, önümüzdeki yıl kaynak yaratıp dört kilometrelik bir alanın belki de asfalt işlerini oradaki o durumu ortadan kaldırabilmek ve ulaşımı kolaylaştırmak için bizler, bakanlık olarak bu konuyu çözmeye çalıştık. Aynı yönde bazı çalışmalarımız Girne Çevre Yoluna da dönük olarak devam etmektedir. </w:t>
      </w:r>
    </w:p>
    <w:p>
      <w:pPr>
        <w:pStyle w:val="Normal"/>
        <w:jc w:val="both"/>
        <w:rPr/>
      </w:pPr>
      <w:r>
        <w:rPr/>
      </w:r>
    </w:p>
    <w:p>
      <w:pPr>
        <w:pStyle w:val="Normal"/>
        <w:jc w:val="both"/>
        <w:rPr/>
      </w:pPr>
      <w:r>
        <w:rPr/>
        <w:tab/>
        <w:t xml:space="preserve">Sayın Başkan, sayın milletvekilleri, önümüzdeki yıl kavşaklara biz daha bir yoğunlaşmaya çalışacağız. Artık hem zemin geçişleri kesinlikle gündemimizden çıkardık. Yılmazköy’de olduğu gibi, Haspolat’ta olduğu gibi ve başka noktalardaki yol inşaatları olduğu zaman da hem zemin geçişlere izin vermeyeceğiz, alt ve üst geçişler geçitler şeklinde yollarımızı projelendirmiş olacağız. Ha bunu yaparken, belli kavşaklardaki tıkanıklıkları ve kaza riskini ortadan kaldırmak için de birden fazla kavşağın üzerine yoğunlaşmaya çalışacağız biz önümüzdeki yıl içerisinde. Bunlar arasında bazı kavşakları sayacak olursam örneğin, Yakın Doğu istikametinde olan kavşağı Lefkoşa Organize Sanayi Bölgesi Kavşağı’nı. Bunun yanı sıra Boğaz, Girne Boğazı Kavşağı’nı ve diğer kavşakları da gündemimize almış olacağız. Elbette ki tümünü aynı anda alt ve üst geçitler şeklinde düzenlemek söz konusu olamayacaktır.Ama en azından birkaç tanesini önümüzdeki yıl içerisinde inşa etmek amacı ile gerekli kaynağı  yaratmış olacağız. Tabelalar konusunda  belli yetersizliklerin olduğundan söz etmek mümkün.  Yani bana sorarsanız ilgili bakan olarak memnun musunuz? Hayır diyeceğim ben size.  Bu amaçla gerek yerel kaynak yaratılması noktasında, gerekse yol ve trafik güvenliğinin artırılması noktasında Avrupa Birliğinden 1.5 milyon Euro’luk bir kaynağın alınması ve öncelikle belli bir pilot bölgede Avrupa standartlarına AB standartlarına uygun yol ve trafik levhalarının yapılması noktasından girişimlerimiz olacaktır önümüzdeki yıl içerisinde. Tabii daha sonra da bunun arkası gelmiş olacaktır.Ve Kara yollarımız da gerçekten ki standarda baktığımız zaman kalitemiz ve standardımız kötü değildir bunu herkes ifade etmektedir. Avrupa Birliğinin buraya gelen uzmanları da bunu ifade etmişlerdir.  Ancak yol ve trafik güvenliğinin artırılması yönünde bazı önlemlerin alınması, bazı tedbirlerin alınması gerekir.  Onları da elbette ki hep birlikte almış ve hayata geçirmiş olacağız. Kara yolları ile ilgili konuyu bağlamak istiyorum.  Telekomünikasyon konusunda şimdi Sayın milletvekilleri, şunu açıklıkla ortaya koymak istiyorum. Elbette ki bu ciddi pazarlıklar sonucunda şey gerçekleşmişti GSM operatörlerine lisans verme konusu o dönemde gerçekleşmişti. Ciddi pazarlıklar oldu.  Bu konuda bu pazarlıklar yapılmamış olsa idi belki de kafalarda olan rakam 5 milyon Dolar  ile 10 milyon Dolar civarında idi.Ve anımsayalım eğer referandum gerçekleşmiş olsa idi  yani Kıbrıslı Rumlar da buna evet demiş olsalardı ve biz Avrupa Birliği standartlarını yakalamak için Kıbrıslı Rumların yaptığı şekilde hemen iki en az iki GSM  operatörüne lisans verseydik alabileceğimiz rakam belki de en fazla Kıbrıslı Rumların aldığı rakam olacaktı. Ancak bizim daha az aboneye ve potansiyele sahip olmamıza rağmen Kıbrıslı Rumların almış olduğu lisans ücretlerinin bir buçuk katından daha fazla bir lisans ücretini biz almış olduk.  Türkiye’de 800 milyon artı KDV dendi. Sayın Başkan, değerli milletvekilleri; Türkiye’nin şu anda ulaştığı GSM abone sayısı 60 milyonun üzerindedir.  Bir yanda 60 milyon ve 70 milyonun üzerinde bir nüfus diğer tarafta 250 binlik bir nüfus ve abone sayımız da aktif olarak işte 280-300 bin  civarında bir abone sayımız söz konusudur. Biz takdir beklemeyiz.  Üçüncü nesil lisans verme konusunda Kuzey Kıbrıs Türk Cumhuriyeti Türkiye’den daha önce davranmış, lisansını vermiş ve sistem burada kurulur şu anda faaliyete geçmiştir.Gerçekten lisanslı aşamaya geçildikten sonra ücretlerde, tarifelerde düşüş oldu.  Hatta biz uluslararası trafik konusunda da yüzde 25 oranında bir indirim yaptık.  Benzer bir yakın bir indirimi de önümüzdeki günlerde yapmayı hedefliyoruz.  Şu söylendi Rum tarafında uluslararası aramalardaki ücret düşüklüğünün azlığından söz edilmiştir.Ancak Kıbrıs Rum tarafının yedi tane fiber optik kablo ile gerek Avrupa gerek Orta Doğu bet boynuna bağlanmış fiber optik kabloları vardır. halbuki biz dünyaya nerden bağlanıyoruz? Biz dünyaya denizaltından giden Türkiye’ye giden denizaltından fiber optik kablo ile ulaşabiliyoruz. Ve bu da gerçekten bir tekel durumu yaratmıştır. Biz alternatifler yaratmaya çalışıyoruz. Kuzey Kıbrıs Türk Cumhuriyeti olarak kendi fiberimizi döşeme noktasında ve Avrupa bet boynuna veya Orta Doğu’daki bet boynuna bağlanıp onun üzerinden tekrar Avrupa’ya bağlanmak için de birtakım temaslarımız vardır. bu temaslarımız da sonuç noktasına geldiği anda elbette ki kamuoyumuz ile bunları paylaşacağız. Çünkü sizler de bilirsiniz ki her noktada bu doğrultuda birtakım engellerle karşılaşmaktayız. </w:t>
      </w:r>
    </w:p>
    <w:p>
      <w:pPr>
        <w:pStyle w:val="Normal"/>
        <w:jc w:val="both"/>
        <w:rPr/>
      </w:pPr>
      <w:r>
        <w:rPr/>
      </w:r>
    </w:p>
    <w:p>
      <w:pPr>
        <w:pStyle w:val="Normal"/>
        <w:jc w:val="both"/>
        <w:rPr/>
      </w:pPr>
      <w:r>
        <w:rPr/>
        <w:tab/>
        <w:t xml:space="preserve">Sayın Başkan, sayın milletvekilleri, gelirlerimiz düştü denmektedir. Şunu ifade edeyim. Orada aslında verilen rakamlar ara bağlantı sözleşmeleri nedeni ile alınan gelirlerdir. Ben izninizle birkaç rakam vermek istiyorum. Önce Turkcell ile lisanlı şey geçtik, bir yıl sonra vodafone ile bu anlaşmayı imzaladık. Ve şunu ifade edeyim. Gelir paylaşımı esasına göre olan Ocak 2007, Şubat, Mart, Nisan, Mayıs, Haziran ve Temmuz 2007 aylarında Türkcell’den elde ettiğimiz gelir, toplam gelir 40 milyon 121 bin Yeni Türk Lirasıdır. Lisanslı döneme geçtiğimiz Ağustos 2007, Eylül, Ekim, Kasım, Aralık 2007. Ocak ve Şubat 2008 tarihlerinde, yani yedi aylık dönemleri ben ele alıp kıyaslıyorum. Devletimizin sadece Türkcell’den elde etmiş olduğu gelir, 48 milyon 315 bin Yeni Türk Lirasıdır. Yani arada 8 milyon, 200 bin Yeni Türk Liralık bir fark vardır. </w:t>
      </w:r>
    </w:p>
    <w:p>
      <w:pPr>
        <w:pStyle w:val="Normal"/>
        <w:jc w:val="both"/>
        <w:rPr/>
      </w:pPr>
      <w:r>
        <w:rPr/>
      </w:r>
    </w:p>
    <w:p>
      <w:pPr>
        <w:pStyle w:val="Normal"/>
        <w:jc w:val="both"/>
        <w:rPr/>
      </w:pPr>
      <w:r>
        <w:rPr/>
        <w:tab/>
        <w:t>Sayın milletvekilimiz çıktı ve dedi ki, cep telefonlarının insan sağlığına zararı vardır dedi. Hatta belli insanlara hep sürekli bir yerden konuşanlarda bazı tümörlerin kanser vakaların ortaya çıktığını ifade etmişti. Ben de kendisine şunu sordum. Neye göre biz hareket edecektik? Elbette ki uluslararası kuruluşların ortaya koyduğu standartlara göre biz hareket etmek durumundayız.Dünya Sağlık Örgütü’nün ki Birleşmiş Milletlerin bir kuruluşudur, Dünya Sağlık Örgütü’nün elektro manyetik güç yoğunluğu açısından belirlemiş olduğu maksimum kriter limit metrekareye 4.5 Watt’dır. 4.5 Watt’ın üzerinde olması halinde elektro manyetik güç yoğunluğu metrekarede bu insan sağlığı için zararlıdır. Bizim yaptığımız ölçümlerde sayın milletvekilleri, metrekaredeki elektro manyetik güç yoğunluğu 0.064 Watt’dır. Yani Dünya Sağlık Örgütü’nün belirlemiş olduğu limitin 700 kat altındadır. Ve biz bu ölçümleri kendimiz de yapmaktayız, Türkiye’deki Telekomünikasyon Kurumundan katkı talep etmek suretiyle gelmektedir. Hatta Sayın Başkan, sayın milletvekilleri, biliyorsunuz Rum kesiminden de hurda gelmektedir ve bu hurdalar Mağusa Gümrüğü’nden Türkiye’ye ihraç edilmektedir. Oradaki bu hurdalarda acaba radyoaktif var mıdır, madde var mıdır, radyasyon var mıdır diye biz, Mağusa Limanı’na gidip belli dönemlerde ölçümler yapmaktayız.Yani biz bu noktalarda gerekli hassasiyeti ortaya koymaktayız. Sayın Başkan, Sayın milletvekilleri; gördüğüm kadarı ile zamanımız sınırlıdır ama bazı konularda şey yapmak istiyorum. Kıbrıs Türk Hava Yolları 1975’de kurulmuştur, faaliyete başlamıştır. Kıbrıs Türk Hava Yolları tarihinde iki yıl cirosunu kar ile kapatmıştır 1988-1999 yıllarında.  Neden? Çünkü bir yıl önce Kıbrıs Türk Hava Yolları gerçekten son derece sıkıntılı bir dönem geçiriyordu borçları yaklaşık 25 milyon Dolara çıkmıştı.  Ve o dönemde anımsayınız 50 milyon Dolarlık bir katkı yapılmıştı ve bu 50 milyon Dolarlık katkının 25 milyon Doları ile borçlar ödenmişti, 25 milyon Doları da repoya gecelik faizler ve saireye yatırılmıştı.  Anımsayınız Sayın Maliye Bakanı Mehmet Bayram gayet iyi anımsayacak o dönemde gecelik faizlerin yüzde 8 binlere çıktığı dönemler yaşanmıştır. Ve işte bu yüksek faiz politikaları nedeni ile Kıbrıs Türk Hava Yolları fonksiyonel daha doğrusu faaliyet dışı gelirlerden elde ettiği faiz gelirleri ile 98 ve 99 yıllarını kar ile kapatmıştır.  Bunun dışındaki bütün yıllarda Kıbrıs Türk Hava Yolları zarar ettiydi. Şu anda önlemler almaktayız, doğrudur.  36 milyon civarında Yeni Türk Lirası civarında bir zarar ettiği Kıbrıs Türk Hava Yolları 2007 yılında.  2008 yılında bu zarar oranı önemli miktarda düşecektir. Önümüzdeki yıldan itibaren Kıbrıs Türk Hava Yolları  şu anda aldığı bazı önlemlerle ve yapacağı, uçacağı yeni destinasyonlarda ve bunun yanı sıra aldığı diğer önlemlerle birlikte Kıbrıs Türk Hava Yolları ...</w:t>
      </w:r>
    </w:p>
    <w:p>
      <w:pPr>
        <w:pStyle w:val="Normal"/>
        <w:jc w:val="both"/>
        <w:rPr/>
      </w:pPr>
      <w:r>
        <w:rPr/>
      </w:r>
    </w:p>
    <w:p>
      <w:pPr>
        <w:pStyle w:val="Normal"/>
        <w:jc w:val="both"/>
        <w:rPr/>
      </w:pPr>
      <w:r>
        <w:rPr/>
        <w:tab/>
        <w:t>TÜRKAY  TOKEL (Güzelyurt) (Yerinden) – Sayın Bakan bunları yazıyoruz.</w:t>
      </w:r>
    </w:p>
    <w:p>
      <w:pPr>
        <w:pStyle w:val="Normal"/>
        <w:jc w:val="both"/>
        <w:rPr/>
      </w:pPr>
      <w:r>
        <w:rPr/>
      </w:r>
    </w:p>
    <w:p>
      <w:pPr>
        <w:pStyle w:val="Normal"/>
        <w:jc w:val="both"/>
        <w:rPr/>
      </w:pPr>
      <w:r>
        <w:rPr/>
        <w:tab/>
        <w:t xml:space="preserve">SALİH USAR (Devamla) – Elbette ki, elbette ki. Kıbrıs Türk Hava Yolları önümüzdeki yılı daha iyi bir yıl olarak geride bırakacaktır. Çok kısa olarak bazı şeylere daha değinmek istiyorum.  Geçitkale Havaalanı önümüzdeki ay içerisinde ihaleye çıkıyor değerli arkadaşlar yeniden.  Çok spekülasyon yapıldı.  Bu spekülasyonların aslında ne şekilde ve kimler tarafından yapıldığı gayet iyi bilinir.  Sayın Nadir dava etti dedi bir Sayın milletvekili, bu davasını geri çekti. Haa Cyprus Aviation Services Ltd. ortakları ile herhangi bir sorunu varsa ve herhangi bir davası devam ederse geçmişte de söyledim bu ne bakanlığımı, ne hükümeti ne de devleti ilgilendirir.  Bu doğrudan doğruya özel hukuku ilgilendiren bir konudur ve orada çözümlenecektir.  Bunun dışında herhangi birinin Geçitkale Havaalanı ihalesi ile ilgili devlete açmış olduğu herhangi bir dava söz konusu değildir. </w:t>
      </w:r>
    </w:p>
    <w:p>
      <w:pPr>
        <w:pStyle w:val="Normal"/>
        <w:jc w:val="both"/>
        <w:rPr/>
      </w:pPr>
      <w:r>
        <w:rPr/>
      </w:r>
    </w:p>
    <w:p>
      <w:pPr>
        <w:pStyle w:val="Normal"/>
        <w:jc w:val="both"/>
        <w:rPr/>
      </w:pPr>
      <w:r>
        <w:rPr/>
        <w:tab/>
        <w:t>TÜRKAY  TOKEL (Yerinden) (Devamla) -  Siz bir açıklama yaptınız dediniz ki  biz ihalenin arkasındayız, biz alan şirketin arkasındayız.  Döndünüz ihaleyi iptal ettiniz.</w:t>
      </w:r>
    </w:p>
    <w:p>
      <w:pPr>
        <w:pStyle w:val="Normal"/>
        <w:jc w:val="both"/>
        <w:rPr/>
      </w:pPr>
      <w:r>
        <w:rPr/>
      </w:r>
    </w:p>
    <w:p>
      <w:pPr>
        <w:pStyle w:val="Normal"/>
        <w:jc w:val="both"/>
        <w:rPr/>
      </w:pPr>
      <w:r>
        <w:rPr/>
        <w:tab/>
        <w:t>SALİH  USAR (Devamla) – Tabii iptal ettik. Neden iptal ettik? Çünkü belli bir süre içerisinde mükellefiyetlerini yerine getirmesi gerekiyordu ki  bunlar da çok önemli mükellefiyetler değildi. Bunlar Türkiye, Londra’daki temsilciliğimizden, Konsolosluğumuzdan bazı belgelerin onayının almasıydı son anda bu belgeler tamamlanmıştır, buraya getirildi.  Ancak süresi içinde yapılmadığı gerekçesi ile bu ihale iptal edilmiştir.  Yeni baştan ihaleye çıkılacaktır.  Tek farkı şu olacaktır.  Merkezi İhale Komisyonumuz kanalı ile bu ihale gerekleştirilmiş olacaktır.  bunları da şeyde görmek söz konusu olacak yakında duyurusunu yapmış olacağız.Ercan’la ilgili şunu ifade etmek istiyorum, Ercan Hava Limanında gerçekten önemli gelişmeler olmaktadır. İtfaiye  ile ilgili kesinlikle en küçük bir kuşkunuz olmasın. Ercan Hava Alanı kategori sekiz konusundadır. Pek çok uluslar arası hava alanındaki itfaiye donanımından çok çok daha iyi ve ilerideyiz. Bu konuda, eğitim konusunda hiç eğitim verilmez dendi. Sayın Başkan, Sayın milletvekilleri; bu alanda yangın mühendisi ünvanını almış avrotur üssünde uzun yıllar çalışmış bir kişiden hizmet alımına gittik ve o yeni baştan yapılandırdığı gibi itfaiyemizin daha etkin bir biçimde organize olmasında ve gerekli eğitimlerin verilmesinde  önemli bir misyon yüklenmiştir. Bununda yararlarını her zaman için almaktayız.</w:t>
      </w:r>
    </w:p>
    <w:p>
      <w:pPr>
        <w:pStyle w:val="Normal"/>
        <w:jc w:val="both"/>
        <w:rPr/>
      </w:pPr>
      <w:r>
        <w:rPr/>
        <w:tab/>
        <w:t>BAŞKAN – Evet Sayın Bakan, toparlarsanız lütfen. Mutabakat var partiler  arasında,  bu mutabakata sadık kalalım.</w:t>
      </w:r>
    </w:p>
    <w:p>
      <w:pPr>
        <w:pStyle w:val="Normal"/>
        <w:jc w:val="both"/>
        <w:rPr/>
      </w:pPr>
      <w:r>
        <w:rPr/>
      </w:r>
    </w:p>
    <w:p>
      <w:pPr>
        <w:pStyle w:val="Normal"/>
        <w:jc w:val="both"/>
        <w:rPr/>
      </w:pPr>
      <w:r>
        <w:rPr/>
        <w:tab/>
        <w:t>SALİH USAR (Devamla) – Evet, toparlayacağım. Bu mutabakata uyulması lazımdır Sayın Başkan. Dört buçuk saat konuşuldu. Dört buçuk saate de izin veriniz bir 20 dakika yanıt verelim bizde.</w:t>
      </w:r>
    </w:p>
    <w:p>
      <w:pPr>
        <w:pStyle w:val="Normal"/>
        <w:jc w:val="both"/>
        <w:rPr/>
      </w:pPr>
      <w:r>
        <w:rPr/>
      </w:r>
    </w:p>
    <w:p>
      <w:pPr>
        <w:pStyle w:val="Normal"/>
        <w:jc w:val="both"/>
        <w:rPr/>
      </w:pPr>
      <w:r>
        <w:rPr/>
        <w:tab/>
        <w:t>ÖMER SOYER KALYONCU  (Girne) (Yerinden) – Yani maşallah İrsen Bey, maşallah.</w:t>
      </w:r>
    </w:p>
    <w:p>
      <w:pPr>
        <w:pStyle w:val="Normal"/>
        <w:jc w:val="both"/>
        <w:rPr/>
      </w:pPr>
      <w:r>
        <w:rPr/>
      </w:r>
    </w:p>
    <w:p>
      <w:pPr>
        <w:pStyle w:val="Normal"/>
        <w:jc w:val="both"/>
        <w:rPr/>
      </w:pPr>
      <w:r>
        <w:rPr/>
        <w:tab/>
        <w:t>BAŞKAN – Cevap veririm Sayın Kalyoncu.</w:t>
      </w:r>
    </w:p>
    <w:p>
      <w:pPr>
        <w:pStyle w:val="Normal"/>
        <w:jc w:val="both"/>
        <w:rPr/>
      </w:pPr>
      <w:r>
        <w:rPr/>
      </w:r>
    </w:p>
    <w:p>
      <w:pPr>
        <w:pStyle w:val="Normal"/>
        <w:jc w:val="both"/>
        <w:rPr/>
      </w:pPr>
      <w:r>
        <w:rPr/>
        <w:tab/>
        <w:t>HASAN TAÇOY (Lefkoşa) (Yerinden) – İzin alacağız, sonuna kadar gideriz. Sabaha kadar gideriz.</w:t>
      </w:r>
    </w:p>
    <w:p>
      <w:pPr>
        <w:pStyle w:val="Normal"/>
        <w:jc w:val="both"/>
        <w:rPr/>
      </w:pPr>
      <w:r>
        <w:rPr/>
      </w:r>
    </w:p>
    <w:p>
      <w:pPr>
        <w:pStyle w:val="Normal"/>
        <w:jc w:val="both"/>
        <w:rPr/>
      </w:pPr>
      <w:r>
        <w:rPr/>
        <w:tab/>
        <w:t>BAŞBAKAN FERDİ SABİT SOYER (Yerinden) – Hasan Bey, dörtte anlaştık.</w:t>
      </w:r>
    </w:p>
    <w:p>
      <w:pPr>
        <w:pStyle w:val="Normal"/>
        <w:jc w:val="both"/>
        <w:rPr/>
      </w:pPr>
      <w:r>
        <w:rPr/>
      </w:r>
    </w:p>
    <w:p>
      <w:pPr>
        <w:pStyle w:val="Normal"/>
        <w:jc w:val="both"/>
        <w:rPr/>
      </w:pPr>
      <w:r>
        <w:rPr/>
        <w:tab/>
        <w:t>HASAN TAÇOY (Yerinden) - (Devamla) -  Analaştık Sayın Başkan, ona uymaya çalışırız.</w:t>
      </w:r>
    </w:p>
    <w:p>
      <w:pPr>
        <w:pStyle w:val="Normal"/>
        <w:jc w:val="both"/>
        <w:rPr/>
      </w:pPr>
      <w:r>
        <w:rPr/>
      </w:r>
    </w:p>
    <w:p>
      <w:pPr>
        <w:pStyle w:val="Normal"/>
        <w:jc w:val="both"/>
        <w:rPr/>
      </w:pPr>
      <w:r>
        <w:rPr/>
        <w:tab/>
        <w:t>SALİH USAR (Devamla) – Buna uyacaktınız efendim.</w:t>
      </w:r>
    </w:p>
    <w:p>
      <w:pPr>
        <w:pStyle w:val="Normal"/>
        <w:jc w:val="both"/>
        <w:rPr/>
      </w:pPr>
      <w:r>
        <w:rPr/>
      </w:r>
    </w:p>
    <w:p>
      <w:pPr>
        <w:pStyle w:val="Normal"/>
        <w:jc w:val="both"/>
        <w:rPr/>
      </w:pPr>
      <w:r>
        <w:rPr/>
        <w:tab/>
        <w:t>BAŞKAN – Arkadaşlar, doğru kullanalım zamanı. Zamanı doğru kullanalım. Zamanı ekonomik kullanalım.</w:t>
      </w:r>
    </w:p>
    <w:p>
      <w:pPr>
        <w:pStyle w:val="Normal"/>
        <w:jc w:val="both"/>
        <w:rPr/>
      </w:pPr>
      <w:r>
        <w:rPr/>
      </w:r>
    </w:p>
    <w:p>
      <w:pPr>
        <w:pStyle w:val="Normal"/>
        <w:ind w:firstLine="720"/>
        <w:jc w:val="both"/>
        <w:rPr/>
      </w:pPr>
      <w:r>
        <w:rPr/>
        <w:t>SALİH USAR (Devamla) – Çok başlılıklar halinde, evet. Çok başlılıklar halinde geçiyorum. Tamam….</w:t>
      </w:r>
    </w:p>
    <w:p>
      <w:pPr>
        <w:pStyle w:val="Normal"/>
        <w:jc w:val="both"/>
        <w:rPr/>
      </w:pPr>
      <w:r>
        <w:rPr/>
      </w:r>
    </w:p>
    <w:p>
      <w:pPr>
        <w:pStyle w:val="Normal"/>
        <w:jc w:val="both"/>
        <w:rPr/>
      </w:pPr>
      <w:r>
        <w:rPr/>
        <w:tab/>
        <w:t xml:space="preserve">HASAN TAÇOY (Yerinden) - (Devamla) -  Saat dördü geçti mi? </w:t>
      </w:r>
    </w:p>
    <w:p>
      <w:pPr>
        <w:pStyle w:val="Normal"/>
        <w:jc w:val="both"/>
        <w:rPr/>
      </w:pPr>
      <w:r>
        <w:rPr/>
        <w:tab/>
      </w:r>
    </w:p>
    <w:p>
      <w:pPr>
        <w:pStyle w:val="Normal"/>
        <w:jc w:val="both"/>
        <w:rPr/>
      </w:pPr>
      <w:r>
        <w:rPr/>
        <w:tab/>
        <w:t>SALİH USAR (Devamla) – Sayın Başkan, Sayın milletvekilleri ….</w:t>
      </w:r>
    </w:p>
    <w:p>
      <w:pPr>
        <w:pStyle w:val="Normal"/>
        <w:jc w:val="both"/>
        <w:rPr/>
      </w:pPr>
      <w:r>
        <w:rPr/>
      </w:r>
    </w:p>
    <w:p>
      <w:pPr>
        <w:pStyle w:val="Normal"/>
        <w:ind w:firstLine="720"/>
        <w:jc w:val="both"/>
        <w:rPr/>
      </w:pPr>
      <w:r>
        <w:rPr/>
        <w:t xml:space="preserve"> </w:t>
      </w:r>
      <w:r>
        <w:rPr/>
        <w:t>BAŞKAN – Zamanı ekonomik kullanalım. Evet Sayın Bakan buyurun.</w:t>
      </w:r>
    </w:p>
    <w:p>
      <w:pPr>
        <w:pStyle w:val="Normal"/>
        <w:jc w:val="both"/>
        <w:rPr/>
      </w:pPr>
      <w:r>
        <w:rPr/>
      </w:r>
    </w:p>
    <w:p>
      <w:pPr>
        <w:pStyle w:val="Normal"/>
        <w:jc w:val="both"/>
        <w:rPr/>
      </w:pPr>
      <w:r>
        <w:rPr/>
        <w:tab/>
        <w:t xml:space="preserve">SALİH USAR (Devamla) – Evet, sayın Başkan, Sayın milletvekilleri; Girne yat limanı ile ilgili bazı sıkıntılar vardır. Bunu bütün taraflar yılbaşından sonra bir araya gelip çözümleyeceğiz. Ama köklü çözüm şu anda projelendirme çalışmaları ve ihale şartnameleri hazırlanmakta olan yeni bir marina inşaatı söz konusu olacaktır Otantik Limanın kuzeyinde. Bu alanda Anıtlar Yüksek Kurulundan, Eski Eserler Dairesinden gerekli olurlar alınmıştır. Bu ihale gerçekleştirilecektir. Ve işte o anlamda gerçek bir çözüme Girne Otantik Limanı da diğer inşa edilecek marina ile kombine bir biçimde bu hayata geçmiş olacaktır. Balıkçı barınaklarının, Girne balıkçı barınağının inşa edilmesi konusunda devletin diğer kurumları ile birlikte olan görüşmelerimiz sonuç verme noktasında gelmiştir. Gerekli olurlar alınmak üzeredir. Bu da alındıktan sonra sanıyorum 2009 yılı içerisinde Girne’de bir marina, yat, balıkçı barınağı inşa edilmesi konusunda da gerekli düzenlemeler yapılmış olacaktır. Mart ayından itibaren de yaklaşık 93 bin metre küp kum taramasının yapılacağı limanlar ve balıkçı barınakları ile ilgili tarama gerçekleştirilmiş olacaktır. </w:t>
      </w:r>
    </w:p>
    <w:p>
      <w:pPr>
        <w:pStyle w:val="Normal"/>
        <w:jc w:val="both"/>
        <w:rPr/>
      </w:pPr>
      <w:r>
        <w:rPr/>
      </w:r>
    </w:p>
    <w:p>
      <w:pPr>
        <w:pStyle w:val="Normal"/>
        <w:jc w:val="both"/>
        <w:rPr/>
      </w:pPr>
      <w:r>
        <w:rPr/>
        <w:tab/>
        <w:t>(Sayın İrsen Küçük Başkanlık Kürsüsünü Başkan Vekili Sayın Ahmet Kaşif’e devreder)</w:t>
      </w:r>
    </w:p>
    <w:p>
      <w:pPr>
        <w:pStyle w:val="Normal"/>
        <w:jc w:val="both"/>
        <w:rPr/>
      </w:pPr>
      <w:r>
        <w:rPr/>
      </w:r>
    </w:p>
    <w:p>
      <w:pPr>
        <w:pStyle w:val="Normal"/>
        <w:jc w:val="both"/>
        <w:rPr/>
      </w:pPr>
      <w:r>
        <w:rPr/>
        <w:tab/>
        <w:t>Daha fazla uzatmak istemiyorum Sayın Başkan, Sayın milletvekilleri. Şeyler söylenmiştir, işte asfalt taşıma noktasında yapılan haksızlıklardan bir milletvekili arkadaşım söz etmiştir. Şunu ifade edeyim, taşıma, asfalt taşıma bedelleri tonaj üzerinden ödeme yapılmaktadır. Ben gerekli rakamları size daha sonra veririm Sayın milletvekili.</w:t>
      </w:r>
    </w:p>
    <w:p>
      <w:pPr>
        <w:pStyle w:val="Normal"/>
        <w:jc w:val="both"/>
        <w:rPr/>
      </w:pPr>
      <w:r>
        <w:rPr/>
      </w:r>
    </w:p>
    <w:p>
      <w:pPr>
        <w:pStyle w:val="Normal"/>
        <w:jc w:val="both"/>
        <w:rPr/>
      </w:pPr>
      <w:r>
        <w:rPr/>
        <w:tab/>
        <w:t>ÇEVRE VE DOĞAL KAYNAKLAR BAKANI MUSTAFA GÖKMEN (Yerinden) – Kuzey sahil yolu Sayın Bakan.</w:t>
      </w:r>
    </w:p>
    <w:p>
      <w:pPr>
        <w:pStyle w:val="Normal"/>
        <w:jc w:val="both"/>
        <w:rPr/>
      </w:pPr>
      <w:r>
        <w:rPr/>
      </w:r>
    </w:p>
    <w:p>
      <w:pPr>
        <w:pStyle w:val="Normal"/>
        <w:jc w:val="both"/>
        <w:rPr/>
      </w:pPr>
      <w:r>
        <w:rPr/>
        <w:tab/>
        <w:t xml:space="preserve">SALİH USAR (Devamla) – Onlar söyledik Sayın Başkan. Şimdi az önce de ifade edilmiştir. Az önce de ifade edildi, “Devlet gelirlerini siz çarçur ediyorsunuz. Devlet gelirlerini siz zay ediyorsunuz. Sorumsuz istihdamlar yaparak 6 bin 600 istihdam yaptınız. Onun için devlet kaynaklarını çarçur ettiniz.” Şeklinde hiçbir dayanağı olmayan eleştiriler yapılmaktadır Ulusal Birlik Partisi tarafından. </w:t>
      </w:r>
    </w:p>
    <w:p>
      <w:pPr>
        <w:pStyle w:val="Normal"/>
        <w:jc w:val="both"/>
        <w:rPr/>
      </w:pPr>
      <w:r>
        <w:rPr/>
      </w:r>
    </w:p>
    <w:p>
      <w:pPr>
        <w:pStyle w:val="Normal"/>
        <w:jc w:val="both"/>
        <w:rPr/>
      </w:pPr>
      <w:r>
        <w:rPr/>
        <w:tab/>
        <w:t>İRSEN KÜÇÜK (Yerinden) - (Devamla) -  Açıklayın o rakamları da biz de itam etmeyelim.</w:t>
      </w:r>
    </w:p>
    <w:p>
      <w:pPr>
        <w:pStyle w:val="Normal"/>
        <w:jc w:val="both"/>
        <w:rPr/>
      </w:pPr>
      <w:r>
        <w:rPr/>
      </w:r>
    </w:p>
    <w:p>
      <w:pPr>
        <w:pStyle w:val="Normal"/>
        <w:jc w:val="both"/>
        <w:rPr/>
      </w:pPr>
      <w:r>
        <w:rPr/>
        <w:tab/>
        <w:t>SALİH USAR (Devamla) – Benim Bakanlığımın rakamlarını veriyorum Sayın Milletvekili; 2003 yılı ile 2008 yılını şu anı kıyaslıyorum. Bakanlık personeli 2003’te 15, 2008’de 14. Planlama İnşaat Dairesi, 2003 yılında 239, şu anda 125. Karayolları Dairesi 2003’te 488, şu anda 307. Posta 2003’te 148, şu anda 132. Telekomünikasyon Dairesi 2003’te 415, şu anda 479. Burada bir artış var. Neden? Çünkü arıza ve telefon takma ekiplerinde artış gerçekleştirdiğimiz için ve mühendis kadrosunu belli sayıda geliştirdiğimiz için burada bir artış söz konusu. Limanlar Dairesi...</w:t>
      </w:r>
    </w:p>
    <w:p>
      <w:pPr>
        <w:pStyle w:val="Normal"/>
        <w:jc w:val="both"/>
        <w:rPr/>
      </w:pPr>
      <w:r>
        <w:rPr/>
      </w:r>
    </w:p>
    <w:p>
      <w:pPr>
        <w:pStyle w:val="Normal"/>
        <w:jc w:val="both"/>
        <w:rPr/>
      </w:pPr>
      <w:r>
        <w:rPr/>
        <w:tab/>
        <w:t>SONAY ADEM (Yerinden)(Devamla) -  Yani be Salih...</w:t>
      </w:r>
    </w:p>
    <w:p>
      <w:pPr>
        <w:pStyle w:val="Normal"/>
        <w:jc w:val="both"/>
        <w:rPr/>
      </w:pPr>
      <w:r>
        <w:rPr/>
      </w:r>
    </w:p>
    <w:p>
      <w:pPr>
        <w:pStyle w:val="Normal"/>
        <w:jc w:val="both"/>
        <w:rPr/>
      </w:pPr>
      <w:r>
        <w:rPr/>
        <w:tab/>
        <w:t>İRSEN KÜÇÜK (Yerinden)(Devamla) – Ben karışmam, Salih’in adına verdiniz...</w:t>
      </w:r>
    </w:p>
    <w:p>
      <w:pPr>
        <w:pStyle w:val="Normal"/>
        <w:jc w:val="both"/>
        <w:rPr/>
      </w:pPr>
      <w:r>
        <w:rPr/>
      </w:r>
    </w:p>
    <w:p>
      <w:pPr>
        <w:pStyle w:val="Normal"/>
        <w:jc w:val="both"/>
        <w:rPr/>
      </w:pPr>
      <w:r>
        <w:rPr/>
        <w:tab/>
        <w:t>SALİH USAR (Devamla) – Hadi canım hadi. Bak rakamlar burada işte, rakamlar burada. Çıkarsınız buraya, 6 bin 600 tane aldınız, yok şu kadar aldınız bu kadar aldınız...</w:t>
      </w:r>
    </w:p>
    <w:p>
      <w:pPr>
        <w:pStyle w:val="Normal"/>
        <w:jc w:val="both"/>
        <w:rPr/>
      </w:pPr>
      <w:r>
        <w:rPr/>
      </w:r>
    </w:p>
    <w:p>
      <w:pPr>
        <w:pStyle w:val="Normal"/>
        <w:jc w:val="both"/>
        <w:rPr/>
      </w:pPr>
      <w:r>
        <w:rPr/>
        <w:tab/>
        <w:t>ESAT ERGÜN SERDAROĞLU (Devamla) – Genel konuşuruz yahu.</w:t>
      </w:r>
    </w:p>
    <w:p>
      <w:pPr>
        <w:pStyle w:val="Normal"/>
        <w:jc w:val="both"/>
        <w:rPr/>
      </w:pPr>
      <w:r>
        <w:rPr/>
        <w:tab/>
      </w:r>
    </w:p>
    <w:p>
      <w:pPr>
        <w:pStyle w:val="Normal"/>
        <w:jc w:val="both"/>
        <w:rPr/>
      </w:pPr>
      <w:r>
        <w:rPr/>
        <w:tab/>
        <w:t>SALİH USAR (Devamla) – Rakamlar burada efendim.Bunlar devletin resmi rakamlarıdır. Limanlar Dairesi’nin...</w:t>
      </w:r>
    </w:p>
    <w:p>
      <w:pPr>
        <w:pStyle w:val="Normal"/>
        <w:jc w:val="both"/>
        <w:rPr/>
      </w:pPr>
      <w:r>
        <w:rPr/>
      </w:r>
    </w:p>
    <w:p>
      <w:pPr>
        <w:pStyle w:val="Normal"/>
        <w:jc w:val="both"/>
        <w:rPr/>
      </w:pPr>
      <w:r>
        <w:rPr/>
        <w:tab/>
        <w:t>SONAY ADEM (Yerinden)(Devamla) -  Ama bunlar resmi işlemez ya, bunlar kahve rakamı işler...</w:t>
      </w:r>
    </w:p>
    <w:p>
      <w:pPr>
        <w:pStyle w:val="Normal"/>
        <w:jc w:val="both"/>
        <w:rPr/>
      </w:pPr>
      <w:r>
        <w:rPr/>
      </w:r>
    </w:p>
    <w:p>
      <w:pPr>
        <w:pStyle w:val="Normal"/>
        <w:jc w:val="both"/>
        <w:rPr/>
      </w:pPr>
      <w:r>
        <w:rPr/>
        <w:tab/>
        <w:t>SALİH USAR (Devamla) – 66 idi 2003’te, 2008’de 102 oldu.Bundan da bu artış da nereden kaynaklanıyor? ISBS kodu çerçevesindeki personel. Sivil Havacılık Dairesinden...</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jc w:val="both"/>
        <w:rPr/>
      </w:pPr>
      <w:r>
        <w:rPr/>
        <w:tab/>
        <w:t>SALİH USAR (Devamla) – Lütfen dinleyin efendim.</w:t>
      </w:r>
    </w:p>
    <w:p>
      <w:pPr>
        <w:pStyle w:val="Normal"/>
        <w:jc w:val="both"/>
        <w:rPr/>
      </w:pPr>
      <w:r>
        <w:rPr/>
      </w:r>
    </w:p>
    <w:p>
      <w:pPr>
        <w:pStyle w:val="Normal"/>
        <w:jc w:val="both"/>
        <w:rPr/>
      </w:pPr>
      <w:r>
        <w:rPr/>
        <w:tab/>
        <w:t xml:space="preserve">İRSEN KÜÇÜK (Yerinden)  (Devamla) – Zamana mı oynarsınız?Maliyede konuşmayalım diye zamana oynarsınız. </w:t>
      </w:r>
    </w:p>
    <w:p>
      <w:pPr>
        <w:pStyle w:val="Normal"/>
        <w:jc w:val="both"/>
        <w:rPr/>
      </w:pPr>
      <w:r>
        <w:rPr/>
      </w:r>
    </w:p>
    <w:p>
      <w:pPr>
        <w:pStyle w:val="Normal"/>
        <w:jc w:val="both"/>
        <w:rPr/>
      </w:pPr>
      <w:r>
        <w:rPr/>
        <w:tab/>
        <w:t xml:space="preserve">SALİH USAR (Devamla) – Lütfen, lütfen dinleyin efendim. </w:t>
      </w:r>
    </w:p>
    <w:p>
      <w:pPr>
        <w:pStyle w:val="Normal"/>
        <w:jc w:val="both"/>
        <w:rPr/>
      </w:pPr>
      <w:r>
        <w:rPr/>
      </w:r>
    </w:p>
    <w:p>
      <w:pPr>
        <w:pStyle w:val="Normal"/>
        <w:jc w:val="both"/>
        <w:rPr/>
      </w:pPr>
      <w:r>
        <w:rPr/>
        <w:tab/>
        <w:t>İRSEN KÜÇÜK (Yerinden) – Maliyede konuşmayalım diye zamana oynarsınız.</w:t>
      </w:r>
    </w:p>
    <w:p>
      <w:pPr>
        <w:pStyle w:val="Normal"/>
        <w:jc w:val="both"/>
        <w:rPr/>
      </w:pPr>
      <w:r>
        <w:rPr/>
      </w:r>
    </w:p>
    <w:p>
      <w:pPr>
        <w:pStyle w:val="Normal"/>
        <w:jc w:val="both"/>
        <w:rPr/>
      </w:pPr>
      <w:r>
        <w:rPr/>
        <w:tab/>
        <w:t>SALİH USAR (Devamla) – Rahatsız olmayın efendim.</w:t>
      </w:r>
    </w:p>
    <w:p>
      <w:pPr>
        <w:pStyle w:val="Normal"/>
        <w:jc w:val="both"/>
        <w:rPr/>
      </w:pPr>
      <w:r>
        <w:rPr/>
      </w:r>
    </w:p>
    <w:p>
      <w:pPr>
        <w:pStyle w:val="Normal"/>
        <w:jc w:val="both"/>
        <w:rPr/>
      </w:pPr>
      <w:r>
        <w:rPr/>
        <w:tab/>
        <w:t>İRSEN KÜÇÜK (Yerinden)  (Devamla) – Estağfurullah efendim.</w:t>
      </w:r>
    </w:p>
    <w:p>
      <w:pPr>
        <w:pStyle w:val="Normal"/>
        <w:jc w:val="both"/>
        <w:rPr/>
      </w:pPr>
      <w:r>
        <w:rPr/>
      </w:r>
    </w:p>
    <w:p>
      <w:pPr>
        <w:pStyle w:val="Normal"/>
        <w:jc w:val="both"/>
        <w:rPr/>
      </w:pPr>
      <w:r>
        <w:rPr/>
        <w:tab/>
        <w:t>SALİH USAR (Devamla) – Hayır siz...</w:t>
      </w:r>
    </w:p>
    <w:p>
      <w:pPr>
        <w:pStyle w:val="Normal"/>
        <w:jc w:val="both"/>
        <w:rPr/>
      </w:pPr>
      <w:r>
        <w:rPr/>
      </w:r>
    </w:p>
    <w:p>
      <w:pPr>
        <w:pStyle w:val="Normal"/>
        <w:jc w:val="both"/>
        <w:rPr/>
      </w:pPr>
      <w:r>
        <w:rPr/>
        <w:tab/>
        <w:t>İRSEN KÜÇÜK (Yerinden)(Devamla) – Zamana oynarsınız.</w:t>
      </w:r>
    </w:p>
    <w:p>
      <w:pPr>
        <w:pStyle w:val="Normal"/>
        <w:jc w:val="both"/>
        <w:rPr/>
      </w:pPr>
      <w:r>
        <w:rPr/>
      </w:r>
    </w:p>
    <w:p>
      <w:pPr>
        <w:pStyle w:val="Normal"/>
        <w:jc w:val="both"/>
        <w:rPr/>
      </w:pPr>
      <w:r>
        <w:rPr/>
        <w:tab/>
        <w:t xml:space="preserve">SALİH USAR (Devamla) –Her bütçe görüşmesinde, her Bakanlık Bütçesinde, her Bakanlık Bütçesinde bu istihdamları dile getirdiniz. Sivil Havacılıkta 2003’te 225 idi, şu anda 203. Toplam 2003’te 1596 idi, şu anda 234 azı ile 1362’dir. Dolayısıyla o iddianız, hani binlerce insan aldınız, devlet dairelerini doldurdunuz şeklindeki eleştiriniz ve iddianız kesinlikle gerçekle örtüşmemektedir, bağdaşmamaktadır. </w:t>
      </w:r>
    </w:p>
    <w:p>
      <w:pPr>
        <w:pStyle w:val="Normal"/>
        <w:jc w:val="both"/>
        <w:rPr/>
      </w:pPr>
      <w:r>
        <w:rPr/>
      </w:r>
    </w:p>
    <w:p>
      <w:pPr>
        <w:pStyle w:val="Normal"/>
        <w:ind w:firstLine="720"/>
        <w:jc w:val="both"/>
        <w:rPr/>
      </w:pPr>
      <w:r>
        <w:rPr/>
        <w:t>Ortaya konan bazı yerinde eleştiriler vardır, yerinde görüşler vardır. Bunlara kesinlikle Bakanlık olarak önem vereceğimizin de altını çizerek, bütün milletvekillerimizin ve bütün Meclis çalışanlarımızın yeni yılını kutlar, 2009’un halkımıza ve bütün bireylerine sağlık, mutluluk ve başarı getirmesini diliyor, hepinize saygılar sunuyorum.</w:t>
      </w:r>
    </w:p>
    <w:p>
      <w:pPr>
        <w:pStyle w:val="Normal"/>
        <w:ind w:firstLine="720"/>
        <w:jc w:val="both"/>
        <w:rPr/>
      </w:pPr>
      <w:r>
        <w:rPr/>
      </w:r>
    </w:p>
    <w:p>
      <w:pPr>
        <w:pStyle w:val="Normal"/>
        <w:ind w:firstLine="720"/>
        <w:jc w:val="both"/>
        <w:rPr/>
      </w:pPr>
      <w:r>
        <w:rPr/>
        <w:t xml:space="preserve">BAŞKAN – Teşekkürler Sayın Bakan. </w:t>
      </w:r>
    </w:p>
    <w:p>
      <w:pPr>
        <w:pStyle w:val="Normal"/>
        <w:ind w:firstLine="720"/>
        <w:jc w:val="both"/>
        <w:rPr/>
      </w:pPr>
      <w:r>
        <w:rPr/>
      </w:r>
    </w:p>
    <w:p>
      <w:pPr>
        <w:pStyle w:val="Normal"/>
        <w:ind w:firstLine="720"/>
        <w:jc w:val="both"/>
        <w:rPr/>
      </w:pPr>
      <w:r>
        <w:rPr/>
        <w:t xml:space="preserve">Sayın Milletvekilleri; Bayındırlık ve Ulaştırma Bakanlığı Bütçesi üzerindeki görüşmeler tamamlanmıştır.Bütçeyi oylarınıza sunuyorum. Kabul edenler?... Etmeyenler?... Çekimser?... Oyçokluğu ile kabul edilmiştir. </w:t>
      </w:r>
    </w:p>
    <w:p>
      <w:pPr>
        <w:pStyle w:val="Normal"/>
        <w:ind w:firstLine="720"/>
        <w:jc w:val="both"/>
        <w:rPr/>
      </w:pPr>
      <w:r>
        <w:rPr/>
      </w:r>
    </w:p>
    <w:p>
      <w:pPr>
        <w:pStyle w:val="Normal"/>
        <w:ind w:firstLine="720"/>
        <w:jc w:val="both"/>
        <w:rPr/>
      </w:pPr>
      <w:r>
        <w:rPr/>
        <w:t xml:space="preserve">Şimdi Kurumsal 05; Maliye Bakanlığı Bütçesinin görüşülmesine geçiyoruz.Bütçe Ödeneklerini okur musunuz lütfen. </w:t>
      </w:r>
    </w:p>
    <w:p>
      <w:pPr>
        <w:pStyle w:val="Normal"/>
        <w:ind w:firstLine="720"/>
        <w:jc w:val="both"/>
        <w:rPr/>
      </w:pPr>
      <w:r>
        <w:rPr/>
      </w:r>
    </w:p>
    <w:p>
      <w:pPr>
        <w:pStyle w:val="Normal"/>
        <w:ind w:firstLine="720"/>
        <w:jc w:val="both"/>
        <w:rPr/>
      </w:pPr>
      <w:r>
        <w:rPr/>
        <w:t>KATİP – Kurumsal I. Düzey 05; Maliye Bakanlığı Bütçesi.</w:t>
      </w:r>
    </w:p>
    <w:p>
      <w:pPr>
        <w:pStyle w:val="Normal"/>
        <w:jc w:val="both"/>
        <w:rPr/>
      </w:pPr>
      <w:r>
        <w:rPr/>
      </w:r>
    </w:p>
    <w:p>
      <w:pPr>
        <w:pStyle w:val="Normal"/>
        <w:jc w:val="both"/>
        <w:rPr/>
      </w:pPr>
      <w:r>
        <w:rPr/>
        <w:tab/>
        <w:t xml:space="preserve">II Düzey 01: Yönetim Hizmetleri. 01 Personel Giderleri (TL): 4 Milyon 230 Bin 929. 02 Sosyal Güvenlik Kurumuna Devlet Prim Giderleri (TL) : 285 Bin 340.  03 Mal ve Hizmet Alımı Giderleri (TL) : 1 Milyon 725 Bin 250. 05 Cari Transferler (TL) : 410 Bin. 06 Sermaye Giderleri (TL) : Yok. 07 Sermaye Transferleri (TL) : Yok. 08 Borç Verme: Yok. 09 Yedek Ödenekler (TL) : Yok. II. Düzey Toplamı: 6 Milyon 651 Bin 519. </w:t>
      </w:r>
    </w:p>
    <w:p>
      <w:pPr>
        <w:pStyle w:val="Normal"/>
        <w:ind w:firstLine="720"/>
        <w:jc w:val="both"/>
        <w:rPr/>
      </w:pPr>
      <w:r>
        <w:rPr/>
      </w:r>
    </w:p>
    <w:p>
      <w:pPr>
        <w:pStyle w:val="Normal"/>
        <w:jc w:val="both"/>
        <w:rPr/>
      </w:pPr>
      <w:r>
        <w:rPr/>
        <w:tab/>
        <w:t xml:space="preserve">II Düzey 02: Bütçe Dairesi. 01 Personel Giderleri (TL): 1 Milyon 645 Bin 119. 02 Sosyal Güvenlik Kurumuna Devlet Prim Giderleri (TL) : 50 Bin 89.  03 Mal ve Hizmet Alımı Giderleri (TL) : 2 Milyon 67 Bin 200. 05 Cari Transferler (TL) : 410 Milyon 92 Bin 940. 06 Sermaye Giderleri (TL) : 26 Milyon. 07 Sermaye Transferleri (TL) : Yok. 08 Borç Verme: Yok. 09 Yedek Ödenekler (TL) : 46 Milyon 150 Bin. II. Düzey Toplamı: 486 Milyon 5 Bin 348. </w:t>
      </w:r>
    </w:p>
    <w:p>
      <w:pPr>
        <w:pStyle w:val="Normal"/>
        <w:ind w:firstLine="720"/>
        <w:jc w:val="both"/>
        <w:rPr/>
      </w:pPr>
      <w:r>
        <w:rPr/>
      </w:r>
    </w:p>
    <w:p>
      <w:pPr>
        <w:pStyle w:val="Normal"/>
        <w:jc w:val="both"/>
        <w:rPr/>
      </w:pPr>
      <w:r>
        <w:rPr/>
        <w:tab/>
        <w:t xml:space="preserve">II Düzey 01: Maliye Teftiş ve İnceleme Kurulu. 01 Personel Giderleri (TL): 1 Milyon 266 Bin 344. 02 Sosyal Güvenlik Kurumuna Devlet Prim Giderleri (TL) : 6 Bin 910.  03 Mal ve Hizmet Alımı Giderleri (TL) : 15 Bin 629. 05 Cari Transferler (TL) : Yok. 06 Sermaye Giderleri (TL) : Yok. 07 Sermaye Transferleri (TL) : Yok. 08 Borç Verme: Yok. 09 Yedek Ödenekler (TL) : Yok. II. Düzey Toplamı: 1 Milyon 288 Bin 883. </w:t>
      </w:r>
    </w:p>
    <w:p>
      <w:pPr>
        <w:pStyle w:val="Normal"/>
        <w:jc w:val="center"/>
        <w:rPr/>
      </w:pPr>
      <w:r>
        <w:rPr/>
      </w:r>
    </w:p>
    <w:p>
      <w:pPr>
        <w:pStyle w:val="Normal"/>
        <w:ind w:firstLine="720"/>
        <w:jc w:val="both"/>
        <w:rPr/>
      </w:pPr>
      <w:r>
        <w:rPr/>
        <w:t>II Düzey 04: Gelir ve Vergi Dairesi. 01 Personel Giderleri (TL): 18 Milyon 988 Bin 46 . 02 Sosyal Güvenlik Kurumuna Devlet Prim Giderleri (TL) : 661 Bin 789.  03 Mal ve Hizmet Alımı Giderleri (TL) :960 Bin 786.  05 Cari Transferler (TL) : Yok. 06 Sermaye Giderleri (TL) :Yok.  07 Sermaye Transferleri (TL) : Yok. 08 Borç Verme: Yok.  09 Yedek Ödenekler (TL) : Yok. II. Düzey Toplamı: 20 Milyon 610 Bin 621.</w:t>
      </w:r>
    </w:p>
    <w:p>
      <w:pPr>
        <w:pStyle w:val="Normal"/>
        <w:ind w:firstLine="720"/>
        <w:jc w:val="both"/>
        <w:rPr/>
      </w:pPr>
      <w:r>
        <w:rPr/>
      </w:r>
    </w:p>
    <w:p>
      <w:pPr>
        <w:pStyle w:val="Normal"/>
        <w:ind w:firstLine="720"/>
        <w:jc w:val="both"/>
        <w:rPr/>
      </w:pPr>
      <w:r>
        <w:rPr/>
        <w:t>II Düzey 05: Devlet Emlak ve Malzeme Dairesi . 01 Personel Giderleri (TL): 11 Milyon 754 Bin 680 . 02 Sosyal Güvenlik Kurumuna Devlet Prim Giderleri (TL) : 1 Milyon 512 Bin 687 .  03 Mal ve Hizmet Alımı Giderleri (TL) : 294 Bin 540.  05 Cari Transferler (TL) : Yok. 06 Sermaye Giderleri (TL) :Yok.  07 Sermaye Transferleri (TL) : Yok. 08 Borç Verme: Yok.  09 Yedek Ödenekler (TL) : Yok. II. Düzey Toplamı: 13 Milyon 561 Bin 907.</w:t>
      </w:r>
    </w:p>
    <w:p>
      <w:pPr>
        <w:pStyle w:val="Normal"/>
        <w:jc w:val="both"/>
        <w:rPr/>
      </w:pPr>
      <w:r>
        <w:rPr/>
      </w:r>
    </w:p>
    <w:p>
      <w:pPr>
        <w:pStyle w:val="Normal"/>
        <w:ind w:firstLine="720"/>
        <w:jc w:val="both"/>
        <w:rPr/>
      </w:pPr>
      <w:r>
        <w:rPr/>
        <w:t>II Düzey 06: Gümrük ve Rüsumat Dairesi . 01 Personel Giderleri (TL): 21 Milyon 532 Bin 203 . 02 Sosyal Güvenlik Kurumuna Devlet Prim Giderleri (TL) : 554 Bin 912 .  03 Mal ve Hizmet Alımı Giderleri (TL) : 661 Bin 862.  05 Cari Transferler (TL) : Yok. 06 Sermaye Giderleri (TL) :Yok.  07 Sermaye Transferleri (TL) : Yok. 08 Borç Verme: Yok.  09 Yedek Ödenekler (TL) : Yok. II. Düzey Toplamı: 22 Milyon 748 Bin 977.</w:t>
      </w:r>
    </w:p>
    <w:p>
      <w:pPr>
        <w:pStyle w:val="Normal"/>
        <w:jc w:val="both"/>
        <w:rPr/>
      </w:pPr>
      <w:r>
        <w:rPr/>
      </w:r>
    </w:p>
    <w:p>
      <w:pPr>
        <w:pStyle w:val="Normal"/>
        <w:ind w:firstLine="720"/>
        <w:jc w:val="both"/>
        <w:rPr/>
      </w:pPr>
      <w:r>
        <w:rPr/>
        <w:t>II Düzey 07: Hazine ve Muhasebe Dairesi . 01 Personel Giderleri (TL): 11 Milyon 807 Bin 828 . 02 Sosyal Güvenlik Kurumuna Devlet Prim Giderleri (TL) : 179 Bin 915 .  03 Mal ve Hizmet Alımı Giderleri (TL) : 149 Bin 585.  05 Cari Transferler (TL) : 439 Milyon 109 Bin 454. 06 Sermaye Giderleri (TL) :Yok.  07 Sermaye Transferleri (TL) : 3 Milyon. 08 Borç Verme: Yok.  09 Yedek Ödenekler (TL) : Yok. II. Düzey Toplamı: 454 Milyon 246 Bin 782 .</w:t>
      </w:r>
    </w:p>
    <w:p>
      <w:pPr>
        <w:pStyle w:val="Normal"/>
        <w:jc w:val="both"/>
        <w:rPr/>
      </w:pPr>
      <w:r>
        <w:rPr/>
      </w:r>
    </w:p>
    <w:p>
      <w:pPr>
        <w:pStyle w:val="Normal"/>
        <w:ind w:firstLine="720"/>
        <w:jc w:val="both"/>
        <w:rPr/>
      </w:pPr>
      <w:r>
        <w:rPr/>
        <w:t>II Düzey 08: Para, Kambiyo ve İnkişaf  Sandığı İşleri Dairesi . 01 Personel Giderleri (TL): 805 Bin 916 . 02 Sosyal Güvenlik Kurumuna Devlet Prim Giderleri (TL) :  28 Bin 168.  03 Mal ve Hizmet Alımı Giderleri (TL) : 12 Bin 205.  05 Cari Transferler (TL) : Yok. 06 Sermaye Giderleri (TL) :Yok.  07 Sermaye Transferleri (TL) : Yok. 08 Borç Verme: 1 Milyon.  09 Yedek Ödenekler (TL) : Yok. II. Düzey Toplamı: 1 Milyon 846 Bin 289 . Kurumsal Toplamı (TL): 1 Milyar 6 Milyon 960 Bin 326.</w:t>
      </w:r>
    </w:p>
    <w:p>
      <w:pPr>
        <w:pStyle w:val="Normal"/>
        <w:jc w:val="both"/>
        <w:rPr/>
      </w:pPr>
      <w:r>
        <w:rPr/>
      </w:r>
    </w:p>
    <w:p>
      <w:pPr>
        <w:pStyle w:val="Normal"/>
        <w:jc w:val="both"/>
        <w:rPr/>
      </w:pPr>
      <w:r>
        <w:rPr/>
        <w:tab/>
        <w:t>BAŞKAN – Sayın milletvekilleri Maliye Bakanlığı Bütçesinde söz isteyen var mı? Buyurun Sayın Bayram.</w:t>
      </w:r>
    </w:p>
    <w:p>
      <w:pPr>
        <w:pStyle w:val="Normal"/>
        <w:jc w:val="both"/>
        <w:rPr/>
      </w:pPr>
      <w:r>
        <w:rPr/>
      </w:r>
    </w:p>
    <w:p>
      <w:pPr>
        <w:pStyle w:val="Normal"/>
        <w:jc w:val="both"/>
        <w:rPr/>
      </w:pPr>
      <w:r>
        <w:rPr/>
        <w:tab/>
        <w:t xml:space="preserve">MEHMET BAYRAM (Magosa) – Sayın Başkan, muhterem arkadaşlar; tabii ki şimdi bu konuşma ve partiler arasındaki anlaşma gereğince çok kısıtlanmış bir konuşma olacak. Ben tabii ki çok daha geniş kapsamlı bir konuşmayı düşünüyordum ama ben mutabakata uyacağım.Mümkün olduğu kadarıyla kısa ve öz bir şekilde konuşmamı yapmaya çalışacağım. Şimdi Sayın Başkan, tabii ki bütçe denince genel bir eleştiri geliyor insanın aklına ve teker teker bakanlık, daire, kurum, kuruluşlar ve bunların yapmış olduğu icraatlarla ilgili genel görüşmeler ortaya konmak sureti ile bir eleştiri yapılmaktadır.Ben buna katılmıyorum. Bu eleştiri artık klasikleşmiş ve artık bu klasik anlamda böyle bir eleştirinin artık faydası yoktur.Bir kere Meclisin bunu tamamı ile değiştirmesi lazım. Yani Meclis Genel Kurulu bir komite çalışma kurulu değildir. Öncelikle siyasi partilerin görüşlerini ortaya koyarken kendi ekonomik politikalarını, kendi görüşlerini ve kendi ortaya koyduğu görüşler doğrultusunda eleştiriler yapmalıdır. Aksi takdirde biz şimdi “Falan dairenin penceresi koptu, falan dairenin efendim personeli eksildi, falan dairenin personeli azaldı.” diye eleştiriye kaçarsak o zaman esas amaç ve esas halkın beklediği eleştiri ortaya konmamış olur. Şimdi ben şöyle inceliyorum ve görüyorum ki gerçekten bütçe nedir, bütçe her yıl yeni bir umut yaratan ve halkın beklentilerini ortaya koyan, halkın o yıl içerisinde görmek istedikleri hususları görmeye çalışan bir rakamdır, bir çalışmadır.Ama gelin görün ki maalesef 2008’i inceleyiniz, 2009’a da bakınız. Tamamı ile aynı rakamların ve aynı rakamların tekrarının bir manzumesi olarak önümüze çıkmıştır. Yani burada ne bir yeni politika, ne ülkede yaşanan olumsuzluklar, ne de bu olumsuzlukları gidermek için olan bir çalışma, bir düşünce ve bu çalışmaların sonucu olarak bütçedeki yansımaları, bunları burada görmek mümkün değildir.Yani şimdi şunu söyleyeyim, 2008’de söyleneni alınız, 2009’a yerleştiriniz, işte oldu eleştiri. Aynı eleştiridir, hiç değişen birşey yok. Dolayısıyla gerçekten biz şunu görmek istiyorduk. Şimdi ülkede bir olumsuzluk yaşanmaktadır.Şimdi bu olumsuzluk nedir? Ülkemizde gerek iç ve gerekse dış etkenlerden bir olumsuzluk yaşanmaktadır. Şimdi bunu ayırmak lazım, bu iki hususu iyi ayırıp bunun üzerinde durmak lazım. Şimdi bir her şeyden önce Kuzey Kıbrıs Türk Cumhuriyeti kendi iç bünyesel sorunları vardır.Bu sorunları istediğimiz kadar saklayalım, istediğimiz kadar saklanalım, istediğimiz kadar bu rakamları burada evirelim çevirelim başka rakamlara döndürelim, hiç bunu saklayamazsınız. Bu ülkede yaşanan olumsuzluk, bu ülkede insanların umutlarının yitirdiği ve gerçekten devletin kendi giderlerini karşılayamaz duruma geldiği ve bu karşılayamaz durumun artık bir devamlılık arz ettiğini ve bu arzın da gittikçe büyüdüğünü ve büyüdükçe Kuzey Kıbrıs Türk Cumhuriyeti’nin geleceğini karanlıklara ittiği bir dönem başlamıştır. Bakın şunu ifade edeyim, bu ülkede olumsuzluklar yaşanmıştır geçmişte de.Yalnız geçmişte yaşanan olumsuzluklar, bu kadar insana umut kırıcı kadar olmamıştır. Bakın benim dönemimde bankalar krizi yaşanmıştır, bankalar krizi takribi miktarı 150 milyon Dolar civarında bir krizdi ve bu krizin mutlak surette giderilmesi lazımdı. İşte o günlerdeki umutsuzluk ve o günlerdeki çalışma ile, siz bugün bu ülkenin düştüğü durumdan çıkamazsınız.Yani size gerek Türkiye Cumhuriyeti gerekse farklı ülkelerden, gerekse kendi iç bünyemizden eğer kaynak bulunup aktarılsa dahi bu sorunları çözemezsiniz. Bu sorunları çözmeniz mümkün değildir. Çünkü büyüyen bir kara delik vardır ve bu kara deliğin kapanması için hiçbir faaliyet yoktur.Hatta Maliye Bakanına söylemek isterim, saklanıyorsunuz Sayın Bakan. Kafanızı kuma soktunuz ve görmemezlikten geliyorsunuz.Ülkede yaşanan olumsuzlukları görmemezlikten gelerek zannediyorsunuz ki bu geçecek gidecek.Gitmez, gitmez. Bakın 2003, 2004, 2005, 2006, 2007, 2008, 2009. Nereye gidiyorsunuz? Nereye gidiyorsunuz? Her gün daha kötüye gidiyorsunuz. Şimdi bakın, ithalat rakamları, ihracat rakamları, efendim büyüme ile ilgili insanlara bazı sözler söyleyebilirsiniz. Bazı ekonomistler size çok daha güzel manzaralar ortaya koyabilirler ama bir gerçek var. Nedir bu gerçek? Devlet gün geçtik sonra kendi giderlerini karşılayamaz duruma gelmiştir. Şimdi yalnız şunu söyleyeyim,Türkiye Cumhuriyeti yardımları haricinden bahsetmiyorum, Türkiye Cumhuriyeti’nin yardımları kat kat artmasına ve muntazaman bu ülkeye gelmesine rağmen delik büyümektedir. </w:t>
      </w:r>
    </w:p>
    <w:p>
      <w:pPr>
        <w:pStyle w:val="Normal"/>
        <w:jc w:val="both"/>
        <w:rPr/>
      </w:pPr>
      <w:r>
        <w:rPr/>
      </w:r>
    </w:p>
    <w:p>
      <w:pPr>
        <w:pStyle w:val="Normal"/>
        <w:jc w:val="both"/>
        <w:rPr/>
      </w:pPr>
      <w:r>
        <w:rPr/>
        <w:tab/>
        <w:t>(Cumhuriyet Meclisi Başkan Yardımcısı Sayın Dr. Ahmet Kaşif, Başkanlık Kürsüsünü Sayın Dr. Mustafa Yektaoğlu’na devreder)</w:t>
      </w:r>
    </w:p>
    <w:p>
      <w:pPr>
        <w:pStyle w:val="Normal"/>
        <w:jc w:val="both"/>
        <w:rPr/>
      </w:pPr>
      <w:r>
        <w:rPr/>
      </w:r>
    </w:p>
    <w:p>
      <w:pPr>
        <w:pStyle w:val="Normal"/>
        <w:jc w:val="both"/>
        <w:rPr/>
      </w:pPr>
      <w:r>
        <w:rPr/>
        <w:t xml:space="preserve">Şimdi ben sorarım, Sayın Bakana sorarım, Sayın Hükümete sorarım. Ne tedbir aldınız? Nedir görüşünüz? Nasıl bu ülke kendi ayakları üzerinde durabilme imkanına sahip olacak? Dış yardımlara rağmen soruyorum. Ki çok iddialıydınız, biz her gün dış yardımları da azaltarak, hiçbir yardım almadan kendi kendimize yeteceğiz diye iddialarınız var. Ben ondan vazgeçtim. </w:t>
      </w:r>
    </w:p>
    <w:p>
      <w:pPr>
        <w:pStyle w:val="Normal"/>
        <w:jc w:val="both"/>
        <w:rPr/>
      </w:pPr>
      <w:r>
        <w:rPr/>
      </w:r>
    </w:p>
    <w:p>
      <w:pPr>
        <w:pStyle w:val="Normal"/>
        <w:jc w:val="both"/>
        <w:rPr/>
      </w:pPr>
      <w:r>
        <w:rPr/>
        <w:tab/>
        <w:t xml:space="preserve">İRSEN KÜÇÜK (Lefkoşa) (Yerinden) – Cari harcamalara birşey istemiyorlar. </w:t>
      </w:r>
    </w:p>
    <w:p>
      <w:pPr>
        <w:pStyle w:val="Normal"/>
        <w:jc w:val="both"/>
        <w:rPr/>
      </w:pPr>
      <w:r>
        <w:rPr/>
      </w:r>
    </w:p>
    <w:p>
      <w:pPr>
        <w:pStyle w:val="Normal"/>
        <w:jc w:val="both"/>
        <w:rPr/>
      </w:pPr>
      <w:r>
        <w:rPr/>
        <w:tab/>
        <w:t>MEHMET BAYRAM (Devamla) – Biz ondan vazgeçtik.Biz Türkiye Cumhuriyeti’nin bu kadar üstün yardımlarına rağmen bu açık gün be gün büyümektedir.Bakın size rakamları söyleyeyim. 2003 yılında Kuzey Kıbrıs Türk Cumhuriyeti Maliye Bakanlığı’nın yıl sonu hesaplarında 8 trilyon artı vermiş. Eski rakamlarla söylüyorum. 8 trilyon artı vermiş. 2004’te onun dönemi bunun dönemi diye bahsetmeyeceğim, burada birini suçlamak için de söz almış değilim ama gerçek rakamları bilerek konuşalım diye söyleyeceğim.2004 yılında bu rakam 12 trilyona çıktı, yani artı 12 trilyona çıktı. Yani devlet bütçesi bütün giderlerini karşıladı Türkiye Cumhuriyetinden aldığı yardımlarla beraber sonuç olarak yıl sonunda 12 trilyon artı verdi. Daha sonra 2005 yılında Annan Planı oylaması, arkadan mal satışları ve mal satışları sonucunda da gerçekten büyük bir ticaret hareketi, mal hareketi ve dolayısıyla 2005 yılında devletin eğer yanılmıyorsam rakamda belki tam rakamlık değildir, 42 trilyon artı vermiştir. Düşünebilir misiniz? 42 trilyon bütçe eksi yerine artı vermiştir. İşte o gün hatırlayacak Sayın Bakan bu Kürsüye çıktım ve dedim ki “Sayın Bakan bu rakam sizi şaşırtmasın, bu rakam sizi yanıltmasın. Lütfen  çok dikkatli olunuz.İleriye dönük hesaplarınızı yaparken bu rakamlara dayalı yapmayınız.” dedim.  “Çünkü bu rakamlar geçici rakamlardır, bu rakamlar kalıcı rakamlar değildir, kalıcı yerler değildir.  Bunlar ileride ters dönebilir, lütfen dikkatli olunuz.” Ben eleştiri için de söylemedim. Eski bir Maliye Bakanı olarak gördüğüm tehlikeyi burada belirtmek istedim, ortaya koymaya çalıştım. Çünkü gerçekten tehlikeyi görebiliyordum. Ne oldu arkadaşlar? Söyleyeyim ne oldu. 2006 yılında 94 trilyon açık oldu. 50 trilyondan, 42 trilyonluk artıdan 94 trilyon eksiye düştü bütçemiz. Bir sene sonra ne oldu? Bir sene sonra 114 trilyon eksiye düştük.Ha bir sene sonraki bu geçtiğimiz yıldır, 2008 yılıdır. 2008 yılında Maliye Bakanlığı kendi gönlünce getirdiği açık ne kadardır? 150 trilyondur. 150 trilyondur ama bu 150 trilyonla bitecek mi? Bu, ben bundan şüpheliyim ki bu 150 trilyon 180’i de bulacaktır.Sene sonu bütçe kapandığı zaman bu açık. 2009 yılı için ne getirmiştir? 200 trilyon açık getirmiştir bütçesine, 205 trilyon. Bu neyi gösterir? Demek ki kara delik büyüyor. Kara delik o kadar büyüyor ki en sonunda alıp yutacak. Her şeyi alıp götürecek ve sonuçta devlet hiçbir giderini karşılayamayacak. Biz ne yaptık? Dünyada bir de global kriz var. Bu global krizin daha rüzgarları bile buraya gelmiş değildir. Çünkü bazı hadiseler, bazı ülkelere çok daha geç intikal eder. İnşallah Sayın Bakanımız da Türkiye’nin Başbakanı gibi Kıbrıs’ı teğet geçer diye bir laf söylemez. Ama keşke söylese de farkında olsa. Keşke söylese de farkında olsa bir şey krizin dünyada bir global krizin olduğunu ve bu global krizin yavaş yavaş ülkemize geldiği keşke teşhis koyup da ortaya koyabilse. Maalesef hiç. Söyleyin bana şimdi bir aydır burada parlamentoda bütçeyi tartışıyoruz. Çıktı mı Sayın Bakan ve desin “Global kriz vardır, global kriz bu ülkeye gelmektedir. Biz global krizle ilgili bir çalışma grubu kurduk. Bu çalışma grubuna  görev verdik. Bu grup çalışıyor, göreceğiz. Ne yapabileceğimizi ortaya koymak için çalışmalar yapılıyor. Biz bu ülkede kendi iç bünyesel sıkıntılarımız vardır. Bu iç sıkıntılarımızı gidermek için çalışmalar yapıyoruz.” Duydunuz mu? Ben duymadım, ben duymadım. Kusura bakmayın, duymadım, duymak isterdim. Arkadaşlar, bazı krizleri tespit etmek, bazı olumsuzlukları tespit etmek ve bunları söylemek ve bunlarla ilgili çalışma yapmak bir kere küçüklük değildir. Bunları tespit edip de bunların ortadan kaldırılmasıdır önemli olan. Ama siz eğer “Bu ülkede hiçbir şey yoktur, kriz yoktur, işte bir sorun yoktur, biz  çok iyi gidiyoruz, büyüyoruz, büyüdükçe de büyüyoruz, hiçbir şeyimiz de yok, derdimiz yok.” derseniz işte o zaman sizden şüphe ederim. O zaman sizden şüphe ederim ki maalesef söylemek de istemiyorum demek ki farkında değilsiniz. Yalnız bu iç bünyesel sıkıntı Bakın bu devam edecek. Yani bu 2009 Bütçesinde herhangi bir, bununla ilgili herhangi bir tedbir yok, herhangi bir düşünce yok, herhangi bir çalışma yok. Ne demektir bu? Yani kim gelirse gelsin, 2010’da getirecek ben size söyleyeyim, 250 trilyon açık. 2011’de ne getirecek? 350 trilyon açık. Eğer bu teşhis yapılmaz ve tedbir alınmazsa en sonunda o hale geleceğiz ki artık memlekette biz idare edeceğiz diyenler, ki biziz onu söyleyenler yani biz parlamenterler, diyoruz ki memleketi biz idare edeceğiz değil mi? Doğrusu da o. Demokrasi gereği de seçilmişler biz olduğumuza göre memleketi biz idare etmemiz lazım ama idare etmek için önce her şeye sahip olmak lazım. O zaman hiçbir şeye sahip olmayan bir idare olacak. Dolayısıyla ben Hükümete tavsiyem şu, geldiği günden beri yanlışlar yapıyor, geldiği günden beridir her attığı adımda memlekette yanlış üstüne yanlış yapıyor. Şimdi 2009 Bütçesinde Kurumlar Vergisi vardır. Sorarım size, o Kurumlar Vergisinde konan rakamdan bir kuruş toplayabilecek mi bu devlet? Eğer bir kuruş toplarsa asın beni.</w:t>
      </w:r>
    </w:p>
    <w:p>
      <w:pPr>
        <w:pStyle w:val="Normal"/>
        <w:jc w:val="both"/>
        <w:rPr/>
      </w:pPr>
      <w:r>
        <w:rPr/>
      </w:r>
    </w:p>
    <w:p>
      <w:pPr>
        <w:pStyle w:val="Normal"/>
        <w:jc w:val="both"/>
        <w:rPr/>
      </w:pPr>
      <w:r>
        <w:rPr/>
        <w:tab/>
        <w:t xml:space="preserve">SALİH İZBUL (Girne) (Yerinden) – Yok da Mehmet abi. </w:t>
      </w:r>
    </w:p>
    <w:p>
      <w:pPr>
        <w:pStyle w:val="Normal"/>
        <w:jc w:val="both"/>
        <w:rPr/>
      </w:pPr>
      <w:r>
        <w:rPr/>
      </w:r>
    </w:p>
    <w:p>
      <w:pPr>
        <w:pStyle w:val="Normal"/>
        <w:jc w:val="both"/>
        <w:rPr/>
      </w:pPr>
      <w:r>
        <w:rPr/>
        <w:tab/>
        <w:t>MEHMET BAYRAM (Devamla) – Evet, asın. Söyleyeyim. Söyleyeceğim nedenini ama, nedenini söyleyeceğim.</w:t>
      </w:r>
    </w:p>
    <w:p>
      <w:pPr>
        <w:pStyle w:val="Normal"/>
        <w:jc w:val="both"/>
        <w:rPr/>
      </w:pPr>
      <w:r>
        <w:rPr/>
      </w:r>
    </w:p>
    <w:p>
      <w:pPr>
        <w:pStyle w:val="Normal"/>
        <w:jc w:val="both"/>
        <w:rPr/>
      </w:pPr>
      <w:r>
        <w:rPr/>
        <w:tab/>
        <w:t xml:space="preserve">MALİYE BAKANI AHMET UZUN (Yerinden) – Yazık değil mi size. Es kaza toplarız Allah korusun. </w:t>
      </w:r>
    </w:p>
    <w:p>
      <w:pPr>
        <w:pStyle w:val="Normal"/>
        <w:jc w:val="both"/>
        <w:rPr/>
      </w:pPr>
      <w:r>
        <w:rPr/>
      </w:r>
    </w:p>
    <w:p>
      <w:pPr>
        <w:pStyle w:val="Normal"/>
        <w:jc w:val="both"/>
        <w:rPr/>
      </w:pPr>
      <w:r>
        <w:rPr/>
        <w:tab/>
        <w:t xml:space="preserve">MEHMET BAYRAM (Devamla) – Estağfurullah, ben söyleyeceğim size niçin toplayamayacaksınız. Sayın Bakan, eğer siz bu ülkede temelde Kurumlar Vergisinin nerden geldiğini iyi biliyorsunuz, temelde Kurumlar Vergisinin temel şeyi, büyük ithalatçı şirketlerden, büyük şirketlerden alınan vergilerdir. Yani bunu mahallede dolaşan çocuklar bile bilir. Yani içte iş yapan yahut da ufak tefek üretim yapan insanlardan sen Kurumlar Vergisi toplayamıyorsun. Senin topladığın Kurumlar Vergisi, doğrudan ithalata dayalı şirketlerin yarattığı katma değerden alınan vergidir. Şimdi ne yaptık biz? Paraya sıkıştık, çare aradık. Nedir çare? Hiçbir çalışma yapmadan, hiçbir araştırma da yapmadan geçmişte Hükümetlerin koymuş olduğu stopaj varmış. Evet vardı doğrudur, yıllardan beri de uygulandı ve bu Stopaj Vergisini de kaldıranlardan bir tanesi de benim Maliye Bakanı olarak. Şimdi neydi o zaman? Yüzde 4 Stopaj Vergisi vardı. Ama yüzde stopaj, yüzde 4 Stopaj Vergisi varken, katma değer yoktu. Katma Değer Vergisi yoktu. Artı yüzde 4 stopaj varken, Kurumlar Vergisinin rakamları çok farklıydı, üstelik enflasyon çok yüksekti. Niçin Stopaj Vergisi konur arkadaşlar? Çok yüksek enflasyonlarda biliyorsunuz şirketler vergilerini bir yıl sonra öder, bir yıl sonra Haziran ayında ondan sonra Eylül-Ekim ayında ikinci taksiti öder dolayısıyla çok uzun bir süre geçtiği zaman gelirlerde müthiş enflasyondan dolayı müthiş bir gerileme olur. Yani düşünün bir sene sonra alacağınız gelir yüzde 60 – yüzde 70 enflasyon varsa alacağınız para yüzde 60 – 70 değer kaybetmiş demektir. Dolayısıyla bu stopaj zamanında konulmuş ama neye göre konmuş? Yüzde 60 – yüzde 70 enflasyon olan dönemlerde konan bir rakam, almış aynen yüzde 10’luk seviyelere düşülmüş bir enflasyonda getirilmiş ve dayatılmıştır. Şimdi yüzde 10 stopaj veriyor ithalatçı yani esas Kurumlar Vergisini veren kesim. </w:t>
      </w:r>
    </w:p>
    <w:p>
      <w:pPr>
        <w:pStyle w:val="Normal"/>
        <w:jc w:val="both"/>
        <w:rPr/>
      </w:pPr>
      <w:r>
        <w:rPr/>
      </w:r>
    </w:p>
    <w:p>
      <w:pPr>
        <w:pStyle w:val="Normal"/>
        <w:jc w:val="both"/>
        <w:rPr/>
      </w:pPr>
      <w:r>
        <w:rPr/>
        <w:tab/>
        <w:t>AHMET UZUN (Yerinden)(Devamla) – Yüzde 4 Sayın Mehmet Bayram. Nereden buldun?</w:t>
      </w:r>
    </w:p>
    <w:p>
      <w:pPr>
        <w:pStyle w:val="Normal"/>
        <w:jc w:val="both"/>
        <w:rPr/>
      </w:pPr>
      <w:r>
        <w:rPr/>
      </w:r>
    </w:p>
    <w:p>
      <w:pPr>
        <w:pStyle w:val="Normal"/>
        <w:jc w:val="both"/>
        <w:rPr/>
      </w:pPr>
      <w:r>
        <w:rPr/>
        <w:tab/>
        <w:t>MEHMET BAYRAM (Devamla) – Yüzde 4. Geleceğim şimdi, bir dakika.</w:t>
      </w:r>
    </w:p>
    <w:p>
      <w:pPr>
        <w:pStyle w:val="Normal"/>
        <w:jc w:val="both"/>
        <w:rPr/>
      </w:pPr>
      <w:r>
        <w:rPr/>
      </w:r>
    </w:p>
    <w:p>
      <w:pPr>
        <w:pStyle w:val="Normal"/>
        <w:jc w:val="both"/>
        <w:rPr/>
      </w:pPr>
      <w:r>
        <w:rPr/>
        <w:tab/>
        <w:t>AHMET UZUN (Yerinden)(Devamla) – 10 dediğiniz ne?</w:t>
      </w:r>
    </w:p>
    <w:p>
      <w:pPr>
        <w:pStyle w:val="Normal"/>
        <w:jc w:val="both"/>
        <w:rPr/>
      </w:pPr>
      <w:r>
        <w:rPr/>
      </w:r>
    </w:p>
    <w:p>
      <w:pPr>
        <w:pStyle w:val="Normal"/>
        <w:jc w:val="both"/>
        <w:rPr/>
      </w:pPr>
      <w:r>
        <w:rPr/>
        <w:tab/>
        <w:t>MEHMET BAYRAM (Devamla) – Yüzde 4...</w:t>
      </w:r>
    </w:p>
    <w:p>
      <w:pPr>
        <w:pStyle w:val="Normal"/>
        <w:jc w:val="both"/>
        <w:rPr/>
      </w:pPr>
      <w:r>
        <w:rPr/>
        <w:tab/>
      </w:r>
    </w:p>
    <w:p>
      <w:pPr>
        <w:pStyle w:val="Normal"/>
        <w:jc w:val="both"/>
        <w:rPr/>
      </w:pPr>
      <w:r>
        <w:rPr/>
        <w:tab/>
        <w:t>TÜRKAY TOKEL (Güzelyurt) (Yerinden) – 10, enflasyon.</w:t>
      </w:r>
    </w:p>
    <w:p>
      <w:pPr>
        <w:pStyle w:val="Normal"/>
        <w:jc w:val="both"/>
        <w:rPr/>
      </w:pPr>
      <w:r>
        <w:rPr/>
      </w:r>
    </w:p>
    <w:p>
      <w:pPr>
        <w:pStyle w:val="Normal"/>
        <w:jc w:val="both"/>
        <w:rPr/>
      </w:pPr>
      <w:r>
        <w:rPr/>
        <w:tab/>
        <w:t>MEHMET BAYRAM (Devamla) – Geleceğim, enflasyon. Yüzde 10 civarında enflasyonda yüzde 4 stopaj. Şimdi ithalatçıların malum, nedir kazancı? Eğer Sayın Bakan vergideki arkadaşlara sormuşsa ona söylerlerdi ki yüzde 20-25 civarındadır ithalatçıların gerçek gelirleri. Şimdi varsayalım ki yüzde 20 kâr etti bu insanlar yani ithalatçı yüzde 20 kâr koydu. Şimdi nedir bizim Kurumlar Vergimiz? Yüzde 10 değil mi? 20 Lira’nın hiç masrafı yok mu? Hiç bunun gideri yok mu? Yani bu kişiler yüzde 20 kâr koymuşsa yüzde 20 de net olarak bunların kasasına girmiş değildir. Yüzde 5 diyelim ki işletme gideri harcadı bu insanlar ve yüzde 15 de net bunlara kaldı. Yani 100 Liralık mal getiren bir kişi 15 Lira ile kâr etti.Buyurun vergilendirin. Yüzde 10 ve yüzde 15. Ne eder? Toplam yüzde 3.8 eder. Siz dört aldınız?</w:t>
      </w:r>
    </w:p>
    <w:p>
      <w:pPr>
        <w:pStyle w:val="Normal"/>
        <w:jc w:val="both"/>
        <w:rPr/>
      </w:pPr>
      <w:r>
        <w:rPr/>
      </w:r>
    </w:p>
    <w:p>
      <w:pPr>
        <w:pStyle w:val="Normal"/>
        <w:jc w:val="both"/>
        <w:rPr/>
      </w:pPr>
      <w:r>
        <w:rPr/>
        <w:tab/>
        <w:t>TÜRKAY TOKEL (Yerinden) (Devamla) – Ödeyecek üstten iade edecek.</w:t>
      </w:r>
    </w:p>
    <w:p>
      <w:pPr>
        <w:pStyle w:val="Normal"/>
        <w:jc w:val="both"/>
        <w:rPr/>
      </w:pPr>
      <w:r>
        <w:rPr/>
      </w:r>
    </w:p>
    <w:p>
      <w:pPr>
        <w:pStyle w:val="Normal"/>
        <w:jc w:val="both"/>
        <w:rPr/>
      </w:pPr>
      <w:r>
        <w:rPr/>
        <w:tab/>
        <w:t>MEHMET BAYRAM (Devamla) – Siz dört aldınız, yüzde 4 aldınız. Sizin alacağınız yüzde 3.8.</w:t>
      </w:r>
    </w:p>
    <w:p>
      <w:pPr>
        <w:pStyle w:val="Normal"/>
        <w:jc w:val="both"/>
        <w:rPr/>
      </w:pPr>
      <w:r>
        <w:rPr/>
      </w:r>
    </w:p>
    <w:p>
      <w:pPr>
        <w:pStyle w:val="Normal"/>
        <w:jc w:val="both"/>
        <w:rPr/>
      </w:pPr>
      <w:r>
        <w:rPr/>
        <w:tab/>
        <w:t>TÜRKAY TOKEL (Yerinden) (Devamla) – Mahsuplaşacak.</w:t>
      </w:r>
    </w:p>
    <w:p>
      <w:pPr>
        <w:pStyle w:val="Normal"/>
        <w:jc w:val="both"/>
        <w:rPr/>
      </w:pPr>
      <w:r>
        <w:rPr/>
      </w:r>
    </w:p>
    <w:p>
      <w:pPr>
        <w:pStyle w:val="Normal"/>
        <w:jc w:val="both"/>
        <w:rPr/>
      </w:pPr>
      <w:r>
        <w:rPr/>
        <w:tab/>
        <w:t xml:space="preserve">MEHMET BAYRAM (Devamla) – Mahsuplaşacaksınız.Son olarak şunu söyleyeyim arkadaşlar. Hiçbir kurum da dönüp yüzde 1.2’yi de talep etmeyecek. Çünkü talep ettiği zaman Vergi Dairesiyle başı belaya girer. Yok incelemedir, yok araştırmadadır, yok hesap, kitap meselesidir. Dolayısıyla herkes kaderine razı olacak ve bunu ödeyecek. Yani ödediği kadar ödeyecek. Dolayısıyla Kurumlar Vergisini siz kimden alacaksınız? Zaten başta ödedi bu insanlar. Kalktık KDV artırımı yaptık. Kalktık limanlardaki Rıhtım Harcını kaldırdık ama kaldırırken düşünmedik. Çünkü çalışma yapmıyoruz. Ansızın aklına esiyor hükümetin kaldırıyor. Ne oldu? Serbest Liman batırıldı. Serbest Limanın gelirleri Rıhtım Vergisi başka geliri yok. Ne yapıyorsunuz Sayın Bakan şimdi, her ay para veriyorsunuz değil mi ödemesi için bu insanlar? Tabii kaldırdınız Rıhtım Vergisini normal limandan kaldırırken Serbest Limandan kaldırdınız. Serbest limanın başka geliri yok. Bir kira geliri var. O çalışanlar ne olacak şimdi? Onu da dairelere dağıtacaksınız bazı yerde yaptığınız gibi. Dağıtın. Bu dağıtın deyince aklıma bir şey geldi. Dün, evvel ki gün Güzelyurt’a bir ziyaretim oldu. Gerçekten Sayın Bakan üzüntülerimi size bildirmek isterim bu konuda. O Cypfruvex’in halini gördükten sonra tavsiye ederim Güzelyurt’lu arkadaşlara ama gidip dolaştığınızda lütfen bütün binaları dolaşın. Yani eski idari binadan eski paketleme, paketlemeden tutunuz insanların geçmişte dinlendiği kafeteryasından, tuvaletlerine kadar bir dolaşınız ve görünüz devletin malı ne durumdadır. Gerçekten acınacak durumdadır ve biz ne yapıyoruz? Yanılmıyorsam 130 kişiye dairelere dağıtmak surette onlara maaş ödüyoruz. E, Sayın Bakan 130 kişiyi daireye dağıtacağınıza 10 tane insan bırakamaz mıydınız,  o tesise göz, kulak olacak olan bir bekçi, bir temizliği yapacak insan bırakamaz mıydınız, ne yaptınız? Lüzumsuz istihdamlar yaptınız. Sonuç olarak da bunları dairelere dağıttınız. Ne oldu şimdi o müessese? O tesis şimdi kimsesiz. Gerçekten girerken şu üzüntüyü duydum. Yahu burası devletin malı mı, yoksa bizim halk tabiriyle beytambal malı mı? Girdim kapıdan hiçbir insan sen kimsin kardeşim, nereye gidiyorsun, burası devletin bir tesisi, nereye giriyorsun sen diyen tek bir insan yok. Dolayısıyla gerçekten bazı şeyleri yaparken mutlak surette bunu da bütün sonuçlarını bilmek ve irdelemek lazımdır. Şimdi şikayetçiyiz. Diyoruz ki; yeni bir karar aldı hükümetimiz Güney’den alışverişle ilgili kısıtlamalar geliyor. Alınsın tabii ben Güney’den alışverişle ilgili hususlarda fazla da öyle bir alışverişin yapılmasını destekleyen bir görüşe sahip değilim onu söyleyeyim kişi olarak. Yalnız siz eğer rekabet edecekseniz, eğer siz iddia ediyorsanız ki açık rekabet var. Yani biz Güney ile rekabet içinde olacağız. Yani biz Güney’in tüccarının, Güney’in tüccarın sattığı malların fiyatlarını ayni fiyattan hatta onların daha altında fiyat sağlayarak halkımızın buradan alışveriş etmesini sağlayacağız. Çünkü kapıları açtık. Açtıksa demek ki bunun tedbiri alacağız. Şimdi inceleyelim. Güney’de nasıldır yüzde 4 stopaj var mı? Yok. Kurumlar Vergisi yakın. Biraz daha yüksektir onların Kurumlar Vergisi. KDV ödemesi nasıldır? O malı sattıktan müşteriye hizmeti verdikten sonra KDV’yi tahsil ediyor. Bizde ise peşin ödüyor. Bunlar ne oluyor? Bunlar hepsi maliyet faktörü olarak biniyor şeye malın üzerine. Bizde taşımacılık daha pahalı. Normal, tanınmamış bir ülkeyiz limanlarımızda gemiler az gelmekte dolayısıyla ulaşım dar olduğu için fiyatlar daha yüksektir. KDV’yi peşin, yüzde 4 stopaj. Ulaşımda zorluklar. Artı bir de küçük bir ülke olmamızın nedeni ise neyi getiriyor? Tenkide de yani miktarda alışverişte olan indirim.O zaman gelinde serbest piyasa ve serbest rekabet deyin ve siz rekabet edin. Edemezsiniz. Yani bugün Kuzey Kıbrıs Türk Cumhuriyetinde çalışan serbest bir ticaret erbabının ödediği vergiler Güney’deki ödenen vergilerin en azından yüzde 20 üzerinde.  E, nasıl satacak bu adam şeyi, ona rağmen bir rekabet unsuru devam ediyor. Tabii hükümetiniz bazı tedbirler aldı, inşallah bu tedbirler netice verir ve Kuzey Kıbrıs Türk Cumhuriyetinde dal ve yaprağın kımıldamadığı bir dönem başlamıştır. Gerçekten çok endişe verici bir unsurdur. Türkiye de bunun tartışması </w:t>
      </w:r>
    </w:p>
    <w:p>
      <w:pPr>
        <w:pStyle w:val="Normal"/>
        <w:jc w:val="both"/>
        <w:rPr/>
      </w:pPr>
      <w:r>
        <w:rPr/>
      </w:r>
    </w:p>
    <w:p>
      <w:pPr>
        <w:pStyle w:val="Normal"/>
        <w:jc w:val="both"/>
        <w:rPr/>
      </w:pPr>
      <w:r>
        <w:rPr/>
        <w:tab/>
        <w:t>(Meclis Başkanı Sayın Fatma Ekenoğlu Başkanlık Kürsüsünü Sayın Mustafa Yektaoğlun’dan devralır.)</w:t>
      </w:r>
    </w:p>
    <w:p>
      <w:pPr>
        <w:pStyle w:val="Normal"/>
        <w:jc w:val="both"/>
        <w:rPr/>
      </w:pPr>
      <w:r>
        <w:rPr/>
      </w:r>
    </w:p>
    <w:p>
      <w:pPr>
        <w:pStyle w:val="Normal"/>
        <w:jc w:val="both"/>
        <w:rPr/>
      </w:pPr>
      <w:r>
        <w:rPr/>
        <w:t xml:space="preserve">yapılmaktadır.İşte psikolojik midir değil midir meselesi gerçekten ben de merak ediyorum çünkü artık bu iş biraz da psikolojik, ekonomik şeyle beraber psikolojiye de dönmüştür. Herkes bir birine bunu bulaştırıyor. Herkes bir birine bulaştırıyor ve insanlarda gerçekten bir durgunluk başlamıştır, insanlarda umutlar yitirilmiştir. Umudunu yitiren toplumlar hiçbir şekilde bir yere varamazlar arkadaşlar. Biz eğer bu toplumun umudunu yitirtirsek hiçbir yere varamayız. Her türlü tedbiri alsanız da vardıramazsınız. Dolayısıyla hükümetten beklentimiz gerçekten biran önce acil eylem planı mı dersiniz, isim çok. Bizim zaten en büyük ustalığımız isim bulup da komite kurmaktır. Kurarsınız eğer isim olarak kuracaksanız ama ben tavsiye ederim isim olarak kurmayınız. Acil tedbirlerin alınacağı, gerek iç, gerekse dıştan doğabilecek tehlikelerle ilgili hususların tedbirini alırsınız. Bu sefer turizm. Turizmden bir şey beklemeyin, dünya yanıyor. Dünyadaki ülkeler kendi dertleri ile uğraşıyor. Kim size turist gönderecek? Onlar herkes kendi derdine düştü insanlar. Her ülke kendi sorunlarını çözmekle ilgili tedbirler içerisindedir. Ama biz ya bir şey bekliyoruz, gökyüzünden bize vahi mi inecek, bir şey mi inecek onu bekliyoruz herhalde ve o zaman tedbir alalım. </w:t>
      </w:r>
    </w:p>
    <w:p>
      <w:pPr>
        <w:pStyle w:val="Normal"/>
        <w:jc w:val="both"/>
        <w:rPr/>
      </w:pPr>
      <w:r>
        <w:rPr/>
      </w:r>
    </w:p>
    <w:p>
      <w:pPr>
        <w:pStyle w:val="Normal"/>
        <w:jc w:val="both"/>
        <w:rPr/>
      </w:pPr>
      <w:r>
        <w:rPr/>
        <w:tab/>
        <w:t xml:space="preserve">Dolayısıyla muhterem arkadaşlar; gerçekten Kuzey Kıbrıs Türk Cumhuriyeti mutsuzluğa giden ve mutsuzluğu görecek noktaya giden bir toplum olarak ki bundan 3-4 yıl önce gerçekten Kuzey Kıbrıs Türk Cumhuriyetinde insanlar büyük bir umutla ve büyük bir istekle yeni, yeni ufuklar açmak için sizleri seçmiştir ve bizlere demiştir ki arkadaşlar siz yoruldunuz dinlenin de bu yeni koşacak arkadaşları seçelim. Ama ne yaptınız? </w:t>
      </w:r>
    </w:p>
    <w:p>
      <w:pPr>
        <w:pStyle w:val="Normal"/>
        <w:jc w:val="both"/>
        <w:rPr/>
      </w:pPr>
      <w:r>
        <w:rPr/>
      </w:r>
    </w:p>
    <w:p>
      <w:pPr>
        <w:pStyle w:val="Normal"/>
        <w:jc w:val="both"/>
        <w:rPr/>
      </w:pPr>
      <w:r>
        <w:rPr/>
        <w:tab/>
      </w:r>
      <w:r>
        <w:rPr/>
        <w:t xml:space="preserve">İRSEN KÜÇÜK </w:t>
      </w:r>
      <w:r>
        <w:rPr/>
        <w:t xml:space="preserve"> (Yerinden) (Devamla) -  Koşuyu beceremediler.</w:t>
      </w:r>
    </w:p>
    <w:p>
      <w:pPr>
        <w:pStyle w:val="Normal"/>
        <w:jc w:val="both"/>
        <w:rPr/>
      </w:pPr>
      <w:r>
        <w:rPr/>
      </w:r>
    </w:p>
    <w:p>
      <w:pPr>
        <w:pStyle w:val="Normal"/>
        <w:jc w:val="both"/>
        <w:rPr/>
      </w:pPr>
      <w:r>
        <w:rPr/>
        <w:tab/>
        <w:t>MEHMET BAYRAM (Devamla) -  Koşuyu becermeyi bırakın koşuyu keşke becerebilseler ..</w:t>
      </w:r>
    </w:p>
    <w:p>
      <w:pPr>
        <w:pStyle w:val="Normal"/>
        <w:jc w:val="both"/>
        <w:rPr/>
      </w:pPr>
      <w:r>
        <w:rPr/>
      </w:r>
    </w:p>
    <w:p>
      <w:pPr>
        <w:pStyle w:val="Normal"/>
        <w:jc w:val="both"/>
        <w:rPr/>
      </w:pPr>
      <w:r>
        <w:rPr/>
        <w:tab/>
      </w:r>
      <w:r>
        <w:rPr/>
        <w:t xml:space="preserve">İRSEN KÜÇÜK </w:t>
      </w:r>
      <w:r>
        <w:rPr/>
        <w:t xml:space="preserve">  (Yerinden) (Devamla) -  Beceremediler. </w:t>
      </w:r>
    </w:p>
    <w:p>
      <w:pPr>
        <w:pStyle w:val="Normal"/>
        <w:jc w:val="both"/>
        <w:rPr/>
      </w:pPr>
      <w:r>
        <w:rPr/>
      </w:r>
    </w:p>
    <w:p>
      <w:pPr>
        <w:pStyle w:val="Normal"/>
        <w:jc w:val="both"/>
        <w:rPr/>
      </w:pPr>
      <w:r>
        <w:rPr/>
        <w:tab/>
        <w:t>MEHMET BAYRAM (Devamla) -  Beceremediler, beceremediler. Maalesef bugün üzüntü vericidir, gerçekten insanların umutlarını yitirmiştir. Arkadaşlar önemli olan umuttur. Yani gerçek bilim tabii ki önemli, bilimsel çalışmalar önemli, bilimsel veriler önemli ama insanlarda umut da olacak. İnsanın içindedir esas umut. Eğer umudunu yitirirseniz insanların artık insanlar karamsarlığa döner ve o karamsarlık içerisinde çözüm bulamaz. Ben açık söyleyeyim karamsar oldum. Niye karamsar oldum? Çünkü bu kara delik büyüdük sonra nasıl mutlu olayım? Bana söyleyebilir misiniz Sayın Bakan siz hangi tedbiri alacaksınız ki bu ülke artık açık vermeyecek? Açık verecekse ve bu açığı bir yerden kapayabilecek güce sahip olacak. Bizim ne yer altı kaynağımız var, ne petrolümüz vardır, ne madenimiz var ne de başka bir kaynağımız var. Bizim tek kaynağımız Türkiye Cumhuriyeti Anavatanıdır, Anavatan bize kendi imkanları içerisinde yardım etmektedir, ama biz açığımız gün gittik sonra büyümektedir. Şimdi çıkın ve burada söyleyin biz bu açığı nasıl kapatacağız, biz bu derdimize nasıl derman bulacağız? Bunu sizden bekliyoruz. Tabii ki alınması icap eden önlemler var. Yalnız burada eleştirmek değil önemli olan. Eleştirirken de gerçekten gönül arzu eder ki çözüm yollarını da beraber bulalım. Yani ben şeye katılmıyorum Sayın Bakan, sayın arkadaşlar; işte ben formülü bilirim, formülü cebimdedir, ben günü geldiğinde cebimden çıkarır da koyarım masaya. Bu hikayedir, ben bunu kesinlikle kabul etmem. Demokrasilerde ve parlamenter sistemde varsa görüşünüz, varsa ortaya koyacağınız görüşler, yardımcı olacaksanız bakın muhalefet demek acı, acı tenkit etmek değildir.Muhalefet demek yalnız olumsuzlukları söylemek değildir. O olumsuzlukların giderilmesi için siz yolu gösterirsiniz, yardımcı olursunuz olmazsa olmaz, yapmazsa halk onun kararını versin. Dolayısıyla ben diyorum ki gerçekten bu ülkede büyük bir sorun vardır. Bir kere en büyük kriz bütçe krizidir. Çünkü bütçe krizi ile beraber bütün yan yana diğer krizler gelecek ve siz müdahale edemeyeceksiniz. Bugün eğer sizin bütçe açıklarınız olmasa sizin bu bütçe açığınız kadar miktarı siz borçlanabilseniz bu ülkede bütün krizleri kaldırırsınız. Ama sizin borçlanacak haliniz yok. Zaten ben merak ederim. Onu da soruyorum size. Size kim borç veriyor, hangi kanunsuz yere borç veriyor, hangi kaynaktan borç alıyorsunuz siz, neye dayanarak borç alıyorsunuz, neyi ipotek ediyorsunuz siz?</w:t>
      </w:r>
    </w:p>
    <w:p>
      <w:pPr>
        <w:pStyle w:val="Normal"/>
        <w:jc w:val="both"/>
        <w:rPr/>
      </w:pPr>
      <w:r>
        <w:rPr/>
      </w:r>
    </w:p>
    <w:p>
      <w:pPr>
        <w:pStyle w:val="Normal"/>
        <w:jc w:val="both"/>
        <w:rPr/>
      </w:pPr>
      <w:r>
        <w:rPr/>
        <w:tab/>
        <w:t>HASAN TAÇOY (Lefkoşa) (Yerinden) – Bankadan.</w:t>
      </w:r>
    </w:p>
    <w:p>
      <w:pPr>
        <w:pStyle w:val="Normal"/>
        <w:jc w:val="both"/>
        <w:rPr/>
      </w:pPr>
      <w:r>
        <w:rPr/>
      </w:r>
    </w:p>
    <w:p>
      <w:pPr>
        <w:pStyle w:val="Normal"/>
        <w:jc w:val="both"/>
        <w:rPr/>
      </w:pPr>
      <w:r>
        <w:rPr/>
        <w:tab/>
        <w:t>MEHMET BAYRAM (Devamla) – Bankalar Yasası açık. Bankalar Yasası açıktır ki.</w:t>
      </w:r>
    </w:p>
    <w:p>
      <w:pPr>
        <w:pStyle w:val="Normal"/>
        <w:jc w:val="both"/>
        <w:rPr/>
      </w:pPr>
      <w:r>
        <w:rPr/>
      </w:r>
    </w:p>
    <w:p>
      <w:pPr>
        <w:pStyle w:val="Normal"/>
        <w:jc w:val="both"/>
        <w:rPr/>
      </w:pPr>
      <w:r>
        <w:rPr/>
        <w:tab/>
        <w:t>TÜRKAY TOKEL (Yerinden) (Devamla) – Emekli ikramiyesinden.</w:t>
      </w:r>
    </w:p>
    <w:p>
      <w:pPr>
        <w:pStyle w:val="Normal"/>
        <w:jc w:val="both"/>
        <w:rPr/>
      </w:pPr>
      <w:r>
        <w:rPr/>
      </w:r>
    </w:p>
    <w:p>
      <w:pPr>
        <w:pStyle w:val="Normal"/>
        <w:jc w:val="both"/>
        <w:rPr/>
      </w:pPr>
      <w:r>
        <w:rPr/>
        <w:tab/>
        <w:t>MEHMET BAYRAM (Devamla) – Kesinlikle ipotek ve teminat vermeden hiçbir şekilde borçlanamazsınız.</w:t>
      </w:r>
    </w:p>
    <w:p>
      <w:pPr>
        <w:pStyle w:val="Normal"/>
        <w:jc w:val="both"/>
        <w:rPr/>
      </w:pPr>
      <w:r>
        <w:rPr/>
      </w:r>
    </w:p>
    <w:p>
      <w:pPr>
        <w:pStyle w:val="Normal"/>
        <w:jc w:val="both"/>
        <w:rPr/>
      </w:pPr>
      <w:r>
        <w:rPr/>
        <w:tab/>
        <w:t>İRSEN KÜÇÜK (Yerinden) (Devamla) – Tarım Sigortası Fonundan aldılar ya Sayın Konuşmacı.</w:t>
      </w:r>
    </w:p>
    <w:p>
      <w:pPr>
        <w:pStyle w:val="Normal"/>
        <w:jc w:val="both"/>
        <w:rPr/>
      </w:pPr>
      <w:r>
        <w:rPr/>
      </w:r>
    </w:p>
    <w:p>
      <w:pPr>
        <w:pStyle w:val="Normal"/>
        <w:jc w:val="both"/>
        <w:rPr/>
      </w:pPr>
      <w:r>
        <w:rPr/>
        <w:tab/>
        <w:t>MEHMET BAYRAM (Devamla) – O bankalar sorumludur. O bankaların yönetim Kurulları sorumludur, o bankaları idare edenler sorumludur. Kesinlikle karşılıksız hiçbir şekilde bir kredi verme, borçlandırma yapmaları mümkün değildir siz bunu nereden buluyorsunuz? 94, 114, 180 de bu yıl neyi ipotek ediyorsunuz onu merak ediyorum ben neyi ipotek ediyorsunuz? Ha geçmişte ne yaptınız diye sorarsanız  söyleyeyim çok merak ettiyseniz belki genç kuşaklar bunu bilmez söyleyeyim. Eski Maliye Bakanları Merkez Bankası’ndan borçlanıyordu. Evet Merkez Bankası’ndan borçlanıyordu. Borçlandı, borçlandı, borçlandı sonuçta bankalar krizi oldu.</w:t>
      </w:r>
    </w:p>
    <w:p>
      <w:pPr>
        <w:pStyle w:val="Normal"/>
        <w:jc w:val="both"/>
        <w:rPr/>
      </w:pPr>
      <w:r>
        <w:rPr/>
      </w:r>
    </w:p>
    <w:p>
      <w:pPr>
        <w:pStyle w:val="Normal"/>
        <w:jc w:val="both"/>
        <w:rPr/>
      </w:pPr>
      <w:r>
        <w:rPr/>
        <w:tab/>
        <w:t>MUSTAFA AKINCI (Lefkoşa) (Yerinden) – O yol kapandı.</w:t>
      </w:r>
    </w:p>
    <w:p>
      <w:pPr>
        <w:pStyle w:val="Normal"/>
        <w:jc w:val="both"/>
        <w:rPr/>
      </w:pPr>
      <w:r>
        <w:rPr/>
      </w:r>
    </w:p>
    <w:p>
      <w:pPr>
        <w:pStyle w:val="Normal"/>
        <w:jc w:val="both"/>
        <w:rPr/>
      </w:pPr>
      <w:r>
        <w:rPr/>
        <w:tab/>
        <w:t>MEHMET BAYRAM (Devamla) - Merkez Bankası müdahale edemedi topu attı Maliye Bakanlığına. Çünkü niye? Çünkü Maliye Bakanlığı suçludur bana göre o zaman ama Maliye Bakanlığı Bakanı değil. Bakanlığı suçluydu. Bazılarının dediği gibi  Bakan değildi suçlu olan. Bazısı ne söylediğinin farkında değil. Çünkü siz kaynakları tükettiniz Merkez Bankası’ndan ve Merkez Bankasına buyur müdahale et dersiniz.</w:t>
      </w:r>
    </w:p>
    <w:p>
      <w:pPr>
        <w:pStyle w:val="Normal"/>
        <w:jc w:val="both"/>
        <w:rPr/>
      </w:pPr>
      <w:r>
        <w:rPr/>
      </w:r>
    </w:p>
    <w:p>
      <w:pPr>
        <w:pStyle w:val="Normal"/>
        <w:jc w:val="both"/>
        <w:rPr/>
      </w:pPr>
      <w:r>
        <w:rPr/>
        <w:tab/>
        <w:t>AHMET UZUN (Yerinden) (Devamla) – Vallahi Derviş Bey der ki sizmişsiniz sorumlu. Becerememişsiniz idare edesiniz.</w:t>
      </w:r>
    </w:p>
    <w:p>
      <w:pPr>
        <w:pStyle w:val="Normal"/>
        <w:jc w:val="both"/>
        <w:rPr/>
      </w:pPr>
      <w:r>
        <w:rPr/>
      </w:r>
    </w:p>
    <w:p>
      <w:pPr>
        <w:pStyle w:val="Normal"/>
        <w:jc w:val="both"/>
        <w:rPr/>
      </w:pPr>
      <w:r>
        <w:rPr/>
        <w:tab/>
        <w:t xml:space="preserve">MEHMET CEYLANLI (İskele) (Yerinden) – Ona söyler zaten anlamadın kimse söyler. </w:t>
      </w:r>
    </w:p>
    <w:p>
      <w:pPr>
        <w:pStyle w:val="Normal"/>
        <w:jc w:val="both"/>
        <w:rPr/>
      </w:pPr>
      <w:r>
        <w:rPr/>
      </w:r>
    </w:p>
    <w:p>
      <w:pPr>
        <w:pStyle w:val="Normal"/>
        <w:jc w:val="both"/>
        <w:rPr/>
      </w:pPr>
      <w:r>
        <w:rPr/>
        <w:tab/>
        <w:t xml:space="preserve">MEHMET BAYRAM (Devamla) –E, ben Türkçe konuşuyorum Sayın Bakan. </w:t>
      </w:r>
    </w:p>
    <w:p>
      <w:pPr>
        <w:pStyle w:val="Normal"/>
        <w:jc w:val="both"/>
        <w:rPr/>
      </w:pPr>
      <w:r>
        <w:rPr/>
      </w:r>
    </w:p>
    <w:p>
      <w:pPr>
        <w:pStyle w:val="Normal"/>
        <w:jc w:val="both"/>
        <w:rPr/>
      </w:pPr>
      <w:r>
        <w:rPr/>
        <w:tab/>
        <w:t xml:space="preserve">SALİH İZBUL (Yerinden) (Devamla) – Yok, yok çok güzeldir bu konuşma devam. </w:t>
      </w:r>
    </w:p>
    <w:p>
      <w:pPr>
        <w:pStyle w:val="Normal"/>
        <w:jc w:val="both"/>
        <w:rPr/>
      </w:pPr>
      <w:r>
        <w:rPr/>
      </w:r>
    </w:p>
    <w:p>
      <w:pPr>
        <w:pStyle w:val="Normal"/>
        <w:jc w:val="both"/>
        <w:rPr/>
      </w:pPr>
      <w:r>
        <w:rPr/>
        <w:tab/>
        <w:t xml:space="preserve">MEHMET BAYRAM (Devamla) – Sayın bakan ben Türkçe konuşuyorum. Bazıları  Türkçe’den anlar mıyım, anlamaz mıyım onu bir gazeteci arkadaşımız manşet diye yazdı. </w:t>
      </w:r>
    </w:p>
    <w:p>
      <w:pPr>
        <w:pStyle w:val="Normal"/>
        <w:jc w:val="both"/>
        <w:rPr/>
      </w:pPr>
      <w:r>
        <w:rPr/>
      </w:r>
    </w:p>
    <w:p>
      <w:pPr>
        <w:pStyle w:val="Normal"/>
        <w:jc w:val="both"/>
        <w:rPr/>
      </w:pPr>
      <w:r>
        <w:rPr/>
        <w:tab/>
        <w:t>SALİH İZBUL (Yerinden) (Devamla) – Çok hoşuma gitti.</w:t>
      </w:r>
    </w:p>
    <w:p>
      <w:pPr>
        <w:pStyle w:val="Normal"/>
        <w:jc w:val="both"/>
        <w:rPr/>
      </w:pPr>
      <w:r>
        <w:rPr/>
      </w:r>
    </w:p>
    <w:p>
      <w:pPr>
        <w:pStyle w:val="Normal"/>
        <w:jc w:val="both"/>
        <w:rPr/>
      </w:pPr>
      <w:r>
        <w:rPr/>
        <w:tab/>
        <w:t xml:space="preserve">MEHMET BAYRAM (Devamla) – Türkçe’yi bilmiyormuşum yahut da  Türkçe’yi anlamıyormuşum diye ben onu sizin takdirinize bırakırım.Eğer anlamıyorsa Sayın Başkan konuşmaları tercüme edip de arkadaşlara dağıtırsanız ona çok mutlu olurum. </w:t>
      </w:r>
    </w:p>
    <w:p>
      <w:pPr>
        <w:pStyle w:val="Normal"/>
        <w:jc w:val="both"/>
        <w:rPr/>
      </w:pPr>
      <w:r>
        <w:rPr/>
      </w:r>
    </w:p>
    <w:p>
      <w:pPr>
        <w:pStyle w:val="Normal"/>
        <w:jc w:val="both"/>
        <w:rPr/>
      </w:pPr>
      <w:r>
        <w:rPr/>
        <w:tab/>
        <w:t>SALİH İZBUL (Yerinden) (Devamla) – Biz çok iyi anlarız. Çok net anladık Mehmet Bey biz devam.</w:t>
      </w:r>
    </w:p>
    <w:p>
      <w:pPr>
        <w:pStyle w:val="Normal"/>
        <w:jc w:val="both"/>
        <w:rPr/>
      </w:pPr>
      <w:r>
        <w:rPr/>
      </w:r>
    </w:p>
    <w:p>
      <w:pPr>
        <w:pStyle w:val="Normal"/>
        <w:jc w:val="both"/>
        <w:rPr/>
      </w:pPr>
      <w:r>
        <w:rPr/>
        <w:tab/>
        <w:t xml:space="preserve">MEHMET BAYRAM (Devamla) – Dolayısıyla şimdi arkadaşlar bir kere her şeyden önce şudur; siyasi görüşler tabii ki bir tarafa bırakılamaz ama siyasi görüşler öne çıkarılmadan bir kere her şeyden önce bu popülizm belasından kurtulmamız lazım. Hangi siyasal parti olursa olsun esas bu ülkeyi yıkan gerek bizim dönemimizde, gerekse sizin döneminizde popülizmdir.Artık popülizmden kurtulalım.Artık bilimsel kuruluşların bize sunduğu raporlara değer verelim. Bize verilen raporları bakın size söyleyeyim. Bu yalnız sizin için değil. Bu bilimsel kuruluşların raporları yıllardan beri gelmektedir. Ben bir hatamı size anlatayım. 1986 yılında 86-87 yılında yine sıkıntılar vardı ve kamu idaresiyle ilgili ne yapılabilir diye bir rapor. Bizim o günün müsteşarları, müdürleri toplandılar eğer yanılmıyorsam da Mehmet Ali Özyalçın Bey’de bunların başındaydı.Bir rapor hazırladılar. Ve dediler ki bu raporda işte devletin kamu idaresinde reform şarttır. Devlette istihdam meseleleri aşmıştır. Devlette falan, filan yapılması lazım diye ve popülizm yapılmaması konusunda görüşler ortaya koydular. Biz aldık o görüşleri beğenmedik. Çünkü bizim insanımız rapor yazar ya. Bizim insanımız ne bilir biz daha iyi biliriz. Biz daha iyi biliriz. Çünkü biz seçilmiş kişileriz. Biz Bakan olduk, bir yerde oturuyoruz. Olur mu o benden daha iyi bilecek.Attık bir kenara bir yabancı şirket çağırdık Amerikan Şirketi inceleme yaptık ve rapor istedik. Bu müdür arkadaşların yazdığı raporun aynisini yazdı getirdi yabancı şirket.Dedik nedir rapor, bizim müdürlerin raporu? E, dediler ne beklerdiniz? Bilim, bilimdir. Doğrular doğrudur, doğruları  yanlış yapamazdık ya. Buyurun raporunuzu, alın paranızı. Verdik parasını gitti insanlar. Ha, şimdi yıllar geçtikten sonra Dünya Bankası rapor hazırladı hepimiz ayaklandık memlekette. Bütün kesimler ayağa </w:t>
      </w:r>
      <w:r>
        <w:rPr/>
        <w:t>ka</w:t>
      </w:r>
      <w:r>
        <w:rPr/>
        <w:t xml:space="preserve">lktı, kimsemiz bunu kabul etmedik. Niye? Nedenini biliyor musunuz popülizmdir işte. Popülizmdir, göremiyoruz, kabul edemiyoruz esasında nereye gittiğimizi, başımıza neler geleceğini. Dolayısıyla bizim en büyük hastalığımız bilimsel kuruluşları ve bilimsel verileri dikkate alarak popülizmden uzaklaşarak memleketin gerçek ihtiyaçlarını ve harcamaları da zapturapt altına alarak ve devletin sübvansiyonlarını da bölgelerin gelişmesi, kesimlerin ayakta durabilmesini sağlayacak şekilde dağıtılmasıdır.Yoksa ahbap çavuş meselesi, Kalkınma Bankasının uygulamaları, buna benzer uygulamalar ve bunun dışında yapılan işlemler gerçekten bu asra uymuyor.Bu asır için yakışık almıyor.Geçmişte olanların arkasına saklanarak, geçmişte bunlar yapıldı diyerek, bunları önünüze  kalkan diye koyarak bunları yapmamanız lazım. Onun için halk umudunu yitiriyor diyorum. Halkın umutlu olması için artık her şeyi bir tarafa bırakıp geçmişte oydu, geçmişte buydu bunları bırakıp, gelecekte ne olacağımız konusunda genç, aydın arkadaşlarımızın, genç beyinlerin bunları üretmesi, bunları ortaya koyması ve toplumumuza artık umut vermesi lazım. Görüyorsunuz Kıbrıs meselesinde gelinen noktada maalesef bir adım ileri, bir adım geri. Bir adım ileri, bir adım geri. Orada da bir netice çıkacağı görünmüyor. Nedir, Kıbrıs Türk halkının isteği barış içerisinde kendi haklarını koruduğu bir anlaşma istiyor, o kadar. Ne toprak istiyor, ne savaş istiyor, ne cenk istiyor.Yaşayabileceği, insanca yaşayacağı bir anlaşma istiyor. Bunu da vermiyorlar, bunu da sağlayamıyoruz. Dolayısıyla hiç olmazsa insanlarımızın umutlarını yitirmeyeceği, insanlarımızın umutlarının her zaman yeşereceği tedbirleri hep beraber alalım. Bu parti mülahazalarını bir tarafa bırakalım ve bu tedbirleri beraber alalım, beraber </w:t>
      </w:r>
      <w:r>
        <w:rPr/>
        <w:t xml:space="preserve">göğüsleyelim çünkü yarın </w:t>
      </w:r>
      <w:r>
        <w:rPr/>
        <w:t>bunun acısını çocuklarımız çekecek. Bunun acısını başkası çekecek değil. Dolayısıyla benim nacizane tavsiyem Sayın Bakan, sayın hükümet; her şeyi bir tarafa bırakıp artık bu popülizmden, artık bu aşırı istihdamdan bu artık lüzumsuz harcamalardan ve bilimsel raporların doğrultusunda, bilimsel raporların verdiği doğrular doğrultusunda ve ekonomik kesimlerin ortaya koyduğu görüşleri de değerlendirerek bugün birhayle ekonomik kuruluşumuz var, görüşleri var, bunlara değer verin. Bu insanlar her gün bağırıyor, tek bir ses çıkmıyor. Bu insanlara da, ya be arkadaşlar siz haksızsınız, siz haklısınız diyen tek bir insan da çıkıp ortaya bu görüşü ortaya koymuyor.Dolayısıyla gerçekten buna ihtiyaç vardır. Ben kısaca bunları söylemek istedim.Ben rakamlara girmek istemiyorum çünkü rakamlar gerçekten baktığın zaman beş aşağı beş yukarı aynı şeylerdir. Hatta şunu söyleyeyim yani küçülüyoruz, biz büyümüyoruz. Ya da küçük rakamları büyütmek mümkün değildir, küçülüyoruz.Yalnız Sayın Usar’a tek birşey hatırlatmak istiyorum konuşmamı bitirirken. Bu Karayollarındaki Master Plan imza meselesini gündeme getirdi. Unutmasın ki Master Plana imzası 1986’da yapıldı.Yani bundan 16 yıl önce, 16 olur değil mi?</w:t>
      </w:r>
    </w:p>
    <w:p>
      <w:pPr>
        <w:pStyle w:val="Normal"/>
        <w:jc w:val="both"/>
        <w:rPr/>
      </w:pPr>
      <w:r>
        <w:rPr/>
      </w:r>
    </w:p>
    <w:p>
      <w:pPr>
        <w:pStyle w:val="Normal"/>
        <w:jc w:val="both"/>
        <w:rPr/>
      </w:pPr>
      <w:r>
        <w:rPr/>
        <w:tab/>
        <w:t>SALİH İZBUL (Girne)  (Yerinden) – 22.</w:t>
      </w:r>
    </w:p>
    <w:p>
      <w:pPr>
        <w:pStyle w:val="Normal"/>
        <w:jc w:val="both"/>
        <w:rPr/>
      </w:pPr>
      <w:r>
        <w:rPr/>
      </w:r>
    </w:p>
    <w:p>
      <w:pPr>
        <w:pStyle w:val="Normal"/>
        <w:jc w:val="both"/>
        <w:rPr/>
      </w:pPr>
      <w:r>
        <w:rPr/>
        <w:tab/>
        <w:t xml:space="preserve">MEHMET BAYRAM (Devamla) -  20 yıl önce. 86 evet 22 yıl önce. Bundan 22 yıl önce yapılan bir anlaşmadır. O günlerde bu ülkede değil yol yapmak asfalt dökecek bir insan takımı bile yoktu. Ama zaman içerisinde gelişti bu sahada insanlarımız belli bir gelişme gösterdi ve bugün Kuzey Kıbrıs Türk Cumhuriyetinin özel teşebbüsü de rahatlıkla bu ihaleleri üstlenebilecek durumdadır. Dolayısıyla o günü ile bu günü kıyaslamasın lütfen biraz yanlış olur. Teşekkür eder saygılar sunarım. </w:t>
      </w:r>
    </w:p>
    <w:p>
      <w:pPr>
        <w:pStyle w:val="Normal"/>
        <w:jc w:val="both"/>
        <w:rPr/>
      </w:pPr>
      <w:r>
        <w:rPr/>
      </w:r>
    </w:p>
    <w:p>
      <w:pPr>
        <w:pStyle w:val="Normal"/>
        <w:jc w:val="both"/>
        <w:rPr/>
      </w:pPr>
      <w:r>
        <w:rPr/>
        <w:tab/>
        <w:t>B</w:t>
      </w:r>
      <w:r>
        <w:rPr/>
        <w:t xml:space="preserve">AŞKAN - </w:t>
      </w:r>
      <w:r>
        <w:rPr/>
        <w:t xml:space="preserve"> Teşekkürler Sayın Bayram. Buyurun Sayın Akıncı. </w:t>
      </w:r>
    </w:p>
    <w:p>
      <w:pPr>
        <w:pStyle w:val="Normal"/>
        <w:rPr/>
      </w:pPr>
      <w:r>
        <w:rPr/>
      </w:r>
    </w:p>
    <w:p>
      <w:pPr>
        <w:pStyle w:val="Normal"/>
        <w:jc w:val="both"/>
        <w:rPr/>
      </w:pPr>
      <w:r>
        <w:rPr/>
        <w:tab/>
        <w:t>MUSTAFA AKINCI (Lefkoşa) – Sayın Başkan, sayın milletvekilleri; Saat 15.55. Beş dakika içinde…</w:t>
      </w:r>
    </w:p>
    <w:p>
      <w:pPr>
        <w:pStyle w:val="Normal"/>
        <w:jc w:val="both"/>
        <w:rPr/>
      </w:pPr>
      <w:r>
        <w:rPr/>
      </w:r>
    </w:p>
    <w:p>
      <w:pPr>
        <w:pStyle w:val="Normal"/>
        <w:jc w:val="both"/>
        <w:rPr/>
      </w:pPr>
      <w:r>
        <w:rPr/>
        <w:tab/>
        <w:t>İRSEN KÜÇÜK (Lefkoşa) (Yerinden) – Görüşelim Sayın Akıncı o beş dakikayı. İki dakika da bana bırak.</w:t>
      </w:r>
    </w:p>
    <w:p>
      <w:pPr>
        <w:pStyle w:val="Normal"/>
        <w:jc w:val="both"/>
        <w:rPr/>
      </w:pPr>
      <w:r>
        <w:rPr/>
      </w:r>
    </w:p>
    <w:p>
      <w:pPr>
        <w:pStyle w:val="Normal"/>
        <w:jc w:val="both"/>
        <w:rPr/>
      </w:pPr>
      <w:r>
        <w:rPr/>
        <w:tab/>
        <w:t>MUSTAFA AKINCI (Devamla) – Beş dakika içinde eğer dün akşam varılan mutabakata uyacak olursak teşekkür eder, saygılar sunarım deyip yerime oturmam lazım. Hem yalnız benim değil İrsen Bey var benden sonra. Sonra Sayın Bakan eleştirilere cevap verecek.</w:t>
      </w:r>
    </w:p>
    <w:p>
      <w:pPr>
        <w:pStyle w:val="Normal"/>
        <w:jc w:val="both"/>
        <w:rPr/>
      </w:pPr>
      <w:r>
        <w:rPr/>
      </w:r>
    </w:p>
    <w:p>
      <w:pPr>
        <w:pStyle w:val="Normal"/>
        <w:jc w:val="both"/>
        <w:rPr/>
      </w:pPr>
      <w:r>
        <w:rPr/>
        <w:tab/>
        <w:t>BAŞKAN – Taçoy Bey’de var.</w:t>
      </w:r>
    </w:p>
    <w:p>
      <w:pPr>
        <w:pStyle w:val="Normal"/>
        <w:jc w:val="both"/>
        <w:rPr/>
      </w:pPr>
      <w:r>
        <w:rPr/>
      </w:r>
    </w:p>
    <w:p>
      <w:pPr>
        <w:pStyle w:val="Normal"/>
        <w:jc w:val="both"/>
        <w:rPr/>
      </w:pPr>
      <w:r>
        <w:rPr/>
        <w:tab/>
        <w:t>MUSTAFA AKINCI (Devamla) – Taçoy Bey bildiğim kadarıyla yoktu. O da varsa. Ha, bir de üstünden 22 maddelik Yasa okunacak ve oylanacak. Demek ki arkadaşlar Saat 16.00 olayı makul ölçüler içerisinde aşılmaya mahkumdur. Ben de o çerçevede makul ölçüler içerisinde sizleri sıkmadan fazla görüşlerimi ifade etmek isterim. Konuşmama da Mehmet Bey’i tebrik ederek başlamak isterim. Tabii konuşmasının içinde bazı parti içi göndermeler var ben onlara karışmam.Onlar kendi aralarındaki bir olay ama konuşmanın bütünü gerçekten tebrik etmeye laik. Onu dinlerken şöyle bir şeyler geldi aklıma.Bu dünyada yahut da özellikle Türkiye örneğinde bunu çok güzel görüyoruz. En doğru dış politikaları saptayanlar Emekli Büyükelçilerdir. Yazdıkları kitaplara bakın yahu der insan bu güzel dış politikayı neden emekli olmadan ortaya koymadılar?</w:t>
      </w:r>
    </w:p>
    <w:p>
      <w:pPr>
        <w:pStyle w:val="Normal"/>
        <w:jc w:val="both"/>
        <w:rPr/>
      </w:pPr>
      <w:r>
        <w:rPr/>
        <w:tab/>
        <w:t>OKAN DAĞLI (Gazi Mağusa) (Yerinden) – Melek olurlar melek.</w:t>
      </w:r>
    </w:p>
    <w:p>
      <w:pPr>
        <w:pStyle w:val="Normal"/>
        <w:jc w:val="both"/>
        <w:rPr/>
      </w:pPr>
      <w:r>
        <w:rPr/>
      </w:r>
    </w:p>
    <w:p>
      <w:pPr>
        <w:pStyle w:val="Normal"/>
        <w:jc w:val="both"/>
        <w:rPr/>
      </w:pPr>
      <w:r>
        <w:rPr/>
        <w:tab/>
        <w:t>ESAT ERGÜN SERDAROĞLU (Girne) (Yerinden) – Daha emekli olmadılar.</w:t>
      </w:r>
    </w:p>
    <w:p>
      <w:pPr>
        <w:pStyle w:val="Normal"/>
        <w:jc w:val="both"/>
        <w:rPr/>
      </w:pPr>
      <w:r>
        <w:rPr/>
      </w:r>
    </w:p>
    <w:p>
      <w:pPr>
        <w:pStyle w:val="Normal"/>
        <w:jc w:val="both"/>
        <w:rPr/>
      </w:pPr>
      <w:r>
        <w:rPr/>
        <w:tab/>
        <w:t xml:space="preserve">MUSTAFA AKINCI (Devamla) – Yok açık söyleyeceğim. Şimdi Mehmet Bey’i de dinlerken o geldi böyle aklıma. Diyorum ki kendi kendime en doğru mali politikalardaki tespitleri yapabilmek için demek insanın emekli maliyeci olması lazım. Şimdi çuvaldızı da kendime. Benim da son zamanlarda konuşmalarımı çok böyle dinlenir ve öneri içerikli bulduklarını söyleyenlerin sayısı arttı son zamanlarda herhalde biz de yavaş yavaş aktif siyasetten ayrılacağımızı söyledikten sonra daha objektif değerlendirmeler yapmaya başladık demek ki ve daha dinlenilir hale geldi görüşlerimiz, düşüncelerimiz diye düşünüyorum. Zaman zaman insanın tabii ki konumuna göre bakış açıları değişebilir. İçinde bulundukları konjonktüre göre değişebilir ama asıl olan birşey var. Tabii ki tecrübe esastır, deneyimler esastır. Gerek Emekli Büyükelçiler örneğinde olsun, gerek Sayın Eski Maliye Bakanı’nın örneğinde olsun herhalde yararlanabilecek çok şeyler vardır, çok ifadeler vardır. Bundan hükümetin yararlanmasını temenni ederim. </w:t>
      </w:r>
    </w:p>
    <w:p>
      <w:pPr>
        <w:pStyle w:val="Normal"/>
        <w:jc w:val="both"/>
        <w:rPr/>
      </w:pPr>
      <w:r>
        <w:rPr/>
      </w:r>
    </w:p>
    <w:p>
      <w:pPr>
        <w:pStyle w:val="Normal"/>
        <w:jc w:val="both"/>
        <w:rPr/>
      </w:pPr>
      <w:r>
        <w:rPr/>
        <w:tab/>
        <w:t>Geçen yıl bu Kürsüden konuşurken kriz, ekonomik krizin sesleri gelmeye başladı diye konuştuğumu anımsıyorum.Hatta yine Maliye Bakanlığı Bütçesinde cicim yılları geçiyor Sayın Bakan daha zor dönemlere giriyoruz diye uyardığımı hatırlarım. O zaman ne global ekonomik kriz vardı ne Amerika’da daha Mortgage Krizi ayyuka çıktıydı yoktu daha bu büyük global ekonomik kriz. Ama bizim krizimiz yani tarlalarda dünya kadar boş, atıl inşaatın kaldığı, turizmde sıkıntıların baş gösterdiği yine bilenen bir vakaydı, bir gerçekti ve o kriz şimdi dünya ekonomik kriziyle de bütünleşiyor ve sıkıntılar bir o kadar daha artan bir noktaya geliyor ve Mehmet Bey’in de söylediği gibi ortada bir tedbir yok. Ortada tek tedbir görünen o da yarım tedbir talep edilen ama henüz karşılığı alınmayan bir kredi talebi var. Ticaret erbabının, inşaatçıların, turizmcilerin, esnaf ve zanaatkarların hemen herkesin kobilerin, küçük orta boy işletmelerin hemen herkesin kulağı kirişte acaba ne zaman geliyor? Tabii onlar 350 milyon Dolar arzusunda, beklentisinde, hükümetin çıtlattığı rakam 150 civarında.Ama bunu kim nasıl paylaşacak…</w:t>
      </w:r>
    </w:p>
    <w:p>
      <w:pPr>
        <w:pStyle w:val="Normal"/>
        <w:rPr/>
      </w:pPr>
      <w:r>
        <w:rPr/>
      </w:r>
    </w:p>
    <w:p>
      <w:pPr>
        <w:pStyle w:val="Normal"/>
        <w:jc w:val="both"/>
        <w:rPr/>
      </w:pPr>
      <w:r>
        <w:rPr/>
        <w:tab/>
        <w:t xml:space="preserve">AHMET UZUN  (Yerinden) (Devamla) -  Kavga ederler. </w:t>
      </w:r>
    </w:p>
    <w:p>
      <w:pPr>
        <w:pStyle w:val="Normal"/>
        <w:jc w:val="both"/>
        <w:rPr/>
      </w:pPr>
      <w:r>
        <w:rPr/>
      </w:r>
    </w:p>
    <w:p>
      <w:pPr>
        <w:pStyle w:val="Normal"/>
        <w:jc w:val="both"/>
        <w:rPr/>
      </w:pPr>
      <w:r>
        <w:rPr/>
        <w:tab/>
        <w:t xml:space="preserve">MUSTAFA AKINCI  (Devamla) -  Bunun kavgası daha para gelmeden ortaya çıktı, evet o da bir gerçek ama asıl olan bu ihtiyaç var. Bu ihtiyaç var, bu sıkıntı var, bu beklenti var ama ufuktan daha bir kurtarıcı ışık yok. Ve bunun için de hiçbir şey daha söylenmiyor.Şimdi turizmden fazla birşey beklenmesin dedi Mehmet Bey doğrudur ama yine de herhalde öldürüp bütün da kapıları kilitleyecek değiliz.Birşeyler de yapmamız lazım.Turizm Bakanlığında en azından Rum yönetiminin ne yaptığının örneğini verdim okuduklarımdan, öğrendiklerimden aktardım, Sayın Bakan da dinledi. 12 milyon Euro ek reklam katkısı veriyor kendilerine hükümet. Sadece bu reklam için yapılan ek bir katkıdır sayın milletvekilleri. </w:t>
      </w:r>
    </w:p>
    <w:p>
      <w:pPr>
        <w:pStyle w:val="Normal"/>
        <w:jc w:val="both"/>
        <w:rPr/>
      </w:pPr>
      <w:r>
        <w:rPr/>
      </w:r>
    </w:p>
    <w:p>
      <w:pPr>
        <w:pStyle w:val="Normal"/>
        <w:jc w:val="both"/>
        <w:rPr/>
      </w:pPr>
      <w:r>
        <w:rPr/>
        <w:tab/>
      </w:r>
      <w:r>
        <w:rPr/>
        <w:t xml:space="preserve">İRSEN KÜÇÜK </w:t>
      </w:r>
      <w:r>
        <w:rPr/>
        <w:t xml:space="preserve"> (Yerinden) (Devamla) -  Sayın Akıncı ama dış ülkelerde reklam vermek için. </w:t>
      </w:r>
    </w:p>
    <w:p>
      <w:pPr>
        <w:pStyle w:val="Normal"/>
        <w:jc w:val="both"/>
        <w:rPr/>
      </w:pPr>
      <w:r>
        <w:rPr/>
      </w:r>
    </w:p>
    <w:p>
      <w:pPr>
        <w:pStyle w:val="Normal"/>
        <w:jc w:val="both"/>
        <w:rPr/>
      </w:pPr>
      <w:r>
        <w:rPr/>
        <w:tab/>
        <w:t>MUSTAFA AKINCI  (Devamla) -  Gayet tabii, tabii o kesinlikle.</w:t>
      </w:r>
    </w:p>
    <w:p>
      <w:pPr>
        <w:pStyle w:val="Normal"/>
        <w:jc w:val="both"/>
        <w:rPr/>
      </w:pPr>
      <w:r>
        <w:rPr/>
      </w:r>
    </w:p>
    <w:p>
      <w:pPr>
        <w:pStyle w:val="Normal"/>
        <w:jc w:val="both"/>
        <w:rPr/>
      </w:pPr>
      <w:r>
        <w:rPr/>
        <w:tab/>
      </w:r>
      <w:r>
        <w:rPr/>
        <w:t xml:space="preserve">İRSEN KÜÇÜK </w:t>
      </w:r>
      <w:r>
        <w:rPr/>
        <w:t xml:space="preserve"> (Yerinden) (Devamla) -  Güney Kıbrıs’taki gazetelere değil. </w:t>
      </w:r>
    </w:p>
    <w:p>
      <w:pPr>
        <w:pStyle w:val="Normal"/>
        <w:jc w:val="both"/>
        <w:rPr/>
      </w:pPr>
      <w:r>
        <w:rPr/>
      </w:r>
    </w:p>
    <w:p>
      <w:pPr>
        <w:pStyle w:val="Normal"/>
        <w:jc w:val="both"/>
        <w:rPr/>
      </w:pPr>
      <w:r>
        <w:rPr/>
        <w:tab/>
        <w:t xml:space="preserve">MUSTAFA AKINCI  (Devamla) -  Yok yani o konuda getirdiğiniz eleştiri yerden göğe kadar haklıdır onu ben tekrar etmeme gerek yok ama o herhalde Sayın Bakan o eleştiriden nasibini almıştır ve gereğini düşünecektir. </w:t>
      </w:r>
    </w:p>
    <w:p>
      <w:pPr>
        <w:pStyle w:val="Normal"/>
        <w:jc w:val="both"/>
        <w:rPr/>
      </w:pPr>
      <w:r>
        <w:rPr/>
      </w:r>
    </w:p>
    <w:p>
      <w:pPr>
        <w:pStyle w:val="Normal"/>
        <w:jc w:val="both"/>
        <w:rPr/>
      </w:pPr>
      <w:r>
        <w:rPr/>
        <w:tab/>
      </w:r>
      <w:r>
        <w:rPr/>
        <w:t xml:space="preserve">İRSEN KÜÇÜK </w:t>
      </w:r>
      <w:r>
        <w:rPr/>
        <w:t xml:space="preserve"> (Yerinden) (Devamla) -  Bugün de vardı zannederim ilan, devam eder.</w:t>
      </w:r>
    </w:p>
    <w:p>
      <w:pPr>
        <w:pStyle w:val="Normal"/>
        <w:jc w:val="both"/>
        <w:rPr/>
      </w:pPr>
      <w:r>
        <w:rPr/>
      </w:r>
    </w:p>
    <w:p>
      <w:pPr>
        <w:pStyle w:val="Normal"/>
        <w:jc w:val="both"/>
        <w:rPr/>
      </w:pPr>
      <w:r>
        <w:rPr/>
        <w:tab/>
        <w:t>EKONOMİ VE TURİZM BAKANI ERDOĞAN ŞANLIDAĞ (Yerinden) – Yıl sonuna kadar..</w:t>
      </w:r>
    </w:p>
    <w:p>
      <w:pPr>
        <w:pStyle w:val="Normal"/>
        <w:jc w:val="both"/>
        <w:rPr/>
      </w:pPr>
      <w:r>
        <w:rPr/>
      </w:r>
    </w:p>
    <w:p>
      <w:pPr>
        <w:pStyle w:val="Normal"/>
        <w:jc w:val="both"/>
        <w:rPr/>
      </w:pPr>
      <w:r>
        <w:rPr/>
        <w:tab/>
        <w:t xml:space="preserve">MUSTAFA AKINCI  (Devamla) -  Şimdi bu ekonomik örgütler işte bir kısmı bugün bu kapıya kadar geldiler, dayandılar turizmciler. Gelmeyenler da iflas noktasındayız, önlem almazsanız kepenk indireceğiz demektedirler. Bütün bunlar yetmezmiş gibi tam da bu günlerde bir de Orams Davasının Savcısının verdiği hukuki görüş gündeme bomba gibi düştü.Efendim daha mahkeme karar almadı. Doğrudur, karar almadı inşallah da aleyhimize bir karar çıkmaz, bunu hepimiz arzu ederiz çıkmamasını. Ama eğer dün olumsuz bir karar çıkma olasılığı bir idi ise şimdi ikidir o olasılık, o ihtimal çiftelenmiştir maalesef çiftelenmiştir.Ve bunun da getirebileceği gerek inşaat sektörüne, gerekse diğer dolaylı olarak ötekilere yansımalarını herhalde düşünmek gerekir. O konuda da ne yapacak hükümet doğrusu bilemiyorum. Ama çok ciddi bir sorunla karşı karşıya olduğumuz çok aşikar. </w:t>
      </w:r>
    </w:p>
    <w:p>
      <w:pPr>
        <w:pStyle w:val="Normal"/>
        <w:jc w:val="both"/>
        <w:rPr/>
      </w:pPr>
      <w:r>
        <w:rPr/>
      </w:r>
    </w:p>
    <w:p>
      <w:pPr>
        <w:pStyle w:val="Normal"/>
        <w:jc w:val="both"/>
        <w:rPr/>
      </w:pPr>
      <w:r>
        <w:rPr/>
        <w:tab/>
        <w:t>Sayın Başkan, sayın milletvekilleri; konuların etrafında uzun boylu dolanarak vaktinizi alacak değilim.Önemli gördüğüm konulara Maliye Bakanının uyarılması gerektiğine inandığım konuların altını çizerek hızlı bir şekilde geçeceğim. Elektrik ve Petrol. Akar yakıt fiyatları. Afrika Gazetesi yazarlarından Turgut Afşaroğlu’nun yazısına atıfta bulunmak zorundayım. “Soyuluyoruz Ey Halkım” diye Pazartesi günü bu başlıklı bir yazı yazdı, bir araştırma yaptı bu araştırmasının rakamlarını koydu ortaya. Bunları yazının bütününü aslında arşive geçirmek arzusundaydım ama vakit yok. O nedenle kısaca geçiyorum. “Benzinin rafineri çıkış fiyatı Temmuz 2008 de 1.13 YTL idi. Dağıtım, nakliye, bayi payı 0.44 YTL. Benzinin satış fiyatı 2.20 YTL. Devletin payı ise 0.63 YTL. Vergilerin rafineri çıkış fiyatına oranı yüzde 55. Aralık 2008’de.” Yani bu günlerde, “Benzinin rafineri çıkış fiyatı 0.47 YTL.’ye düştü.” Arkadaşlar biliyorsunuz petrol 147 Dolar ham petrolün varili Temmuz ayında. 147 Dolardı, şimdi 30’lardadır.Geçen gün 35’ti, bilmiyorum bugün kaçtır ama 40’ın altındaydı. “Anormal ölçülerde düştü OPEC Ülkeleri..” Yani petrol üreticisi ülkeler üretimi kıstıkları halde bu düşüşe engel olamadılar, düşüyor. Şimdi …</w:t>
      </w:r>
    </w:p>
    <w:p>
      <w:pPr>
        <w:pStyle w:val="Normal"/>
        <w:jc w:val="both"/>
        <w:rPr/>
      </w:pPr>
      <w:r>
        <w:rPr/>
      </w:r>
    </w:p>
    <w:p>
      <w:pPr>
        <w:pStyle w:val="Normal"/>
        <w:jc w:val="both"/>
        <w:rPr/>
      </w:pPr>
      <w:r>
        <w:rPr/>
        <w:tab/>
        <w:t>N</w:t>
      </w:r>
      <w:r>
        <w:rPr/>
        <w:t xml:space="preserve">AZIM ÇAVUŞOĞLU </w:t>
      </w:r>
      <w:r>
        <w:rPr/>
        <w:t xml:space="preserve"> (Yerinden) (Devamla) -  25 Dolara kadar düşecek. </w:t>
      </w:r>
    </w:p>
    <w:p>
      <w:pPr>
        <w:pStyle w:val="Normal"/>
        <w:jc w:val="both"/>
        <w:rPr/>
      </w:pPr>
      <w:r>
        <w:rPr/>
      </w:r>
    </w:p>
    <w:p>
      <w:pPr>
        <w:pStyle w:val="Normal"/>
        <w:jc w:val="both"/>
        <w:rPr/>
      </w:pPr>
      <w:r>
        <w:rPr/>
        <w:tab/>
        <w:t>MUSTAFA AKINCI  (Devamla) - “Aralık’ta rafineri çıkış fiyatı” dedik, “0.47 YTL. Dağıtım, nakliye, bayi payı 0.36 YTL, benzinin satış fiyatı 1.80 YTL. Devletin payı 0.97 YTL. Vergilerin, yani devlet payının rafineri çıkış fiyatına oranı ise yüzde 206.” Yani yüzde 55’ten, yüzde 206’ya çıktı “petrol ucuzlarken devlet fiyat içindeki payını yüzde 55’ten, yüzde 206’ya çıkardı. Elektrik,” hızla geçiyorum. “Şubat 2008 de fuel-oil’in ton fiyatı 325 Euro.Elektriğin ortalama kilowatt saati 0.23 YTL. Temmuz 2008’de fuel-oil’in ton fiyatı 466 Euro oldu, elektriğin kilowatt saati 0.48 YTL oldu. Fuel-oil’deki artış yüzde 43, elektrikteki artış yüzde 109. Ağustos 2008’de yakıtın tonu 472 Euro. Elektriğin kilowatt saati 0.54 YTL’ye çıktı.Yakıttaki bir aylık artış yüzde 1.3, elektriğe yapılan artış yüzde 12.5. Ve son olarak Aralık 2008. Petrolün varil fiyatı 35 Dolara düştü, yani Şubat 2008 fiyatlarının çok çok altında biraz önce benim de söylediğim gibi, ama elektriğin kilowatt saati hala 0.42 YTL. Şubat 2008’deki 0.23 YTL’lik fiyatın yaklaşık iki katı. Sayın Bakan sizin rakamlarınızı da bu Kürsüden dinlemek isterim. Bu arkadaşımız araştırmış, gazete’de yazmış, bende onun rakamlarınızı da size aktardım bu Kürsüden.Sizin rakamlarınızı da buradan dinleyelim.1 Ocak 2009’dan sonra fiyatlar düşecek diye bir küçük haber gördüm bugün gazetelerde Bakanlar Kurulunun kararı mı bu? İlahi Yarabbi şükür diyeceğim.</w:t>
      </w:r>
    </w:p>
    <w:p>
      <w:pPr>
        <w:pStyle w:val="Normal"/>
        <w:jc w:val="both"/>
        <w:rPr/>
      </w:pPr>
      <w:r>
        <w:rPr/>
      </w:r>
    </w:p>
    <w:p>
      <w:pPr>
        <w:pStyle w:val="Normal"/>
        <w:jc w:val="both"/>
        <w:rPr/>
      </w:pPr>
      <w:r>
        <w:rPr/>
        <w:tab/>
        <w:t>AHMET UZUN (Yerinden)(Devamla) – Üçüncü kezdir.</w:t>
      </w:r>
    </w:p>
    <w:p>
      <w:pPr>
        <w:pStyle w:val="Normal"/>
        <w:jc w:val="both"/>
        <w:rPr/>
      </w:pPr>
      <w:r>
        <w:rPr/>
      </w:r>
    </w:p>
    <w:p>
      <w:pPr>
        <w:pStyle w:val="Normal"/>
        <w:jc w:val="both"/>
        <w:rPr/>
      </w:pPr>
      <w:r>
        <w:rPr/>
        <w:tab/>
        <w:t>MUSTAFA AKINCI (Devamla) – Hayır efendim. İki kuruş düşürttünüz elektrikte o katkı payıydı, o da ilanınızı da gördük, şey edecek, ilanınıza göre işte bu önümüzdeki faturada yansıyacak çünkü Aralık’tan sonra yaşama geçecek. Şimdi bu alacaklarınız da bakın, bu kadar aydır düşüyor bu fiyatlar hem de korkunç düzeyde düşüyor ve siz…</w:t>
      </w:r>
    </w:p>
    <w:p>
      <w:pPr>
        <w:pStyle w:val="Normal"/>
        <w:jc w:val="both"/>
        <w:rPr/>
      </w:pPr>
      <w:r>
        <w:rPr/>
      </w:r>
    </w:p>
    <w:p>
      <w:pPr>
        <w:pStyle w:val="Normal"/>
        <w:jc w:val="both"/>
        <w:rPr/>
      </w:pPr>
      <w:r>
        <w:rPr/>
        <w:tab/>
        <w:t xml:space="preserve">AHMET UZUN  (Yerinden) (Devamla) -  Sayın Akıncı, lütfen, artış yaptığımızda geriye dönük mü uyguluyoruz? Artış yapınca da ileriye dönük uyguluyoruz. </w:t>
      </w:r>
    </w:p>
    <w:p>
      <w:pPr>
        <w:pStyle w:val="Normal"/>
        <w:jc w:val="both"/>
        <w:rPr/>
      </w:pPr>
      <w:r>
        <w:rPr/>
      </w:r>
    </w:p>
    <w:p>
      <w:pPr>
        <w:pStyle w:val="Normal"/>
        <w:jc w:val="both"/>
        <w:rPr/>
      </w:pPr>
      <w:r>
        <w:rPr/>
        <w:tab/>
        <w:t>MUSTAFA AKINCI (Devamla) -  Fiyat çıkar çıkmaz artış yapıyorsunuz, fiyatlar düştükten ne, neler geçer, ne kadar zaman geçer de sonra düşürür, onu anlatmaya çalışıyorum.</w:t>
      </w:r>
    </w:p>
    <w:p>
      <w:pPr>
        <w:pStyle w:val="Normal"/>
        <w:jc w:val="both"/>
        <w:rPr/>
      </w:pPr>
      <w:r>
        <w:rPr/>
        <w:tab/>
      </w:r>
    </w:p>
    <w:p>
      <w:pPr>
        <w:pStyle w:val="Normal"/>
        <w:jc w:val="both"/>
        <w:rPr/>
      </w:pPr>
      <w:r>
        <w:rPr/>
        <w:tab/>
        <w:t>İRSEN KÜÇÜK (Yerinden) (Devamla) -  Aylar sonrada düşürecek.</w:t>
      </w:r>
    </w:p>
    <w:p>
      <w:pPr>
        <w:pStyle w:val="Normal"/>
        <w:jc w:val="both"/>
        <w:rPr/>
      </w:pPr>
      <w:r>
        <w:rPr/>
      </w:r>
    </w:p>
    <w:p>
      <w:pPr>
        <w:pStyle w:val="Normal"/>
        <w:jc w:val="both"/>
        <w:rPr/>
      </w:pPr>
      <w:r>
        <w:rPr/>
        <w:tab/>
        <w:t xml:space="preserve">MUSTAFA AKINCI (Devamla) – Ha aylar sonra da düşüreceksiniz. </w:t>
      </w:r>
    </w:p>
    <w:p>
      <w:pPr>
        <w:pStyle w:val="Normal"/>
        <w:jc w:val="both"/>
        <w:rPr/>
      </w:pPr>
      <w:r>
        <w:rPr/>
      </w:r>
    </w:p>
    <w:p>
      <w:pPr>
        <w:pStyle w:val="Normal"/>
        <w:jc w:val="both"/>
        <w:rPr/>
      </w:pPr>
      <w:r>
        <w:rPr/>
        <w:tab/>
        <w:t>NAZIM ÇAVUŞOĞLU (Yerinden) (Devamla) -  Deliği kapatacaklar.</w:t>
      </w:r>
    </w:p>
    <w:p>
      <w:pPr>
        <w:pStyle w:val="Normal"/>
        <w:jc w:val="both"/>
        <w:rPr/>
      </w:pPr>
      <w:r>
        <w:rPr/>
      </w:r>
    </w:p>
    <w:p>
      <w:pPr>
        <w:pStyle w:val="Normal"/>
        <w:jc w:val="both"/>
        <w:rPr/>
      </w:pPr>
      <w:r>
        <w:rPr/>
        <w:tab/>
        <w:t>İRSEN KÜÇÜK (Yerinden) (Devamla) -  Tabii açık kapatacaklar.</w:t>
      </w:r>
    </w:p>
    <w:p>
      <w:pPr>
        <w:pStyle w:val="Normal"/>
        <w:jc w:val="both"/>
        <w:rPr/>
      </w:pPr>
      <w:r>
        <w:rPr/>
      </w:r>
    </w:p>
    <w:p>
      <w:pPr>
        <w:pStyle w:val="Normal"/>
        <w:jc w:val="both"/>
        <w:rPr/>
      </w:pPr>
      <w:r>
        <w:rPr/>
        <w:tab/>
        <w:t xml:space="preserve">AHMET UZUN  (Yerinden) (Devamla) -  Doğru değil. </w:t>
      </w:r>
    </w:p>
    <w:p>
      <w:pPr>
        <w:pStyle w:val="Normal"/>
        <w:jc w:val="both"/>
        <w:rPr/>
      </w:pPr>
      <w:r>
        <w:rPr/>
      </w:r>
    </w:p>
    <w:p>
      <w:pPr>
        <w:pStyle w:val="Normal"/>
        <w:jc w:val="both"/>
        <w:rPr/>
      </w:pPr>
      <w:r>
        <w:rPr/>
        <w:tab/>
        <w:t>MUSTAFA AKINCI (Devamla) - Halbuki ötekinde çok güzel bir otomatiğe bağladınız ötekini jet hızıyla hemen çıkar, ama fiyatlar düşer, düşer, düşer, siz neden sonra düşürmeye yönelirsiniz. Onu anlatmaya çalışıyorum.Evet bu konuyu da geçiyorum bunun rakamlarını Sayın Bakan herhalde bize verecektir.Diğer bir değinmek istediğim konu, basına yansıyan birkaç konu oldu Sayın Bakan.Ben herhangi bir polemik konusu yaratmak istemem bu konuyu ama, yok Bakanlığınıza tabela yaptınız ihalesiz. Yok broşür bastınız ihalesiz. Bunlar kamuoyuna yansıdı.</w:t>
      </w:r>
    </w:p>
    <w:p>
      <w:pPr>
        <w:pStyle w:val="Normal"/>
        <w:jc w:val="both"/>
        <w:rPr/>
      </w:pPr>
      <w:r>
        <w:rPr/>
        <w:tab/>
      </w:r>
    </w:p>
    <w:p>
      <w:pPr>
        <w:pStyle w:val="Normal"/>
        <w:jc w:val="both"/>
        <w:rPr/>
      </w:pPr>
      <w:r>
        <w:rPr/>
        <w:tab/>
        <w:t>AHMET UZUN  (Yerinden) (Devamla) -  Evet.</w:t>
      </w:r>
    </w:p>
    <w:p>
      <w:pPr>
        <w:pStyle w:val="Normal"/>
        <w:jc w:val="both"/>
        <w:rPr/>
      </w:pPr>
      <w:r>
        <w:rPr/>
        <w:t xml:space="preserve"> </w:t>
      </w:r>
    </w:p>
    <w:p>
      <w:pPr>
        <w:pStyle w:val="Normal"/>
        <w:ind w:firstLine="720"/>
        <w:jc w:val="both"/>
        <w:rPr/>
      </w:pPr>
      <w:r>
        <w:rPr/>
        <w:t>MUSTAFA AKINCI (Devamla) - Şimdi bu konuda da bir açıklamanızı doğrusu ben göremedim veyahutta söylediyseniz kaçırmış olabilirim, buradan bize bilgi veriniz.Siz Avrupa Birliği standardı diyorsunuz. Bu Mecliste Rekabet Yasası var, Rekabet Yasası hazırlıyor komite, inşallah, kaç zamandır o da çok gecikti ya, inşallah önümüzdeki yıl geçiririz yeni yılda. Ama siz ihale yöntemine, kendi Bakanlığınızda rağbet etmiyorsunuz, neden? Bunun bir nedeni var mı? Yani Bakanlığınızdaki tabelalar o kadar mı acildir ki ihaleye bile çıkmaya gerek görmüyorsunuz bu konuda ve gazetecilere yaptırıyorsunuz tabelaları?</w:t>
      </w:r>
    </w:p>
    <w:p>
      <w:pPr>
        <w:pStyle w:val="Normal"/>
        <w:jc w:val="both"/>
        <w:rPr/>
      </w:pPr>
      <w:r>
        <w:rPr/>
      </w:r>
    </w:p>
    <w:p>
      <w:pPr>
        <w:pStyle w:val="Normal"/>
        <w:jc w:val="both"/>
        <w:rPr/>
      </w:pPr>
      <w:r>
        <w:rPr/>
        <w:tab/>
        <w:t xml:space="preserve">İRSEN KÜÇÜK (Yerinden) (Devamla) -  Özeldir efendim bunlar. Özeldir de onun için. </w:t>
      </w:r>
    </w:p>
    <w:p>
      <w:pPr>
        <w:pStyle w:val="Normal"/>
        <w:jc w:val="both"/>
        <w:rPr/>
      </w:pPr>
      <w:r>
        <w:rPr/>
      </w:r>
    </w:p>
    <w:p>
      <w:pPr>
        <w:pStyle w:val="Normal"/>
        <w:jc w:val="both"/>
        <w:rPr/>
      </w:pPr>
      <w:r>
        <w:rPr/>
        <w:tab/>
        <w:t xml:space="preserve">MUSTAFA AKINCI (Devamla) -  Ben size birşey söyleyeyim. Tahminimi söyleyeyim size. Çok büyük bir ihtimalle, gazeteci de tabelacıya yaptırmıştır onları, büyük bir ihtimalle. </w:t>
        <w:tab/>
      </w:r>
    </w:p>
    <w:p>
      <w:pPr>
        <w:pStyle w:val="Normal"/>
        <w:jc w:val="both"/>
        <w:rPr/>
      </w:pPr>
      <w:r>
        <w:rPr/>
        <w:tab/>
      </w:r>
    </w:p>
    <w:p>
      <w:pPr>
        <w:pStyle w:val="Normal"/>
        <w:jc w:val="both"/>
        <w:rPr/>
      </w:pPr>
      <w:r>
        <w:rPr/>
        <w:tab/>
        <w:t>İRSEN KÜÇÜK (Yerinden) (Devamla) -  Tabii ki.</w:t>
      </w:r>
    </w:p>
    <w:p>
      <w:pPr>
        <w:pStyle w:val="Normal"/>
        <w:jc w:val="both"/>
        <w:rPr/>
      </w:pPr>
      <w:r>
        <w:rPr/>
      </w:r>
    </w:p>
    <w:p>
      <w:pPr>
        <w:pStyle w:val="Normal"/>
        <w:jc w:val="both"/>
        <w:rPr/>
      </w:pPr>
      <w:r>
        <w:rPr/>
        <w:tab/>
        <w:t>MUSTAFA AKINCI (Devamla) -  Büyük bir ihtimalle öyle olmuştur. Gazeteciler tabelacı değil ki. Ha o zaman siz neden tabelacılar arasında doğru dürüst bir rekabet ortamı yaratarak, Avrupa Birliği hedefinize de uygun olarak, geçirmeye çalıştığınız Rekabet Yasasına da uygun olarak bunun öncülüğünü yapmıyorsunuz da, Maliye Bakanlığı olarak, bir sürü spekülasyonun hakkınızda bir sürü iddianın yapılmasına vesile olmaktasınız. Niçin? Ben sizi itham etmek istemem. Ama niye buna zemin yaratıcı davranışlar sergiliyorsunuz? Yani o kadar mı acildir Bakanlığın tabelaları, o kadar mı acildir? Yahutta bir dairenizin broşürleri o kadar mı acildir ki ihaleye çıkacak vakit bile bulamıyorsunuz.Bu olacak iş değildir.Bunu sadece Maliye Bakanlığı için de söylemiyorum.Ama hazinenin başında oturan sizsiniz. Bu ülkenin her kuruşunun makul ölçüler içerisinde adil harcanmasının sorumlususunuz. Başka bakanlıklarda bu yanlışı yapan olursa onun kulağını çekmesi gereken bakan sizsiniz. Uyarması gereken bakan sizsiniz, yok siz yapıyorsunuz. Böyle şey olmaz.</w:t>
      </w:r>
    </w:p>
    <w:p>
      <w:pPr>
        <w:pStyle w:val="Normal"/>
        <w:jc w:val="both"/>
        <w:rPr/>
      </w:pPr>
      <w:r>
        <w:rPr/>
      </w:r>
    </w:p>
    <w:p>
      <w:pPr>
        <w:pStyle w:val="Normal"/>
        <w:jc w:val="both"/>
        <w:rPr/>
      </w:pPr>
      <w:r>
        <w:rPr/>
        <w:tab/>
        <w:t xml:space="preserve">Başka bir konu var yine basına yansıyan. Bu altın konusu. Hırsızlık, altınlar, ondan sonra bir kuyumcuya gidiyor, eritiliyor, külçe altın haline getiriliyor ve ihraç izni veriliyor bu külçe altınlara. Basında çıktı bunlar. Bu kuyumcular bu kadar mı denetimsiz? Nasıl hırsızlık mal alabiliyorlar? Nasıl bunlar eritiliyor, külçe haline getiriliyor veya belki de o külçenin içinde o hırsızlık mallar da ülke dışına çıkabiliyor Bakanlar Kurulunun da izniyle? Bunlar son zamanlarda benim basında dikkatimi çeken ve Maliye Bakanlığını da çok yakından ilgilendirdiğine inandığım konulardır. </w:t>
      </w:r>
    </w:p>
    <w:p>
      <w:pPr>
        <w:pStyle w:val="Normal"/>
        <w:jc w:val="both"/>
        <w:rPr/>
      </w:pPr>
      <w:r>
        <w:rPr/>
      </w:r>
    </w:p>
    <w:p>
      <w:pPr>
        <w:pStyle w:val="Normal"/>
        <w:jc w:val="both"/>
        <w:rPr/>
      </w:pPr>
      <w:r>
        <w:rPr/>
        <w:tab/>
        <w:t xml:space="preserve">Sayın Başkan, sayın milletvekilleri; Yeşil Hat Ticareti Güneyden, Kuzeyden karşılıklı mal alışverişiyle ilgili bir kıstas var. Avrupa Birliğinin saptadığı bir rakam vardır. 135 Euro. Bu rakam  260’a çıkarıldı yine Avrupa Birliği tarafından. Bu zaman zaman karıştırılır. Ne demektir bu? Anlamı nedir bu rakamın? Anlamı şudur: Avrupa Birliğine ait topraklara sokulacak mal içindir o kıstas Avrupa Birliği bakımından. Yani bu Güneyden Kuzeye geçirilecek mallar için konan bir kıstas değil Avrupa Birliği tarafından da Kuzeyden Güneye gidecek olan yolcu beraberi, insanların beraberinde götüreceği  miktarın rakamsal ifadesidir. 135 Euro idi, 260’a çıkarttı Avrupa Birliği. Biz de dedik ki ne yaparsanız siz, biz de aynısını uygulayacağız. Dolayısıyla o alınan 135 Euro kararı bizim hükümetimizin mütekabiliyet çerçevesinde almış olduğu bir karar. Bunu doğru hatırlayalım, doğru tespit edelim. Şimdi son günlerde yine, geçen sene yine vardı bu konu. Geçen yıl bu konuda çok konuştum. Hatta Sayın Maliye Bakanıyla biraz bu konuda tartıştığımızı da anımsıyorum, çünkü çıktıydı ve dediydi ki hediyelik eşya alabilir insanlar, başka birşey alamaz. Biz de dedik yahu nereden çıkarttın bunu? Hangi tüzükte yazar hediyelik eşya? İşte 135 Euro çerçevesinde. Ha, süt ve süt ürünleri şimdi yine konuşuluyor. Zaten yasaktı.Daha evvel de yine mütekabiliyet esası çerçevesinde et ve et ürünleri, süt ve süt ürünleri biz satamayız Güneye. Onun da nedenleri belli. Avrupa Birliği bizim standartlarımızı daha yeterli görmüyor. Neden sonra zaten bala ve balığa izin verdiler. Epey beklettiler bizi o konuda da. Et ve et ürünlerine, süt,  süt ürünlerine Avrupa Birliği henüz daha standartlarımız tamam değil diyerek en azından et bakımından da haklı olduklarına ben inanırım. Sütle ilgili tartışma yapılabilir.Ama mezbahalarımızın halini zaten buradan konuştuk çok. Güney’de sayın arkadaşlar 30 tane mezbaha kapattılar 1 Mayıs 2004 tarihinden evvel. Avrupa Birliğine girmeden Rumlar bütün o mezbahalarını hep kapattılar. Ben bunu çok iyi anımsıyorum. Takip ettiğim bir konuydu. Ha, dolayısıyla bizim mezbahalarımızın hali düzelmeden kolay kolay bu et meselesi de halledilmeyecek. Dolayısıyla kabul ediyorum, anlıyorum tamam, onlar bize müsaade etmez, biz de onlara müsaade etmeyiz. Ama hani mütekabiliyet? Şimdi hükümet diyor ki 135.E, onlar 260. Rakamı değiştirdiler. Mütekabiliyet ise lazımdı biz de açıklamamızda vatandaşımıza diyelim ki 260’tır. Biz 135’te kaldık. Çakılı kaldık. Dolayısıyla bir vurgulamak istediğim konu budur. Bir de şudur: </w:t>
      </w:r>
    </w:p>
    <w:p>
      <w:pPr>
        <w:pStyle w:val="Normal"/>
        <w:jc w:val="both"/>
        <w:rPr/>
      </w:pPr>
      <w:r>
        <w:rPr/>
      </w:r>
    </w:p>
    <w:p>
      <w:pPr>
        <w:pStyle w:val="Normal"/>
        <w:jc w:val="both"/>
        <w:rPr/>
      </w:pPr>
      <w:r>
        <w:rPr/>
        <w:tab/>
        <w:t xml:space="preserve">Arkadaşlar; bu işler böyle zorla olacak işler değil. Sayın Mehmet Bayram da bunun altını çizdi. Ben de üzerinde durmak isterim.Tamam, vatandaşlarımızı teşvik eder gibi konuşmak da istemem gitsinler de Güneyden. Ama ne benim bir şey söylememe, ne de Hükümetin birşey söylemesine bakmaz bu iş.Hayat, hayatın pratiği, hayatın gerçeğidir burada yönlendirici olan. Kapılar açıktır insanlar gider o tarafa da, gelir bu tarafa da bakar. Kaç defa programlar yapıldı televizyonlarda Sayın Maliye Bakanının da katıldığı. Efendim bizde bu daha ucuz, bizde şu daha ucuz.Doğru olan hususlarda var tabii ki. Birçok malzemede bizde daha ucuz olan malzemeler de vardır, bunlar yanlış değildir. Ama o tarafta da ucuz olan şeyler var. Vatandaş gider görür ve alır. E ben size başka daha ciddi bir tehlikeyi söyleyeyim, petrol.Zaman zaman benzincilerle konuşurum, hala daha bugün fiyatlarımız farklıdır. Yani indirim yaptık filan deniyor, hala daha bugün fiyatlar farklıdır ve o taraftan arabasını dolduranlar da vardır. Dolayısıyla bu iş bir rekabet işi ve bu iş hamasetle olmaz. Bu iş ne bayrakla olur, ne sancakla olur, ne Türk’ten Türk’e kampanyalarıyla olur. Onlar içinde bu geçerlidir. Onu da size söyleyeyim. Gene zaman zaman basında görürüz Arasta’da ellerinde file dolu Rumlar geçerken çekilmiş ve fotoğraflarının basında çıktığı durumlarda vardır. E, bize, hiçbiri de bizden </w:t>
      </w:r>
      <w:r>
        <w:rPr/>
        <w:t>birşey</w:t>
      </w:r>
      <w:r>
        <w:rPr/>
        <w:t xml:space="preserve"> almaz da denemez. Yani onlarda almaktadır, bizde almaktayız.Ve tabii burada da şöyle bir şey var; 2009’da çözüm umuduyla yeni yıla giriyoruz.Sayın Talat’la Sayın Hristofyas’ın görüşmelerinin verimli sonuç alıcı  olmasını temenni ediyoruz. Geçen gün Prio’nun yaptığı bir araştırma basına yansıdı Yeşilhat Ticaretiyle ilgili ve en önemli unsurlardan bir tanesinin de liderlerin, toplumlarına, halklarına psikolojik anlamda teşvik edici olmalarının zorunlu olduğunu tespit ettiler bilimsel olarak. E  biz kalkıp bunu her vesileyle, bu teşviği kırıcı olmayalım.Yani burada hem </w:t>
      </w:r>
      <w:r>
        <w:rPr/>
        <w:t>işin</w:t>
      </w:r>
      <w:r>
        <w:rPr/>
        <w:t xml:space="preserve"> ticaret boyutu şirketler bazında söz konusudur, hem bireysel bazda söz konusudur. Bu kapılar açık olduğuna göre ve kapamaya da kimsenin gücü yetmeyeceğine göre bundan sonra arkadaşlar. Türkiye’nin AB yolculuğu sürecek, bizim çözüm ve AB yolculuğumuz da süreceğine göre, bu kapıların da kapanması  söz konusu olmayacağına göre, ve belki gelecekte çözüm olmadan bile ekonomik akıl bize Euro’yu kullanmayı da belki de dayatacağına göre, bugün ne kadar uzak durursak duralım, bu Euro’ya da gün gele geçeceğimize göre, o zaman bu yapı içinde nasıl daha fazla rekabet edebiliriz? Nasıl daha sağlam ayakta durabiliriz, hangi konularda mukayeseli üstünlüklerimiz vardır? Kumarhaneleri kastetmiyorum bununla, bunu söylerken. Bütün diğer konularda nasıl daha sağlıklı reel ekonomik şartları daha iyi bir noktaya götürebiliriz, buna kafa yormamız lazım.Yoksa böyle korkutarak, yasaklayarak, bu konunun önüne geçemeyiz sayın arkadaşlar.Evet, daha birkaç nokta var ama zannederim makul ölçüyü geçmemem lazım, yirmi dakikayı buldu konuşmam. </w:t>
      </w:r>
    </w:p>
    <w:p>
      <w:pPr>
        <w:pStyle w:val="Normal"/>
        <w:jc w:val="both"/>
        <w:rPr/>
      </w:pPr>
      <w:r>
        <w:rPr/>
      </w:r>
    </w:p>
    <w:p>
      <w:pPr>
        <w:pStyle w:val="Normal"/>
        <w:jc w:val="both"/>
        <w:rPr/>
      </w:pPr>
      <w:r>
        <w:rPr/>
        <w:tab/>
        <w:t>ARİF ALBAYRAK (Yerinden) (Devamla) -  Yar</w:t>
      </w:r>
      <w:r>
        <w:rPr/>
        <w:t>ı</w:t>
      </w:r>
      <w:r>
        <w:rPr/>
        <w:t>m saat oldu.</w:t>
      </w:r>
    </w:p>
    <w:p>
      <w:pPr>
        <w:pStyle w:val="Normal"/>
        <w:jc w:val="both"/>
        <w:rPr/>
      </w:pPr>
      <w:r>
        <w:rPr/>
      </w:r>
    </w:p>
    <w:p>
      <w:pPr>
        <w:pStyle w:val="Normal"/>
        <w:jc w:val="both"/>
        <w:rPr/>
      </w:pPr>
      <w:r>
        <w:rPr/>
        <w:tab/>
        <w:t>MUSTAFA AKINCI (Devamla) -  Yok, yarım saat olmadı. Dörde geliyordu çıktığımda, dördü yirmi geçer.Yirmi dakika makul bir süredir.</w:t>
      </w:r>
      <w:r>
        <w:rPr/>
        <w:t>İ</w:t>
      </w:r>
      <w:r>
        <w:rPr/>
        <w:t xml:space="preserve">nsan kapasitesinin dinleme yeteneğinin yarısı. </w:t>
      </w:r>
    </w:p>
    <w:p>
      <w:pPr>
        <w:pStyle w:val="Normal"/>
        <w:jc w:val="both"/>
        <w:rPr/>
      </w:pPr>
      <w:r>
        <w:rPr/>
      </w:r>
    </w:p>
    <w:p>
      <w:pPr>
        <w:pStyle w:val="Normal"/>
        <w:jc w:val="both"/>
        <w:rPr/>
      </w:pPr>
      <w:r>
        <w:rPr/>
        <w:tab/>
        <w:t>İRSEN KÜÇÜK (Yerinden) (Devamla) -  Yar</w:t>
      </w:r>
      <w:r>
        <w:rPr/>
        <w:t>ı</w:t>
      </w:r>
      <w:r>
        <w:rPr/>
        <w:t>s</w:t>
      </w:r>
      <w:r>
        <w:rPr/>
        <w:t>ı</w:t>
      </w:r>
      <w:r>
        <w:rPr/>
        <w:t>.</w:t>
      </w:r>
    </w:p>
    <w:p>
      <w:pPr>
        <w:pStyle w:val="Normal"/>
        <w:jc w:val="both"/>
        <w:rPr/>
      </w:pPr>
      <w:r>
        <w:rPr/>
      </w:r>
    </w:p>
    <w:p>
      <w:pPr>
        <w:pStyle w:val="Normal"/>
        <w:jc w:val="both"/>
        <w:rPr/>
      </w:pPr>
      <w:r>
        <w:rPr/>
        <w:tab/>
        <w:t>MUSTAFA AKINCI (Devamla) -  Yar</w:t>
      </w:r>
      <w:r>
        <w:rPr/>
        <w:t>ı</w:t>
      </w:r>
      <w:r>
        <w:rPr/>
        <w:t>s</w:t>
      </w:r>
      <w:r>
        <w:rPr/>
        <w:t>ı</w:t>
      </w:r>
      <w:r>
        <w:rPr/>
        <w:t>, yani daha da fazla dinletebilirim size ama zorlamayacağım kapasiteleri. Yirmi dakika. 2008’de büyüme ne bekleniyor, 2008. Geçen sene konuştuyduk, eksi iki, 2007 eksi iki dediydik.</w:t>
      </w:r>
    </w:p>
    <w:p>
      <w:pPr>
        <w:pStyle w:val="Normal"/>
        <w:jc w:val="both"/>
        <w:rPr/>
      </w:pPr>
      <w:r>
        <w:rPr/>
      </w:r>
    </w:p>
    <w:p>
      <w:pPr>
        <w:pStyle w:val="Normal"/>
        <w:jc w:val="both"/>
        <w:rPr/>
      </w:pPr>
      <w:r>
        <w:rPr/>
        <w:tab/>
        <w:t>İRSEN KÜÇÜK (Yerinden) (Devamla) -  Büyüme var mı?</w:t>
      </w:r>
    </w:p>
    <w:p>
      <w:pPr>
        <w:pStyle w:val="Normal"/>
        <w:jc w:val="both"/>
        <w:rPr/>
      </w:pPr>
      <w:r>
        <w:rPr/>
      </w:r>
    </w:p>
    <w:p>
      <w:pPr>
        <w:pStyle w:val="Normal"/>
        <w:jc w:val="both"/>
        <w:rPr/>
      </w:pPr>
      <w:r>
        <w:rPr/>
        <w:tab/>
        <w:t>MUSTAFA AKINCI (Devamla) -  Yüzde bir buçuk büyüme çıktı İrsen Bey.Yüzde bir buçuk büyüme çıktığını öğrendik bir sene sonra. 2007’yi konuşurken, yüzde eksi iki küçülme olacaktı 2008 Bütçesini konuşurken.</w:t>
      </w:r>
    </w:p>
    <w:p>
      <w:pPr>
        <w:pStyle w:val="Normal"/>
        <w:jc w:val="both"/>
        <w:rPr/>
      </w:pPr>
      <w:r>
        <w:rPr/>
      </w:r>
    </w:p>
    <w:p>
      <w:pPr>
        <w:pStyle w:val="Normal"/>
        <w:jc w:val="both"/>
        <w:rPr/>
      </w:pPr>
      <w:r>
        <w:rPr/>
        <w:tab/>
      </w:r>
      <w:r>
        <w:rPr/>
        <w:t>İRSEN KÜÇÜK</w:t>
      </w:r>
      <w:r>
        <w:rPr/>
        <w:t xml:space="preserve"> (Yerinden) (Devamla) -  Evet.</w:t>
      </w:r>
    </w:p>
    <w:p>
      <w:pPr>
        <w:pStyle w:val="Normal"/>
        <w:jc w:val="both"/>
        <w:rPr/>
      </w:pPr>
      <w:r>
        <w:rPr/>
      </w:r>
    </w:p>
    <w:p>
      <w:pPr>
        <w:pStyle w:val="Normal"/>
        <w:jc w:val="both"/>
        <w:rPr/>
      </w:pPr>
      <w:r>
        <w:rPr/>
        <w:tab/>
        <w:t xml:space="preserve">MUSTAFA AKINCI (Devamla) -  Şimdi 2009’u konuşurken o rakamları hiç konuşmuyor Sayın Bakan temkinli gidiyor. Varma da geçen defa eksi dedik artı çıktı, bu defa artı dersek eksi çıkacak, ondan endişe ediyor ben tahmin ederim. Konuşmamın sonunu bir teşekkürle bitirmek isterim. Hane halkına yardım. Yani Beklenmedik Giderler Kalemleri Bütçenin son günü, son saatte olsa nihayet elimize ulaştı.Bu da bir adımdır, bir başarıdır şeffaflık adına. Tabii ki beş-on dakikada inceleyemezdik, yorum da getirecek halimiz yok.O nedenle teşekkür ederiz bunu dağıttıkları için arkadaşlar.Cumhurbaşkanlığı, Başbakanlık Yardımcılığı Beklenmedik Giderler Kalemi ben hükümetteyken ben dağıttıydım onu. Şimdi bu ikinci oluyor ama benim dönemimde yalnız Başbakan Yardımcılığı dağıtıldığı da bir gerçektir. Öteki makamlarla beraber hep birlikte dağıtılmıştır. Hükümetin bu tavrı olumludur.Bunun devamını temenni ediyorum ama daha vakitli olması kaydıyla ki inceleyelim de birşeyler söyleyebilelim. İncelemeden birşey söylemek mümkün değil. </w:t>
      </w:r>
    </w:p>
    <w:p>
      <w:pPr>
        <w:pStyle w:val="Normal"/>
        <w:jc w:val="both"/>
        <w:rPr/>
      </w:pPr>
      <w:r>
        <w:rPr/>
      </w:r>
    </w:p>
    <w:p>
      <w:pPr>
        <w:pStyle w:val="Normal"/>
        <w:jc w:val="both"/>
        <w:rPr/>
      </w:pPr>
      <w:r>
        <w:rPr/>
        <w:tab/>
        <w:t xml:space="preserve">İRSEN KÜÇÜK  (Lefkoşa) (Yerinden) – Bir gündem dışı konuşma ile gündeme getiririz. </w:t>
      </w:r>
    </w:p>
    <w:p>
      <w:pPr>
        <w:pStyle w:val="Normal"/>
        <w:jc w:val="both"/>
        <w:rPr/>
      </w:pPr>
      <w:r>
        <w:rPr/>
      </w:r>
    </w:p>
    <w:p>
      <w:pPr>
        <w:pStyle w:val="Normal"/>
        <w:jc w:val="both"/>
        <w:rPr/>
      </w:pPr>
      <w:r>
        <w:rPr/>
        <w:tab/>
        <w:t xml:space="preserve">MUSTAFA AKINCI  (Devamla) – Hayırlı, uğurlu olsun ülkemize ne kadar da büyümeyi değil, küçülmeyi öngören bir bütçe olsa da. Temenni ederiz ki hayırlı olur. 2009 yılı da ülkemize bütün bu düşündüğümüz, konuştuğumuz sıkıntılara rağmen temenni ederiz ki küçük çapta sıkıntılar olur. Büyük fırtınalar olmaz. Tahmin ettiğimiz gibi kötülükler olmaz. Daha iyiye gideriz. Kıbrıs’ta çözüm ve barış yolunda da, Avrupa Birliği yolunda da yine temenni ederiz ki olumlu gelişmeler olsun. Kıbrıs Türkü layık olduğu çok daha iyi günlere ulaşsın, çok daha iyi yıllara ulaşsın.2009, Kıbrıs Türküne ve Kıbrıs Rumuna ve tüm dünya insanlığına barış ve huzur getirsin. Teşekkür eder, saygılar sunarım. </w:t>
      </w:r>
    </w:p>
    <w:p>
      <w:pPr>
        <w:pStyle w:val="Normal"/>
        <w:jc w:val="both"/>
        <w:rPr/>
      </w:pPr>
      <w:r>
        <w:rPr/>
      </w:r>
    </w:p>
    <w:p>
      <w:pPr>
        <w:pStyle w:val="Normal"/>
        <w:jc w:val="both"/>
        <w:rPr/>
      </w:pPr>
      <w:r>
        <w:rPr/>
        <w:tab/>
        <w:t xml:space="preserve">BAŞKAN – Teşekkürler Sayın Akıncı. </w:t>
      </w:r>
    </w:p>
    <w:p>
      <w:pPr>
        <w:pStyle w:val="Normal"/>
        <w:jc w:val="both"/>
        <w:rPr/>
      </w:pPr>
      <w:r>
        <w:rPr/>
      </w:r>
    </w:p>
    <w:p>
      <w:pPr>
        <w:pStyle w:val="Normal"/>
        <w:jc w:val="both"/>
        <w:rPr/>
      </w:pPr>
      <w:r>
        <w:rPr/>
        <w:tab/>
        <w:t>Buyurun Sayın Küçük.</w:t>
      </w:r>
    </w:p>
    <w:p>
      <w:pPr>
        <w:pStyle w:val="Normal"/>
        <w:jc w:val="both"/>
        <w:rPr/>
      </w:pPr>
      <w:r>
        <w:rPr/>
      </w:r>
    </w:p>
    <w:p>
      <w:pPr>
        <w:pStyle w:val="Normal"/>
        <w:jc w:val="both"/>
        <w:rPr/>
      </w:pPr>
      <w:r>
        <w:rPr/>
        <w:tab/>
        <w:t xml:space="preserve">İRSEN KÜÇÜK  (Lefkoşa) – Sayın Başkan, muhterem arkadaşlar; bu sabahleyin evden çıktığımda herhalde dedim Maliye Bakanlığı Bütçesinde iki-üç saatlik bir konuşma düşünebilirim. Ama Sayın Bakan yine şanslı. Gündem dışı konuşma günlerimizde olduğu gibi salonda bulamıyoruz Sayın Bakanı yanıt alalım. Bugün de buluşamadık galiba. Çünkü o iki-üç saatlik konuşmamı zannedersem iki-üç dakika ile sınırlayacağım, çünkü sözümüz vardır.Parti sözümüz var. Onu yerine getirmek isteriz. Ama bunu bir-iki konuya değinmeden de geçmek mümkün değil.Şimdi Sayın Akıncı da kısaca bahsetti. Akaryakıt fiyatları 700 Dolarlardayken yaptığınız bir maliyet hesabı vardır. Bu maliyet hesabına göre hala daha vatandaştan 42 kuruş tahsisatı yapıyorsunuz. Çıkarttığınız maliyet hesabı 0383. Yani bir başka deyişle 038, 38 kuruştur. Sizin çıkarttığınız maliyettir bu. Tabii ki bunu yaparken de 700 Dolar üzerinden yakıt fiyatını aldınız ki bu 700 Dolarlar çok çok aşağılara inmiştir. Dolayısıyla vatandaşa yansıtacağınız yeni faturalarda bu 700 Doların nerede gelip durduğunu ve 42 kuruşu da nereye çekeceğinizi takip edeceğiz. Bunu söylemek isterim özellikle. </w:t>
      </w:r>
    </w:p>
    <w:p>
      <w:pPr>
        <w:pStyle w:val="Normal"/>
        <w:jc w:val="both"/>
        <w:rPr/>
      </w:pPr>
      <w:r>
        <w:rPr/>
      </w:r>
    </w:p>
    <w:p>
      <w:pPr>
        <w:pStyle w:val="Normal"/>
        <w:ind w:firstLine="720"/>
        <w:jc w:val="both"/>
        <w:rPr/>
      </w:pPr>
      <w:r>
        <w:rPr/>
        <w:t xml:space="preserve">Ve tabii ki bir diğer konu da merak ettiğim, birkaç kez gündem dışı konuşmalarımda bahsettim. Siz Elektrik Kurumunda tabii ki bana göre çok yüksektir 38 kuruş. Bunu tartışmaya girmeyeceğim bu akşam ama önümüzdeki günlerde ayrıca bir gündem dışı konuşmada bunu bir kez daha yeni yılda gündeme getireceğim. Ve bunun yüksek olduğunun bir güçlendirici örneği de Kalecik’ten satın aldığınız enerji özel sektörden aldığınız enerji 19 kuruştur kilovatı. 19 kuruşa özel sektör bize yakıt satarken bir bakıyoruz yeni yeni santraları hala daha devletin getirmesine, Kıb-Tek’in getirmesinde ısrarlıyız. Özel sektör bizim maliyetimizin yarı fiyatına bize hizmet arz edebilirse, e bunu niye değerlendirmiyorsunuz Sayın Bakan da beni mecbur ediyoruz sana 42 kuruştan her ay elektriğimi faturalayım. Bunları, bu ekonomiyi de yapmak lazım.Ve ısrarla devlet yapacak olayını da herhalde sürdürmemek gerekir. Madem ki özel sektörün 19 kuruşa sattığı, mal ettiği  değil arkadaşlar. Bize Elektrik Kurumuna fatura ediyor bu elektriği. E, biz de ne yapıyoruz vatandaşa? 42 kuruşa veriyoruz, çünkü bizim maliyetlerimiz yüksektir.Tabii onun detaylarına inmek istemem bugün.Ama o rakamları bir kez daha gündem dışında getirmiştim. Önümüzdeki günlerde Sayın Bakan’dan bu konuda çok daha detaylı ve etraflı bilgi almak isteriz. Son olarak bir konuya daha değinmek isterim. Sayın Akıncı tabelalardan bahsetti ihalesiz.Onlar herhalde önemli, çok önemli konularda, Sayın Bakanın veya Bakanlığın veya kurumun ihalesiz </w:t>
      </w:r>
      <w:r>
        <w:rPr/>
        <w:t>pazarlıkla</w:t>
      </w:r>
      <w:r>
        <w:rPr/>
        <w:t xml:space="preserve"> verdiği ve 16 trilyonlardan bahsedilen, trilyonlarca liradan bahsedilen projeler var.Bu konularda biz birkaç kez oldu Kürsüden getiriyoruz ve soruyoruz Sayın Bakan’a. Hakikaten bu ihaleleri pazarlık usulüyle mi bağlıyorsunuz? Ama bu pazarlık usulüyle bağladığınız ihaleler için de birçok söylentiler vardır. O bakımdan bu söylentilere de yer vermeme bakımından ne tedbiriniz vardır? Bir diğer taraftan TEAŞ’ın gelen yetkilerinin bu bağladığınız, özel sektöre bağladığınız ihalelerin maliyetlerinin çok yüksek olduğunu iddia ediyorlar.Çok yüksek olduğunu iddia ediyorlar. Buna rağmen siz bir proje bitiyor, bir ikincisini de ayni yöntem, yani pazarlık yöntemiyle hala daha ayni firmalara bağlıyorsunuz Sayın Bakan. Bunların açıklamasını bugün olmazsa bile en kısa zamanda sizlerden talep etmek isterim. Evet sevgili arkadaşlar, sevgili milletvekilleri ben partimin vardığı mutabakata sadık olarak konuşmamı burada noktalamak isterim ama bu arada tabii ki yeni bir yıla giriyoruz. Tahmin ederim bu yeni yılda en son bu Kürsüden yapmakta olduğum konuşmadır, herhalde ayın beşinden sonraki bileşimlerde artık Kürsüye çıkma şansımız vardır. Dolayısıyla bizi bir yıl sabırla dinleyen tüm vatandaşlarımıza, tüm milletvekillerimize ve tüm Meclis personeline ve basın mensuplarına teşekkür ederim. Ve 2009 yılının da ülkemizde sevgi yılı olması temennisiyle hepinize saygılar sunarım.</w:t>
      </w:r>
    </w:p>
    <w:p>
      <w:pPr>
        <w:pStyle w:val="Normal"/>
        <w:jc w:val="both"/>
        <w:rPr/>
      </w:pPr>
      <w:r>
        <w:rPr/>
      </w:r>
    </w:p>
    <w:p>
      <w:pPr>
        <w:pStyle w:val="Normal"/>
        <w:jc w:val="both"/>
        <w:rPr/>
      </w:pPr>
      <w:r>
        <w:rPr/>
        <w:tab/>
        <w:t>B</w:t>
      </w:r>
      <w:r>
        <w:rPr/>
        <w:t xml:space="preserve">AŞKAN - </w:t>
      </w:r>
      <w:r>
        <w:rPr/>
        <w:t xml:space="preserve"> Teşekkürler sayın milletvekili. Buyurun Sayın Taçoy.</w:t>
      </w:r>
    </w:p>
    <w:p>
      <w:pPr>
        <w:pStyle w:val="Normal"/>
        <w:jc w:val="both"/>
        <w:rPr/>
      </w:pPr>
      <w:r>
        <w:rPr/>
      </w:r>
    </w:p>
    <w:p>
      <w:pPr>
        <w:pStyle w:val="Normal"/>
        <w:jc w:val="both"/>
        <w:rPr/>
      </w:pPr>
      <w:r>
        <w:rPr/>
        <w:tab/>
        <w:t>HASAN TAÇOY (Yerinden) (Devamla) -  Ben geri çektim.</w:t>
      </w:r>
    </w:p>
    <w:p>
      <w:pPr>
        <w:pStyle w:val="Normal"/>
        <w:jc w:val="both"/>
        <w:rPr/>
      </w:pPr>
      <w:r>
        <w:rPr/>
      </w:r>
    </w:p>
    <w:p>
      <w:pPr>
        <w:pStyle w:val="Normal"/>
        <w:jc w:val="both"/>
        <w:rPr/>
      </w:pPr>
      <w:r>
        <w:rPr/>
        <w:tab/>
        <w:t>B</w:t>
      </w:r>
      <w:r>
        <w:rPr/>
        <w:t xml:space="preserve">AŞKAN - </w:t>
      </w:r>
      <w:r>
        <w:rPr/>
        <w:t xml:space="preserve">Geri çektin, teşekkür ederiz. Buyurun Sayın Bakan. </w:t>
      </w:r>
    </w:p>
    <w:p>
      <w:pPr>
        <w:pStyle w:val="Normal"/>
        <w:jc w:val="both"/>
        <w:rPr/>
      </w:pPr>
      <w:r>
        <w:rPr/>
      </w:r>
    </w:p>
    <w:p>
      <w:pPr>
        <w:pStyle w:val="Normal"/>
        <w:jc w:val="both"/>
        <w:rPr/>
      </w:pPr>
      <w:r>
        <w:rPr/>
        <w:tab/>
        <w:t xml:space="preserve">MALİYE BAKANI AHMET UZUN  - Evet, Sayın Başkan, değerli milletvekilleri; bende mümkün olduğunca kısa konuşacağım ama cevapsız herhangi bir konuyu da bırakmak istemiyorum. Hepsine cevap vermeye çalışacağım, cevapsız hiçbir konu bırakmak istemiyorum yarına, öbür güne kalmasın. Bu cevaplar sizi tatmin eder veya etmez o ayrı bir konu </w:t>
      </w:r>
      <w:r>
        <w:rPr/>
        <w:t xml:space="preserve"> ama</w:t>
      </w:r>
      <w:r>
        <w:rPr/>
        <w:t>….</w:t>
      </w:r>
    </w:p>
    <w:p>
      <w:pPr>
        <w:pStyle w:val="Normal"/>
        <w:jc w:val="both"/>
        <w:rPr/>
      </w:pPr>
      <w:r>
        <w:rPr/>
      </w:r>
    </w:p>
    <w:p>
      <w:pPr>
        <w:pStyle w:val="Normal"/>
        <w:jc w:val="both"/>
        <w:rPr/>
      </w:pPr>
      <w:r>
        <w:rPr/>
        <w:tab/>
        <w:t>NAZIM ÇAVUŞOĞLU (Yerinden) (Devamla) -  Yani yeni yıla cevapsız girmeyelim.</w:t>
      </w:r>
    </w:p>
    <w:p>
      <w:pPr>
        <w:pStyle w:val="Normal"/>
        <w:jc w:val="both"/>
        <w:rPr/>
      </w:pPr>
      <w:r>
        <w:rPr/>
        <w:tab/>
        <w:t xml:space="preserve">AHMET UZUN  (Devamla) -  Evet, hiçbir cevapsız konu kalmayacak. Sayın Başkan, değerli milletvekilleri; </w:t>
      </w:r>
      <w:r>
        <w:rPr/>
        <w:t xml:space="preserve">bizim Hükümetimizin işbaşına gelmesinden sonra açık ve seçik olarak görülmektedir ki ekonomimizde büyük bir atılım olmuştur. </w:t>
      </w:r>
      <w:r>
        <w:rPr/>
        <w:t>B</w:t>
      </w:r>
      <w:r>
        <w:rPr/>
        <w:t xml:space="preserve">u </w:t>
      </w:r>
      <w:r>
        <w:rPr/>
        <w:t>evet, konjonktürün  getirdiği şartlarda vardır. Evet, Annan Planının getirdiği şartlarda vardır ama Hükümetin de getirdiği vardır, bunu da takdir etmek gerekir diye düşünüyorum. Ve netice itibarıyla o noktaya gelindi ki ekonomik büyümemiz iki katına, Gayri Safi Milli Hasılamız iki katına, efendim mevduat hacmimiz iki katına, kişi başına düşen milli gelir iki katından da fazlaya ulaşmıştır.</w:t>
      </w:r>
    </w:p>
    <w:p>
      <w:pPr>
        <w:pStyle w:val="Normal"/>
        <w:jc w:val="both"/>
        <w:rPr/>
      </w:pPr>
      <w:r>
        <w:rPr/>
      </w:r>
    </w:p>
    <w:p>
      <w:pPr>
        <w:pStyle w:val="Normal"/>
        <w:jc w:val="both"/>
        <w:rPr/>
      </w:pPr>
      <w:r>
        <w:rPr/>
        <w:tab/>
      </w:r>
      <w:r>
        <w:rPr/>
        <w:t>İRSEN KÜÇÜK</w:t>
      </w:r>
      <w:r>
        <w:rPr/>
        <w:t xml:space="preserve"> (Yerinden) (Devamla) -  Oh, oh hep zengin olduk.</w:t>
      </w:r>
    </w:p>
    <w:p>
      <w:pPr>
        <w:pStyle w:val="Normal"/>
        <w:jc w:val="both"/>
        <w:rPr/>
      </w:pPr>
      <w:r>
        <w:rPr/>
      </w:r>
    </w:p>
    <w:p>
      <w:pPr>
        <w:pStyle w:val="Normal"/>
        <w:jc w:val="both"/>
        <w:rPr/>
      </w:pPr>
      <w:r>
        <w:rPr/>
        <w:tab/>
        <w:t>AHMET UZUN  (Devamla) -  Bunu…</w:t>
      </w:r>
    </w:p>
    <w:p>
      <w:pPr>
        <w:pStyle w:val="Normal"/>
        <w:jc w:val="both"/>
        <w:rPr/>
      </w:pPr>
      <w:r>
        <w:rPr/>
      </w:r>
    </w:p>
    <w:p>
      <w:pPr>
        <w:pStyle w:val="Normal"/>
        <w:jc w:val="both"/>
        <w:rPr/>
      </w:pPr>
      <w:r>
        <w:rPr/>
        <w:tab/>
      </w:r>
      <w:r>
        <w:rPr/>
        <w:t>İRSEN KÜÇÜK</w:t>
      </w:r>
      <w:r>
        <w:rPr/>
        <w:t xml:space="preserve"> (Yerinden) (Devamla) -  Hep zengin olduk.</w:t>
      </w:r>
    </w:p>
    <w:p>
      <w:pPr>
        <w:pStyle w:val="Normal"/>
        <w:jc w:val="both"/>
        <w:rPr/>
      </w:pPr>
      <w:r>
        <w:rPr/>
      </w:r>
    </w:p>
    <w:p>
      <w:pPr>
        <w:pStyle w:val="Normal"/>
        <w:jc w:val="both"/>
        <w:rPr/>
      </w:pPr>
      <w:r>
        <w:rPr/>
        <w:tab/>
        <w:t xml:space="preserve">AHMET UZUN  (Devamla) -  E, bu zengin olma değil tabii. Zengin olmanın sınırı yok ama şu bir gerçek ki, ülkemizdeki insanların refah seviyesi 2003’e göre çok daha yüksek olmuştur. Ne kadar bunu adil olarak paylaştırabilmişsek yurttaşlara, o kadar herkes refah seviyesini artırmıştır.Burada şudur;En son bu refah seviyesinden sonra ekonominin daraldığı ve yine dünyada ki ekonomik kriz nedeniyle bizi de bu krizin sardığı açıktır. Yani bunu hiç kimse inkâr etmedi. Öyle bir görüşümüz de yok.Sayın Bayram dedi göremiyorlar.Hayır, görüyoruz. Olur mu öyle şey? Görüyoruz. </w:t>
      </w:r>
    </w:p>
    <w:p>
      <w:pPr>
        <w:pStyle w:val="Normal"/>
        <w:jc w:val="both"/>
        <w:rPr/>
      </w:pPr>
      <w:r>
        <w:rPr/>
      </w:r>
    </w:p>
    <w:p>
      <w:pPr>
        <w:pStyle w:val="Normal"/>
        <w:jc w:val="both"/>
        <w:rPr/>
      </w:pPr>
      <w:r>
        <w:rPr/>
        <w:tab/>
        <w:t>ÖMER SOYER KALYONCU (Girne) (Yerinden) – Ben UBP’nin en az beş tane açıklamasını veya Güneş Gazetesinin manşet getirebilirim ki bu kriz bizi etkilemeyecek.</w:t>
      </w:r>
    </w:p>
    <w:p>
      <w:pPr>
        <w:pStyle w:val="Normal"/>
        <w:jc w:val="both"/>
        <w:rPr/>
      </w:pPr>
      <w:r>
        <w:rPr/>
      </w:r>
    </w:p>
    <w:p>
      <w:pPr>
        <w:pStyle w:val="Normal"/>
        <w:jc w:val="both"/>
        <w:rPr/>
      </w:pPr>
      <w:r>
        <w:rPr/>
        <w:tab/>
        <w:t>NAZIM ÇAVUŞOĞLU  (İskele) (Yerinden) – Dedi Sayın Ahmet Uzun.İzolasyon altında olduğumuz için bizi etkilemeyecek diye açıklaması vardır. Ben de bulup getirebilirim.</w:t>
      </w:r>
    </w:p>
    <w:p>
      <w:pPr>
        <w:pStyle w:val="Normal"/>
        <w:jc w:val="both"/>
        <w:rPr/>
      </w:pPr>
      <w:r>
        <w:rPr/>
      </w:r>
    </w:p>
    <w:p>
      <w:pPr>
        <w:pStyle w:val="Normal"/>
        <w:jc w:val="both"/>
        <w:rPr/>
      </w:pPr>
      <w:r>
        <w:rPr/>
        <w:tab/>
        <w:t>AHMET UZUN  (Devamla) – Ben efendim hayır. Ben Sayın Çavuşoğlu, aynen şöyle söyledim ben. Bakın; aynen şunu söyledim, aynisini yine söylüyorum. Aynisini yine şu anda söylüyorum. Ben dedim Avrupa’daki gibi, Amerika’daki gibi ekonomik krizin KKTC’yi vurmasını beklemiyorum. Aynisini şu anda da söylüyorum.Yani dedim yine konuşmalarımda, Avrupa’da, Amerika’da büyük büyük bankalar batıyor, büyük büyük şirketler batıyor 100 yıllık, 200 yıllık şirketler, bankalar batıyor.KKTC’de ben bunu bu şekilde bir kriz beklemiyorum dedim. Ancak bu olmayacak diye krizden olumsuz da etkilenmeyeceğiz demek değildir dedim. Bu krizden nakit darlığı şeklinde, pahalılık şeklinde, dövizin tırmanışı nedeniyle bunun yansımaları sonucunda evet etkileneceğiz dedim. Aynen bunu söyledim.Ve döndüm hatta şunu söyledim. En sağlam bankalarımızdır dedim diğer şeyde hatırlarsanız ve dünyadaki bankalar içinde kendi bankalarımıza bir tek kefil olurum dedim. Bunu da ilave ettim. Bu yanlış anlaşılmıştır eğer kriz bizi etkilemeyecek...</w:t>
      </w:r>
    </w:p>
    <w:p>
      <w:pPr>
        <w:pStyle w:val="Normal"/>
        <w:jc w:val="both"/>
        <w:rPr/>
      </w:pPr>
      <w:r>
        <w:rPr/>
      </w:r>
    </w:p>
    <w:p>
      <w:pPr>
        <w:pStyle w:val="Normal"/>
        <w:jc w:val="both"/>
        <w:rPr/>
      </w:pPr>
      <w:r>
        <w:rPr/>
        <w:tab/>
        <w:t>NAZIM ÇAVUŞOĞLU  (Yerinden) (Devamla) – Tümünü yazmadılar.</w:t>
      </w:r>
    </w:p>
    <w:p>
      <w:pPr>
        <w:pStyle w:val="Normal"/>
        <w:jc w:val="both"/>
        <w:rPr/>
      </w:pPr>
      <w:r>
        <w:rPr/>
      </w:r>
    </w:p>
    <w:p>
      <w:pPr>
        <w:pStyle w:val="Normal"/>
        <w:jc w:val="both"/>
        <w:rPr/>
      </w:pPr>
      <w:r>
        <w:rPr/>
        <w:tab/>
        <w:t>KADRİ FELLAHOĞLU (Lefkoşa) (Yerinden) – Yanlış değil. İşine gelenleri alırlar içinden. Bütün mesele budur.</w:t>
      </w:r>
    </w:p>
    <w:p>
      <w:pPr>
        <w:pStyle w:val="Normal"/>
        <w:jc w:val="both"/>
        <w:rPr/>
      </w:pPr>
      <w:r>
        <w:rPr/>
      </w:r>
    </w:p>
    <w:p>
      <w:pPr>
        <w:pStyle w:val="Normal"/>
        <w:jc w:val="both"/>
        <w:rPr/>
      </w:pPr>
      <w:r>
        <w:rPr/>
        <w:tab/>
        <w:t xml:space="preserve">NAZIM ÇAVUŞOĞLU  (Yerinden) (Devamla) – Hayır, gazetede bunlar yazılı değildi. </w:t>
      </w:r>
    </w:p>
    <w:p>
      <w:pPr>
        <w:pStyle w:val="Normal"/>
        <w:jc w:val="both"/>
        <w:rPr/>
      </w:pPr>
      <w:r>
        <w:rPr/>
      </w:r>
    </w:p>
    <w:p>
      <w:pPr>
        <w:pStyle w:val="Normal"/>
        <w:jc w:val="both"/>
        <w:rPr/>
      </w:pPr>
      <w:r>
        <w:rPr/>
        <w:tab/>
        <w:t>KADRİ FELLAHOĞLU (Yerinden) (Devamla) – Bütününü alıp değerlendirmezler ve yansıtmazlar.</w:t>
      </w:r>
    </w:p>
    <w:p>
      <w:pPr>
        <w:pStyle w:val="Normal"/>
        <w:jc w:val="both"/>
        <w:rPr/>
      </w:pPr>
      <w:r>
        <w:rPr/>
      </w:r>
    </w:p>
    <w:p>
      <w:pPr>
        <w:pStyle w:val="Normal"/>
        <w:jc w:val="both"/>
        <w:rPr/>
      </w:pPr>
      <w:r>
        <w:rPr/>
        <w:tab/>
        <w:t>AHMET UZUN  (Devamla) – Evet, şimdi efendim netice itibarıyla bugün için ülkemizde bir sıkıntı olduğu açık ve seçiktir. Bunu hiç kimse inkâr edemez. Bu, Amerika ölçüsünde olmayabilir. Avrupa ölçüsünde olmayabilir henüz. Ümit ederim ki de olmayacak o ölçüde. Ama evet ülkemizde de bir sıkıntı vardır.Bu sıkıntı hem özel sektörü etkilemektedir hem de Maliyeyi etkilemektedir. Maliye de bu sıkıntıdan payını almaktadır. Neden? Eğer Maliye iki-üç ay öncesine kadar günde 5 milyon YTL civarında bir gelir toplarsa, ortalama 5 milyon civarında bir gelir toplarsa ve üç aydır ve bilhassa son ay bu 2 milyon YTL’ye düşmüşse evet bir sorun vardır. Dolayısıyla bazı tedbirlerin de evet alınması gerekiyor.Ancak bu mali yönden bu daralmanın refah seviyemizi aşağıya çektiğini efendim iki misli olan ekonomik büyümeyi yine eski 2003 haline düşürdüğünü de söylemek imkânsızdır. Zaten böyle birşey, iddia yoktur. Böyle bir anlam da taşımıyor bu. Yani hala daha bizim ekonomimiz 2003’e göre iki kat büyüklüğündedir. Gayrı Safi Milli Hasılamız iki kat büyüklüğündedir.Milli gelirimiz iki kat büyüklüğündedir. Ümit ediyoruz ki ve şu anda da yapmaya çalıştığımız odur ki bu seviyemizi korumaya çalışalım belki bu ekonomik kriz geçer gider ve bizi daha gerilere çekmez. Bütün amacımız odur. Hatta bu nedenle ben bu bütçeye mevcudu koruma bütçesi diye isim verdim.Sayın Akıncı sormuştu ekonomik büyüme nedir? 2007’de biz yüzde 7 planlamıştık ekonomik büyümeyi.Ancak süreç içerisinde olumsuzlukları görünce hay Allah, yanıldık galiba. Gösteriyor ki, öyle zannediyoruz ki eksi 2 buçuk çıkabilir diye...</w:t>
      </w:r>
    </w:p>
    <w:p>
      <w:pPr>
        <w:pStyle w:val="Normal"/>
        <w:jc w:val="both"/>
        <w:rPr/>
      </w:pPr>
      <w:r>
        <w:rPr/>
      </w:r>
    </w:p>
    <w:p>
      <w:pPr>
        <w:pStyle w:val="Normal"/>
        <w:jc w:val="both"/>
        <w:rPr/>
      </w:pPr>
      <w:r>
        <w:rPr/>
        <w:tab/>
        <w:t>MUSTAFA AKINCI  (Lefkoşa) (Yerinden) – E, DPÖ söyledi bunu zaten.</w:t>
      </w:r>
    </w:p>
    <w:p>
      <w:pPr>
        <w:pStyle w:val="Normal"/>
        <w:jc w:val="both"/>
        <w:rPr/>
      </w:pPr>
      <w:r>
        <w:rPr/>
      </w:r>
    </w:p>
    <w:p>
      <w:pPr>
        <w:pStyle w:val="Normal"/>
        <w:jc w:val="both"/>
        <w:rPr/>
      </w:pPr>
      <w:r>
        <w:rPr/>
        <w:tab/>
        <w:t xml:space="preserve">AHMET UZUN  (Devamla) – DPÖ söyledi ama bu bir vesvese idi. Planda yüzde 7 büyüme vardı. </w:t>
      </w:r>
    </w:p>
    <w:p>
      <w:pPr>
        <w:pStyle w:val="Normal"/>
        <w:jc w:val="both"/>
        <w:rPr/>
      </w:pPr>
      <w:r>
        <w:rPr/>
      </w:r>
    </w:p>
    <w:p>
      <w:pPr>
        <w:pStyle w:val="Normal"/>
        <w:jc w:val="both"/>
        <w:rPr/>
      </w:pPr>
      <w:r>
        <w:rPr/>
        <w:tab/>
        <w:t>MUSTAFA AKINCI  (Yerinden) (Devamla) – Hedef.</w:t>
      </w:r>
    </w:p>
    <w:p>
      <w:pPr>
        <w:pStyle w:val="Normal"/>
        <w:jc w:val="both"/>
        <w:rPr/>
      </w:pPr>
      <w:r>
        <w:rPr/>
      </w:r>
    </w:p>
    <w:p>
      <w:pPr>
        <w:pStyle w:val="Normal"/>
        <w:jc w:val="both"/>
        <w:rPr/>
      </w:pPr>
      <w:r>
        <w:rPr/>
        <w:tab/>
        <w:t>AHMET UZUN  (Devamla) – Hedef yüzde 7’ydi. O beklenenler pek olmadığı görülünce galiba eksi çıkacak dendi. Bu da yayıldı tabii biz her şeyimizi böyle söylüyoruz ulu orta, saklamıyoruz.</w:t>
      </w:r>
    </w:p>
    <w:p>
      <w:pPr>
        <w:pStyle w:val="Normal"/>
        <w:jc w:val="both"/>
        <w:rPr/>
      </w:pPr>
      <w:r>
        <w:rPr/>
      </w:r>
    </w:p>
    <w:p>
      <w:pPr>
        <w:pStyle w:val="Normal"/>
        <w:jc w:val="both"/>
        <w:rPr/>
      </w:pPr>
      <w:r>
        <w:rPr/>
        <w:tab/>
        <w:t>MUSTAFA AKINCI (Yerinden) (Devamla) -  Yok, Kürsüden söyledi Başbakan.</w:t>
      </w:r>
    </w:p>
    <w:p>
      <w:pPr>
        <w:pStyle w:val="Normal"/>
        <w:jc w:val="both"/>
        <w:rPr/>
      </w:pPr>
      <w:r>
        <w:rPr/>
      </w:r>
    </w:p>
    <w:p>
      <w:pPr>
        <w:pStyle w:val="Normal"/>
        <w:jc w:val="both"/>
        <w:rPr/>
      </w:pPr>
      <w:r>
        <w:rPr/>
        <w:tab/>
        <w:t xml:space="preserve">AHMET UZUN (Devamla) -  E, söyleriz işte. Başbakanda söyler, bizde söyleriz. </w:t>
      </w:r>
    </w:p>
    <w:p>
      <w:pPr>
        <w:pStyle w:val="Normal"/>
        <w:jc w:val="both"/>
        <w:rPr/>
      </w:pPr>
      <w:r>
        <w:rPr/>
      </w:r>
    </w:p>
    <w:p>
      <w:pPr>
        <w:pStyle w:val="Normal"/>
        <w:jc w:val="both"/>
        <w:rPr/>
      </w:pPr>
      <w:r>
        <w:rPr/>
        <w:tab/>
        <w:t>MUSTAFA AKINCI (Yerinden) (Devamla) -  Geçen Bütçede.</w:t>
      </w:r>
    </w:p>
    <w:p>
      <w:pPr>
        <w:pStyle w:val="Normal"/>
        <w:jc w:val="both"/>
        <w:rPr/>
      </w:pPr>
      <w:r>
        <w:rPr/>
        <w:tab/>
        <w:t xml:space="preserve">AHMET UZUN (Devamla) -  Ne olursa söylüyoruz biz. </w:t>
      </w:r>
    </w:p>
    <w:p>
      <w:pPr>
        <w:pStyle w:val="Normal"/>
        <w:jc w:val="both"/>
        <w:rPr/>
      </w:pPr>
      <w:r>
        <w:rPr/>
      </w:r>
    </w:p>
    <w:p>
      <w:pPr>
        <w:pStyle w:val="Normal"/>
        <w:jc w:val="both"/>
        <w:rPr/>
      </w:pPr>
      <w:r>
        <w:rPr/>
        <w:tab/>
        <w:t>HASAN TAÇOY (Lefkoşa) (Yerinden) – Sayın Bakan yani galiba!</w:t>
      </w:r>
    </w:p>
    <w:p>
      <w:pPr>
        <w:pStyle w:val="Normal"/>
        <w:jc w:val="both"/>
        <w:rPr/>
      </w:pPr>
      <w:r>
        <w:rPr/>
      </w:r>
    </w:p>
    <w:p>
      <w:pPr>
        <w:pStyle w:val="Normal"/>
        <w:jc w:val="both"/>
        <w:rPr/>
      </w:pPr>
      <w:r>
        <w:rPr/>
        <w:tab/>
        <w:t>AHMET UZUN  (Devamla) -  Ha!</w:t>
      </w:r>
    </w:p>
    <w:p>
      <w:pPr>
        <w:pStyle w:val="Normal"/>
        <w:jc w:val="both"/>
        <w:rPr/>
      </w:pPr>
      <w:r>
        <w:rPr/>
      </w:r>
    </w:p>
    <w:p>
      <w:pPr>
        <w:pStyle w:val="Normal"/>
        <w:jc w:val="both"/>
        <w:rPr/>
      </w:pPr>
      <w:r>
        <w:rPr/>
        <w:tab/>
        <w:t>HASAN TAÇOY (Yerinden) (Devamla) -  Galiba!</w:t>
      </w:r>
    </w:p>
    <w:p>
      <w:pPr>
        <w:pStyle w:val="Normal"/>
        <w:jc w:val="both"/>
        <w:rPr/>
      </w:pPr>
      <w:r>
        <w:rPr/>
      </w:r>
    </w:p>
    <w:p>
      <w:pPr>
        <w:pStyle w:val="Normal"/>
        <w:jc w:val="both"/>
        <w:rPr/>
      </w:pPr>
      <w:r>
        <w:rPr/>
        <w:tab/>
        <w:t>AHMET UZUN  (Devamla) -  E, galiba söylenmeyeceği de söyleriz ve o anlamda ha. Netice itibarıyla gerçekleşti bu.</w:t>
      </w:r>
    </w:p>
    <w:p>
      <w:pPr>
        <w:pStyle w:val="Normal"/>
        <w:jc w:val="both"/>
        <w:rPr/>
      </w:pPr>
      <w:r>
        <w:rPr/>
      </w:r>
    </w:p>
    <w:p>
      <w:pPr>
        <w:pStyle w:val="Normal"/>
        <w:jc w:val="both"/>
        <w:rPr/>
      </w:pPr>
      <w:r>
        <w:rPr/>
        <w:tab/>
        <w:t>MUSTAFA AKINCI (Yerinden) (Devamla) -  Onu söylüyordu o günlerde. Yanlış birşey söylemediniz yani. O günde veriler onu söylüyordu.</w:t>
      </w:r>
    </w:p>
    <w:p>
      <w:pPr>
        <w:pStyle w:val="Normal"/>
        <w:jc w:val="both"/>
        <w:rPr/>
      </w:pPr>
      <w:r>
        <w:rPr/>
      </w:r>
    </w:p>
    <w:p>
      <w:pPr>
        <w:pStyle w:val="Normal"/>
        <w:jc w:val="both"/>
        <w:rPr/>
      </w:pPr>
      <w:r>
        <w:rPr/>
        <w:tab/>
        <w:t xml:space="preserve">AHMET UZUN (Devamla) -  Evet netice itibarıyla kesinleşti ve 1,5 artı 1,5 oldu, yani şu anlamda söylüyorum. Önce şu oldu, önce bu oldu bu değil. Bunlar beraber yaşadığımız vakaları herkesle paylaşmamızdan kaynaklanıyor. </w:t>
      </w:r>
    </w:p>
    <w:p>
      <w:pPr>
        <w:pStyle w:val="Normal"/>
        <w:jc w:val="both"/>
        <w:rPr/>
      </w:pPr>
      <w:r>
        <w:rPr/>
      </w:r>
    </w:p>
    <w:p>
      <w:pPr>
        <w:pStyle w:val="Normal"/>
        <w:jc w:val="both"/>
        <w:rPr/>
      </w:pPr>
      <w:r>
        <w:rPr/>
        <w:tab/>
        <w:t xml:space="preserve">Evet, diyorum ki bu sene zor bir yıl olacak. Zaten sizlerde fark ettiniz, sizlerde bunu yorumladınız bu bütçeyi. Bu bütçe mevcut durumu koruma bütçesi olacaktır. Ancak şudur Sayın Bayram gündeme getirdi. Efendim ne olacak ülkenin hali, işte kendi kendimize yeterli olacak mıyız, olamayacak mıyız, şudur, budur.Bunlar gerçekten önemlidir. Bizim hükümetimizin önünde temel bir hedef vardır. O da, yerel gelirlerimizde cari bütçemizi karşılamadır.Ha, bu noktaya geldik mi? Hayır gelemedik.Geliyorduk, yanaştıydık, son yıl uzaklaştık.Ancak tüm bunlara rağmen şunu söylüyorum. Türkiye’nin yardımları artarak devam ediyor dedi. Doğrudur. Türkiye Cumhuriyetinin yardımları rakamsal olarak önemlidir büyüktür ama ben şuna bakarım. Bütçe içindeki büyüklüğü nedir? Ha, ben ona baktığımda örneğin 2003’te Türkiye Cumhuriyetinin yardımları bütçe içindeki payı yüzde 49,09’du. 2006’da yüzde 32,64’tü, 2007’de yüzde 27,95.Dolayısıyla evet Türkiye Cumhuriyetinin yardımları çok büyüktür bize. Onun altını bende çiziyorum ama eğer bunu yıllar itibarıyla mukayese edeceksek de ben bütçe büyüklüğüne oranlayarak mukayese ediyorum. O oranda böyledir. </w:t>
      </w:r>
    </w:p>
    <w:p>
      <w:pPr>
        <w:pStyle w:val="Normal"/>
        <w:jc w:val="both"/>
        <w:rPr/>
      </w:pPr>
      <w:r>
        <w:rPr/>
      </w:r>
    </w:p>
    <w:p>
      <w:pPr>
        <w:pStyle w:val="Normal"/>
        <w:jc w:val="both"/>
        <w:rPr/>
      </w:pPr>
      <w:r>
        <w:rPr/>
        <w:tab/>
        <w:t>HASAN TAÇOY (Yerinden) (Devamla) -  2003’te kaçtı Sayın Bakan?</w:t>
      </w:r>
    </w:p>
    <w:p>
      <w:pPr>
        <w:pStyle w:val="Normal"/>
        <w:jc w:val="both"/>
        <w:rPr/>
      </w:pPr>
      <w:r>
        <w:rPr/>
      </w:r>
    </w:p>
    <w:p>
      <w:pPr>
        <w:pStyle w:val="Normal"/>
        <w:jc w:val="both"/>
        <w:rPr/>
      </w:pPr>
      <w:r>
        <w:rPr/>
        <w:tab/>
        <w:t>AHMET UZUN (Devamla) -  Efendim?</w:t>
      </w:r>
    </w:p>
    <w:p>
      <w:pPr>
        <w:pStyle w:val="Normal"/>
        <w:jc w:val="both"/>
        <w:rPr/>
      </w:pPr>
      <w:r>
        <w:rPr/>
      </w:r>
    </w:p>
    <w:p>
      <w:pPr>
        <w:pStyle w:val="Normal"/>
        <w:jc w:val="both"/>
        <w:rPr/>
      </w:pPr>
      <w:r>
        <w:rPr/>
        <w:tab/>
        <w:t>HASAN TAÇOY (Yerinden) (Devamla) -  2003’te kaçtı?</w:t>
      </w:r>
    </w:p>
    <w:p>
      <w:pPr>
        <w:pStyle w:val="Normal"/>
        <w:jc w:val="both"/>
        <w:rPr/>
      </w:pPr>
      <w:r>
        <w:rPr/>
      </w:r>
    </w:p>
    <w:p>
      <w:pPr>
        <w:pStyle w:val="Normal"/>
        <w:jc w:val="both"/>
        <w:rPr/>
      </w:pPr>
      <w:r>
        <w:rPr/>
        <w:tab/>
        <w:t xml:space="preserve">AHMET UZUN (Devamla) -  2003’te yüzde 49,09. 2006’da yüzde 32,64. Bütçeye değil kesinleşen hesaplara göre söylüyorum. </w:t>
      </w:r>
    </w:p>
    <w:p>
      <w:pPr>
        <w:pStyle w:val="Normal"/>
        <w:jc w:val="both"/>
        <w:rPr/>
      </w:pPr>
      <w:r>
        <w:rPr/>
      </w:r>
    </w:p>
    <w:p>
      <w:pPr>
        <w:pStyle w:val="Normal"/>
        <w:jc w:val="both"/>
        <w:rPr/>
      </w:pPr>
      <w:r>
        <w:rPr/>
        <w:tab/>
        <w:t xml:space="preserve">Efendim devam ediyorum. Stopaj konusunda Sayın Bayram dedi ki, işte stopaj vardı  ve biz bunu bu stopajı dedi kaldırdık.Şöyle, şöyle nedenle; orada herhalde bir yanlışlık var veya bir unutkanlık vardır. Çünkü stopaj kaldırılırken Sayın Bayram Fiyat İstikrar Fonuna aktarmıştı aynı rakamları. Dolayısıyla stopaj kaldırıldı ve bitti değildi, stopaj kaldırıldı ama iğneden ipliğe fiyat istikrar fonuna bu rakamlar kondu, yani isim değiştirildi. Biz geldik, biz Fiyat İstikrar Fonunu da kaldırdık. Malum işte KDV oranları, şunları, bunları veya harçları da kaldırdık. Dolayısıyla stopajın hikayesi de böyledir. Ha, stopaj Avrupa Birliği standartlarına uyuyor mu? Ben söylüyorum hayır uymuyor diyorum, hayır. E, ne yaptın öyleyse. E, çünkü eğer nasıl diyeyim. Bilmem nerede yatıp padişahı rüyamızda görürsek e, olmaz, uymuyor. Ben eğer vergi toplayamazsam, eğer benim halkım, benim işadamım daha o alışkanlığa ulaşmamışsa ki gelip hesabını verecek, hesabını sunacak ve vergilensin. E, o vakit Maliyede vergi toplamak için yöntemler geliştirme durumundadır. Oturup bekleyemez ya gönlünden kopan neyse gelip de versin.Bazı tedbirler geliştirmek durumundadır diye düşünüyorum. </w:t>
      </w:r>
    </w:p>
    <w:p>
      <w:pPr>
        <w:pStyle w:val="Normal"/>
        <w:jc w:val="both"/>
        <w:rPr/>
      </w:pPr>
      <w:r>
        <w:rPr/>
      </w:r>
    </w:p>
    <w:p>
      <w:pPr>
        <w:pStyle w:val="Normal"/>
        <w:jc w:val="both"/>
        <w:rPr/>
      </w:pPr>
      <w:r>
        <w:rPr/>
        <w:tab/>
        <w:t>Cypfruvex’in durumu gündeme getirildi. Cypfruvex’te doğrudur biz 100 kişiyi aldık ve çeşitli birimlere dağıttık. Çünkü boş oturuyorlardı. Neden boş oturuyorlardı? Üç tane paketleme tesisi vardı, ikisini biz üreticilerin oluşturduğu şirketlere devretmiştik. Bir paketleme tesisi ve bir konsantre tesisi kalmıştı. Bu nedenle 100 kişiyi dağıttık ama orada hala daha 20 kişi var. Dolayısıyla orada eğer ilgilenecek biri yoksa giden Sayın Milletvekili ile ilgilenecek biri yoksa o başka birşey.Yani biz orada 20 kişi bıraktık ve şimdi ihaleye çıktık ihale bağlanmak üzeredir. 3’ncü paketleme tesisini de şey edeceğiz sahiplendireceğiz. Ve CYPRUX’in elinde sadece şey kalacak konsantre tesisi kalacak. Ümit ederim ki onunla ilgili de çalışmaları yapıp onu, ondan da CYPRUX çıkmış olur. Sayın Vekilimiz konuşurken size kim borç veriyor, teminatınız ne, neyi ipotek veriyorsunuz, kim sizi yani demek istiyorum adam yerine koyuyor da size para veriyor?</w:t>
      </w:r>
    </w:p>
    <w:p>
      <w:pPr>
        <w:pStyle w:val="Normal"/>
        <w:jc w:val="both"/>
        <w:rPr/>
      </w:pPr>
      <w:r>
        <w:rPr/>
      </w:r>
    </w:p>
    <w:p>
      <w:pPr>
        <w:pStyle w:val="Normal"/>
        <w:jc w:val="both"/>
        <w:rPr/>
      </w:pPr>
      <w:r>
        <w:rPr/>
        <w:tab/>
        <w:t>HASAN TAÇOY (Yerinden) (Devamla) – Hayır yasaya göre.</w:t>
      </w:r>
    </w:p>
    <w:p>
      <w:pPr>
        <w:pStyle w:val="Normal"/>
        <w:jc w:val="both"/>
        <w:rPr/>
      </w:pPr>
      <w:r>
        <w:rPr/>
      </w:r>
    </w:p>
    <w:p>
      <w:pPr>
        <w:pStyle w:val="Normal"/>
        <w:jc w:val="both"/>
        <w:rPr/>
      </w:pPr>
      <w:r>
        <w:rPr/>
        <w:tab/>
        <w:t>AHMET UZUN (Devamla) – Yasaya göre.</w:t>
      </w:r>
    </w:p>
    <w:p>
      <w:pPr>
        <w:pStyle w:val="Normal"/>
        <w:jc w:val="both"/>
        <w:rPr/>
      </w:pPr>
      <w:r>
        <w:rPr/>
      </w:r>
    </w:p>
    <w:p>
      <w:pPr>
        <w:pStyle w:val="Normal"/>
        <w:jc w:val="both"/>
        <w:rPr/>
      </w:pPr>
      <w:r>
        <w:rPr/>
        <w:tab/>
        <w:t>HASAN TAÇOY (Yerinden) (Devamla) – Hangi Bankalar Yasasına göre?</w:t>
      </w:r>
    </w:p>
    <w:p>
      <w:pPr>
        <w:pStyle w:val="Normal"/>
        <w:jc w:val="both"/>
        <w:rPr/>
      </w:pPr>
      <w:r>
        <w:rPr/>
      </w:r>
    </w:p>
    <w:p>
      <w:pPr>
        <w:pStyle w:val="Normal"/>
        <w:jc w:val="both"/>
        <w:rPr/>
      </w:pPr>
      <w:r>
        <w:rPr/>
        <w:tab/>
        <w:t>AHMET UZUN (Devamla) – Biz borç almadık ki, şimdi biz çıkıp da borçlandık demedik ki bizim borcumuz yok biz borçlanmadık bir yerden. Şimdi kalkıp bize dersiniz kim verdi sana borç, nereden aldın, ipoteğin neydi? Şimdi eskiye baktığımızda tabii 2007’nin Aralık, 31 Aralık 2007’ye göre geçmiş Hükümetlerin bize bıraktığı borç ve bizim dönemimizde 263 milyon Türk Lirası ödemiş olmamıza rağmen bu borca bakiye borcu 1.4 milyar.</w:t>
      </w:r>
    </w:p>
    <w:p>
      <w:pPr>
        <w:pStyle w:val="Normal"/>
        <w:jc w:val="both"/>
        <w:rPr/>
      </w:pPr>
      <w:r>
        <w:rPr/>
      </w:r>
    </w:p>
    <w:p>
      <w:pPr>
        <w:pStyle w:val="Normal"/>
        <w:jc w:val="both"/>
        <w:rPr/>
      </w:pPr>
      <w:r>
        <w:rPr/>
        <w:tab/>
        <w:t>ALPAY AFŞAROĞLU (Lefkoşa) (Yerinden) – YTL’den bahsedersiniz?</w:t>
      </w:r>
    </w:p>
    <w:p>
      <w:pPr>
        <w:pStyle w:val="Normal"/>
        <w:jc w:val="both"/>
        <w:rPr/>
      </w:pPr>
      <w:r>
        <w:rPr/>
      </w:r>
    </w:p>
    <w:p>
      <w:pPr>
        <w:pStyle w:val="Normal"/>
        <w:jc w:val="both"/>
        <w:rPr/>
      </w:pPr>
      <w:r>
        <w:rPr/>
        <w:tab/>
        <w:t>AHMET UZUN (Devamla) – YTL tabii. TL dersek katrilyon olur.1.4 katrilyon.Bizim bulduğumuz borçtur. Allah aşkına biz bu borca bizim Hükümet döneminde 263 milyon Yeni Türk Lirası ödeme yaptık.</w:t>
      </w:r>
    </w:p>
    <w:p>
      <w:pPr>
        <w:pStyle w:val="Normal"/>
        <w:jc w:val="both"/>
        <w:rPr/>
      </w:pPr>
      <w:r>
        <w:rPr/>
      </w:r>
    </w:p>
    <w:p>
      <w:pPr>
        <w:pStyle w:val="Normal"/>
        <w:jc w:val="both"/>
        <w:rPr/>
      </w:pPr>
      <w:r>
        <w:rPr/>
        <w:tab/>
        <w:t>ÖZKAN YORGANCIOĞLU (Lefkoşa) (Yerinden) – Açığın kadar yani.</w:t>
      </w:r>
    </w:p>
    <w:p>
      <w:pPr>
        <w:pStyle w:val="Normal"/>
        <w:jc w:val="both"/>
        <w:rPr/>
      </w:pPr>
      <w:r>
        <w:rPr/>
      </w:r>
    </w:p>
    <w:p>
      <w:pPr>
        <w:pStyle w:val="Normal"/>
        <w:jc w:val="both"/>
        <w:rPr/>
      </w:pPr>
      <w:r>
        <w:rPr/>
        <w:tab/>
        <w:t xml:space="preserve">AHMET UZUN (Devamla) – Ne açığımı. Açığımı da katlar bu. Yani bu borcu bize kalmasa bu taksiti biz ödemeseydik ne açığımız kalırdı, ne eksikliğimiz kalırdı. Ve düşününüz hesapta olmayan konular da yaptık biz. Neden? Bütçede olmayan örneğin Kıbrıs Türk Hava Yollarını aldık 33 milyon verdik hiç yoktu ne bütçede ne bilmem nerede yoktu. Bunun gibi şey gündeme geldi.Türk Telekom özelleşecek bir fatura geldi bize. Meğer Türk Telekoma haberleşme nedeni ile borç ödenmiyor o da deftere yazıyor. Neticede özelleşme gündeme gelince devredecek çıktı bu borçlar. Gel bakalım 30 milyon Doları ver. Yani netice itibari ile bunlar da vardır. </w:t>
      </w:r>
    </w:p>
    <w:p>
      <w:pPr>
        <w:pStyle w:val="Normal"/>
        <w:jc w:val="both"/>
        <w:rPr/>
      </w:pPr>
      <w:r>
        <w:rPr/>
      </w:r>
    </w:p>
    <w:p>
      <w:pPr>
        <w:pStyle w:val="Normal"/>
        <w:jc w:val="both"/>
        <w:rPr/>
      </w:pPr>
      <w:r>
        <w:rPr/>
        <w:tab/>
        <w:t>MUSTAFA AKINCI (Yerinden) (Devamla)  – Neyse GSM’leri de sen sattın tamamdır.</w:t>
      </w:r>
    </w:p>
    <w:p>
      <w:pPr>
        <w:pStyle w:val="Normal"/>
        <w:jc w:val="both"/>
        <w:rPr/>
      </w:pPr>
      <w:r>
        <w:rPr/>
      </w:r>
    </w:p>
    <w:p>
      <w:pPr>
        <w:pStyle w:val="Normal"/>
        <w:jc w:val="both"/>
        <w:rPr/>
      </w:pPr>
      <w:r>
        <w:rPr/>
        <w:tab/>
        <w:t>AHMET UZUN (Devamla) – GSM’leri de ben sattım.O açıkları kapattım bütçe açıklarını. O yapılması gereken bir hadiseydi. Doğru bir hadiseydi. Onu yapmış olduk. Efendim bazı milletvekillerimizin popülizmi bırakıp bilime göre davranma gerekliliği konularına yüzde 100 katılıyorum. Öyle yapmamız lazım.Ve bunu da ben tüm samimiyetimle söylüyorum. Yapacak olan Cumhuriyetçi Türk Partisi ve Ulusal Birlik Partisidir. Bu iki parti yani affınıza sığınıyorum Sayın Akıncı bu iki parti benim acizane görüşüm, ya bana düşmez belki bu konuda görüş vereyim ama belki de oturup yani şeyden de ÖRP’den de özür dilerim bunu söylerken, Sayın Akıncı’dan da özür diliyorum. Bilhassa Cumhuriyetçi Türk Partisi ile Ulusal Birlik Partisi oturup nasıl politika yapılması gerekir, nasıl popülizmden uzaklaşılması gerekir, nasıl bilimsel verilere göre hükümetçilik yapmak gerekir ve nasıl seviyeyi korumak gerekir. Gerek Mecliste gerek Meclisin dışında. Bu konularda hemfikir olurlarsa ben eminim ÖRP’de, eminim Sayın Akıncı’nın partisi de buna iştirak ederler ve bunlar sağlanılır diye düşünüyorum. Şeye gelmek istiyorum.Ne tedbir aldınız fark ediyorsunuz madem ki, bir bunalımın içerisindeyiz. Bir sıkıntı vardır. Bir Kriz Komitesi kurdunuz mu? Birşey yaptınız mı diye sorular geldi çok haklısınız.Ama bu çalışmalar sayın milletvekilleri; bir süreden beri yapılıyordu.Hükümet bu çalışmalarını bir süreden beri yürütüyordu. Bu çalışmaları şüphesiz ki işte Maliye Bakanlığı, Ekonomi Bakanlığı, Merkez Bankası ve Türkiye Cumhuriyetin’den zaman zaman bazı yetkililerde iştirak etti ve bir sonuca gelindi. Şu anda ben size ancak şunu söyleyebilirim ki Cumartesi günü Sayın Başbakanın başkanlığında yapılacak bir basın toplantısı ile bu tedbirler, bu tedbirler manzumesi, paket demekten kaçıyorum proje kamuoyunun bilgisine getirilecektir. Dolayısıyla...</w:t>
      </w:r>
    </w:p>
    <w:p>
      <w:pPr>
        <w:pStyle w:val="Normal"/>
        <w:ind w:firstLine="720"/>
        <w:jc w:val="both"/>
        <w:rPr/>
      </w:pPr>
      <w:r>
        <w:rPr/>
      </w:r>
    </w:p>
    <w:p>
      <w:pPr>
        <w:pStyle w:val="Normal"/>
        <w:ind w:firstLine="720"/>
        <w:jc w:val="both"/>
        <w:rPr/>
      </w:pPr>
      <w:r>
        <w:rPr/>
        <w:t xml:space="preserve">MUSTAFA AKINCI (Yerinden) (Devamla) -  Derviş Bey’de onu bekler ha açıklayasın. </w:t>
      </w:r>
    </w:p>
    <w:p>
      <w:pPr>
        <w:pStyle w:val="Normal"/>
        <w:ind w:firstLine="720"/>
        <w:jc w:val="both"/>
        <w:rPr/>
      </w:pPr>
      <w:r>
        <w:rPr/>
      </w:r>
    </w:p>
    <w:p>
      <w:pPr>
        <w:pStyle w:val="Normal"/>
        <w:ind w:firstLine="720"/>
        <w:jc w:val="both"/>
        <w:rPr/>
      </w:pPr>
      <w:r>
        <w:rPr/>
        <w:t>AHMET UZUN  (Devamla) -  Dolayısıyla evet Cumartesi günü bir basın toplantısı ile Sayın Başbakan Başkanlığında Merkez Bankasının da dahil olacağı tabii ki Maliye ve Ekonomi Bakanlıklarının da dahil olacağı geniş çaplı bir basın toplantısı yapılacak ve varılan sonuç, üretilen tedbirler kamuoyuna bir proje şeklinde açıklanacak. Şunu belirteyim ki...</w:t>
      </w:r>
    </w:p>
    <w:p>
      <w:pPr>
        <w:pStyle w:val="Normal"/>
        <w:ind w:firstLine="720"/>
        <w:jc w:val="both"/>
        <w:rPr/>
      </w:pPr>
      <w:r>
        <w:rPr/>
      </w:r>
    </w:p>
    <w:p>
      <w:pPr>
        <w:pStyle w:val="Normal"/>
        <w:ind w:firstLine="720"/>
        <w:jc w:val="both"/>
        <w:rPr/>
      </w:pPr>
      <w:r>
        <w:rPr/>
        <w:t>MUSTAFA AKINCI (Yerinden) (Devamla) -  Yani yarın değil mi?</w:t>
      </w:r>
    </w:p>
    <w:p>
      <w:pPr>
        <w:pStyle w:val="Normal"/>
        <w:ind w:firstLine="720"/>
        <w:jc w:val="both"/>
        <w:rPr/>
      </w:pPr>
      <w:r>
        <w:rPr/>
      </w:r>
    </w:p>
    <w:p>
      <w:pPr>
        <w:pStyle w:val="Normal"/>
        <w:ind w:firstLine="720"/>
        <w:jc w:val="both"/>
        <w:rPr/>
      </w:pPr>
      <w:r>
        <w:rPr/>
        <w:t xml:space="preserve">AHMET UZUN  (Devamla) - Öbür gün. Cumartesi. </w:t>
      </w:r>
    </w:p>
    <w:p>
      <w:pPr>
        <w:pStyle w:val="Normal"/>
        <w:ind w:firstLine="720"/>
        <w:jc w:val="both"/>
        <w:rPr/>
      </w:pPr>
      <w:r>
        <w:rPr/>
      </w:r>
    </w:p>
    <w:p>
      <w:pPr>
        <w:pStyle w:val="Normal"/>
        <w:ind w:firstLine="720"/>
        <w:jc w:val="both"/>
        <w:rPr/>
      </w:pPr>
      <w:r>
        <w:rPr/>
        <w:t>MUSTAFA AKINCI (Yerinden) (Devamla) -  Cumartesi?</w:t>
      </w:r>
    </w:p>
    <w:p>
      <w:pPr>
        <w:pStyle w:val="Normal"/>
        <w:ind w:firstLine="720"/>
        <w:jc w:val="both"/>
        <w:rPr/>
      </w:pPr>
      <w:r>
        <w:rPr/>
      </w:r>
    </w:p>
    <w:p>
      <w:pPr>
        <w:pStyle w:val="Normal"/>
        <w:ind w:firstLine="720"/>
        <w:jc w:val="both"/>
        <w:rPr/>
      </w:pPr>
      <w:r>
        <w:rPr/>
        <w:t xml:space="preserve">AHMET UZUN  (Devamla) -  Evet. Dolayısıyla şunu belirteyim ki şeyi özel sektörü bilhassa, reel sektörü rahatlatıcı, bankaları rahatlatıcı, dolayısıyla bankaların rahatlamasından dolayı yurttaşın ve işadamını da rahatlatıcı bir önlemler manzumesi olacaktır bu.Türkiye’den 150 milyon gelecekti, gelmeyecekti o başka bir hadise. </w:t>
      </w:r>
    </w:p>
    <w:p>
      <w:pPr>
        <w:pStyle w:val="Normal"/>
        <w:ind w:firstLine="720"/>
        <w:jc w:val="both"/>
        <w:rPr/>
      </w:pPr>
      <w:r>
        <w:rPr/>
      </w:r>
    </w:p>
    <w:p>
      <w:pPr>
        <w:pStyle w:val="Normal"/>
        <w:ind w:firstLine="720"/>
        <w:jc w:val="both"/>
        <w:rPr/>
      </w:pPr>
      <w:r>
        <w:rPr/>
        <w:t>MUSTAFA AKINCI (Yerinden) (Devamla) -  Onun için de yok?</w:t>
      </w:r>
    </w:p>
    <w:p>
      <w:pPr>
        <w:pStyle w:val="Normal"/>
        <w:ind w:firstLine="720"/>
        <w:jc w:val="both"/>
        <w:rPr/>
      </w:pPr>
      <w:r>
        <w:rPr/>
      </w:r>
    </w:p>
    <w:p>
      <w:pPr>
        <w:pStyle w:val="Normal"/>
        <w:ind w:firstLine="720"/>
        <w:jc w:val="both"/>
        <w:rPr/>
      </w:pPr>
      <w:r>
        <w:rPr/>
        <w:t>AHMET UZUN  (Devamla) -  Bunun içinde yok.</w:t>
      </w:r>
    </w:p>
    <w:p>
      <w:pPr>
        <w:pStyle w:val="Normal"/>
        <w:ind w:firstLine="720"/>
        <w:jc w:val="both"/>
        <w:rPr/>
      </w:pPr>
      <w:r>
        <w:rPr/>
      </w:r>
    </w:p>
    <w:p>
      <w:pPr>
        <w:pStyle w:val="Normal"/>
        <w:ind w:firstLine="720"/>
        <w:jc w:val="both"/>
        <w:rPr/>
      </w:pPr>
      <w:r>
        <w:rPr/>
        <w:t>İRSEN KÜÇÜK (Yerinden) (Devamla) -  O kesinleşmedi değil mi?</w:t>
      </w:r>
    </w:p>
    <w:p>
      <w:pPr>
        <w:pStyle w:val="Normal"/>
        <w:ind w:firstLine="720"/>
        <w:jc w:val="both"/>
        <w:rPr/>
      </w:pPr>
      <w:r>
        <w:rPr/>
      </w:r>
    </w:p>
    <w:p>
      <w:pPr>
        <w:pStyle w:val="Normal"/>
        <w:ind w:firstLine="720"/>
        <w:jc w:val="both"/>
        <w:rPr/>
      </w:pPr>
      <w:r>
        <w:rPr/>
        <w:t>AHMET UZUN  (Devamla) -  Hayır, kesinleşmedi.Bu bizim kendi şartlarımızda ürettiğimiz bir tedbirler manzumesidir ama ben diyorum ki, iyi de 150 milyonun gelmesi kesinleşmedi ve belki de iyi olacak gelmesin, gelmemesi.Çünkü burada bizim yapacağımız, projedeki anlatılacak bu Cumartesi günü gerçekten iş yapanın, gerçekten önünün açılması ihtiyaç duyulanın yardımına ulaşmak şeklindedir. Yani bir paylaşım değildir.Çünkü 150 milyon duyulur duyulmaz bir paylaşım kavgası başladı. Herkes, her sektör ortaya çıkıp da bu 150 milyondan lüzum ben de alayım, öbürü ben de alayım. 150 milyonu duyan Öğretmen Sendikaları da dün geldiler benim kapının önüne bir masa atıp oturdular ve neden çağırman bizi şey edelim ve bir hesap yapmışlar yüzde 25’de onlar ister, yani komik. Tabii ki Öğretmen Sendikalarına buradan, yöneticilerine buradan söyleyeceğim bir çift söz vardır.O da şudur; birçok ayıp kendilerine. Çünkü iyi de öğretmenlik yapmıyorlar bu öğretmen sendika yöneticileri, iyi de öğretmenlik yapmıyorlar. Çünkü getirip, masa kurup masaya oturtma, halk arasında oturtma moturtma bunların ne anlama geldiği biliniyor. Bu şekilde politika, bu şekilde öğretmen şapkasını giyenlerin politika veya eylem yapması kendileri ölçsün, kendilerine ne kadar yakışır. Kendi takdirlerine bırakıyorum yani. Herkes söylediği neyse o kadar kendisine değer verir demek ki. Bunu da böyle geçelim. Dolayısıyla....</w:t>
      </w:r>
    </w:p>
    <w:p>
      <w:pPr>
        <w:pStyle w:val="Normal"/>
        <w:ind w:firstLine="720"/>
        <w:jc w:val="both"/>
        <w:rPr/>
      </w:pPr>
      <w:r>
        <w:rPr/>
      </w:r>
    </w:p>
    <w:p>
      <w:pPr>
        <w:pStyle w:val="Normal"/>
        <w:ind w:firstLine="720"/>
        <w:jc w:val="both"/>
        <w:rPr/>
      </w:pPr>
      <w:r>
        <w:rPr/>
        <w:t xml:space="preserve">DERVİŞ EROĞLU (Yerinden) (Devamla) -  Siz alıştırdınız. </w:t>
      </w:r>
    </w:p>
    <w:p>
      <w:pPr>
        <w:pStyle w:val="Normal"/>
        <w:ind w:firstLine="720"/>
        <w:jc w:val="both"/>
        <w:rPr/>
      </w:pPr>
      <w:r>
        <w:rPr/>
      </w:r>
    </w:p>
    <w:p>
      <w:pPr>
        <w:pStyle w:val="Normal"/>
        <w:ind w:firstLine="720"/>
        <w:jc w:val="both"/>
        <w:rPr/>
      </w:pPr>
      <w:r>
        <w:rPr/>
        <w:t xml:space="preserve">AHMET UZUN  (Devamla) -  Yok bu kadarına ben alıştırmadım.Bu kadarını ben alıştırmadım. Dolayısıyla 150 milyonun paylaşım kavgası yok. Burada başka bir kavga var, kavgada olmayacak. Gerçekten objektif, gerçekten çalışabilecek bir mekanizma olacak. </w:t>
      </w:r>
    </w:p>
    <w:p>
      <w:pPr>
        <w:pStyle w:val="Normal"/>
        <w:ind w:firstLine="720"/>
        <w:jc w:val="both"/>
        <w:rPr/>
      </w:pPr>
      <w:r>
        <w:rPr/>
      </w:r>
    </w:p>
    <w:p>
      <w:pPr>
        <w:pStyle w:val="Normal"/>
        <w:ind w:firstLine="720"/>
        <w:jc w:val="both"/>
        <w:rPr/>
      </w:pPr>
      <w:r>
        <w:rPr/>
        <w:t xml:space="preserve">Efendim bir de elektrikle ilgili fiyatlara değinmek istiyorum. Elektrik fiyatları arttıkça biz artırdık, azaldıkça da azalttık aslında. Ancak aynı paralelde mi? Biz bakın Eylül ayında indirim yaptık elektriğe.Ekim ayında indirim yaptık, Kasım’da döviz kurları çok yükselmişti yapmadık, Aralık’ta yaptık.Şimdi 1 Ocak’ta gene yapıyoruz. 4’üncü kez yaptık. </w:t>
      </w:r>
    </w:p>
    <w:p>
      <w:pPr>
        <w:pStyle w:val="Normal"/>
        <w:jc w:val="both"/>
        <w:rPr/>
      </w:pPr>
      <w:r>
        <w:rPr/>
      </w:r>
    </w:p>
    <w:p>
      <w:pPr>
        <w:pStyle w:val="Normal"/>
        <w:jc w:val="both"/>
        <w:rPr/>
      </w:pPr>
      <w:r>
        <w:rPr/>
        <w:tab/>
        <w:t>NAZIM ÇAVUŞOĞLU (İskele) (Yerinden) – Toplam indirim ne kadar?</w:t>
      </w:r>
    </w:p>
    <w:p>
      <w:pPr>
        <w:pStyle w:val="Normal"/>
        <w:jc w:val="both"/>
        <w:rPr/>
      </w:pPr>
      <w:r>
        <w:rPr/>
      </w:r>
    </w:p>
    <w:p>
      <w:pPr>
        <w:pStyle w:val="Normal"/>
        <w:jc w:val="both"/>
        <w:rPr/>
      </w:pPr>
      <w:r>
        <w:rPr/>
        <w:tab/>
        <w:t>ALPAY AFŞAROĞLU (Yerinden) (Devamla) – Ahmet Bey ilk baktığınız da siz yaptınızdı. Tamam. Bir bakarız bakalım ne yapıldı görelim. Görmeyiz. Yoktur bir yerde topluca. Kabahatiniz odur.</w:t>
      </w:r>
    </w:p>
    <w:p>
      <w:pPr>
        <w:pStyle w:val="Normal"/>
        <w:jc w:val="both"/>
        <w:rPr/>
      </w:pPr>
      <w:r>
        <w:rPr/>
      </w:r>
    </w:p>
    <w:p>
      <w:pPr>
        <w:pStyle w:val="Normal"/>
        <w:jc w:val="both"/>
        <w:rPr/>
      </w:pPr>
      <w:r>
        <w:rPr/>
        <w:tab/>
        <w:t xml:space="preserve">AHMET UZUN (Devamla) -  Hepsini topluca göstermek lazım? </w:t>
      </w:r>
    </w:p>
    <w:p>
      <w:pPr>
        <w:pStyle w:val="Normal"/>
        <w:jc w:val="both"/>
        <w:rPr/>
      </w:pPr>
      <w:r>
        <w:rPr/>
      </w:r>
    </w:p>
    <w:p>
      <w:pPr>
        <w:pStyle w:val="Normal"/>
        <w:jc w:val="both"/>
        <w:rPr/>
      </w:pPr>
      <w:r>
        <w:rPr/>
        <w:tab/>
        <w:t xml:space="preserve">ALPAY AFŞAROĞLU (Yerinden) (Devamla) – Evet. Elektrik Kurumunun sitesinde fatura olmalıdır. </w:t>
      </w:r>
    </w:p>
    <w:p>
      <w:pPr>
        <w:pStyle w:val="Normal"/>
        <w:jc w:val="both"/>
        <w:rPr/>
      </w:pPr>
      <w:r>
        <w:rPr/>
      </w:r>
    </w:p>
    <w:p>
      <w:pPr>
        <w:pStyle w:val="Normal"/>
        <w:jc w:val="both"/>
        <w:rPr/>
      </w:pPr>
      <w:r>
        <w:rPr/>
        <w:tab/>
        <w:t>ÖMER SOYER KALYONCU (Girne) (Yerinen) – Ve fatura dönemleri  itibari ile ifade etmeniz lazım çünkü fatura dönemleri içerisinde uygulanmaz bu. Bitince fatura dönemi uygulanır indirim. Yurttaş sorar.</w:t>
      </w:r>
    </w:p>
    <w:p>
      <w:pPr>
        <w:pStyle w:val="Normal"/>
        <w:jc w:val="both"/>
        <w:rPr/>
      </w:pPr>
      <w:r>
        <w:rPr/>
      </w:r>
    </w:p>
    <w:p>
      <w:pPr>
        <w:pStyle w:val="Normal"/>
        <w:jc w:val="both"/>
        <w:rPr/>
      </w:pPr>
      <w:r>
        <w:rPr/>
        <w:tab/>
        <w:t>AHMET UZUN (Devamla) – Evet şimdi...</w:t>
      </w:r>
    </w:p>
    <w:p>
      <w:pPr>
        <w:pStyle w:val="Normal"/>
        <w:jc w:val="both"/>
        <w:rPr/>
      </w:pPr>
      <w:r>
        <w:rPr/>
      </w:r>
    </w:p>
    <w:p>
      <w:pPr>
        <w:pStyle w:val="Normal"/>
        <w:jc w:val="both"/>
        <w:rPr/>
      </w:pPr>
      <w:r>
        <w:rPr/>
        <w:tab/>
        <w:t>MUSTAFA AKINCI (Yerinden) (Devamla) – Yani o konuda bir ilan verdiniz Sayın Bakan ama o küçük ilanı çok insan görmeyebilir onun için haklıdır bu şeyler Onu iyice duyurun. Vatandaş da bilsin ne olduğunu.</w:t>
      </w:r>
    </w:p>
    <w:p>
      <w:pPr>
        <w:pStyle w:val="Normal"/>
        <w:jc w:val="both"/>
        <w:rPr/>
      </w:pPr>
      <w:r>
        <w:rPr/>
      </w:r>
    </w:p>
    <w:p>
      <w:pPr>
        <w:pStyle w:val="Normal"/>
        <w:jc w:val="both"/>
        <w:rPr/>
      </w:pPr>
      <w:r>
        <w:rPr/>
        <w:tab/>
        <w:t>AHMET UZUN (Devamla) – Şimdi efendim bildiririz. Burada doğrudur bir yanılgı var. Örneğin diyoruz ki, biz ki 5 Aralık’ta en son karar almıştık. 5 Aralık, itibari ile iki kuruşları kaldırdık dedik. 6 Aralık’ta çıktı bir vatandaş geldi aha iki kuruş yazar benim faturamda diyor.Halbuki 5 Aralık’ta kaldırdık. 5 Aralık’tan sonra ki dönem için kalkmış olacak ve Ocak...</w:t>
      </w:r>
    </w:p>
    <w:p>
      <w:pPr>
        <w:pStyle w:val="Normal"/>
        <w:jc w:val="both"/>
        <w:rPr/>
      </w:pPr>
      <w:r>
        <w:rPr/>
      </w:r>
    </w:p>
    <w:p>
      <w:pPr>
        <w:pStyle w:val="Normal"/>
        <w:jc w:val="both"/>
        <w:rPr/>
      </w:pPr>
      <w:r>
        <w:rPr/>
        <w:tab/>
        <w:t>MUSTAFA AKINCI (Yerinden) (Devamla) – Tamam da siz de o anda fark ettiniz anlaşılmadığını ki, gazeteye ilan verdiniz bugünlerde.</w:t>
      </w:r>
    </w:p>
    <w:p>
      <w:pPr>
        <w:pStyle w:val="Normal"/>
        <w:jc w:val="both"/>
        <w:rPr/>
      </w:pPr>
      <w:r>
        <w:rPr/>
      </w:r>
    </w:p>
    <w:p>
      <w:pPr>
        <w:pStyle w:val="Normal"/>
        <w:jc w:val="both"/>
        <w:rPr/>
      </w:pPr>
      <w:r>
        <w:rPr/>
        <w:tab/>
        <w:t>AHMET UZUN (Devamla) – Evet, evet. Doğru.</w:t>
      </w:r>
    </w:p>
    <w:p>
      <w:pPr>
        <w:pStyle w:val="Normal"/>
        <w:jc w:val="both"/>
        <w:rPr/>
      </w:pPr>
      <w:r>
        <w:rPr/>
      </w:r>
    </w:p>
    <w:p>
      <w:pPr>
        <w:pStyle w:val="Normal"/>
        <w:jc w:val="both"/>
        <w:rPr/>
      </w:pPr>
      <w:r>
        <w:rPr/>
        <w:tab/>
        <w:t>MUSTAFA AKINCI (Yerinden) (Devamla) – Kalkıp sonunda ilan vermek zorunda hissettiniz.</w:t>
      </w:r>
    </w:p>
    <w:p>
      <w:pPr>
        <w:pStyle w:val="Normal"/>
        <w:jc w:val="both"/>
        <w:rPr/>
      </w:pPr>
      <w:r>
        <w:rPr/>
      </w:r>
    </w:p>
    <w:p>
      <w:pPr>
        <w:pStyle w:val="Normal"/>
        <w:jc w:val="both"/>
        <w:rPr/>
      </w:pPr>
      <w:r>
        <w:rPr/>
        <w:tab/>
        <w:t>AHMET UZUN (Devamla) – Evet. Evet. Doğru. Haklısınız, haklısınız. Yani biz anlaşılır zannettik ama anlaşılmamış. Yani geriye dönmez. Aynen zam gibi dediğimizde şu tarihten sonra zam yapıyoruz. Zam da geriye yürümediğine göre bu da geriye yürümez. Şu anda fiyatımız Sayın İrsen Küçük siz de şey etmiştiniz. Kilovat saat 33 kuruş. Bu 33 kuruşa nasıl ulaşılır? İsterseniz not edebilirsiniz. Yakıt bedeli 126 kuruş veya 12.6...</w:t>
      </w:r>
    </w:p>
    <w:p>
      <w:pPr>
        <w:pStyle w:val="Normal"/>
        <w:jc w:val="both"/>
        <w:rPr/>
      </w:pPr>
      <w:r>
        <w:rPr/>
      </w:r>
    </w:p>
    <w:p>
      <w:pPr>
        <w:pStyle w:val="Normal"/>
        <w:jc w:val="both"/>
        <w:rPr/>
      </w:pPr>
      <w:r>
        <w:rPr/>
        <w:tab/>
        <w:t>İRSEN KÜÇÜK (Yerinden) (Devamla) – 0.126 değil mi?</w:t>
      </w:r>
    </w:p>
    <w:p>
      <w:pPr>
        <w:pStyle w:val="Normal"/>
        <w:jc w:val="both"/>
        <w:rPr/>
      </w:pPr>
      <w:r>
        <w:rPr/>
      </w:r>
    </w:p>
    <w:p>
      <w:pPr>
        <w:pStyle w:val="Normal"/>
        <w:jc w:val="both"/>
        <w:rPr/>
      </w:pPr>
      <w:r>
        <w:rPr/>
        <w:tab/>
        <w:t xml:space="preserve">AHMET UZUN (Devamla) – Evet 0.126. Personel Gideri 0.086. Amortisman 0.019. Finans ve Borç Finansı 0.089. Genel Giderler 0.014. Yenileme Yatırım Payı 0.004. 338 Toplamı. </w:t>
      </w:r>
    </w:p>
    <w:p>
      <w:pPr>
        <w:pStyle w:val="Normal"/>
        <w:jc w:val="both"/>
        <w:rPr/>
      </w:pPr>
      <w:r>
        <w:rPr/>
      </w:r>
    </w:p>
    <w:p>
      <w:pPr>
        <w:pStyle w:val="Normal"/>
        <w:jc w:val="both"/>
        <w:rPr/>
      </w:pPr>
      <w:r>
        <w:rPr/>
        <w:tab/>
        <w:t xml:space="preserve">İRSEN KÜÇÜK (Yerinden) (Devamla) – 383’den 338’e düştü. </w:t>
      </w:r>
    </w:p>
    <w:p>
      <w:pPr>
        <w:pStyle w:val="Normal"/>
        <w:jc w:val="both"/>
        <w:rPr/>
      </w:pPr>
      <w:r>
        <w:rPr/>
      </w:r>
    </w:p>
    <w:p>
      <w:pPr>
        <w:pStyle w:val="Normal"/>
        <w:jc w:val="both"/>
        <w:rPr/>
      </w:pPr>
      <w:r>
        <w:rPr/>
        <w:tab/>
        <w:t>AHMET UZUN (Devamla) – Evet evet.</w:t>
      </w:r>
    </w:p>
    <w:p>
      <w:pPr>
        <w:pStyle w:val="Normal"/>
        <w:jc w:val="both"/>
        <w:rPr/>
      </w:pPr>
      <w:r>
        <w:rPr/>
      </w:r>
    </w:p>
    <w:p>
      <w:pPr>
        <w:pStyle w:val="Normal"/>
        <w:jc w:val="both"/>
        <w:rPr/>
      </w:pPr>
      <w:r>
        <w:rPr/>
        <w:tab/>
        <w:t xml:space="preserve">İRSEN KÜÇÜK (Yerinden) (Devamla) – 383 idi. </w:t>
      </w:r>
    </w:p>
    <w:p>
      <w:pPr>
        <w:pStyle w:val="Normal"/>
        <w:jc w:val="both"/>
        <w:rPr/>
      </w:pPr>
      <w:r>
        <w:rPr/>
      </w:r>
    </w:p>
    <w:p>
      <w:pPr>
        <w:pStyle w:val="Normal"/>
        <w:jc w:val="both"/>
        <w:rPr/>
      </w:pPr>
      <w:r>
        <w:rPr/>
        <w:tab/>
        <w:t>AHMET UZUN (Devamla) – 338.</w:t>
      </w:r>
    </w:p>
    <w:p>
      <w:pPr>
        <w:pStyle w:val="Normal"/>
        <w:jc w:val="both"/>
        <w:rPr/>
      </w:pPr>
      <w:r>
        <w:rPr/>
      </w:r>
    </w:p>
    <w:p>
      <w:pPr>
        <w:pStyle w:val="Normal"/>
        <w:jc w:val="both"/>
        <w:rPr/>
      </w:pPr>
      <w:r>
        <w:rPr/>
        <w:tab/>
        <w:t xml:space="preserve">İRSEN KÜÇÜK (Yerinden) (Devamla) – 338’e düştü. </w:t>
      </w:r>
    </w:p>
    <w:p>
      <w:pPr>
        <w:pStyle w:val="Normal"/>
        <w:jc w:val="both"/>
        <w:rPr/>
      </w:pPr>
      <w:r>
        <w:rPr/>
      </w:r>
    </w:p>
    <w:p>
      <w:pPr>
        <w:pStyle w:val="Normal"/>
        <w:jc w:val="both"/>
        <w:rPr/>
      </w:pPr>
      <w:r>
        <w:rPr/>
        <w:tab/>
        <w:t>AHMET UZUN (Devamla) – Evet. Ha, şimdi burada...</w:t>
      </w:r>
    </w:p>
    <w:p>
      <w:pPr>
        <w:pStyle w:val="Normal"/>
        <w:jc w:val="both"/>
        <w:rPr/>
      </w:pPr>
      <w:r>
        <w:rPr/>
      </w:r>
    </w:p>
    <w:p>
      <w:pPr>
        <w:pStyle w:val="Normal"/>
        <w:jc w:val="both"/>
        <w:rPr/>
      </w:pPr>
      <w:r>
        <w:rPr/>
        <w:tab/>
        <w:t>İRSEN KÜÇÜK (Yerinden) (Devamla) – Esas şeyden yakıttandır bu rakam yakıt 0.278 idi. Yakıtı düştünüz 0.126’ya.</w:t>
      </w:r>
    </w:p>
    <w:p>
      <w:pPr>
        <w:pStyle w:val="Normal"/>
        <w:jc w:val="both"/>
        <w:rPr/>
      </w:pPr>
      <w:r>
        <w:rPr/>
      </w:r>
    </w:p>
    <w:p>
      <w:pPr>
        <w:pStyle w:val="Normal"/>
        <w:jc w:val="both"/>
        <w:rPr/>
      </w:pPr>
      <w:r>
        <w:rPr/>
        <w:tab/>
        <w:t>AHMET UZUN (Devamla) – Evet.</w:t>
      </w:r>
    </w:p>
    <w:p>
      <w:pPr>
        <w:pStyle w:val="Normal"/>
        <w:jc w:val="both"/>
        <w:rPr/>
      </w:pPr>
      <w:r>
        <w:rPr/>
      </w:r>
    </w:p>
    <w:p>
      <w:pPr>
        <w:pStyle w:val="Normal"/>
        <w:jc w:val="both"/>
        <w:rPr/>
      </w:pPr>
      <w:r>
        <w:rPr/>
        <w:tab/>
        <w:t>İRSEN KÜÇÜK (Yerinden) (Devamla) – Ama ayni oranda düşmediniz Sayın Bakan? Bak bunu öğrendiniz yakıtı 0.126 veriyorsunuz daha önce ki hesabınızda yakıt neydi? 0.278’di. - Ha, o  kadar düşmediniz onu söylüyorum.</w:t>
      </w:r>
    </w:p>
    <w:p>
      <w:pPr>
        <w:pStyle w:val="Normal"/>
        <w:jc w:val="both"/>
        <w:rPr/>
      </w:pPr>
      <w:r>
        <w:rPr/>
      </w:r>
    </w:p>
    <w:p>
      <w:pPr>
        <w:pStyle w:val="Normal"/>
        <w:ind w:firstLine="720"/>
        <w:jc w:val="both"/>
        <w:rPr/>
      </w:pPr>
      <w:r>
        <w:rPr/>
        <w:t>AKPAY AFŞAROĞLU (Yerinden) (Devamla) – Ayni oranda düşülür mü İrsen Bey?</w:t>
      </w:r>
    </w:p>
    <w:p>
      <w:pPr>
        <w:pStyle w:val="Normal"/>
        <w:ind w:firstLine="720"/>
        <w:jc w:val="both"/>
        <w:rPr/>
      </w:pPr>
      <w:r>
        <w:rPr/>
      </w:r>
    </w:p>
    <w:p>
      <w:pPr>
        <w:pStyle w:val="Normal"/>
        <w:ind w:firstLine="720"/>
        <w:jc w:val="both"/>
        <w:rPr/>
      </w:pPr>
      <w:r>
        <w:rPr/>
        <w:t xml:space="preserve">İRSEN KÜÇÜK (Yerinden) (Devamla) - Bu oranda düşme yoktur. </w:t>
      </w:r>
    </w:p>
    <w:p>
      <w:pPr>
        <w:pStyle w:val="Normal"/>
        <w:jc w:val="both"/>
        <w:rPr/>
      </w:pPr>
      <w:r>
        <w:rPr/>
      </w:r>
    </w:p>
    <w:p>
      <w:pPr>
        <w:pStyle w:val="Normal"/>
        <w:jc w:val="both"/>
        <w:rPr/>
      </w:pPr>
      <w:r>
        <w:rPr/>
        <w:tab/>
        <w:t>MUSTAFA AKINCI (Yerinden) (Devamla) – Yani tam kadrondaki düşme oranında yoktu.</w:t>
      </w:r>
    </w:p>
    <w:p>
      <w:pPr>
        <w:pStyle w:val="Normal"/>
        <w:jc w:val="both"/>
        <w:rPr/>
      </w:pPr>
      <w:r>
        <w:rPr/>
      </w:r>
    </w:p>
    <w:p>
      <w:pPr>
        <w:pStyle w:val="Normal"/>
        <w:jc w:val="both"/>
        <w:rPr/>
      </w:pPr>
      <w:r>
        <w:rPr/>
        <w:tab/>
        <w:t>İRSEN KÜÇÜK (Yerinden) (Devamla) – Yoktur onu söylüyorum Sayın Bakan.</w:t>
      </w:r>
    </w:p>
    <w:p>
      <w:pPr>
        <w:pStyle w:val="Normal"/>
        <w:jc w:val="both"/>
        <w:rPr/>
      </w:pPr>
      <w:r>
        <w:rPr/>
      </w:r>
    </w:p>
    <w:p>
      <w:pPr>
        <w:pStyle w:val="Normal"/>
        <w:jc w:val="both"/>
        <w:rPr/>
      </w:pPr>
      <w:r>
        <w:rPr/>
        <w:tab/>
        <w:t>AHMET UZUN (Devamla) – Şimdi...</w:t>
      </w:r>
    </w:p>
    <w:p>
      <w:pPr>
        <w:pStyle w:val="Normal"/>
        <w:jc w:val="both"/>
        <w:rPr/>
      </w:pPr>
      <w:r>
        <w:rPr/>
      </w:r>
    </w:p>
    <w:p>
      <w:pPr>
        <w:pStyle w:val="Normal"/>
        <w:jc w:val="both"/>
        <w:rPr/>
      </w:pPr>
      <w:r>
        <w:rPr/>
        <w:tab/>
        <w:t>İRSEN KÜÇÜK (Yerinden) (Devamla) – Biz de var ama bu akaryakıtın düştüğü kadar...</w:t>
      </w:r>
    </w:p>
    <w:p>
      <w:pPr>
        <w:pStyle w:val="Normal"/>
        <w:jc w:val="both"/>
        <w:rPr/>
      </w:pPr>
      <w:r>
        <w:rPr/>
      </w:r>
    </w:p>
    <w:p>
      <w:pPr>
        <w:pStyle w:val="Normal"/>
        <w:jc w:val="both"/>
        <w:rPr/>
      </w:pPr>
      <w:r>
        <w:rPr/>
        <w:tab/>
        <w:t xml:space="preserve">ALPAY AFŞAROĞLU (Yerinden) (Devamla) – Akaryakıtın ağırlığı kadar düşer. </w:t>
      </w:r>
    </w:p>
    <w:p>
      <w:pPr>
        <w:pStyle w:val="Normal"/>
        <w:jc w:val="both"/>
        <w:rPr/>
      </w:pPr>
      <w:r>
        <w:rPr/>
      </w:r>
    </w:p>
    <w:p>
      <w:pPr>
        <w:pStyle w:val="Normal"/>
        <w:jc w:val="both"/>
        <w:rPr/>
      </w:pPr>
      <w:r>
        <w:rPr/>
        <w:tab/>
        <w:t xml:space="preserve">İRSEN KÜÇÜK (Yerinden) (Devamla) – O kadar yoktu. İşte o ağrılığı kadar yoktu. </w:t>
      </w:r>
    </w:p>
    <w:p>
      <w:pPr>
        <w:pStyle w:val="Normal"/>
        <w:jc w:val="both"/>
        <w:rPr/>
      </w:pPr>
      <w:r>
        <w:rPr/>
      </w:r>
    </w:p>
    <w:p>
      <w:pPr>
        <w:pStyle w:val="Normal"/>
        <w:jc w:val="both"/>
        <w:rPr/>
      </w:pPr>
      <w:r>
        <w:rPr/>
        <w:tab/>
        <w:t>ALPAY AFŞAROĞLU (Yerinden) (Devamla) – Oran ayni...</w:t>
      </w:r>
    </w:p>
    <w:p>
      <w:pPr>
        <w:pStyle w:val="Normal"/>
        <w:jc w:val="both"/>
        <w:rPr/>
      </w:pPr>
      <w:r>
        <w:rPr/>
      </w:r>
    </w:p>
    <w:p>
      <w:pPr>
        <w:pStyle w:val="Normal"/>
        <w:jc w:val="both"/>
        <w:rPr/>
      </w:pPr>
      <w:r>
        <w:rPr/>
        <w:tab/>
        <w:t xml:space="preserve">AHMET UZUN (Devamla) – Tamam. Ancak şudur. Yani bir iki yerde şey çıktı. Soyuluyoruz diye, elektrikten soyuluyoruz diye.Soyulma falan yok burada. Neden yok? Bu zamlar gelmeden önce zamları biz önce çünkü artış yaptık.Akaryakıt fiyatlarına paralel artış yaptık.Sonra da indirim yaptık.Bir süre biz, fiyat artışı yapmadık. Belki petrol geriye düşer fiyatı diye artış yapmadık. Bu nedenden dolayı da bankaya bir borcumuz oldu. Dolayısıyla o borcun da ödenmesi gerekiyor diye düşünüyorum. </w:t>
      </w:r>
    </w:p>
    <w:p>
      <w:pPr>
        <w:pStyle w:val="Normal"/>
        <w:jc w:val="both"/>
        <w:rPr/>
      </w:pPr>
      <w:r>
        <w:rPr/>
      </w:r>
    </w:p>
    <w:p>
      <w:pPr>
        <w:pStyle w:val="Normal"/>
        <w:jc w:val="both"/>
        <w:rPr/>
      </w:pPr>
      <w:r>
        <w:rPr/>
        <w:tab/>
        <w:t xml:space="preserve">İRSEN KÜÇÜK (Yerinden) (Devamla) – Sayın Bakan personel giderlerinizde de bir artış var. Yani orada da bir artış görüyoruz. Personel Giderleri 0.086 diyorsunuz. </w:t>
      </w:r>
    </w:p>
    <w:p>
      <w:pPr>
        <w:pStyle w:val="Normal"/>
        <w:jc w:val="both"/>
        <w:rPr/>
      </w:pPr>
      <w:r>
        <w:rPr/>
      </w:r>
    </w:p>
    <w:p>
      <w:pPr>
        <w:pStyle w:val="Normal"/>
        <w:jc w:val="both"/>
        <w:rPr/>
      </w:pPr>
      <w:r>
        <w:rPr/>
        <w:tab/>
        <w:t>AHMET UZUN (Devamla) – E, maalesef hayat pahalılığı bindik sonra üstüne artıyor.</w:t>
      </w:r>
    </w:p>
    <w:p>
      <w:pPr>
        <w:pStyle w:val="Normal"/>
        <w:jc w:val="both"/>
        <w:rPr/>
      </w:pPr>
      <w:r>
        <w:rPr/>
      </w:r>
    </w:p>
    <w:p>
      <w:pPr>
        <w:pStyle w:val="Normal"/>
        <w:jc w:val="both"/>
        <w:rPr/>
      </w:pPr>
      <w:r>
        <w:rPr/>
        <w:tab/>
        <w:t>İRSEN KÜÇÜK (Yerinden) (Devamla) – Orada da artışınız var değil mi?</w:t>
      </w:r>
    </w:p>
    <w:p>
      <w:pPr>
        <w:pStyle w:val="Normal"/>
        <w:jc w:val="both"/>
        <w:rPr/>
      </w:pPr>
      <w:r>
        <w:rPr/>
      </w:r>
    </w:p>
    <w:p>
      <w:pPr>
        <w:pStyle w:val="Normal"/>
        <w:jc w:val="both"/>
        <w:rPr/>
      </w:pPr>
      <w:r>
        <w:rPr/>
        <w:tab/>
        <w:t xml:space="preserve">AHMET UZUN (Devamla) – Haklısınız artıyor, artıyor.Evet, ben sizlere değerli arkadaşlar, bir de şeyden, şeyi belirtmek istiyorum.Yarın 13’üncü maaşlar ödeniyor.Bir tatlı haber vereyim size. Herkes onu soruyor. </w:t>
      </w:r>
    </w:p>
    <w:p>
      <w:pPr>
        <w:pStyle w:val="Normal"/>
        <w:jc w:val="both"/>
        <w:rPr/>
      </w:pPr>
      <w:r>
        <w:rPr/>
      </w:r>
    </w:p>
    <w:p>
      <w:pPr>
        <w:pStyle w:val="Normal"/>
        <w:jc w:val="both"/>
        <w:rPr/>
      </w:pPr>
      <w:r>
        <w:rPr/>
        <w:tab/>
        <w:t>İRSEN KÜÇÜK (Yerinden) (Devamla) -  Maaşları ne zaman ödüyorsunuz Sayın Bakan?</w:t>
      </w:r>
    </w:p>
    <w:p>
      <w:pPr>
        <w:pStyle w:val="Normal"/>
        <w:jc w:val="both"/>
        <w:rPr/>
      </w:pPr>
      <w:r>
        <w:rPr/>
      </w:r>
    </w:p>
    <w:p>
      <w:pPr>
        <w:pStyle w:val="Normal"/>
        <w:jc w:val="both"/>
        <w:rPr/>
      </w:pPr>
      <w:r>
        <w:rPr/>
        <w:tab/>
        <w:t>AHMET UZUN  (Devamla) -  Yarın.</w:t>
      </w:r>
    </w:p>
    <w:p>
      <w:pPr>
        <w:pStyle w:val="Normal"/>
        <w:jc w:val="both"/>
        <w:rPr/>
      </w:pPr>
      <w:r>
        <w:rPr/>
      </w:r>
    </w:p>
    <w:p>
      <w:pPr>
        <w:pStyle w:val="Normal"/>
        <w:jc w:val="both"/>
        <w:rPr/>
      </w:pPr>
      <w:r>
        <w:rPr/>
        <w:tab/>
        <w:t>İRSEN KÜÇÜK (Yerinden) (Devamla) -  Esas maaşları?</w:t>
      </w:r>
    </w:p>
    <w:p>
      <w:pPr>
        <w:pStyle w:val="Normal"/>
        <w:jc w:val="both"/>
        <w:rPr/>
      </w:pPr>
      <w:r>
        <w:rPr/>
      </w:r>
    </w:p>
    <w:p>
      <w:pPr>
        <w:pStyle w:val="Normal"/>
        <w:jc w:val="both"/>
        <w:rPr/>
      </w:pPr>
      <w:r>
        <w:rPr/>
        <w:tab/>
        <w:t>AHMET UZUN  (Devamla) -  Onu başka gün söyleyeceğim.Yarın 13’üncü maaşlar ödeniyor. Ha, neden 13’üncü maaşlar yarın ödeniyor da Aralık maaşı kalıyor?Şundan dolayı, açık ve net söyleyeyim. Aralık maaşını ödemiş olsaydık yarın büyük bir ihtimalle denecekti ki hani bizim 13’üncü maaşımız, kaldırıyor musunuz? Ödemeyecek miydiniz? Dolayısıyla bizde yarın 13’üncü maaşı ödüyoruz ki Aralık maaşı da arkadan gelecek garanti.İnşallah…</w:t>
      </w:r>
    </w:p>
    <w:p>
      <w:pPr>
        <w:pStyle w:val="Normal"/>
        <w:jc w:val="both"/>
        <w:rPr/>
      </w:pPr>
      <w:r>
        <w:rPr/>
      </w:r>
    </w:p>
    <w:p>
      <w:pPr>
        <w:pStyle w:val="Normal"/>
        <w:jc w:val="both"/>
        <w:rPr/>
      </w:pPr>
      <w:r>
        <w:rPr/>
        <w:tab/>
        <w:t xml:space="preserve">Şimdi sayın vekiller; izninizle bana sorulan şahsımla ilgili bir kaç soruya da değinmeden edemeyeceğim. Şimdi Ulusal Birlik Partisinin yayın organı Güneş Gazetesi önce başka yerden alıntı yaptı, başka gazeteden. Sonra bugün tekrarını verdi. Israrla benim şahsımla ilgili soru yönetmektedir. Bu sorulara en açık bir şekilde cevap vermek istiyorum.Ümit ederim ki tatmin olursunuz. Çünkü bu artık kullanılan bir malzeme oldu. </w:t>
      </w:r>
    </w:p>
    <w:p>
      <w:pPr>
        <w:pStyle w:val="Normal"/>
        <w:jc w:val="both"/>
        <w:rPr/>
      </w:pPr>
      <w:r>
        <w:rPr/>
      </w:r>
    </w:p>
    <w:p>
      <w:pPr>
        <w:pStyle w:val="Normal"/>
        <w:jc w:val="both"/>
        <w:rPr/>
      </w:pPr>
      <w:r>
        <w:rPr/>
        <w:tab/>
        <w:t>BAŞBAKAN FERDİ SABİT SOYER (Yerinden) – Ümit etki yayınlasınlar.</w:t>
      </w:r>
    </w:p>
    <w:p>
      <w:pPr>
        <w:pStyle w:val="Normal"/>
        <w:jc w:val="both"/>
        <w:rPr/>
      </w:pPr>
      <w:r>
        <w:rPr/>
      </w:r>
    </w:p>
    <w:p>
      <w:pPr>
        <w:pStyle w:val="Normal"/>
        <w:jc w:val="both"/>
        <w:rPr/>
      </w:pPr>
      <w:r>
        <w:rPr/>
        <w:tab/>
        <w:t xml:space="preserve">AHMET UZUN  (Devamla) -  Ümit ediyorum, ümit ediyorum yayınlayacaklarda. </w:t>
      </w:r>
    </w:p>
    <w:p>
      <w:pPr>
        <w:pStyle w:val="Normal"/>
        <w:jc w:val="both"/>
        <w:rPr/>
      </w:pPr>
      <w:r>
        <w:rPr/>
      </w:r>
    </w:p>
    <w:p>
      <w:pPr>
        <w:pStyle w:val="Normal"/>
        <w:jc w:val="both"/>
        <w:rPr/>
      </w:pPr>
      <w:r>
        <w:rPr/>
        <w:tab/>
        <w:t xml:space="preserve">NAZIM ÇAVUŞOĞLU (İskele) (Yerinden) – Eğer gönderirseniz yayınlarız. </w:t>
      </w:r>
    </w:p>
    <w:p>
      <w:pPr>
        <w:pStyle w:val="Normal"/>
        <w:jc w:val="both"/>
        <w:rPr/>
      </w:pPr>
      <w:r>
        <w:rPr/>
      </w:r>
    </w:p>
    <w:p>
      <w:pPr>
        <w:pStyle w:val="Normal"/>
        <w:jc w:val="both"/>
        <w:rPr/>
      </w:pPr>
      <w:r>
        <w:rPr/>
        <w:tab/>
        <w:t xml:space="preserve">AHMET UZUN  (Devamla) -  İşte söylüyorum şimdi. Yani herhalde muteber olur şimdi söylememiz. </w:t>
      </w:r>
    </w:p>
    <w:p>
      <w:pPr>
        <w:pStyle w:val="Normal"/>
        <w:jc w:val="both"/>
        <w:rPr/>
      </w:pPr>
      <w:r>
        <w:rPr/>
      </w:r>
    </w:p>
    <w:p>
      <w:pPr>
        <w:pStyle w:val="Normal"/>
        <w:jc w:val="both"/>
        <w:rPr/>
      </w:pPr>
      <w:r>
        <w:rPr/>
        <w:tab/>
        <w:t xml:space="preserve">NAZIM ÇAVUŞOĞLU (Yerinden) (Devamla) -  Hayır tutanakların çözülmesi, alıp yayınlamak epeyi zaman alır. </w:t>
      </w:r>
    </w:p>
    <w:p>
      <w:pPr>
        <w:pStyle w:val="Normal"/>
        <w:jc w:val="both"/>
        <w:rPr/>
      </w:pPr>
      <w:r>
        <w:rPr/>
      </w:r>
    </w:p>
    <w:p>
      <w:pPr>
        <w:pStyle w:val="Normal"/>
        <w:jc w:val="both"/>
        <w:rPr/>
      </w:pPr>
      <w:r>
        <w:rPr/>
        <w:tab/>
        <w:t xml:space="preserve">AHMET UZUN  (Devamla) -  Sayın Çavuşoğlu ben bilirim ki sensin sorumlu bu işlerden Allah aşkına! Hayır sen buradasın. </w:t>
      </w:r>
    </w:p>
    <w:p>
      <w:pPr>
        <w:pStyle w:val="Normal"/>
        <w:jc w:val="both"/>
        <w:rPr/>
      </w:pPr>
      <w:r>
        <w:rPr/>
      </w:r>
    </w:p>
    <w:p>
      <w:pPr>
        <w:pStyle w:val="Normal"/>
        <w:jc w:val="both"/>
        <w:rPr/>
      </w:pPr>
      <w:r>
        <w:rPr/>
        <w:tab/>
        <w:t>NAZIM ÇAVUŞOĞLU (Yerinden) (Devamla) -  Ben not alayım, sen not alman ben...</w:t>
      </w:r>
    </w:p>
    <w:p>
      <w:pPr>
        <w:pStyle w:val="Normal"/>
        <w:jc w:val="both"/>
        <w:rPr/>
      </w:pPr>
      <w:r>
        <w:rPr/>
      </w:r>
    </w:p>
    <w:p>
      <w:pPr>
        <w:pStyle w:val="Normal"/>
        <w:jc w:val="both"/>
        <w:rPr/>
      </w:pPr>
      <w:r>
        <w:rPr/>
        <w:tab/>
        <w:t xml:space="preserve">AHMET UZUN  (Devamla) -  Lütfen. </w:t>
      </w:r>
    </w:p>
    <w:p>
      <w:pPr>
        <w:pStyle w:val="Normal"/>
        <w:jc w:val="both"/>
        <w:rPr/>
      </w:pPr>
      <w:r>
        <w:rPr/>
      </w:r>
    </w:p>
    <w:p>
      <w:pPr>
        <w:pStyle w:val="Normal"/>
        <w:ind w:firstLine="720"/>
        <w:jc w:val="both"/>
        <w:rPr/>
      </w:pPr>
      <w:r>
        <w:rPr/>
        <w:t xml:space="preserve">Şimdi değerli arkadaşlar; ben tahsisten mal almadım, ben eşdeğerden de mal almadım.Ne kendim, ne karımın böyle bir bitip bitmeyen ne eşdeğer puanı var, ne tahsis var ve böyle bir mal almadım. Böyle bir malım mülkümde yoktur. Ben bu arsayı evet aldım. Şu şekilde aldım, soru şu; bu arsa Kızılbaş, Şehit Mehmet Mustafa Caddesinden bir arsa, Parsel K1956, gazetenizde zaten yazdınız bunu. Sizin mi, oğlunuzun mu? Ben aldım, oğlum adına aldım.Ben aldım, oğlum adına aldım. Dolayısıyla oğlumun yaşıdır, başıdır buradaki iddialar hiç gerekmiyor.Ben aldım, oğlum için aldım. Onun adına aldım.Peki arsayı kimden ne zaman aldınız? Bu arsayı o zamanın, yani 9 Ekim 2006 tarihinde aldım. 9 Ekim 2006 tarihinde o zamanın Baş Hakimi Yüksek Mahkeme Başkanı Sayın Metin Hakkı’dan aldım. </w:t>
      </w:r>
    </w:p>
    <w:p>
      <w:pPr>
        <w:pStyle w:val="Normal"/>
        <w:ind w:firstLine="720"/>
        <w:jc w:val="both"/>
        <w:rPr/>
      </w:pPr>
      <w:r>
        <w:rPr/>
      </w:r>
    </w:p>
    <w:p>
      <w:pPr>
        <w:pStyle w:val="Normal"/>
        <w:ind w:firstLine="720"/>
        <w:jc w:val="both"/>
        <w:rPr/>
      </w:pPr>
      <w:r>
        <w:rPr/>
        <w:t>FERDİ SABİT SOYER (Yerinden) (Devamla) – Müteahhitten değil yani?</w:t>
      </w:r>
    </w:p>
    <w:p>
      <w:pPr>
        <w:pStyle w:val="Normal"/>
        <w:ind w:firstLine="720"/>
        <w:jc w:val="both"/>
        <w:rPr/>
      </w:pPr>
      <w:r>
        <w:rPr/>
      </w:r>
    </w:p>
    <w:p>
      <w:pPr>
        <w:pStyle w:val="Normal"/>
        <w:ind w:firstLine="720"/>
        <w:jc w:val="both"/>
        <w:rPr/>
      </w:pPr>
      <w:r>
        <w:rPr/>
        <w:t>AHMET UZUN  (Devamla) -  Onun ailesinin, eşinin malıydı temsilcisi Sayın Metin Hakkı’dı.</w:t>
      </w:r>
    </w:p>
    <w:p>
      <w:pPr>
        <w:pStyle w:val="Normal"/>
        <w:ind w:firstLine="720"/>
        <w:jc w:val="both"/>
        <w:rPr/>
      </w:pPr>
      <w:r>
        <w:rPr/>
      </w:r>
    </w:p>
    <w:p>
      <w:pPr>
        <w:pStyle w:val="Normal"/>
        <w:ind w:firstLine="720"/>
        <w:jc w:val="both"/>
        <w:rPr/>
      </w:pPr>
      <w:r>
        <w:rPr/>
        <w:t>İRSEN KÜÇÜK (Yerinden) (Devamla) -  Tek arsa mı, iki arsa mı?</w:t>
      </w:r>
    </w:p>
    <w:p>
      <w:pPr>
        <w:pStyle w:val="Normal"/>
        <w:ind w:firstLine="720"/>
        <w:jc w:val="both"/>
        <w:rPr/>
      </w:pPr>
      <w:r>
        <w:rPr/>
      </w:r>
    </w:p>
    <w:p>
      <w:pPr>
        <w:pStyle w:val="Normal"/>
        <w:ind w:firstLine="720"/>
        <w:jc w:val="both"/>
        <w:rPr/>
      </w:pPr>
      <w:r>
        <w:rPr/>
        <w:t xml:space="preserve">AHMET UZUN  (Devamla) -  Tek arsadır. Dolayısıyla Sayın Metin Hakkı’dan aldım ve o gün için baş hakimdi. Bedeli, arsanın bedeli 200 bin YTL, 200 bin YTL. Bu arsa Vakıflar Bankasına ipotekli. Aynı tarihte Vakıflar Bankasına ipotekli 100 bin Sterlin karşılığı.Vakıflar Bankasından 100 bin Sterlin borç alınmıştır 5 yıl vadeli ve 100 bin Sterlin Vakıflar Bankasına borç bulunmaktadır. Bu borçta oğlumun adınadır.Nasıl ki arsa ben aldım ama oğlumun adınadır.Bu borçta oğlumun adınadır.Bende kefiliyim tamam. Bu bir anlamda işte borcu, arsası kendisini hayata da alıştırmak için.Bu arsa üzerinde ne yaptırıyorsunuz?Bu arsa üzerinde bir proje yaptırdım. Bodrumu var, iki kat üste çıkıyor. Dolayısıyla alt kat doğal olarak dükkan olacak, üst katta da stüdyo tipi odalar olacak.Mimarı Tolga Arıkan. Buraya bu yatırımı nasıl yapacaksın? Yatırım söz konusu diye ümit ediyordum ki, bir müteahhit bulacağız vereceğiz arsayı yapacak üstüne, alalım birkaç dükkan biz, bir kaç dükkan o ama bu işin o kadar yıl şeyi çıktı ki herhalde artık  uzun bir süre hiçbir müteahhit de gelip de veya ben de böyle bir işe girişmem. Dolayısıyla bir yatırım yapılması bu işe söz konusu değildir. Ben tüm bunları verdiğim beyannamede gösterdim. Yani oğlumun adına olmasına rağmen arsa, borç da oğlumun adına olmasına rağmen bunları ben karşıladığım için kendi beyannamemde ben bunları gösterdim. Dolayısıyla benim izahım bu yöndedir. </w:t>
      </w:r>
    </w:p>
    <w:p>
      <w:pPr>
        <w:pStyle w:val="Normal"/>
        <w:jc w:val="both"/>
        <w:rPr/>
      </w:pPr>
      <w:r>
        <w:rPr/>
        <w:tab/>
        <w:t>ÖMER SOYER KALYONCU (Yerinden) (Devamla) – Yani herhangi bir vatandaşı kandırıp  elinden almadın Metin Hakkı’dır satan değil?</w:t>
      </w:r>
    </w:p>
    <w:p>
      <w:pPr>
        <w:pStyle w:val="Normal"/>
        <w:jc w:val="both"/>
        <w:rPr/>
      </w:pPr>
      <w:r>
        <w:rPr/>
      </w:r>
    </w:p>
    <w:p>
      <w:pPr>
        <w:pStyle w:val="Normal"/>
        <w:jc w:val="both"/>
        <w:rPr/>
      </w:pPr>
      <w:r>
        <w:rPr/>
        <w:tab/>
        <w:t>AHMET UZUN (Devamla) – Sayın Metin Hakkı o dönem Baş yargıçtı. Herhalde hiç kimsenin onun kişiliğine birşey söyleyeceği söz konusu değildir.  Dolayısıyla bunu bu şekilde ben izah etmiş oluyorum. Bakıyorum eksik birşey bıraktım mı. Ha kimden ne alacağın var, alacağım yok bir de öyle bir soru vardı. Birinden alacağım yok. Dolayısıyla...</w:t>
      </w:r>
    </w:p>
    <w:p>
      <w:pPr>
        <w:pStyle w:val="Normal"/>
        <w:jc w:val="both"/>
        <w:rPr/>
      </w:pPr>
      <w:r>
        <w:rPr/>
      </w:r>
    </w:p>
    <w:p>
      <w:pPr>
        <w:pStyle w:val="Normal"/>
        <w:jc w:val="both"/>
        <w:rPr/>
      </w:pPr>
      <w:r>
        <w:rPr/>
        <w:tab/>
        <w:t>ÖMER SOYER KALYONCU (Yerinden) (Devamla) – Bankayı astın mı, asmadın mı?</w:t>
      </w:r>
    </w:p>
    <w:p>
      <w:pPr>
        <w:pStyle w:val="Normal"/>
        <w:jc w:val="both"/>
        <w:rPr/>
      </w:pPr>
      <w:r>
        <w:rPr/>
      </w:r>
    </w:p>
    <w:p>
      <w:pPr>
        <w:pStyle w:val="Normal"/>
        <w:jc w:val="both"/>
        <w:rPr/>
      </w:pPr>
      <w:r>
        <w:rPr/>
        <w:tab/>
        <w:t xml:space="preserve">AHMET UZUN (Devamla) – Hah. Vallahi ödemeye çalışıyoruz onu da.Şimdi başka birşeye daha değinmek istiyorum. Bir konuya daha değinmek istiyorum. Ümit ediyorum ki bu konuda yaptığım açıklama sizleri tatmin eder. </w:t>
      </w:r>
    </w:p>
    <w:p>
      <w:pPr>
        <w:pStyle w:val="Normal"/>
        <w:jc w:val="both"/>
        <w:rPr/>
      </w:pPr>
      <w:r>
        <w:rPr/>
      </w:r>
    </w:p>
    <w:p>
      <w:pPr>
        <w:pStyle w:val="Normal"/>
        <w:jc w:val="both"/>
        <w:rPr/>
      </w:pPr>
      <w:r>
        <w:rPr/>
        <w:tab/>
        <w:t>NAZIM ÇAVUŞOĞLU (İskele) (Yerinden) – Eksik birşey kalırsa sorarız tekrar.</w:t>
      </w:r>
    </w:p>
    <w:p>
      <w:pPr>
        <w:pStyle w:val="Normal"/>
        <w:jc w:val="both"/>
        <w:rPr/>
      </w:pPr>
      <w:r>
        <w:rPr/>
      </w:r>
    </w:p>
    <w:p>
      <w:pPr>
        <w:pStyle w:val="Normal"/>
        <w:jc w:val="both"/>
        <w:rPr/>
      </w:pPr>
      <w:r>
        <w:rPr/>
        <w:tab/>
        <w:t xml:space="preserve">AHMET UZUN (Devamla) – E, vallahi artık araştırın basın gazeteye tekrar geleyim tekrar anlatalım.  Eksik ne kaldıysa söyle, şey edelim. </w:t>
      </w:r>
    </w:p>
    <w:p>
      <w:pPr>
        <w:pStyle w:val="Normal"/>
        <w:jc w:val="both"/>
        <w:rPr/>
      </w:pPr>
      <w:r>
        <w:rPr/>
      </w:r>
    </w:p>
    <w:p>
      <w:pPr>
        <w:pStyle w:val="Normal"/>
        <w:jc w:val="both"/>
        <w:rPr/>
      </w:pPr>
      <w:r>
        <w:rPr/>
        <w:tab/>
        <w:t xml:space="preserve">KADRİ FELLAHOĞLU (Lefkoşa) (Yerinden) – Siyasetin seviyesi işte budur maalesef. Yazık çok yazık edersiniz.Bu ülkenin evlatlarına yazık edersiniz. </w:t>
      </w:r>
    </w:p>
    <w:p>
      <w:pPr>
        <w:pStyle w:val="Normal"/>
        <w:jc w:val="both"/>
        <w:rPr/>
      </w:pPr>
      <w:r>
        <w:rPr/>
      </w:r>
    </w:p>
    <w:p>
      <w:pPr>
        <w:pStyle w:val="Normal"/>
        <w:jc w:val="both"/>
        <w:rPr/>
      </w:pPr>
      <w:r>
        <w:rPr/>
        <w:tab/>
        <w:t>AHMET UZUN (Devamla) – Evet, şimdi bir bir temennide bulunduydum ben.Sayın Çavuşoğlu bir temennide bulunduydum biraz önce.</w:t>
      </w:r>
    </w:p>
    <w:p>
      <w:pPr>
        <w:pStyle w:val="Normal"/>
        <w:jc w:val="both"/>
        <w:rPr/>
      </w:pPr>
      <w:r>
        <w:rPr/>
      </w:r>
    </w:p>
    <w:p>
      <w:pPr>
        <w:pStyle w:val="Normal"/>
        <w:jc w:val="both"/>
        <w:rPr/>
      </w:pPr>
      <w:r>
        <w:rPr/>
        <w:tab/>
        <w:t>(Milletvekilleri kendi aralarında konuşuyorlar)</w:t>
      </w:r>
    </w:p>
    <w:p>
      <w:pPr>
        <w:pStyle w:val="Normal"/>
        <w:jc w:val="both"/>
        <w:rPr/>
      </w:pPr>
      <w:r>
        <w:rPr/>
      </w:r>
    </w:p>
    <w:p>
      <w:pPr>
        <w:pStyle w:val="Normal"/>
        <w:jc w:val="both"/>
        <w:rPr/>
      </w:pPr>
      <w:r>
        <w:rPr/>
        <w:tab/>
        <w:t>BAŞKAN – Karşılıklı konuşmayın lütfen. Karşılıklı konuşmayalım.</w:t>
      </w:r>
    </w:p>
    <w:p>
      <w:pPr>
        <w:pStyle w:val="Normal"/>
        <w:jc w:val="both"/>
        <w:rPr/>
      </w:pPr>
      <w:r>
        <w:rPr/>
      </w:r>
    </w:p>
    <w:p>
      <w:pPr>
        <w:pStyle w:val="Normal"/>
        <w:jc w:val="both"/>
        <w:rPr/>
      </w:pPr>
      <w:r>
        <w:rPr/>
        <w:tab/>
        <w:t xml:space="preserve">AHMET UZUN  (Devamla) – Evet. Sayın Çavuşoğlu bir temennide bulunduydum biraz önce. Hemen suya düşürmeyiniz o temennimizi. </w:t>
      </w:r>
    </w:p>
    <w:p>
      <w:pPr>
        <w:pStyle w:val="Normal"/>
        <w:jc w:val="both"/>
        <w:rPr/>
      </w:pPr>
      <w:r>
        <w:rPr/>
      </w:r>
    </w:p>
    <w:p>
      <w:pPr>
        <w:pStyle w:val="Normal"/>
        <w:jc w:val="both"/>
        <w:rPr/>
      </w:pPr>
      <w:r>
        <w:rPr/>
        <w:tab/>
        <w:t xml:space="preserve">Evet, bir iki konum kaldı. İki konum kaldı onu da açıklayım ve izninizle çünkü ben de galiba biraz aştım. İhale mevzuatımıza göre birkaç türlü ihale yapılabilinir. Bunu şüphesiz ki en iyi Sayın Bayram bilecek ama Ulusal Birlik Partisi vekilleri de bunu eminim biliyorlar. Belki başka arkadaşlar Hükümette bulunmayanlar belki bilmiyor. İhale mevzuatımıza göre bir evet kapalı zarf usulü açıyorsun geliyor veriyor teklifini ve öyle bir yöntem uygulanıyor. Bir yöntem budur. İkinci yöntem Bakanlar Kurulu oturup karar veriyor ben buna verdim. Tabii ki bazı şartlarla, kendi uygun gördüğü şartlarla ve Bakanlar Kurulu veriyor.Bazı durumlarda da Maliye Bakanlığının yetkisindedir bu. Ve bizim mevzuatımıza göre en son belli bir rakam koyduk. İşte inşaatlarda 10 bin liraya kadar bilmem diğer giderlerde yanılmıyorsam 1000 liraya kadar veya 1500 liraya kadar da ilgili Bakanlıklar şey ediyor ki bütün 1000 liralık konu gelmesin ihale komisyonuna diye. Dolayısıyla en son çıkan bu tabela davası, bilmem ne davası bizim kendi takdirimizi kullanarak yaptırdığımız işlerdir.Bu işlere gerçekten ihtiyaç var mıydı? Evet gerçekten ihtiyaç vardı. Fiyatı bizce makul mu? Evet fiyatı bizce makuldür.  Aldığımız diğer tekliflerle, çünkü birkaç tane teklif aldık. Gerçekten makuldür ve bunları yaptırdık. Burada birisine bir hibe vermek yok. Burada birisine bir favour yapmak yok. Birileri emek dökmüştür, çalışmıştır. Emeğinin karşılığını almıştır. Mümkün mertebe biz bu yöntemi az uygulamaya çalışıyoruz. Zaten baktığımızda yıllar itibari ile ferine o da çıkar ki istese ileride bunun da birşeyini yaparız. O çıkar ki, her geçen yıl kapalı zarf ile sandığa teklif verme metodu daha da büyümektedir hacim olarak.Bu yöntemler daha da küçülmektedir. Dolayısıyla zaman içerisinde bunlar küçülmektedir. Ama netice itibarı ile bunlar ihtiyaç olan ve yapılan işlerdir. </w:t>
      </w:r>
    </w:p>
    <w:p>
      <w:pPr>
        <w:pStyle w:val="Normal"/>
        <w:jc w:val="both"/>
        <w:rPr/>
      </w:pPr>
      <w:r>
        <w:rPr/>
      </w:r>
    </w:p>
    <w:p>
      <w:pPr>
        <w:pStyle w:val="Normal"/>
        <w:jc w:val="both"/>
        <w:rPr/>
      </w:pPr>
      <w:r>
        <w:rPr/>
        <w:tab/>
        <w:t>Bir son konum benim,...</w:t>
      </w:r>
    </w:p>
    <w:p>
      <w:pPr>
        <w:pStyle w:val="Normal"/>
        <w:jc w:val="both"/>
        <w:rPr/>
      </w:pPr>
      <w:r>
        <w:rPr/>
      </w:r>
    </w:p>
    <w:p>
      <w:pPr>
        <w:pStyle w:val="Normal"/>
        <w:jc w:val="both"/>
        <w:rPr/>
      </w:pPr>
      <w:r>
        <w:rPr/>
        <w:tab/>
        <w:t xml:space="preserve">MUSTAFA AKINCI (Lefkoşa) (Yerinden) – Siz tatmin olduysan bu cevaptan ben de tatmin olurum. Vicdanınızı dinleyin de deyin tatminkardır bu cevap ben de tatmin olayım. </w:t>
      </w:r>
    </w:p>
    <w:p>
      <w:pPr>
        <w:pStyle w:val="Normal"/>
        <w:jc w:val="both"/>
        <w:rPr/>
      </w:pPr>
      <w:r>
        <w:rPr/>
      </w:r>
    </w:p>
    <w:p>
      <w:pPr>
        <w:pStyle w:val="Normal"/>
        <w:jc w:val="both"/>
        <w:rPr/>
      </w:pPr>
      <w:r>
        <w:rPr/>
        <w:tab/>
        <w:t xml:space="preserve">AHMET UZUN (Devamla) -  Sayın Başkan, değerli milletvekilleri, Elektrik Kurumu ile ilgili bilhassa Raşit Pertev ileri geri konuşmaktadır. Öyle ki Sayın İrsen Küçük’ü bile etkilemeyi başarmıştır diye düşünüyorum. </w:t>
      </w:r>
    </w:p>
    <w:p>
      <w:pPr>
        <w:pStyle w:val="Normal"/>
        <w:jc w:val="both"/>
        <w:rPr/>
      </w:pPr>
      <w:r>
        <w:rPr/>
      </w:r>
    </w:p>
    <w:p>
      <w:pPr>
        <w:pStyle w:val="Normal"/>
        <w:jc w:val="both"/>
        <w:rPr/>
      </w:pPr>
      <w:r>
        <w:rPr/>
        <w:tab/>
        <w:t xml:space="preserve">İRSEN KÜÇÜK (Lefkoşa) (Yerinden) – Ben Pertev’i dinlemedim ha Sayın Bakan. </w:t>
      </w:r>
    </w:p>
    <w:p>
      <w:pPr>
        <w:pStyle w:val="Normal"/>
        <w:jc w:val="both"/>
        <w:rPr/>
      </w:pPr>
      <w:r>
        <w:rPr/>
      </w:r>
    </w:p>
    <w:p>
      <w:pPr>
        <w:pStyle w:val="Normal"/>
        <w:ind w:firstLine="720"/>
        <w:jc w:val="both"/>
        <w:rPr/>
      </w:pPr>
      <w:r>
        <w:rPr/>
        <w:t xml:space="preserve">AHMET UZUN (Devamla) -  Vallahi bilmem etkisinde kalıyorsunuz herhalde. </w:t>
      </w:r>
    </w:p>
    <w:p>
      <w:pPr>
        <w:pStyle w:val="Normal"/>
        <w:ind w:firstLine="720"/>
        <w:jc w:val="both"/>
        <w:rPr/>
      </w:pPr>
      <w:r>
        <w:rPr/>
      </w:r>
    </w:p>
    <w:p>
      <w:pPr>
        <w:pStyle w:val="Normal"/>
        <w:ind w:firstLine="720"/>
        <w:jc w:val="both"/>
        <w:rPr/>
      </w:pPr>
      <w:r>
        <w:rPr/>
        <w:t xml:space="preserve">İRSEN KÜÇÜK (Yerinden) (Devamla) -  Onlar bizimle değildi Sayın Bakan. </w:t>
      </w:r>
    </w:p>
    <w:p>
      <w:pPr>
        <w:pStyle w:val="Normal"/>
        <w:ind w:firstLine="720"/>
        <w:jc w:val="both"/>
        <w:rPr/>
      </w:pPr>
      <w:r>
        <w:rPr/>
      </w:r>
    </w:p>
    <w:p>
      <w:pPr>
        <w:pStyle w:val="Normal"/>
        <w:ind w:firstLine="720"/>
        <w:jc w:val="both"/>
        <w:rPr/>
      </w:pPr>
      <w:r>
        <w:rPr/>
        <w:t xml:space="preserve">AHMET UZUN (Devamla) -  Çünkü Elektrik Kurumunda o kadar yatırım yapmamıza rağmen hala daha bu yatırımları gölgede bırakmak için abuk sabuk şeyler ortaya atılıyor. İzahını yapacağım. 120 megavatlık bir üretim hacmimiz vardı Elektrik Kurumunda, 105 megavat daha koyduk yanına 225 megavata çıkardık. Gaz tribünleri hariç, onlar zaten bitti. </w:t>
      </w:r>
    </w:p>
    <w:p>
      <w:pPr>
        <w:pStyle w:val="Normal"/>
        <w:ind w:firstLine="720"/>
        <w:jc w:val="both"/>
        <w:rPr/>
      </w:pPr>
      <w:r>
        <w:rPr/>
      </w:r>
    </w:p>
    <w:p>
      <w:pPr>
        <w:pStyle w:val="Normal"/>
        <w:ind w:firstLine="720"/>
        <w:jc w:val="both"/>
        <w:rPr/>
      </w:pPr>
      <w:r>
        <w:rPr/>
        <w:t xml:space="preserve">İRSEN KÜÇÜK (Yerinden) (Devamla) -  Kalecik de hariç. </w:t>
      </w:r>
    </w:p>
    <w:p>
      <w:pPr>
        <w:pStyle w:val="Normal"/>
        <w:ind w:firstLine="720"/>
        <w:jc w:val="both"/>
        <w:rPr/>
      </w:pPr>
      <w:r>
        <w:rPr/>
      </w:r>
    </w:p>
    <w:p>
      <w:pPr>
        <w:pStyle w:val="Normal"/>
        <w:ind w:firstLine="720"/>
        <w:jc w:val="both"/>
        <w:rPr/>
      </w:pPr>
      <w:r>
        <w:rPr/>
        <w:t xml:space="preserve">AHMET UZUN (Devamla) -  Kalecik de. Tabii özel sektör olduğu için hariç. </w:t>
      </w:r>
    </w:p>
    <w:p>
      <w:pPr>
        <w:pStyle w:val="Normal"/>
        <w:ind w:firstLine="720"/>
        <w:jc w:val="both"/>
        <w:rPr/>
      </w:pPr>
      <w:r>
        <w:rPr/>
      </w:r>
    </w:p>
    <w:p>
      <w:pPr>
        <w:pStyle w:val="Normal"/>
        <w:ind w:firstLine="720"/>
        <w:jc w:val="both"/>
        <w:rPr/>
      </w:pPr>
      <w:r>
        <w:rPr/>
        <w:t xml:space="preserve">İRSEN KÜÇÜK (Yerinden) (Devamla) -  Verdiği rakamlarda o da hariç. </w:t>
      </w:r>
    </w:p>
    <w:p>
      <w:pPr>
        <w:pStyle w:val="Normal"/>
        <w:ind w:firstLine="720"/>
        <w:jc w:val="both"/>
        <w:rPr/>
      </w:pPr>
      <w:r>
        <w:rPr/>
      </w:r>
    </w:p>
    <w:p>
      <w:pPr>
        <w:pStyle w:val="Normal"/>
        <w:ind w:firstLine="720"/>
        <w:jc w:val="both"/>
        <w:rPr/>
      </w:pPr>
      <w:r>
        <w:rPr/>
        <w:t>AHMET UZUN (Devamla) -  Evet evet.Ha, iletim hatları son iki sene öncesine kadar 310 kilometrelik bir iletim hattı vardı. Biz yanına 177 kilometre daha koyduk. 50 de şu anda yapılıyor. Bu derece büyük yatırım. Trafo merkezleri dünya kadar 20 tane, 22 tane trafo merkezi yeniledik. Fiyatta siz şey ediyorsunuz, eleştiriyorsunuz. Kabul. Ama otomasyon sistemi getirdik. Daha önce fiyatlar sadece artırılıyordu zam yapılıyordu geri çekilme diye bir şey yoktu. Biz en azından bu otomasyon sistemini getirdik. Ve...</w:t>
      </w:r>
    </w:p>
    <w:p>
      <w:pPr>
        <w:pStyle w:val="Normal"/>
        <w:ind w:firstLine="720"/>
        <w:jc w:val="both"/>
        <w:rPr/>
      </w:pPr>
      <w:r>
        <w:rPr/>
        <w:t>İRSEN KÜÇÜK (Yerinden) (Devamla) -  Otomasyon sistemi Sayın Bakan. 2003’te vardı...</w:t>
      </w:r>
    </w:p>
    <w:p>
      <w:pPr>
        <w:pStyle w:val="Normal"/>
        <w:ind w:firstLine="720"/>
        <w:jc w:val="both"/>
        <w:rPr/>
      </w:pPr>
      <w:r>
        <w:rPr/>
      </w:r>
    </w:p>
    <w:p>
      <w:pPr>
        <w:pStyle w:val="Normal"/>
        <w:ind w:firstLine="720"/>
        <w:jc w:val="both"/>
        <w:rPr/>
      </w:pPr>
      <w:r>
        <w:rPr/>
        <w:t xml:space="preserve">AHMET UZUN (Devamla) -  Kaldırdınız ama. </w:t>
      </w:r>
    </w:p>
    <w:p>
      <w:pPr>
        <w:pStyle w:val="Normal"/>
        <w:ind w:firstLine="720"/>
        <w:jc w:val="both"/>
        <w:rPr/>
      </w:pPr>
      <w:r>
        <w:rPr/>
      </w:r>
    </w:p>
    <w:p>
      <w:pPr>
        <w:pStyle w:val="Normal"/>
        <w:ind w:firstLine="720"/>
        <w:jc w:val="both"/>
        <w:rPr/>
      </w:pPr>
      <w:r>
        <w:rPr/>
        <w:t xml:space="preserve">İRSEN KÜÇÜK (Yerinden) (Devamla) -  2004’de siz kaldırdınız. </w:t>
      </w:r>
    </w:p>
    <w:p>
      <w:pPr>
        <w:pStyle w:val="Normal"/>
        <w:ind w:firstLine="720"/>
        <w:jc w:val="both"/>
        <w:rPr/>
      </w:pPr>
      <w:r>
        <w:rPr/>
      </w:r>
    </w:p>
    <w:p>
      <w:pPr>
        <w:pStyle w:val="Normal"/>
        <w:ind w:firstLine="720"/>
        <w:jc w:val="both"/>
        <w:rPr/>
      </w:pPr>
      <w:r>
        <w:rPr/>
        <w:t xml:space="preserve">AHMET UZUN (Devamla) -  Hayır efendim. </w:t>
      </w:r>
    </w:p>
    <w:p>
      <w:pPr>
        <w:pStyle w:val="Normal"/>
        <w:ind w:firstLine="720"/>
        <w:jc w:val="both"/>
        <w:rPr/>
      </w:pPr>
      <w:r>
        <w:rPr/>
      </w:r>
    </w:p>
    <w:p>
      <w:pPr>
        <w:pStyle w:val="Normal"/>
        <w:jc w:val="both"/>
        <w:rPr/>
      </w:pPr>
      <w:r>
        <w:rPr/>
        <w:tab/>
        <w:t>İRSEN KÜÇÜK (Yerinden) (Devamla) -  Allah Allah.</w:t>
      </w:r>
    </w:p>
    <w:p>
      <w:pPr>
        <w:pStyle w:val="Normal"/>
        <w:jc w:val="both"/>
        <w:rPr/>
      </w:pPr>
      <w:r>
        <w:rPr/>
      </w:r>
    </w:p>
    <w:p>
      <w:pPr>
        <w:pStyle w:val="Normal"/>
        <w:jc w:val="both"/>
        <w:rPr/>
      </w:pPr>
      <w:r>
        <w:rPr/>
        <w:tab/>
        <w:t xml:space="preserve">AHMET UZUN (Devamla) -  Siz kaldırdınız. </w:t>
      </w:r>
    </w:p>
    <w:p>
      <w:pPr>
        <w:pStyle w:val="Normal"/>
        <w:jc w:val="both"/>
        <w:rPr/>
      </w:pPr>
      <w:r>
        <w:rPr/>
      </w:r>
    </w:p>
    <w:p>
      <w:pPr>
        <w:pStyle w:val="Normal"/>
        <w:jc w:val="both"/>
        <w:rPr/>
      </w:pPr>
      <w:r>
        <w:rPr/>
        <w:tab/>
        <w:t xml:space="preserve">İRSEN KÜÇÜK (Yerinden) (Devamla) -  Hayır, siz kaldırdınız. </w:t>
      </w:r>
    </w:p>
    <w:p>
      <w:pPr>
        <w:pStyle w:val="Normal"/>
        <w:jc w:val="both"/>
        <w:rPr/>
      </w:pPr>
      <w:r>
        <w:rPr/>
      </w:r>
    </w:p>
    <w:p>
      <w:pPr>
        <w:pStyle w:val="Normal"/>
        <w:jc w:val="both"/>
        <w:rPr/>
      </w:pPr>
      <w:r>
        <w:rPr/>
        <w:tab/>
        <w:t xml:space="preserve">AHMET UZUN (Devamla) -  Biz gelmeden kalktı. </w:t>
      </w:r>
    </w:p>
    <w:p>
      <w:pPr>
        <w:pStyle w:val="Normal"/>
        <w:jc w:val="both"/>
        <w:rPr/>
      </w:pPr>
      <w:r>
        <w:rPr/>
      </w:r>
    </w:p>
    <w:p>
      <w:pPr>
        <w:pStyle w:val="Normal"/>
        <w:jc w:val="both"/>
        <w:rPr/>
      </w:pPr>
      <w:r>
        <w:rPr/>
        <w:tab/>
        <w:t xml:space="preserve">İRSEN KÜÇÜK (Yerinden) (Devamla) -  2004’te siz kaldırdınız ondan sonra siz koyuyorsunuz. </w:t>
      </w:r>
    </w:p>
    <w:p>
      <w:pPr>
        <w:pStyle w:val="Normal"/>
        <w:jc w:val="both"/>
        <w:rPr/>
      </w:pPr>
      <w:r>
        <w:rPr/>
      </w:r>
    </w:p>
    <w:p>
      <w:pPr>
        <w:pStyle w:val="Normal"/>
        <w:jc w:val="both"/>
        <w:rPr/>
      </w:pPr>
      <w:r>
        <w:rPr/>
        <w:tab/>
        <w:t>AHMET UZUN (Devamla) -  Sayın İrsen Küçük, hayır efendim, hayır efendim.</w:t>
      </w:r>
    </w:p>
    <w:p>
      <w:pPr>
        <w:pStyle w:val="Normal"/>
        <w:jc w:val="both"/>
        <w:rPr/>
      </w:pPr>
      <w:r>
        <w:rPr/>
      </w:r>
    </w:p>
    <w:p>
      <w:pPr>
        <w:pStyle w:val="Normal"/>
        <w:jc w:val="both"/>
        <w:rPr/>
      </w:pPr>
      <w:r>
        <w:rPr/>
        <w:tab/>
        <w:t xml:space="preserve">İRSEN KÜÇÜK (Yerinden) (Devamla) -  Ama Raşit Pertev mi kaldırdı bilmem. Sizin hükümetiniz. Bizim hükümetimiz değil. </w:t>
      </w:r>
    </w:p>
    <w:p>
      <w:pPr>
        <w:pStyle w:val="Normal"/>
        <w:jc w:val="both"/>
        <w:rPr/>
      </w:pPr>
      <w:r>
        <w:rPr/>
      </w:r>
    </w:p>
    <w:p>
      <w:pPr>
        <w:pStyle w:val="Normal"/>
        <w:jc w:val="both"/>
        <w:rPr/>
      </w:pPr>
      <w:r>
        <w:rPr/>
        <w:tab/>
        <w:t>AHMET UZUN (Devamla) -  Hayır efendim. Bak,...</w:t>
      </w:r>
    </w:p>
    <w:p>
      <w:pPr>
        <w:pStyle w:val="Normal"/>
        <w:jc w:val="both"/>
        <w:rPr/>
      </w:pPr>
      <w:r>
        <w:rPr/>
      </w:r>
    </w:p>
    <w:p>
      <w:pPr>
        <w:pStyle w:val="Normal"/>
        <w:jc w:val="both"/>
        <w:rPr/>
      </w:pPr>
      <w:r>
        <w:rPr/>
        <w:tab/>
        <w:t xml:space="preserve">ÇALIŞMA VE SOSYAL GÜVENLİK BAKANI SONAY ADEM (Yerinden) – Yani yaşınız kaçtır İrsen Bey? Unutkanlık da başladı kusura bakma. </w:t>
      </w:r>
    </w:p>
    <w:p>
      <w:pPr>
        <w:pStyle w:val="Normal"/>
        <w:jc w:val="both"/>
        <w:rPr/>
      </w:pPr>
      <w:r>
        <w:rPr/>
      </w:r>
    </w:p>
    <w:p>
      <w:pPr>
        <w:pStyle w:val="Normal"/>
        <w:jc w:val="both"/>
        <w:rPr/>
      </w:pPr>
      <w:r>
        <w:rPr/>
        <w:tab/>
        <w:t xml:space="preserve">İRSEN KÜÇÜK (Yerinden) (Devamla) -  Be Sonay, fırsat ver de konuşalım. </w:t>
      </w:r>
    </w:p>
    <w:p>
      <w:pPr>
        <w:pStyle w:val="Normal"/>
        <w:jc w:val="both"/>
        <w:rPr/>
      </w:pPr>
      <w:r>
        <w:rPr/>
      </w:r>
    </w:p>
    <w:p>
      <w:pPr>
        <w:pStyle w:val="Normal"/>
        <w:jc w:val="both"/>
        <w:rPr/>
      </w:pPr>
      <w:r>
        <w:rPr/>
        <w:tab/>
        <w:t>AHMET UZUN (Devamla) -  Bak, Nisan. Bak, 1 Temmuz 2000 tarihinde benim aldığım rapor. 1 Temmuz 2000 tarihinde otomasyona geçtiniz.</w:t>
      </w:r>
    </w:p>
    <w:p>
      <w:pPr>
        <w:pStyle w:val="Normal"/>
        <w:jc w:val="both"/>
        <w:rPr/>
      </w:pPr>
      <w:r>
        <w:rPr/>
      </w:r>
    </w:p>
    <w:p>
      <w:pPr>
        <w:pStyle w:val="Normal"/>
        <w:jc w:val="both"/>
        <w:rPr/>
      </w:pPr>
      <w:r>
        <w:rPr/>
        <w:tab/>
        <w:t xml:space="preserve">İRSEN KÜÇÜK (Yerinden) (Devamla) -  Evet. </w:t>
      </w:r>
    </w:p>
    <w:p>
      <w:pPr>
        <w:pStyle w:val="Normal"/>
        <w:jc w:val="both"/>
        <w:rPr/>
      </w:pPr>
      <w:r>
        <w:rPr/>
      </w:r>
    </w:p>
    <w:p>
      <w:pPr>
        <w:pStyle w:val="Normal"/>
        <w:jc w:val="both"/>
        <w:rPr/>
      </w:pPr>
      <w:r>
        <w:rPr/>
        <w:tab/>
        <w:t xml:space="preserve">AHMET UZUN (Devamla) -  Nisan 2001 yılında otomasyon kalktı. Nisan 2001. </w:t>
      </w:r>
    </w:p>
    <w:p>
      <w:pPr>
        <w:pStyle w:val="Normal"/>
        <w:jc w:val="both"/>
        <w:rPr/>
      </w:pPr>
      <w:r>
        <w:rPr/>
      </w:r>
    </w:p>
    <w:p>
      <w:pPr>
        <w:pStyle w:val="Normal"/>
        <w:jc w:val="both"/>
        <w:rPr/>
      </w:pPr>
      <w:r>
        <w:rPr/>
        <w:tab/>
        <w:t xml:space="preserve">İRSEN KÜÇÜK (Yerinden) (Devamla) -  Kaçta? </w:t>
      </w:r>
    </w:p>
    <w:p>
      <w:pPr>
        <w:pStyle w:val="Normal"/>
        <w:jc w:val="both"/>
        <w:rPr/>
      </w:pPr>
      <w:r>
        <w:rPr/>
      </w:r>
    </w:p>
    <w:p>
      <w:pPr>
        <w:pStyle w:val="Normal"/>
        <w:jc w:val="both"/>
        <w:rPr/>
      </w:pPr>
      <w:r>
        <w:rPr/>
        <w:tab/>
        <w:t xml:space="preserve">DERVİŞ EROĞLU (Mağusa) (Yerinden) – Ne zaman geçti? </w:t>
      </w:r>
    </w:p>
    <w:p>
      <w:pPr>
        <w:pStyle w:val="Normal"/>
        <w:jc w:val="both"/>
        <w:rPr/>
      </w:pPr>
      <w:r>
        <w:rPr/>
      </w:r>
    </w:p>
    <w:p>
      <w:pPr>
        <w:pStyle w:val="Normal"/>
        <w:jc w:val="both"/>
        <w:rPr/>
      </w:pPr>
      <w:r>
        <w:rPr/>
        <w:tab/>
        <w:t>AHMET UZUN (Devamla) -  Ha, neyse ben suçlamak için de söylemiyorum bunu. Ama...</w:t>
      </w:r>
    </w:p>
    <w:p>
      <w:pPr>
        <w:pStyle w:val="Normal"/>
        <w:jc w:val="both"/>
        <w:rPr/>
      </w:pPr>
      <w:r>
        <w:rPr/>
      </w:r>
    </w:p>
    <w:p>
      <w:pPr>
        <w:pStyle w:val="Normal"/>
        <w:jc w:val="both"/>
        <w:rPr/>
      </w:pPr>
      <w:r>
        <w:rPr/>
        <w:tab/>
        <w:t xml:space="preserve">İRSEN KÜÇÜK (Yerinden) (Devamla) -  Ben aldım notumu. </w:t>
      </w:r>
    </w:p>
    <w:p>
      <w:pPr>
        <w:pStyle w:val="Normal"/>
        <w:jc w:val="both"/>
        <w:rPr/>
      </w:pPr>
      <w:r>
        <w:rPr/>
      </w:r>
    </w:p>
    <w:p>
      <w:pPr>
        <w:pStyle w:val="Normal"/>
        <w:ind w:firstLine="720"/>
        <w:jc w:val="both"/>
        <w:rPr/>
      </w:pPr>
      <w:r>
        <w:rPr/>
        <w:t>AHMET UZUN (Devamla) -  Böyle bir hadise. Ve şunu belirteyim size.Birkaç gündür yağmur yağıyor.Ve evvelki akşam 60 megavatlık buhar santralı devreden çıktı. Bu geçmişte olsa idi en küçük bir arıza saat tahmin ediyorum ki 19.00-20.00 civarında oldu bu akşam üzeri, Lefkoşa etkilendi bundan. Geçmişte olsaydı sabahın 7.00’sine, 8.00’ine ancak tamir edilirdi. Eğer buhar santralında arıza varsaydı da bu herhalde üç günden önce yapılmazdı. Kaç dakika sürdü biliyor musunuz? 28 dakikada her şey çözüldü. Bir rekor kırıldı. Hiç kimsenin haberi yok ama  evvelki akşam bir rekor kırıldı 28 dakikada yedek santraller devreye girdi, bağlantılar yapıldı, arızalar bu ıskada dediğimiz hadise ile yerine gitmeden Reno TX’e veya mobilete binip de trafo merkezlerine gitmeden merkezden bilgisayar ile açıldı şeyler, kanallar  ve 28 dakika da bu iş çözüldü. Haa normalde yüksektir bu rakam ha 28 dakikada ama…</w:t>
      </w:r>
    </w:p>
    <w:p>
      <w:pPr>
        <w:pStyle w:val="Normal"/>
        <w:jc w:val="both"/>
        <w:rPr/>
      </w:pPr>
      <w:r>
        <w:rPr/>
      </w:r>
    </w:p>
    <w:p>
      <w:pPr>
        <w:pStyle w:val="Normal"/>
        <w:jc w:val="both"/>
        <w:rPr/>
      </w:pPr>
      <w:r>
        <w:rPr/>
        <w:tab/>
        <w:t>MUSTAFA AKINCI (Lefkoşa) (Yerinden) – 28 dakika değilse bile bir saatten az bir sürede oldu.  Benim evimde de kesildi.Ama bir saati geçmedi, doğrudur yani kısa sürede.</w:t>
      </w:r>
    </w:p>
    <w:p>
      <w:pPr>
        <w:pStyle w:val="Normal"/>
        <w:jc w:val="both"/>
        <w:rPr/>
      </w:pPr>
      <w:r>
        <w:rPr/>
      </w:r>
    </w:p>
    <w:p>
      <w:pPr>
        <w:pStyle w:val="Normal"/>
        <w:jc w:val="both"/>
        <w:rPr/>
      </w:pPr>
      <w:r>
        <w:rPr/>
        <w:tab/>
        <w:t xml:space="preserve">AHMET UZUN (Devamla) – Belki başka birşey daha vardı sizde bilemiyorum.  </w:t>
      </w:r>
    </w:p>
    <w:p>
      <w:pPr>
        <w:pStyle w:val="Normal"/>
        <w:jc w:val="both"/>
        <w:rPr/>
      </w:pPr>
      <w:r>
        <w:rPr/>
      </w:r>
    </w:p>
    <w:p>
      <w:pPr>
        <w:pStyle w:val="Normal"/>
        <w:jc w:val="both"/>
        <w:rPr/>
      </w:pPr>
      <w:r>
        <w:rPr/>
        <w:tab/>
        <w:t>MUSTAFA AKINCI (Yerinden) (Devamla) – Ama yani makul bir zaman dilimi içinde geldi elektrikler doğrudur.</w:t>
      </w:r>
    </w:p>
    <w:p>
      <w:pPr>
        <w:pStyle w:val="Normal"/>
        <w:jc w:val="both"/>
        <w:rPr/>
      </w:pPr>
      <w:r>
        <w:rPr/>
      </w:r>
    </w:p>
    <w:p>
      <w:pPr>
        <w:pStyle w:val="Normal"/>
        <w:jc w:val="both"/>
        <w:rPr/>
      </w:pPr>
      <w:r>
        <w:rPr/>
        <w:tab/>
        <w:t xml:space="preserve">AHMET UZUN (Devamla) – Bizim tespitimiz ve bu da çoktur ama bu sisteme göre bu da çoktur.  İlk defa olduğu için bizim arkadaşlarımıza da bir deneme şeyi oldu herhalde bunu daha da düşüreceğiz.  Evet böyle bir yapı içerisinde, bu derece yatırım içerisinde Raşit Pertev kalkıyor ve bir şirketi işaret ederek diyor ki bu şirkete siz iş veriyorsunuz.  Bakanlar Kurulu kararı ile de veriyorsunuz. Dolayısıyla ihalesizdir  ne var bu işin içerisinde diyor bak. </w:t>
      </w:r>
    </w:p>
    <w:p>
      <w:pPr>
        <w:pStyle w:val="Normal"/>
        <w:jc w:val="both"/>
        <w:rPr/>
      </w:pPr>
      <w:r>
        <w:rPr/>
      </w:r>
    </w:p>
    <w:p>
      <w:pPr>
        <w:pStyle w:val="Normal"/>
        <w:jc w:val="both"/>
        <w:rPr/>
      </w:pPr>
      <w:r>
        <w:rPr/>
        <w:tab/>
        <w:t>TARIM BAKANI ÖNDER SENNAROĞLU   (Yerinden)- Raşit Bey’i muhatap almayın lütfen.</w:t>
      </w:r>
    </w:p>
    <w:p>
      <w:pPr>
        <w:pStyle w:val="Normal"/>
        <w:jc w:val="both"/>
        <w:rPr/>
      </w:pPr>
      <w:r>
        <w:rPr/>
      </w:r>
    </w:p>
    <w:p>
      <w:pPr>
        <w:pStyle w:val="Normal"/>
        <w:jc w:val="both"/>
        <w:rPr/>
      </w:pPr>
      <w:r>
        <w:rPr/>
        <w:tab/>
        <w:t>AHMET UZUN (Devamla) – Şimdi maalesef İrsen Bey inanıyor ona ve kalkıp konuşuyor ama.  Sen inanman ama inanan var.</w:t>
      </w:r>
    </w:p>
    <w:p>
      <w:pPr>
        <w:pStyle w:val="Normal"/>
        <w:jc w:val="both"/>
        <w:rPr/>
      </w:pPr>
      <w:r>
        <w:rPr/>
      </w:r>
    </w:p>
    <w:p>
      <w:pPr>
        <w:pStyle w:val="Normal"/>
        <w:jc w:val="both"/>
        <w:rPr/>
      </w:pPr>
      <w:r>
        <w:rPr/>
        <w:tab/>
        <w:t xml:space="preserve">İRSEN KÜÇÜK (Lefkoşa) (Yerinden) –Ben Raşit’in ağzı ile konuşmam Sayın Bakan. </w:t>
      </w:r>
    </w:p>
    <w:p>
      <w:pPr>
        <w:pStyle w:val="Normal"/>
        <w:jc w:val="both"/>
        <w:rPr/>
      </w:pPr>
      <w:r>
        <w:rPr/>
      </w:r>
    </w:p>
    <w:p>
      <w:pPr>
        <w:pStyle w:val="Normal"/>
        <w:jc w:val="both"/>
        <w:rPr/>
      </w:pPr>
      <w:r>
        <w:rPr/>
        <w:tab/>
        <w:t>AHMET UZUN (Devamla) – Bilmem.</w:t>
      </w:r>
    </w:p>
    <w:p>
      <w:pPr>
        <w:pStyle w:val="Normal"/>
        <w:jc w:val="both"/>
        <w:rPr/>
      </w:pPr>
      <w:r>
        <w:rPr/>
      </w:r>
    </w:p>
    <w:p>
      <w:pPr>
        <w:pStyle w:val="Normal"/>
        <w:jc w:val="both"/>
        <w:rPr/>
      </w:pPr>
      <w:r>
        <w:rPr/>
        <w:tab/>
        <w:t xml:space="preserve">TÜRKAY  TOKEL (Yerinden) (Devamla) -  Onların bakanıydı.Cumhurbaşkanlığına Müsteşar aldılar. </w:t>
      </w:r>
    </w:p>
    <w:p>
      <w:pPr>
        <w:pStyle w:val="Normal"/>
        <w:jc w:val="both"/>
        <w:rPr/>
      </w:pPr>
      <w:r>
        <w:rPr/>
      </w:r>
    </w:p>
    <w:p>
      <w:pPr>
        <w:pStyle w:val="Normal"/>
        <w:jc w:val="both"/>
        <w:rPr/>
      </w:pPr>
      <w:r>
        <w:rPr/>
        <w:tab/>
        <w:t>AHMET UZUN (Devamla) – Şimdi bak, bahsettiği şirket artık burada ben  isim misim de şey Serdar Bey de isim vermişim  burada bir iş adamının şeyini adını diye bombalıyor beni.  Artık bende  gizli saklı birşey yok.  Birşey sorarsanız hepsini buradan söyleyeceğim, çıkıp söyleyeceğim adı ile şanı ile. Ona göre herkes tedbirini alsın.  Şimdi bu şirket kimdir? Siemens Kıymet Consosyumu Siemens malum yurtdışında büyük firma, Kıymet de yerli bir firma bir grup oluşturdu bunu kast ediyor Raşit Bey.  Peki bu şirketi Siemens’i ülkeye getiren kim? Raşit Pertev.  Bu Siemens’in tanıtımını yapıp o gece çıkıp konuşan kim açılış konuşması yapan? Raşit Pertev. Peki çok iyi oldu da bir da yerli partner buldum, keşke bütün şirketler bir da yerli partner bulsa diyen kim? Raşit Pertev.Haa doğru mu? Doğru, o ayrı.  Ama sen orada iken doğru, sen oradan kaçınca yanlış olur?Ha sonra, bu şirkete ihale ile tabii ki kompenzasyon sistemini veren kim? Raşit Pertev.  Ha doğru mu? Doğrudur. İhaleye katıldı adam aldı.  Ama demek ki alacak kapasitesi vardır Siemens gibi bir firma artık geliyor ve alıyor. İki adet Girne-Mağusa trafo merkezlerinin ihalesini veren kim? Raşit Pertev. Sonra, daha sonra Öztoprak zamanında sekiz adet trafo merkezi ihalesini yine kim verdi? Yine Öztoprak. Ne oldu? Kalktı imza töreni de yaptı.  Raşit Pertev yaptı makam odasında, Öztoprak yaptı Saray Otelde?</w:t>
      </w:r>
    </w:p>
    <w:p>
      <w:pPr>
        <w:pStyle w:val="Normal"/>
        <w:jc w:val="both"/>
        <w:rPr/>
      </w:pPr>
      <w:r>
        <w:rPr/>
      </w:r>
    </w:p>
    <w:p>
      <w:pPr>
        <w:pStyle w:val="Normal"/>
        <w:jc w:val="both"/>
        <w:rPr/>
      </w:pPr>
      <w:r>
        <w:rPr/>
        <w:tab/>
        <w:t xml:space="preserve">ALİ SEYLANİ (Lefkoşa) (Yerinden) – Doğru yaptılar. </w:t>
      </w:r>
    </w:p>
    <w:p>
      <w:pPr>
        <w:pStyle w:val="Normal"/>
        <w:jc w:val="both"/>
        <w:rPr/>
      </w:pPr>
      <w:r>
        <w:rPr/>
        <w:tab/>
      </w:r>
    </w:p>
    <w:p>
      <w:pPr>
        <w:pStyle w:val="Normal"/>
        <w:jc w:val="both"/>
        <w:rPr/>
      </w:pPr>
      <w:r>
        <w:rPr/>
        <w:tab/>
        <w:t>AHMET UZUN (Devamla) – Yanlıştır, doğru.Tamam.Peki ne oldu? Raşit Pertev eksik yaptı. Eksik yaptığı ortaya çıktı.  Neden? Trafoları koydu ihaleye ama o trafoların kurulacak ıskala sistemi ile haberleşmesini sağlayacak roleleri şartnameye koymadı.  Bu defa ne olacak? Bu firma ki ihaleyi aldı trafo merkezlerini kuracak, ondan sonra sen çıkacan başkasına diyecen gel sen de bana roleleri ekle üstüne. Ondan sonra o çalışmayacak öbürünün üstüne atacak veya yine çalışacak o öbürünün üstüne atacak. Dedik bu olmaz. Ayni firmaya dedik ki ...</w:t>
      </w:r>
    </w:p>
    <w:p>
      <w:pPr>
        <w:pStyle w:val="Normal"/>
        <w:jc w:val="both"/>
        <w:rPr/>
      </w:pPr>
      <w:r>
        <w:rPr/>
      </w:r>
    </w:p>
    <w:p>
      <w:pPr>
        <w:pStyle w:val="Normal"/>
        <w:jc w:val="both"/>
        <w:rPr/>
      </w:pPr>
      <w:r>
        <w:rPr/>
        <w:tab/>
        <w:t>İRSEN KÜÇÜK (Yerinden) (Devamla) -  O kısmı pazarlıkla hallederiz.Odur söyleyin, işte pazarlıkla verdiniz.</w:t>
      </w:r>
    </w:p>
    <w:p>
      <w:pPr>
        <w:pStyle w:val="Normal"/>
        <w:jc w:val="both"/>
        <w:rPr/>
      </w:pPr>
      <w:r>
        <w:rPr/>
      </w:r>
    </w:p>
    <w:p>
      <w:pPr>
        <w:pStyle w:val="Normal"/>
        <w:jc w:val="both"/>
        <w:rPr/>
      </w:pPr>
      <w:r>
        <w:rPr/>
        <w:tab/>
        <w:t>AHMET UZUN (Devamla) – Evet, işte onu izah ediyorum, nelerini izah ediyorum.Yani burada inkar etmiyoruz. Ve neticede bunu ...</w:t>
      </w:r>
    </w:p>
    <w:p>
      <w:pPr>
        <w:pStyle w:val="Normal"/>
        <w:jc w:val="both"/>
        <w:rPr/>
      </w:pPr>
      <w:r>
        <w:rPr/>
      </w:r>
    </w:p>
    <w:p>
      <w:pPr>
        <w:pStyle w:val="Normal"/>
        <w:jc w:val="both"/>
        <w:rPr/>
      </w:pPr>
      <w:r>
        <w:rPr/>
        <w:tab/>
        <w:t>İRSEN KÜÇÜK (Yerinden) (Devamla) -  Benim söylediğim, sorduğum bunlardır işte. Pazarlıkla mı verdiniz?</w:t>
      </w:r>
    </w:p>
    <w:p>
      <w:pPr>
        <w:pStyle w:val="Normal"/>
        <w:jc w:val="both"/>
        <w:rPr/>
      </w:pPr>
      <w:r>
        <w:rPr/>
      </w:r>
    </w:p>
    <w:p>
      <w:pPr>
        <w:pStyle w:val="Normal"/>
        <w:jc w:val="both"/>
        <w:rPr/>
      </w:pPr>
      <w:r>
        <w:rPr/>
        <w:tab/>
        <w:t xml:space="preserve">AHMET UZUN (Devamla) – Evet Sayın İrsen Küçük, evet.  Bunun için yaptık. </w:t>
      </w:r>
    </w:p>
    <w:p>
      <w:pPr>
        <w:pStyle w:val="Normal"/>
        <w:jc w:val="both"/>
        <w:rPr/>
      </w:pPr>
      <w:r>
        <w:rPr/>
      </w:r>
    </w:p>
    <w:p>
      <w:pPr>
        <w:pStyle w:val="Normal"/>
        <w:jc w:val="both"/>
        <w:rPr/>
      </w:pPr>
      <w:r>
        <w:rPr/>
        <w:tab/>
        <w:t>NAZIM ÇAVUŞOĞLU (İskele) (Yerinden) Devletin dedin?</w:t>
      </w:r>
    </w:p>
    <w:p>
      <w:pPr>
        <w:pStyle w:val="Normal"/>
        <w:jc w:val="both"/>
        <w:rPr/>
      </w:pPr>
      <w:r>
        <w:rPr/>
      </w:r>
    </w:p>
    <w:p>
      <w:pPr>
        <w:pStyle w:val="Normal"/>
        <w:jc w:val="both"/>
        <w:rPr/>
      </w:pPr>
      <w:r>
        <w:rPr/>
        <w:tab/>
        <w:t>AHMET UZUN (Devamla) – Hayır, 3600 gibi birşey.  3600 Euro.</w:t>
      </w:r>
    </w:p>
    <w:p>
      <w:pPr>
        <w:pStyle w:val="Normal"/>
        <w:jc w:val="both"/>
        <w:rPr/>
      </w:pPr>
      <w:r>
        <w:rPr/>
      </w:r>
    </w:p>
    <w:p>
      <w:pPr>
        <w:pStyle w:val="Normal"/>
        <w:jc w:val="both"/>
        <w:rPr/>
      </w:pPr>
      <w:r>
        <w:rPr/>
        <w:tab/>
        <w:t>İRSEN KÜÇÜK (Yerinden) (Devamla) -  Bilmiyorum üç ay sonra…</w:t>
      </w:r>
    </w:p>
    <w:p>
      <w:pPr>
        <w:pStyle w:val="Normal"/>
        <w:jc w:val="both"/>
        <w:rPr/>
      </w:pPr>
      <w:r>
        <w:rPr/>
      </w:r>
    </w:p>
    <w:p>
      <w:pPr>
        <w:pStyle w:val="Normal"/>
        <w:jc w:val="both"/>
        <w:rPr/>
      </w:pPr>
      <w:r>
        <w:rPr/>
        <w:tab/>
        <w:t>AHMET UZUN (Devamla) – Kıymet’in bakın Kıymet yerli firmadır, Siemens ...</w:t>
      </w:r>
    </w:p>
    <w:p>
      <w:pPr>
        <w:pStyle w:val="Normal"/>
        <w:jc w:val="both"/>
        <w:rPr/>
      </w:pPr>
      <w:r>
        <w:rPr/>
      </w:r>
    </w:p>
    <w:p>
      <w:pPr>
        <w:pStyle w:val="Normal"/>
        <w:jc w:val="both"/>
        <w:rPr/>
      </w:pPr>
      <w:r>
        <w:rPr/>
        <w:tab/>
        <w:t>BAŞBAKAN FERDİ SABİT SOYER (Yerinden) – Ne kadardır?</w:t>
      </w:r>
    </w:p>
    <w:p>
      <w:pPr>
        <w:pStyle w:val="Normal"/>
        <w:jc w:val="both"/>
        <w:rPr/>
      </w:pPr>
      <w:r>
        <w:rPr/>
        <w:tab/>
        <w:t xml:space="preserve">AHMET UZUN (Devamla) – Bu şeyler, </w:t>
      </w:r>
    </w:p>
    <w:p>
      <w:pPr>
        <w:pStyle w:val="Normal"/>
        <w:jc w:val="both"/>
        <w:rPr/>
      </w:pPr>
      <w:r>
        <w:rPr/>
      </w:r>
    </w:p>
    <w:p>
      <w:pPr>
        <w:pStyle w:val="Normal"/>
        <w:jc w:val="both"/>
        <w:rPr/>
      </w:pPr>
      <w:r>
        <w:rPr/>
        <w:tab/>
        <w:t>İRSEN KÜÇÜK (Yerinden) (Devamla) -  16 trilyon falandır.</w:t>
      </w:r>
    </w:p>
    <w:p>
      <w:pPr>
        <w:pStyle w:val="Normal"/>
        <w:jc w:val="both"/>
        <w:rPr/>
      </w:pPr>
      <w:r>
        <w:rPr/>
      </w:r>
    </w:p>
    <w:p>
      <w:pPr>
        <w:pStyle w:val="Normal"/>
        <w:jc w:val="both"/>
        <w:rPr/>
      </w:pPr>
      <w:r>
        <w:rPr/>
        <w:tab/>
        <w:t>AHMET UZUN (Devamla) –Yok, yok yok 3 milyon 600 bin Euro gibi aklımda kaldı bu roleler. Tamam.</w:t>
      </w:r>
    </w:p>
    <w:p>
      <w:pPr>
        <w:pStyle w:val="Normal"/>
        <w:jc w:val="both"/>
        <w:rPr/>
      </w:pPr>
      <w:r>
        <w:rPr/>
      </w:r>
    </w:p>
    <w:p>
      <w:pPr>
        <w:pStyle w:val="Normal"/>
        <w:jc w:val="both"/>
        <w:rPr/>
      </w:pPr>
      <w:r>
        <w:rPr/>
        <w:tab/>
        <w:t xml:space="preserve">FERDİ SABİT SOYER (Yerinden) (Devamla) -  Toplamıdır senin söylediğin. </w:t>
      </w:r>
    </w:p>
    <w:p>
      <w:pPr>
        <w:pStyle w:val="Normal"/>
        <w:jc w:val="both"/>
        <w:rPr/>
      </w:pPr>
      <w:r>
        <w:rPr/>
      </w:r>
    </w:p>
    <w:p>
      <w:pPr>
        <w:pStyle w:val="Normal"/>
        <w:jc w:val="both"/>
        <w:rPr/>
      </w:pPr>
      <w:r>
        <w:rPr/>
        <w:tab/>
        <w:t>AHMET UZUN (Devamla) -  Ha, toplam olabilir.</w:t>
      </w:r>
    </w:p>
    <w:p>
      <w:pPr>
        <w:pStyle w:val="Normal"/>
        <w:jc w:val="both"/>
        <w:rPr/>
      </w:pPr>
      <w:r>
        <w:rPr/>
      </w:r>
    </w:p>
    <w:p>
      <w:pPr>
        <w:pStyle w:val="Normal"/>
        <w:jc w:val="both"/>
        <w:rPr/>
      </w:pPr>
      <w:r>
        <w:rPr/>
        <w:tab/>
        <w:t xml:space="preserve">İRSEN KÜÇÜK (Yerinden) (Devamla) -  16 trilyon geldi bana. </w:t>
      </w:r>
    </w:p>
    <w:p>
      <w:pPr>
        <w:pStyle w:val="Normal"/>
        <w:jc w:val="both"/>
        <w:rPr/>
      </w:pPr>
      <w:r>
        <w:rPr/>
      </w:r>
    </w:p>
    <w:p>
      <w:pPr>
        <w:pStyle w:val="Normal"/>
        <w:jc w:val="both"/>
        <w:rPr/>
      </w:pPr>
      <w:r>
        <w:rPr/>
        <w:tab/>
        <w:t xml:space="preserve">FERDİ SABİT SOYER (Yerinden) (Devamla) -  Toplamıdır senin söylediğin. Bütün o ihaledir. İmkansız rolelerin 16 milyon. Mümkün değil. </w:t>
      </w:r>
    </w:p>
    <w:p>
      <w:pPr>
        <w:pStyle w:val="Normal"/>
        <w:jc w:val="both"/>
        <w:rPr/>
      </w:pPr>
      <w:r>
        <w:rPr/>
      </w:r>
    </w:p>
    <w:p>
      <w:pPr>
        <w:pStyle w:val="Normal"/>
        <w:jc w:val="both"/>
        <w:rPr/>
      </w:pPr>
      <w:r>
        <w:rPr/>
        <w:tab/>
        <w:t>AHMET UZUN (Devamla) – Şimdi netice itibarı ile ha dönüyor.Bakın, ondan sonra dönüyor diyor ki,...</w:t>
      </w:r>
    </w:p>
    <w:p>
      <w:pPr>
        <w:pStyle w:val="Normal"/>
        <w:jc w:val="both"/>
        <w:rPr/>
      </w:pPr>
      <w:r>
        <w:rPr/>
      </w:r>
    </w:p>
    <w:p>
      <w:pPr>
        <w:pStyle w:val="Normal"/>
        <w:jc w:val="both"/>
        <w:rPr/>
      </w:pPr>
      <w:r>
        <w:rPr/>
        <w:tab/>
        <w:t>SONAY ADEM (Yerinden) (Devamla) -  Otis ile atinaisi karıştırdın yine. Yaşa.</w:t>
      </w:r>
    </w:p>
    <w:p>
      <w:pPr>
        <w:pStyle w:val="Normal"/>
        <w:jc w:val="both"/>
        <w:rPr/>
      </w:pPr>
      <w:r>
        <w:rPr/>
      </w:r>
    </w:p>
    <w:p>
      <w:pPr>
        <w:pStyle w:val="Normal"/>
        <w:jc w:val="both"/>
        <w:rPr/>
      </w:pPr>
      <w:r>
        <w:rPr/>
        <w:tab/>
        <w:t xml:space="preserve">İRSEN KÜÇÜK (Yerinden) (Devamla) - Atinaisi de öğrettiysem sana tamamdır. </w:t>
      </w:r>
    </w:p>
    <w:p>
      <w:pPr>
        <w:pStyle w:val="Normal"/>
        <w:jc w:val="both"/>
        <w:rPr/>
      </w:pPr>
      <w:r>
        <w:rPr/>
      </w:r>
    </w:p>
    <w:p>
      <w:pPr>
        <w:pStyle w:val="Normal"/>
        <w:jc w:val="both"/>
        <w:rPr/>
      </w:pPr>
      <w:r>
        <w:rPr/>
        <w:tab/>
        <w:t xml:space="preserve">FERDİ SABİT SOYER (Yerinden) (Devamla) -  Ama iberundadan da bahsederdin geçen gün. </w:t>
      </w:r>
    </w:p>
    <w:p>
      <w:pPr>
        <w:pStyle w:val="Normal"/>
        <w:jc w:val="both"/>
        <w:rPr/>
      </w:pPr>
      <w:r>
        <w:rPr/>
      </w:r>
    </w:p>
    <w:p>
      <w:pPr>
        <w:pStyle w:val="Normal"/>
        <w:jc w:val="both"/>
        <w:rPr/>
      </w:pPr>
      <w:r>
        <w:rPr/>
        <w:tab/>
        <w:t>İRSEN KÜÇÜK (Yerinden) (Devamla) -  Ha, iberundayı daha algılamadı o...</w:t>
      </w:r>
    </w:p>
    <w:p>
      <w:pPr>
        <w:pStyle w:val="Normal"/>
        <w:jc w:val="both"/>
        <w:rPr/>
      </w:pPr>
      <w:r>
        <w:rPr/>
      </w:r>
    </w:p>
    <w:p>
      <w:pPr>
        <w:pStyle w:val="Normal"/>
        <w:jc w:val="both"/>
        <w:rPr/>
      </w:pPr>
      <w:r>
        <w:rPr/>
        <w:tab/>
        <w:t>AHMET UZUN (Devamla) -  Şimdi Sayın Başkan, sayın milletvekilleri, Raşit Pertev gitsin şiir yazsın. Yahut ta senorya yazsın.Bu işler bakın…</w:t>
      </w:r>
    </w:p>
    <w:p>
      <w:pPr>
        <w:pStyle w:val="Normal"/>
        <w:jc w:val="both"/>
        <w:rPr/>
      </w:pPr>
      <w:r>
        <w:rPr/>
      </w:r>
    </w:p>
    <w:p>
      <w:pPr>
        <w:pStyle w:val="Normal"/>
        <w:jc w:val="both"/>
        <w:rPr/>
      </w:pPr>
      <w:r>
        <w:rPr/>
        <w:tab/>
        <w:t>HASAN BOZER (Yerinden) (Devamla) -  Yanlış bu. Yanlış. Ayıp..</w:t>
      </w:r>
    </w:p>
    <w:p>
      <w:pPr>
        <w:pStyle w:val="Normal"/>
        <w:jc w:val="both"/>
        <w:rPr/>
      </w:pPr>
      <w:r>
        <w:rPr/>
      </w:r>
    </w:p>
    <w:p>
      <w:pPr>
        <w:pStyle w:val="Normal"/>
        <w:jc w:val="both"/>
        <w:rPr/>
      </w:pPr>
      <w:r>
        <w:rPr/>
        <w:tab/>
        <w:t xml:space="preserve">BAŞKAN – Toparlayalım Sayın Bakan. </w:t>
      </w:r>
    </w:p>
    <w:p>
      <w:pPr>
        <w:pStyle w:val="Normal"/>
        <w:jc w:val="both"/>
        <w:rPr/>
      </w:pPr>
      <w:r>
        <w:rPr/>
      </w:r>
    </w:p>
    <w:p>
      <w:pPr>
        <w:pStyle w:val="Normal"/>
        <w:jc w:val="both"/>
        <w:rPr/>
      </w:pPr>
      <w:r>
        <w:rPr/>
        <w:tab/>
        <w:t xml:space="preserve">AHMET UZUN (Devamla) – Tamam toparlıyorum.Bak, durun. Bir dakika. </w:t>
      </w:r>
    </w:p>
    <w:p>
      <w:pPr>
        <w:pStyle w:val="Normal"/>
        <w:ind w:firstLine="720"/>
        <w:jc w:val="both"/>
        <w:rPr/>
      </w:pPr>
      <w:r>
        <w:rPr/>
      </w:r>
    </w:p>
    <w:p>
      <w:pPr>
        <w:pStyle w:val="Normal"/>
        <w:ind w:firstLine="720"/>
        <w:jc w:val="both"/>
        <w:rPr/>
      </w:pPr>
      <w:r>
        <w:rPr/>
        <w:t xml:space="preserve">BAŞKAN – Toparlayalım Sayın Bakan. </w:t>
      </w:r>
    </w:p>
    <w:p>
      <w:pPr>
        <w:pStyle w:val="Normal"/>
        <w:ind w:firstLine="720"/>
        <w:jc w:val="both"/>
        <w:rPr/>
      </w:pPr>
      <w:r>
        <w:rPr/>
      </w:r>
    </w:p>
    <w:p>
      <w:pPr>
        <w:pStyle w:val="Normal"/>
        <w:ind w:firstLine="720"/>
        <w:jc w:val="both"/>
        <w:rPr/>
      </w:pPr>
      <w:r>
        <w:rPr/>
        <w:t xml:space="preserve">FERDİ SABİT SOYER (Yerinden) (Devamla) -  Konuşun Sayın Bakan. </w:t>
      </w:r>
    </w:p>
    <w:p>
      <w:pPr>
        <w:pStyle w:val="Normal"/>
        <w:ind w:firstLine="720"/>
        <w:jc w:val="both"/>
        <w:rPr/>
      </w:pPr>
      <w:r>
        <w:rPr/>
      </w:r>
    </w:p>
    <w:p>
      <w:pPr>
        <w:pStyle w:val="Normal"/>
        <w:ind w:firstLine="720"/>
        <w:jc w:val="both"/>
        <w:rPr/>
      </w:pPr>
      <w:r>
        <w:rPr/>
        <w:t>AHMET UZUN (Devamla) -  Bir dakika toparlayacağım.Onun bakanlığı döneminde aksaya aksaya 30 megavatlık alım gücü getirdi ve 60 megavat olarak Bakanlar Kurulundan geçti bu. İlave bir satın alma yetkisi.Ha, doğru muydu Bakanlar Kurulunun yaptığı? Doğruydu tabii. Ama demek ki bazı durumlarda Bakanlar Kurulu da oturur da karar verir ki sen de yaptırıyorsun bunu. Ondan sonra niye acayibine gider Bakanlar Kurulu yaptı bu işi diye. 30’dan 60 megavata çıkarıyor satın alma garantisini. Sonra fark ediyoruz yanlış. Soruyoruz Sayıştaylık da, Savcılık da yanlış dedi, ne çektik iptal edelim. Neden? Vakti zamanında sözleşme yapılırken ki bunu Ulusal Birlik Partisi Hükümeti döneminde yapıldı Aksay’da sözleşme. Kilovat saat başına yakıt hariç, 1.34 diye anlaşıldı. Ancak her 20 megavata yatırım yapacak iletim hattı vesaire, onun payı da 1.57 olacak. Dolayısıyla her 20 megavata 2 milyon 200 bin Dolar yatırım yapması lazım ilgili firmanın. Bu gelen öneride ve bağlanan kararda 30 megavat 1.57’den. yatırım? Yatırım yok. Nerde 3 milyon 300 bin Dolar? Yok.</w:t>
      </w:r>
    </w:p>
    <w:p>
      <w:pPr>
        <w:pStyle w:val="Normal"/>
        <w:jc w:val="both"/>
        <w:rPr/>
      </w:pPr>
      <w:r>
        <w:rPr/>
      </w:r>
    </w:p>
    <w:p>
      <w:pPr>
        <w:pStyle w:val="Normal"/>
        <w:jc w:val="both"/>
        <w:rPr/>
      </w:pPr>
      <w:r>
        <w:rPr/>
        <w:tab/>
        <w:t xml:space="preserve">ARİF ALBAYRAK (Yerinden) (Devamla) -  Yok. </w:t>
      </w:r>
    </w:p>
    <w:p>
      <w:pPr>
        <w:pStyle w:val="Normal"/>
        <w:jc w:val="both"/>
        <w:rPr/>
      </w:pPr>
      <w:r>
        <w:rPr/>
      </w:r>
    </w:p>
    <w:p>
      <w:pPr>
        <w:pStyle w:val="Normal"/>
        <w:jc w:val="both"/>
        <w:rPr/>
      </w:pPr>
      <w:r>
        <w:rPr/>
        <w:tab/>
        <w:t>AHMET UZUN (Devamla) -  Bu nedenle daha sonra biz fark ettik, iptal ettirdik Sayıştayın da Savcılığın da şeyi ile.</w:t>
      </w:r>
    </w:p>
    <w:p>
      <w:pPr>
        <w:pStyle w:val="Normal"/>
        <w:jc w:val="both"/>
        <w:rPr/>
      </w:pPr>
      <w:r>
        <w:rPr/>
      </w:r>
    </w:p>
    <w:p>
      <w:pPr>
        <w:pStyle w:val="Normal"/>
        <w:jc w:val="both"/>
        <w:rPr/>
      </w:pPr>
      <w:r>
        <w:rPr/>
        <w:tab/>
        <w:t xml:space="preserve">TARIM BAKANI ÖNDER SENNAROĞLU (Yerinden) – Kim yaptı bunu? </w:t>
      </w:r>
    </w:p>
    <w:p>
      <w:pPr>
        <w:pStyle w:val="Normal"/>
        <w:jc w:val="both"/>
        <w:rPr/>
      </w:pPr>
      <w:r>
        <w:rPr/>
      </w:r>
    </w:p>
    <w:p>
      <w:pPr>
        <w:pStyle w:val="Normal"/>
        <w:jc w:val="both"/>
        <w:rPr/>
      </w:pPr>
      <w:r>
        <w:rPr/>
        <w:tab/>
        <w:t xml:space="preserve">AHMET UZUN (Devamla) -  Sayın Raşit Pertev. </w:t>
      </w:r>
    </w:p>
    <w:p>
      <w:pPr>
        <w:pStyle w:val="Normal"/>
        <w:jc w:val="both"/>
        <w:rPr/>
      </w:pPr>
      <w:r>
        <w:rPr/>
      </w:r>
    </w:p>
    <w:p>
      <w:pPr>
        <w:pStyle w:val="Normal"/>
        <w:jc w:val="both"/>
        <w:rPr/>
      </w:pPr>
      <w:r>
        <w:rPr/>
        <w:tab/>
        <w:t xml:space="preserve">ÖNDER SENNAROĞLU (Yerinden) (Devamla) -  İşte nereden ileri geldi? </w:t>
      </w:r>
    </w:p>
    <w:p>
      <w:pPr>
        <w:pStyle w:val="Normal"/>
        <w:jc w:val="both"/>
        <w:rPr/>
      </w:pPr>
      <w:r>
        <w:rPr/>
      </w:r>
    </w:p>
    <w:p>
      <w:pPr>
        <w:pStyle w:val="Normal"/>
        <w:jc w:val="both"/>
        <w:rPr/>
      </w:pPr>
      <w:r>
        <w:rPr/>
        <w:tab/>
        <w:t xml:space="preserve">AHMET UZUN (Devamla) – İşte ne dedim demin? Şimdi şunu söylüyorum.Bakın, birşey söyledim.Artık benden hiç kimse beklemesin bildiğini ne olur söyleme. Her şeyi söyleyeceğim. Ha, başka türlü olmaz.Herkes kendi adımını atsın, konuşurken kulağı da duysun. </w:t>
      </w:r>
    </w:p>
    <w:p>
      <w:pPr>
        <w:pStyle w:val="Normal"/>
        <w:jc w:val="both"/>
        <w:rPr/>
      </w:pPr>
      <w:r>
        <w:rPr/>
      </w:r>
    </w:p>
    <w:p>
      <w:pPr>
        <w:pStyle w:val="Normal"/>
        <w:jc w:val="both"/>
        <w:rPr/>
      </w:pPr>
      <w:r>
        <w:rPr/>
        <w:tab/>
        <w:t xml:space="preserve">İRSEN KÜÇÜK (Yerinden) (Devamla) -  Vallahi iki sene konuştuk te konuşturalım sizi. Önder’i. İkiniz de konuşasınız iki sene uğraştık. </w:t>
      </w:r>
    </w:p>
    <w:p>
      <w:pPr>
        <w:pStyle w:val="Normal"/>
        <w:jc w:val="both"/>
        <w:rPr/>
      </w:pPr>
      <w:r>
        <w:rPr/>
      </w:r>
    </w:p>
    <w:p>
      <w:pPr>
        <w:pStyle w:val="Normal"/>
        <w:jc w:val="both"/>
        <w:rPr/>
      </w:pPr>
      <w:r>
        <w:rPr/>
        <w:tab/>
        <w:t xml:space="preserve">BAŞKAN – Buyur Sayın Bakan. </w:t>
      </w:r>
    </w:p>
    <w:p>
      <w:pPr>
        <w:pStyle w:val="Normal"/>
        <w:jc w:val="both"/>
        <w:rPr/>
      </w:pPr>
      <w:r>
        <w:rPr/>
      </w:r>
    </w:p>
    <w:p>
      <w:pPr>
        <w:pStyle w:val="Normal"/>
        <w:jc w:val="both"/>
        <w:rPr/>
      </w:pPr>
      <w:r>
        <w:rPr/>
        <w:tab/>
        <w:t>AHMET UZUN (Devamla) – Şimdi bakın son birşey. Diyor ki,...</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ind w:firstLine="720"/>
        <w:jc w:val="both"/>
        <w:rPr/>
      </w:pPr>
      <w:r>
        <w:rPr/>
        <w:t xml:space="preserve"> </w:t>
      </w:r>
      <w:r>
        <w:rPr/>
        <w:t>İzin verirseniz bir dakikada bitireceğim.</w:t>
      </w:r>
    </w:p>
    <w:p>
      <w:pPr>
        <w:pStyle w:val="Normal"/>
        <w:ind w:firstLine="720"/>
        <w:jc w:val="both"/>
        <w:rPr/>
      </w:pPr>
      <w:r>
        <w:rPr/>
      </w:r>
    </w:p>
    <w:p>
      <w:pPr>
        <w:pStyle w:val="Normal"/>
        <w:ind w:left="720" w:hanging="0"/>
        <w:jc w:val="both"/>
        <w:rPr/>
      </w:pPr>
      <w:r>
        <w:rPr/>
        <w:t xml:space="preserve">BAŞKAN – Buyurun Sayın Bakan. </w:t>
      </w:r>
    </w:p>
    <w:p>
      <w:pPr>
        <w:pStyle w:val="Normal"/>
        <w:ind w:left="720" w:hanging="0"/>
        <w:jc w:val="both"/>
        <w:rPr/>
      </w:pPr>
      <w:r>
        <w:rPr/>
      </w:r>
    </w:p>
    <w:p>
      <w:pPr>
        <w:pStyle w:val="Normal"/>
        <w:jc w:val="both"/>
        <w:rPr/>
      </w:pPr>
      <w:r>
        <w:rPr/>
        <w:tab/>
        <w:t xml:space="preserve">AHMET UZUN (Devamla) -  Deniyor ki, yahu sen ihaleye çıkmadan ıskada sistemi kurdun deniyor. Yahu ıskada sistemini kim kurdu? Dur bakalım. Iskada sistemini biz kurmadık. E, açılış yaptın? O kandırdı  herkesi tabii veya çoğunu. </w:t>
      </w:r>
    </w:p>
    <w:p>
      <w:pPr>
        <w:pStyle w:val="Normal"/>
        <w:jc w:val="both"/>
        <w:rPr/>
      </w:pPr>
      <w:r>
        <w:rPr/>
      </w:r>
    </w:p>
    <w:p>
      <w:pPr>
        <w:pStyle w:val="Normal"/>
        <w:jc w:val="both"/>
        <w:rPr/>
      </w:pPr>
      <w:r>
        <w:rPr/>
        <w:tab/>
        <w:t>Değerli arkadaşlar, mevcut ıskada Simens Firması ki bu işleri yaptı. Dedi ki, ben iki ülkeye bir şov yapacağım veya bir favour bu reklam gibi bilmem ne gibi, bir yıllığına.Hiçbir mükellefiyet altına girmeden bir yıllığına adam getirdi ilgili firma kurdu ıskada sistemini. Böylece işin işleyişini de görmüş denetimini de yapmış olacak. Peki, ıskada ne oluyor? Iskadayı Avrupa Birliği Ocak’ın sonunda en geç sonunda ihaleye çıkıyor. Avrupa Birliği ihaleye çıkıyor. Iskadayı ve Software’ı Avrupa Birliği bize alacak. Yani ihalesini biz de yapmayacağız Brüksel yapacak. Ha gider oraya Siemens de gider başkası da, gider Raşit Pertev de kim isterse gider Brüksel’e verir teklifini kazanan gelir yapar.Dolayısıyla bu da martaval. Öyle birşey yapmadık ki biz. Vay kime yaptırdık. Vay ihalesiz yaptırdık.</w:t>
      </w:r>
    </w:p>
    <w:p>
      <w:pPr>
        <w:pStyle w:val="Normal"/>
        <w:jc w:val="both"/>
        <w:rPr/>
      </w:pPr>
      <w:r>
        <w:rPr/>
      </w:r>
    </w:p>
    <w:p>
      <w:pPr>
        <w:pStyle w:val="Normal"/>
        <w:jc w:val="both"/>
        <w:rPr/>
      </w:pPr>
      <w:r>
        <w:rPr/>
        <w:tab/>
        <w:t xml:space="preserve">TÜRKAY TOKEL (Yerinden) (Devamla) -  Bu ıskadanın başka bir adı yok mu kullanasın yani. </w:t>
      </w:r>
    </w:p>
    <w:p>
      <w:pPr>
        <w:pStyle w:val="Normal"/>
        <w:jc w:val="both"/>
        <w:rPr/>
      </w:pPr>
      <w:r>
        <w:rPr/>
      </w:r>
    </w:p>
    <w:p>
      <w:pPr>
        <w:pStyle w:val="Normal"/>
        <w:jc w:val="both"/>
        <w:rPr/>
      </w:pPr>
      <w:r>
        <w:rPr/>
        <w:tab/>
        <w:t xml:space="preserve">AHMET UZUN (Devamla) -  Vallahi bilgisayar merkezli bir denetimdir. Bunu derler bunu söyleriz biz de. </w:t>
      </w:r>
    </w:p>
    <w:p>
      <w:pPr>
        <w:pStyle w:val="Normal"/>
        <w:jc w:val="both"/>
        <w:rPr/>
      </w:pPr>
      <w:r>
        <w:rPr/>
      </w:r>
    </w:p>
    <w:p>
      <w:pPr>
        <w:pStyle w:val="Normal"/>
        <w:jc w:val="both"/>
        <w:rPr/>
      </w:pPr>
      <w:r>
        <w:rPr/>
        <w:tab/>
        <w:t xml:space="preserve">FERDİ SABİT SOYER (Yerinden) (Devamla) -  Teknik ifadesi odur. </w:t>
      </w:r>
    </w:p>
    <w:p>
      <w:pPr>
        <w:pStyle w:val="Normal"/>
        <w:jc w:val="both"/>
        <w:rPr/>
      </w:pPr>
      <w:r>
        <w:rPr/>
      </w:r>
    </w:p>
    <w:p>
      <w:pPr>
        <w:pStyle w:val="Normal"/>
        <w:jc w:val="both"/>
        <w:rPr/>
      </w:pPr>
      <w:r>
        <w:rPr/>
        <w:tab/>
        <w:t xml:space="preserve">SONAY ADEM (Yerinden) (Devamla) -  Yollayalım İrsen Bey’i de Brüksel’e birşey kart da o atsın. </w:t>
      </w:r>
    </w:p>
    <w:p>
      <w:pPr>
        <w:pStyle w:val="Normal"/>
        <w:jc w:val="both"/>
        <w:rPr/>
      </w:pPr>
      <w:r>
        <w:rPr/>
      </w:r>
    </w:p>
    <w:p>
      <w:pPr>
        <w:pStyle w:val="Normal"/>
        <w:jc w:val="both"/>
        <w:rPr/>
      </w:pPr>
      <w:r>
        <w:rPr/>
        <w:tab/>
        <w:t xml:space="preserve">İRSEN KÜÇÜK (Yerinden) (Devamla) -  Tamam beraber gidelim. Ortakçılık yapalım seninle. </w:t>
      </w:r>
    </w:p>
    <w:p>
      <w:pPr>
        <w:pStyle w:val="Normal"/>
        <w:jc w:val="both"/>
        <w:rPr/>
      </w:pPr>
      <w:r>
        <w:rPr/>
      </w:r>
    </w:p>
    <w:p>
      <w:pPr>
        <w:pStyle w:val="Normal"/>
        <w:jc w:val="both"/>
        <w:rPr/>
      </w:pPr>
      <w:r>
        <w:rPr/>
        <w:tab/>
        <w:t>FERDİ SABİT SOYER (Yerinden) (Devamla) -  Söyle. O çıkana kadar bu ülkeye kazandırdık işte. Amacımız bitene kadar...</w:t>
      </w:r>
    </w:p>
    <w:p>
      <w:pPr>
        <w:pStyle w:val="Normal"/>
        <w:jc w:val="both"/>
        <w:rPr/>
      </w:pPr>
      <w:r>
        <w:rPr/>
      </w:r>
    </w:p>
    <w:p>
      <w:pPr>
        <w:pStyle w:val="Normal"/>
        <w:jc w:val="both"/>
        <w:rPr/>
      </w:pPr>
      <w:r>
        <w:rPr/>
        <w:tab/>
        <w:t xml:space="preserve">AHMET UZUN (Devamla) –Son bir cümle ile…  Evet, odur. Bitene kadar amacımız o idi. </w:t>
      </w:r>
    </w:p>
    <w:p>
      <w:pPr>
        <w:pStyle w:val="Normal"/>
        <w:jc w:val="both"/>
        <w:rPr/>
      </w:pPr>
      <w:r>
        <w:rPr/>
      </w:r>
    </w:p>
    <w:p>
      <w:pPr>
        <w:pStyle w:val="Normal"/>
        <w:jc w:val="both"/>
        <w:rPr/>
      </w:pPr>
      <w:r>
        <w:rPr/>
        <w:tab/>
        <w:t xml:space="preserve">İRSEN KÜÇÜK (Yerinden) (Devamla) - Anlarmın teknoloji. </w:t>
      </w:r>
    </w:p>
    <w:p>
      <w:pPr>
        <w:pStyle w:val="Normal"/>
        <w:jc w:val="both"/>
        <w:rPr/>
      </w:pPr>
      <w:r>
        <w:rPr/>
      </w:r>
    </w:p>
    <w:p>
      <w:pPr>
        <w:pStyle w:val="Normal"/>
        <w:jc w:val="both"/>
        <w:rPr/>
      </w:pPr>
      <w:r>
        <w:rPr/>
        <w:tab/>
        <w:t>SONAY ADEM (Yerinden) (Devamla) -  O ağlar.</w:t>
      </w:r>
    </w:p>
    <w:p>
      <w:pPr>
        <w:pStyle w:val="Normal"/>
        <w:jc w:val="both"/>
        <w:rPr/>
      </w:pPr>
      <w:r>
        <w:rPr/>
      </w:r>
    </w:p>
    <w:p>
      <w:pPr>
        <w:pStyle w:val="Normal"/>
        <w:jc w:val="both"/>
        <w:rPr/>
      </w:pPr>
      <w:r>
        <w:rPr/>
        <w:tab/>
        <w:t>AHMET UZUN (Devamla) – Son bir cümle ile bitiriyorum.Ama bakın sözüm Meclisten dışarı. Sakın Meclistekiler üstlerine almasınlar.Bunu Milliyette okudum çok hoşuma gitti.Eski Genelkurmay Başkanı Hilmi Özkök bunu söylemiş Mevlana                                                                                                                                                                                                                                                                                                                                                                                                      Celalledin Rumi’den alıntı yapıp söylemiş.  Benim de hoşuma gitti burada sizlere okumak istedim Mevlana’nın bir sözü.</w:t>
      </w:r>
    </w:p>
    <w:p>
      <w:pPr>
        <w:pStyle w:val="Normal"/>
        <w:jc w:val="both"/>
        <w:rPr/>
      </w:pPr>
      <w:r>
        <w:rPr/>
      </w:r>
    </w:p>
    <w:p>
      <w:pPr>
        <w:pStyle w:val="Normal"/>
        <w:jc w:val="both"/>
        <w:rPr/>
      </w:pPr>
      <w:r>
        <w:rPr/>
        <w:tab/>
        <w:t>“Suskunluğum asaletimdendir, her lafa verilecek bir cevabım var. Lakin bir lafa bakarım laf mı diye, bir de söyleyene bakarım adam mı diye”.</w:t>
      </w:r>
    </w:p>
    <w:p>
      <w:pPr>
        <w:pStyle w:val="Normal"/>
        <w:jc w:val="both"/>
        <w:rPr/>
      </w:pPr>
      <w:r>
        <w:rPr/>
      </w:r>
    </w:p>
    <w:p>
      <w:pPr>
        <w:pStyle w:val="Normal"/>
        <w:jc w:val="both"/>
        <w:rPr/>
      </w:pPr>
      <w:r>
        <w:rPr/>
        <w:tab/>
        <w:t>FERDİ SABİT SOYER (Yerinden) (Devamla) -  Mevlana’nın değildir o Ömer Hayyam’ındır.</w:t>
      </w:r>
    </w:p>
    <w:p>
      <w:pPr>
        <w:pStyle w:val="Normal"/>
        <w:jc w:val="both"/>
        <w:rPr/>
      </w:pPr>
      <w:r>
        <w:rPr/>
      </w:r>
    </w:p>
    <w:p>
      <w:pPr>
        <w:pStyle w:val="Normal"/>
        <w:jc w:val="both"/>
        <w:rPr/>
      </w:pPr>
      <w:r>
        <w:rPr/>
        <w:tab/>
        <w:t>AHMET UZUN (Devamla) – Mevlana’nın Milliyet öyle yazar.Sayın Başkan, değerli milletvekilleri; sözüm Meclisten dışarıydı dediğim gibi hepiniz de beni dinlediğiniz için teşekkür eder, saygılar sunarım. Ve ona inanıyorum ki 2009 Bütçemiz Kıbrıs Türkü için olumlu sonuçlar doğuracak. Bizi geriye götürmeyecek. Her ne kadar da elimizde tutmayı muhafaza etme bütçesi ise de belki özel bir gayretle bunu ileriye taşırız diye teşekkür ederim.</w:t>
      </w:r>
    </w:p>
    <w:p>
      <w:pPr>
        <w:pStyle w:val="Normal"/>
        <w:jc w:val="both"/>
        <w:rPr/>
      </w:pPr>
      <w:r>
        <w:rPr/>
      </w:r>
    </w:p>
    <w:p>
      <w:pPr>
        <w:pStyle w:val="Normal"/>
        <w:jc w:val="both"/>
        <w:rPr/>
      </w:pPr>
      <w:r>
        <w:rPr/>
        <w:tab/>
        <w:t xml:space="preserve">BAŞKAN – Teşekkürler Sayın Bakan. Sayın milletvekilleri; Maliye Bakanlığı Bütçesi üzerindeki görüşmeler tamamlanmıştır. Şimdi bu bütçeyi oylarınıza sunuyorum. Kabul Edenler?... Kabul Etmeyenler?... Çekimser?... Oyçokluğu ile Kabul edilmiştir. </w:t>
      </w:r>
    </w:p>
    <w:p>
      <w:pPr>
        <w:pStyle w:val="Normal"/>
        <w:jc w:val="both"/>
        <w:rPr/>
      </w:pPr>
      <w:r>
        <w:rPr/>
      </w:r>
    </w:p>
    <w:p>
      <w:pPr>
        <w:pStyle w:val="Normal"/>
        <w:jc w:val="both"/>
        <w:rPr/>
      </w:pPr>
      <w:r>
        <w:rPr/>
        <w:tab/>
        <w:t>Sayın milletvekilleri; böylelikle program bütçeleri üzerindeki görüşmeler birlikte 2’nci madde üzerindeki görüşmeler tamamlanmış olmaktadır.  Şimdi bu maddeye bağlı “A”, “C” ve “D” cetvelleri ile birlikte oylarınıza sunuyorum.Kabul edenler?...</w:t>
      </w:r>
    </w:p>
    <w:p>
      <w:pPr>
        <w:pStyle w:val="Normal"/>
        <w:jc w:val="both"/>
        <w:rPr/>
      </w:pPr>
      <w:r>
        <w:rPr/>
      </w:r>
    </w:p>
    <w:p>
      <w:pPr>
        <w:pStyle w:val="Normal"/>
        <w:jc w:val="both"/>
        <w:rPr/>
      </w:pPr>
      <w:r>
        <w:rPr/>
        <w:tab/>
        <w:t>EKONOMİ, MALİYE, BÜTÇE VE PLAN KOMİTESİ BAŞKANI ALPAY AFŞAROĞLU (Yerinden) –Cetvellerin okunmuş sayılmasını öneriyorum Sayın Başkan.</w:t>
      </w:r>
    </w:p>
    <w:p>
      <w:pPr>
        <w:pStyle w:val="Normal"/>
        <w:jc w:val="both"/>
        <w:rPr/>
      </w:pPr>
      <w:r>
        <w:rPr/>
      </w:r>
    </w:p>
    <w:p>
      <w:pPr>
        <w:pStyle w:val="Normal"/>
        <w:jc w:val="both"/>
        <w:rPr/>
      </w:pPr>
      <w:r>
        <w:rPr/>
        <w:tab/>
        <w:t xml:space="preserve">BAŞKAN – Cetvellerin okunmuş kabul edilmesini oylarınıza sunuyorum. Kabul Edenler?... Kabul Etmeyenler?... Çekimser?... Oyçokluğu ile Kabul edilmiştir. </w:t>
      </w:r>
    </w:p>
    <w:p>
      <w:pPr>
        <w:pStyle w:val="Normal"/>
        <w:jc w:val="both"/>
        <w:rPr/>
      </w:pPr>
      <w:r>
        <w:rPr/>
      </w:r>
    </w:p>
    <w:p>
      <w:pPr>
        <w:pStyle w:val="Normal"/>
        <w:jc w:val="both"/>
        <w:rPr/>
      </w:pPr>
      <w:r>
        <w:rPr/>
        <w:tab/>
        <w:t xml:space="preserve">Cetvellerle birlikte okuyup oyluyorum. Kabul Edenler?... Kabul Etmeyenler?... Çekimser?... oyçokluğu ile Kabul edilmiştir. </w:t>
      </w:r>
    </w:p>
    <w:p>
      <w:pPr>
        <w:pStyle w:val="Normal"/>
        <w:jc w:val="both"/>
        <w:rPr/>
      </w:pPr>
      <w:r>
        <w:rPr/>
      </w:r>
    </w:p>
    <w:p>
      <w:pPr>
        <w:pStyle w:val="Normal"/>
        <w:jc w:val="both"/>
        <w:rPr/>
      </w:pPr>
      <w:r>
        <w:rPr/>
        <w:tab/>
        <w:t>Sayın milletvekilleri; şimdi de 3’ncü maddenin ve maddeye bağlı Gelirler Cetvelinin görüşülmesine geçiyoruz.Önce madde daha sonra da Gelirler Cetveli özet olarak özet olarak okunup görüşülerek oylanacaktır.3’ncü maddeyi ve maddeye bağlı Gelirler Cetvelini okuyunuz lütfen.</w:t>
      </w:r>
    </w:p>
    <w:p>
      <w:pPr>
        <w:pStyle w:val="Normal"/>
        <w:jc w:val="both"/>
        <w:rPr/>
      </w:pPr>
      <w:r>
        <w:rPr/>
      </w:r>
    </w:p>
    <w:p>
      <w:pPr>
        <w:pStyle w:val="Normal"/>
        <w:rPr/>
      </w:pPr>
      <w:r>
        <w:rPr/>
        <w:tab/>
        <w:t xml:space="preserve">KATİP – </w:t>
      </w:r>
    </w:p>
    <w:p>
      <w:pPr>
        <w:pStyle w:val="Normal"/>
        <w:rPr/>
      </w:pPr>
      <w:r>
        <w:rPr/>
      </w:r>
    </w:p>
    <w:p>
      <w:pPr>
        <w:sectPr>
          <w:headerReference w:type="default" r:id="rId3"/>
          <w:headerReference w:type="first" r:id="rId4"/>
          <w:type w:val="nextPage"/>
          <w:pgSz w:w="12240" w:h="15840"/>
          <w:pgMar w:left="1800" w:right="1800" w:gutter="0" w:header="708" w:top="1440" w:footer="0" w:bottom="1440"/>
          <w:pgNumType w:start="2308" w:fmt="decimal"/>
          <w:formProt w:val="false"/>
          <w:titlePg/>
          <w:textDirection w:val="lrTb"/>
          <w:docGrid w:type="default" w:linePitch="360" w:charSpace="0"/>
        </w:sectPr>
        <w:pStyle w:val="Normal"/>
        <w:rPr/>
      </w:pPr>
      <w:r>
        <w:rPr/>
      </w:r>
    </w:p>
    <w:p>
      <w:pPr>
        <w:pStyle w:val="Normal"/>
        <w:jc w:val="center"/>
        <w:rPr/>
      </w:pPr>
      <w:r>
        <w:rPr/>
        <w:t xml:space="preserve">2009 MALİ YILI BÜTÇE YASA TASARISINDA </w:t>
      </w:r>
    </w:p>
    <w:p>
      <w:pPr>
        <w:pStyle w:val="Normal"/>
        <w:jc w:val="center"/>
        <w:rPr/>
      </w:pPr>
      <w:r>
        <w:rPr/>
        <w:t xml:space="preserve">ÖNGÖRÜLEN GELİRLER CETVELİ ÖZETİ </w:t>
      </w:r>
    </w:p>
    <w:p>
      <w:pPr>
        <w:pStyle w:val="Normal"/>
        <w:jc w:val="center"/>
        <w:rPr/>
      </w:pPr>
      <w:r>
        <w:rPr/>
        <w:t xml:space="preserve"> </w:t>
      </w:r>
      <w:r>
        <w:rPr/>
        <w:t>(Madde 3)</w:t>
      </w:r>
    </w:p>
    <w:p>
      <w:pPr>
        <w:pStyle w:val="Normal"/>
        <w:jc w:val="center"/>
        <w:rPr/>
      </w:pPr>
      <w:r>
        <w:rPr/>
      </w:r>
    </w:p>
    <w:p>
      <w:pPr>
        <w:pStyle w:val="Normal"/>
        <w:jc w:val="center"/>
        <w:rPr/>
      </w:pPr>
      <w:r>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                                (T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6" w:space="0" w:color="000000"/>
              <w:left w:val="single" w:sz="6" w:space="0" w:color="000000"/>
              <w:right w:val="single" w:sz="6" w:space="0" w:color="000000"/>
            </w:tcBorders>
          </w:tcPr>
          <w:p>
            <w:pPr>
              <w:pStyle w:val="Normal"/>
              <w:jc w:val="both"/>
              <w:rPr>
                <w:u w:val="single"/>
              </w:rPr>
            </w:pPr>
            <w:r>
              <w:rPr>
                <w:u w:val="single"/>
              </w:rPr>
              <w:t>01: VERGİ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GELİR, KAR VE SERMAYE KAZANÇLARI ÜZERİNDEN ALINAN VERGİLER</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485 Milyon</w:t>
            </w:r>
          </w:p>
          <w:p>
            <w:pPr>
              <w:pStyle w:val="Normal"/>
              <w:jc w:val="both"/>
              <w:rPr/>
            </w:pPr>
            <w:r>
              <w:rPr/>
              <w:t xml:space="preserve">              </w:t>
            </w:r>
            <w:r>
              <w:rPr/>
              <w:t>207 Bin</w:t>
            </w:r>
          </w:p>
          <w:p>
            <w:pPr>
              <w:pStyle w:val="Normal"/>
              <w:jc w:val="both"/>
              <w:rPr/>
            </w:pPr>
            <w:r>
              <w:rPr/>
              <w:t xml:space="preserve">             </w:t>
            </w:r>
          </w:p>
          <w:p>
            <w:pPr>
              <w:pStyle w:val="Normal"/>
              <w:rPr/>
            </w:pPr>
            <w:r>
              <w:rPr/>
              <w:t xml:space="preserve">                </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 SOSYAL GÜVENLİK KATKI PAYLA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 Milyon</w:t>
            </w:r>
          </w:p>
          <w:p>
            <w:pPr>
              <w:pStyle w:val="Normal"/>
              <w:rPr/>
            </w:pPr>
            <w:r>
              <w:rPr/>
              <w:t xml:space="preserve">              </w:t>
            </w:r>
            <w:r>
              <w:rPr/>
              <w:t>900 Bin</w:t>
            </w:r>
          </w:p>
          <w:p>
            <w:pPr>
              <w:pStyle w:val="Normal"/>
              <w:rPr/>
            </w:pPr>
            <w:r>
              <w:rPr/>
              <w:t xml:space="preserve">              </w:t>
            </w:r>
          </w:p>
          <w:p>
            <w:pPr>
              <w:pStyle w:val="Normal"/>
              <w:jc w:val="center"/>
              <w:rPr/>
            </w:pPr>
            <w:r>
              <w:rPr/>
            </w:r>
          </w:p>
        </w:tc>
        <w:tc>
          <w:tcPr>
            <w:tcW w:w="2268" w:type="dxa"/>
            <w:tcBorders>
              <w:left w:val="single" w:sz="6" w:space="0" w:color="000000"/>
              <w:right w:val="single" w:sz="6" w:space="0" w:color="000000"/>
            </w:tcBorders>
          </w:tcPr>
          <w:p>
            <w:pPr>
              <w:pStyle w:val="Normal"/>
              <w:snapToGrid w:val="false"/>
              <w:rPr/>
            </w:pPr>
            <w:r>
              <w:rPr/>
            </w:r>
          </w:p>
        </w:tc>
      </w:tr>
      <w:tr>
        <w:trPr/>
        <w:tc>
          <w:tcPr>
            <w:tcW w:w="3510" w:type="dxa"/>
            <w:tcBorders>
              <w:left w:val="single" w:sz="6"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 MÜLKİYET ÜZERİNDEN ALINAN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 Milyon</w:t>
            </w:r>
          </w:p>
          <w:p>
            <w:pPr>
              <w:pStyle w:val="Normal"/>
              <w:rPr/>
            </w:pPr>
            <w:r>
              <w:rPr/>
              <w:t xml:space="preserve">              </w:t>
            </w:r>
            <w:r>
              <w:rPr/>
              <w:t>750 Bin</w:t>
            </w:r>
          </w:p>
          <w:p>
            <w:pPr>
              <w:pStyle w:val="Normal"/>
              <w:rPr/>
            </w:pPr>
            <w:r>
              <w:rPr/>
              <w:t xml:space="preserve">              </w:t>
            </w:r>
          </w:p>
          <w:p>
            <w:pPr>
              <w:pStyle w:val="Normal"/>
              <w:jc w:val="center"/>
              <w:rPr/>
            </w:pPr>
            <w:r>
              <w:rPr/>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4: DAHİLDE ALINAN MAL VE HİZMET VERGİ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57 Milyon</w:t>
            </w:r>
          </w:p>
          <w:p>
            <w:pPr>
              <w:pStyle w:val="Normal"/>
              <w:ind w:left="840" w:hanging="0"/>
              <w:rPr/>
            </w:pPr>
            <w:r>
              <w:rPr/>
              <w:t xml:space="preserve"> </w:t>
            </w:r>
            <w:r>
              <w:rPr/>
              <w:t>501 Bin</w:t>
            </w:r>
          </w:p>
          <w:p>
            <w:pPr>
              <w:pStyle w:val="Normal"/>
              <w:jc w:val="center"/>
              <w:rPr/>
            </w:pPr>
            <w:r>
              <w:rPr/>
              <w:t xml:space="preserve">              </w:t>
            </w:r>
          </w:p>
        </w:tc>
        <w:tc>
          <w:tcPr>
            <w:tcW w:w="2268" w:type="dxa"/>
            <w:tcBorders>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                                (T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6" w:space="0" w:color="000000"/>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5: ULUSLARARASI TİCARET VE MUAMELELERDEN ALINAN VERGİLER</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28 Milyon</w:t>
            </w:r>
          </w:p>
          <w:p>
            <w:pPr>
              <w:pStyle w:val="Normal"/>
              <w:rPr/>
            </w:pPr>
            <w:r>
              <w:rPr/>
              <w:t xml:space="preserve">              </w:t>
            </w:r>
            <w:r>
              <w:rPr/>
              <w:t>100 Bin</w:t>
            </w:r>
          </w:p>
          <w:p>
            <w:pPr>
              <w:pStyle w:val="Normal"/>
              <w:jc w:val="both"/>
              <w:rPr/>
            </w:pPr>
            <w:r>
              <w:rPr/>
              <w:t xml:space="preserve">               </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6: DİĞER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7 Milyon</w:t>
            </w:r>
          </w:p>
          <w:p>
            <w:pPr>
              <w:pStyle w:val="Normal"/>
              <w:rPr/>
            </w:pPr>
            <w:r>
              <w:rPr/>
              <w:t xml:space="preserve">              </w:t>
            </w:r>
            <w:r>
              <w:rPr/>
              <w:t>944 Bin</w:t>
            </w:r>
          </w:p>
          <w:p>
            <w:pPr>
              <w:pStyle w:val="Normal"/>
              <w:rPr/>
            </w:pPr>
            <w:r>
              <w:rPr/>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8: İDARİ HARÇLAR VE ÜCRETLER SANAYİ DIŞI VE ARİZİ SATIŞLA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0 Milyon</w:t>
            </w:r>
          </w:p>
          <w:p>
            <w:pPr>
              <w:pStyle w:val="Normal"/>
              <w:jc w:val="both"/>
              <w:rPr/>
            </w:pPr>
            <w:r>
              <w:rPr/>
              <w:t xml:space="preserve">              </w:t>
            </w:r>
            <w:r>
              <w:rPr/>
              <w:t>598 Bin</w:t>
            </w:r>
          </w:p>
          <w:p>
            <w:pPr>
              <w:pStyle w:val="Normal"/>
              <w:rPr/>
            </w:pPr>
            <w:r>
              <w:rPr/>
              <w:t xml:space="preserve">              </w:t>
            </w:r>
          </w:p>
          <w:p>
            <w:pPr>
              <w:pStyle w:val="Normal"/>
              <w:jc w:val="both"/>
              <w:rPr/>
            </w:pPr>
            <w:r>
              <w:rPr/>
            </w:r>
          </w:p>
        </w:tc>
        <w:tc>
          <w:tcPr>
            <w:tcW w:w="2268" w:type="dxa"/>
            <w:tcBorders>
              <w:left w:val="single" w:sz="6" w:space="0" w:color="000000"/>
              <w:bottom w:val="single" w:sz="4" w:space="0" w:color="000000"/>
              <w:right w:val="single" w:sz="6" w:space="0" w:color="000000"/>
            </w:tcBorders>
          </w:tcPr>
          <w:p>
            <w:pPr>
              <w:pStyle w:val="Normal"/>
              <w:jc w:val="center"/>
              <w:rPr/>
            </w:pPr>
            <w:r>
              <w:rPr/>
              <w:t xml:space="preserve"> </w:t>
            </w:r>
            <w:r>
              <w:rPr/>
              <w:t>1 Milyar</w:t>
            </w:r>
          </w:p>
          <w:p>
            <w:pPr>
              <w:pStyle w:val="Normal"/>
              <w:rPr/>
            </w:pPr>
            <w:r>
              <w:rPr/>
              <w:t xml:space="preserve">       </w:t>
            </w:r>
            <w:r>
              <w:rPr/>
              <w:t>317 Milyon</w:t>
            </w:r>
          </w:p>
          <w:p>
            <w:pPr>
              <w:pStyle w:val="Normal"/>
              <w:rPr/>
            </w:pPr>
            <w:r>
              <w:rPr/>
              <w:t xml:space="preserve">          </w:t>
            </w:r>
          </w:p>
          <w:p>
            <w:pPr>
              <w:pStyle w:val="Normal"/>
              <w:rPr/>
            </w:pPr>
            <w:r>
              <w:rPr/>
              <w:t xml:space="preserve">         </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                                (T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6" w:space="0" w:color="000000"/>
              <w:left w:val="single" w:sz="6" w:space="0" w:color="000000"/>
              <w:right w:val="single" w:sz="6" w:space="0" w:color="000000"/>
            </w:tcBorders>
          </w:tcPr>
          <w:p>
            <w:pPr>
              <w:pStyle w:val="Normal"/>
              <w:jc w:val="both"/>
              <w:rPr>
                <w:u w:val="single"/>
              </w:rPr>
            </w:pPr>
            <w:r>
              <w:rPr>
                <w:u w:val="single"/>
              </w:rPr>
              <w:t>02: VERGİ DIŞI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TEŞEBBÜS VE MÜLKİYET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 Milyon</w:t>
            </w:r>
          </w:p>
          <w:p>
            <w:pPr>
              <w:pStyle w:val="Normal"/>
              <w:jc w:val="both"/>
              <w:rPr/>
            </w:pPr>
            <w:r>
              <w:rPr/>
              <w:t xml:space="preserve">             </w:t>
            </w:r>
            <w:r>
              <w:rPr/>
              <w:t>341 Bin</w:t>
            </w:r>
          </w:p>
          <w:p>
            <w:pPr>
              <w:pStyle w:val="Normal"/>
              <w:rPr/>
            </w:pPr>
            <w:r>
              <w:rPr/>
              <w:t xml:space="preserve">             </w:t>
            </w:r>
            <w:r>
              <w:rPr/>
              <w:t xml:space="preserve">339 </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 DİĞER MÜLKİYET GELİRLERİ</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 Milyon</w:t>
            </w:r>
          </w:p>
          <w:p>
            <w:pPr>
              <w:pStyle w:val="Normal"/>
              <w:rPr/>
            </w:pPr>
            <w:r>
              <w:rPr/>
              <w:t xml:space="preserve">              </w:t>
            </w:r>
            <w:r>
              <w:rPr/>
              <w:t>300 Bin</w:t>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PARA CEZALARI VE   CEZALAR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 Milyon</w:t>
            </w:r>
          </w:p>
          <w:p>
            <w:pPr>
              <w:pStyle w:val="Normal"/>
              <w:jc w:val="both"/>
              <w:rPr/>
            </w:pPr>
            <w:r>
              <w:rPr/>
              <w:t xml:space="preserve">              </w:t>
            </w:r>
            <w:r>
              <w:rPr/>
              <w:t>600 Bin</w:t>
            </w:r>
          </w:p>
          <w:p>
            <w:pPr>
              <w:pStyle w:val="Normal"/>
              <w:rPr/>
            </w:pPr>
            <w:r>
              <w:rPr/>
              <w:t xml:space="preserve">              </w:t>
            </w:r>
          </w:p>
          <w:p>
            <w:pPr>
              <w:pStyle w:val="Normal"/>
              <w:jc w:val="both"/>
              <w:rPr/>
            </w:pPr>
            <w:r>
              <w:rPr/>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6: ÇEŞİTLİ VERGİ DIŞI GELİRL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3 Milyon</w:t>
            </w:r>
          </w:p>
          <w:p>
            <w:pPr>
              <w:pStyle w:val="Normal"/>
              <w:rPr/>
            </w:pPr>
            <w:r>
              <w:rPr/>
              <w:t xml:space="preserve">              </w:t>
            </w:r>
            <w:r>
              <w:rPr/>
              <w:t>510 Bin</w:t>
            </w:r>
          </w:p>
          <w:p>
            <w:pPr>
              <w:pStyle w:val="Normal"/>
              <w:rPr/>
            </w:pPr>
            <w:r>
              <w:rPr/>
              <w:t xml:space="preserve">              </w:t>
            </w:r>
            <w:r>
              <w:rPr/>
              <w:t>633</w:t>
            </w:r>
          </w:p>
        </w:tc>
        <w:tc>
          <w:tcPr>
            <w:tcW w:w="2268" w:type="dxa"/>
            <w:tcBorders>
              <w:left w:val="single" w:sz="6" w:space="0" w:color="000000"/>
              <w:bottom w:val="single" w:sz="4" w:space="0" w:color="000000"/>
              <w:right w:val="single" w:sz="6" w:space="0" w:color="000000"/>
            </w:tcBorders>
          </w:tcPr>
          <w:p>
            <w:pPr>
              <w:pStyle w:val="Normal"/>
              <w:jc w:val="center"/>
              <w:rPr/>
            </w:pPr>
            <w:r>
              <w:rPr/>
              <w:t>455 Milyon</w:t>
            </w:r>
          </w:p>
          <w:p>
            <w:pPr>
              <w:pStyle w:val="Normal"/>
              <w:rPr/>
            </w:pPr>
            <w:r>
              <w:rPr/>
              <w:t xml:space="preserve">            </w:t>
            </w:r>
            <w:r>
              <w:rPr/>
              <w:t>751  Bin</w:t>
            </w:r>
          </w:p>
          <w:p>
            <w:pPr>
              <w:pStyle w:val="Normal"/>
              <w:rPr/>
            </w:pPr>
            <w:r>
              <w:rPr/>
              <w:t xml:space="preserve">            </w:t>
            </w:r>
            <w:r>
              <w:rPr/>
              <w:t>972</w:t>
            </w:r>
          </w:p>
          <w:p>
            <w:pPr>
              <w:pStyle w:val="Normal"/>
              <w:rPr/>
            </w:pPr>
            <w:r>
              <w:rPr/>
              <w:t xml:space="preserve">        </w:t>
            </w:r>
          </w:p>
          <w:p>
            <w:pPr>
              <w:pStyle w:val="Normal"/>
              <w:rPr/>
            </w:pPr>
            <w:r>
              <w:rPr/>
            </w:r>
          </w:p>
        </w:tc>
      </w:tr>
    </w:tbl>
    <w:p>
      <w:pPr>
        <w:pStyle w:val="Normal"/>
        <w:rPr/>
      </w:pPr>
      <w:r>
        <w:rPr/>
      </w:r>
      <w:r>
        <w:br w:type="page"/>
      </w:r>
    </w:p>
    <w:p>
      <w:pPr>
        <w:pStyle w:val="Normal"/>
        <w:rPr/>
      </w:pPr>
      <w:r>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4" w:space="0" w:color="000000"/>
              <w:right w:val="single" w:sz="6" w:space="0" w:color="000000"/>
            </w:tcBorders>
          </w:tcPr>
          <w:p>
            <w:pPr>
              <w:pStyle w:val="Normal"/>
              <w:jc w:val="center"/>
              <w:rPr/>
            </w:pPr>
            <w:r>
              <w:rPr/>
              <w:t>I. DÜZEY</w:t>
            </w:r>
          </w:p>
        </w:tc>
        <w:tc>
          <w:tcPr>
            <w:tcW w:w="3119"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II. DÜZEY</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pPr>
            <w:r>
              <w:rPr/>
              <w:t>TOPLAM                                (TL)</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4" w:space="0" w:color="000000"/>
              <w:left w:val="single" w:sz="4" w:space="0" w:color="000000"/>
              <w:right w:val="single" w:sz="4" w:space="0" w:color="000000"/>
            </w:tcBorders>
          </w:tcPr>
          <w:p>
            <w:pPr>
              <w:pStyle w:val="Normal"/>
              <w:jc w:val="both"/>
              <w:rPr>
                <w:u w:val="single"/>
              </w:rPr>
            </w:pPr>
            <w:r>
              <w:rPr>
                <w:u w:val="single"/>
              </w:rPr>
              <w:t>03: SERMAYE GELİR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STOKLARIN SATIŞ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00 Bin              </w:t>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510" w:type="dxa"/>
            <w:tcBorders>
              <w:left w:val="single" w:sz="6" w:space="0" w:color="000000"/>
              <w:right w:val="single" w:sz="6" w:space="0" w:color="000000"/>
            </w:tcBorders>
          </w:tcPr>
          <w:p>
            <w:pPr>
              <w:pStyle w:val="Normal"/>
              <w:snapToGrid w:val="false"/>
              <w:jc w:val="both"/>
              <w:rPr>
                <w:u w:val="single"/>
              </w:rPr>
            </w:pPr>
            <w:r>
              <w:rPr>
                <w:u w:val="single"/>
              </w:rPr>
            </w:r>
          </w:p>
        </w:tc>
        <w:tc>
          <w:tcPr>
            <w:tcW w:w="3119" w:type="dxa"/>
            <w:tcBorders>
              <w:top w:val="single" w:sz="4" w:space="0" w:color="000000"/>
              <w:left w:val="single" w:sz="6" w:space="0" w:color="000000"/>
              <w:bottom w:val="single" w:sz="6" w:space="0" w:color="000000"/>
              <w:right w:val="single" w:sz="6" w:space="0" w:color="000000"/>
            </w:tcBorders>
          </w:tcPr>
          <w:p>
            <w:pPr>
              <w:pStyle w:val="Normal"/>
              <w:rPr/>
            </w:pPr>
            <w:r>
              <w:rPr/>
              <w:t>3: ARAZİ VE MADDİ OLMAYAN VARLIKLARIN SATIŞI</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4 Milyon</w:t>
            </w:r>
          </w:p>
          <w:p>
            <w:pPr>
              <w:pStyle w:val="Normal"/>
              <w:jc w:val="both"/>
              <w:rPr/>
            </w:pPr>
            <w:r>
              <w:rPr/>
            </w:r>
          </w:p>
        </w:tc>
        <w:tc>
          <w:tcPr>
            <w:tcW w:w="2268" w:type="dxa"/>
            <w:tcBorders>
              <w:left w:val="single" w:sz="6" w:space="0" w:color="000000"/>
              <w:right w:val="single" w:sz="6" w:space="0" w:color="000000"/>
            </w:tcBorders>
          </w:tcPr>
          <w:p>
            <w:pPr>
              <w:pStyle w:val="Normal"/>
              <w:jc w:val="both"/>
              <w:rPr/>
            </w:pPr>
            <w:r>
              <w:rPr/>
              <w:t xml:space="preserve">            </w:t>
            </w:r>
            <w:r>
              <w:rPr/>
              <w:t>4 Milyon</w:t>
            </w:r>
          </w:p>
          <w:p>
            <w:pPr>
              <w:pStyle w:val="Normal"/>
              <w:jc w:val="both"/>
              <w:rPr/>
            </w:pPr>
            <w:r>
              <w:rPr/>
              <w:t xml:space="preserve">        </w:t>
            </w:r>
            <w:r>
              <w:rPr/>
              <w:t>800 Bin</w:t>
            </w:r>
          </w:p>
        </w:tc>
      </w:tr>
      <w:tr>
        <w:trPr/>
        <w:tc>
          <w:tcPr>
            <w:tcW w:w="3510" w:type="dxa"/>
            <w:tcBorders>
              <w:top w:val="single" w:sz="6" w:space="0" w:color="000000"/>
              <w:left w:val="single" w:sz="6"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510" w:type="dxa"/>
            <w:tcBorders>
              <w:top w:val="single" w:sz="4" w:space="0" w:color="000000"/>
              <w:left w:val="single" w:sz="6" w:space="0" w:color="000000"/>
              <w:bottom w:val="single" w:sz="4" w:space="0" w:color="000000"/>
              <w:right w:val="single" w:sz="6" w:space="0" w:color="000000"/>
            </w:tcBorders>
          </w:tcPr>
          <w:p>
            <w:pPr>
              <w:pStyle w:val="Normal"/>
              <w:rPr>
                <w:u w:val="single"/>
              </w:rPr>
            </w:pPr>
            <w:r>
              <w:rPr>
                <w:u w:val="single"/>
              </w:rPr>
              <w:t>04: ALINAN BAĞIŞ VE YARDIMLAR  VE KREDİ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YURT DIŞINDAN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03 Milyon</w:t>
            </w:r>
          </w:p>
          <w:p>
            <w:pPr>
              <w:pStyle w:val="Normal"/>
              <w:jc w:val="both"/>
              <w:rPr/>
            </w:pPr>
            <w:r>
              <w:rPr/>
              <w:t xml:space="preserve">              </w:t>
            </w:r>
          </w:p>
          <w:p>
            <w:pPr>
              <w:pStyle w:val="Normal"/>
              <w:rPr/>
            </w:pPr>
            <w:r>
              <w:rPr/>
              <w:t xml:space="preserve">            </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603 Milyon</w:t>
            </w:r>
          </w:p>
          <w:p>
            <w:pPr>
              <w:pStyle w:val="Normal"/>
              <w:rPr/>
            </w:pPr>
            <w:r>
              <w:rPr/>
              <w:t xml:space="preserve">         </w:t>
            </w:r>
          </w:p>
          <w:p>
            <w:pPr>
              <w:pStyle w:val="Normal"/>
              <w:jc w:val="center"/>
              <w:rPr/>
            </w:pPr>
            <w:r>
              <w:rPr/>
            </w:r>
          </w:p>
        </w:tc>
      </w:tr>
      <w:tr>
        <w:trPr/>
        <w:tc>
          <w:tcPr>
            <w:tcW w:w="3510" w:type="dxa"/>
            <w:tcBorders>
              <w:top w:val="single" w:sz="4" w:space="0" w:color="000000"/>
              <w:left w:val="single" w:sz="6" w:space="0" w:color="000000"/>
              <w:right w:val="single" w:sz="6" w:space="0" w:color="000000"/>
            </w:tcBorders>
          </w:tcPr>
          <w:p>
            <w:pPr>
              <w:pStyle w:val="Normal"/>
              <w:jc w:val="both"/>
              <w:rPr>
                <w:u w:val="single"/>
              </w:rPr>
            </w:pPr>
            <w:r>
              <w:rPr>
                <w:u w:val="single"/>
              </w:rPr>
              <w:t>09: RED VE İADE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VERGİ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3 Milyon</w:t>
            </w:r>
          </w:p>
          <w:p>
            <w:pPr>
              <w:pStyle w:val="Normal"/>
              <w:rPr/>
            </w:pPr>
            <w:r>
              <w:rPr/>
              <w:t xml:space="preserve">             </w:t>
            </w:r>
            <w:r>
              <w:rPr/>
              <w:t>511 Bin</w:t>
            </w:r>
          </w:p>
          <w:p>
            <w:pPr>
              <w:pStyle w:val="Normal"/>
              <w:rPr/>
            </w:pPr>
            <w:r>
              <w:rPr/>
              <w:t xml:space="preserve">              </w:t>
            </w:r>
          </w:p>
          <w:p>
            <w:pPr>
              <w:pStyle w:val="Normal"/>
              <w:jc w:val="center"/>
              <w:rPr/>
            </w:pPr>
            <w:r>
              <w:rPr/>
            </w:r>
          </w:p>
        </w:tc>
        <w:tc>
          <w:tcPr>
            <w:tcW w:w="2268"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pPr>
            <w:r>
              <w:rPr/>
              <w:t>2: VERGİ DIŞI GELİRLER</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15 Milyon</w:t>
            </w:r>
          </w:p>
          <w:p>
            <w:pPr>
              <w:pStyle w:val="Normal"/>
              <w:rPr/>
            </w:pPr>
            <w:r>
              <w:rPr/>
              <w:t xml:space="preserve">               </w:t>
            </w:r>
            <w:r>
              <w:rPr/>
              <w:t xml:space="preserve">285 Bin </w:t>
            </w:r>
          </w:p>
          <w:p>
            <w:pPr>
              <w:pStyle w:val="Normal"/>
              <w:rPr/>
            </w:pPr>
            <w:r>
              <w:rPr/>
              <w:t xml:space="preserve">               </w:t>
            </w:r>
            <w:r>
              <w:rPr/>
              <w:t>500</w:t>
            </w:r>
          </w:p>
          <w:p>
            <w:pPr>
              <w:pStyle w:val="Normal"/>
              <w:jc w:val="center"/>
              <w:rPr/>
            </w:pPr>
            <w:r>
              <w:rPr/>
            </w:r>
          </w:p>
        </w:tc>
        <w:tc>
          <w:tcPr>
            <w:tcW w:w="2268" w:type="dxa"/>
            <w:tcBorders>
              <w:left w:val="single" w:sz="6" w:space="0" w:color="000000"/>
              <w:bottom w:val="single" w:sz="4" w:space="0" w:color="000000"/>
              <w:right w:val="single" w:sz="6" w:space="0" w:color="000000"/>
            </w:tcBorders>
          </w:tcPr>
          <w:p>
            <w:pPr>
              <w:pStyle w:val="Normal"/>
              <w:rPr/>
            </w:pPr>
            <w:r>
              <w:rPr/>
              <w:t xml:space="preserve">     </w:t>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pPr>
            <w:r>
              <w:rPr/>
              <w:t>3: SERMAYE GELİRLERİ</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    10 Bin </w:t>
            </w:r>
          </w:p>
        </w:tc>
        <w:tc>
          <w:tcPr>
            <w:tcW w:w="2268" w:type="dxa"/>
            <w:tcBorders>
              <w:left w:val="single" w:sz="6" w:space="0" w:color="000000"/>
              <w:bottom w:val="single" w:sz="4" w:space="0" w:color="000000"/>
              <w:right w:val="single" w:sz="6" w:space="0" w:color="000000"/>
            </w:tcBorders>
          </w:tcPr>
          <w:p>
            <w:pPr>
              <w:pStyle w:val="Normal"/>
              <w:jc w:val="both"/>
              <w:rPr/>
            </w:pPr>
            <w:r>
              <w:rPr/>
              <w:t>-   18 Milyon</w:t>
            </w:r>
          </w:p>
          <w:p>
            <w:pPr>
              <w:pStyle w:val="Normal"/>
              <w:rPr/>
            </w:pPr>
            <w:r>
              <w:rPr/>
              <w:t xml:space="preserve">        </w:t>
            </w:r>
            <w:r>
              <w:rPr/>
              <w:t>806 Bin</w:t>
            </w:r>
          </w:p>
          <w:p>
            <w:pPr>
              <w:pStyle w:val="Normal"/>
              <w:jc w:val="both"/>
              <w:rPr/>
            </w:pPr>
            <w:r>
              <w:rPr/>
              <w:t xml:space="preserve">        </w:t>
            </w:r>
            <w:r>
              <w:rPr/>
              <w:t>500</w:t>
            </w:r>
          </w:p>
          <w:p>
            <w:pPr>
              <w:pStyle w:val="Normal"/>
              <w:jc w:val="both"/>
              <w:rPr/>
            </w:pPr>
            <w:r>
              <w:rPr/>
            </w:r>
          </w:p>
        </w:tc>
      </w:tr>
      <w:tr>
        <w:trPr/>
        <w:tc>
          <w:tcPr>
            <w:tcW w:w="3510" w:type="dxa"/>
            <w:tcBorders>
              <w:top w:val="single" w:sz="4" w:space="0" w:color="000000"/>
              <w:left w:val="single" w:sz="6" w:space="0" w:color="000000"/>
              <w:bottom w:val="single" w:sz="4" w:space="0" w:color="000000"/>
              <w:right w:val="single" w:sz="6" w:space="0" w:color="000000"/>
            </w:tcBorders>
          </w:tcPr>
          <w:p>
            <w:pPr>
              <w:pStyle w:val="Normal"/>
              <w:jc w:val="both"/>
              <w:rPr>
                <w:u w:val="single"/>
              </w:rPr>
            </w:pPr>
            <w:r>
              <w:rPr>
                <w:u w:val="single"/>
              </w:rPr>
              <w:t>İÇ KAYNAKLAR</w:t>
            </w:r>
          </w:p>
        </w:tc>
        <w:tc>
          <w:tcPr>
            <w:tcW w:w="3119" w:type="dxa"/>
            <w:tcBorders>
              <w:top w:val="single" w:sz="4"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 Milyon</w:t>
            </w:r>
          </w:p>
          <w:p>
            <w:pPr>
              <w:pStyle w:val="Normal"/>
              <w:rPr/>
            </w:pPr>
            <w:r>
              <w:rPr/>
              <w:t xml:space="preserve">              </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 Milyon</w:t>
            </w:r>
          </w:p>
          <w:p>
            <w:pPr>
              <w:pStyle w:val="Normal"/>
              <w:rPr/>
            </w:pPr>
            <w:r>
              <w:rPr/>
              <w:t xml:space="preserve">        </w:t>
            </w:r>
          </w:p>
          <w:p>
            <w:pPr>
              <w:pStyle w:val="Normal"/>
              <w:rPr/>
            </w:pPr>
            <w:r>
              <w:rPr/>
            </w:r>
          </w:p>
        </w:tc>
      </w:tr>
      <w:tr>
        <w:trPr>
          <w:trHeight w:val="1126" w:hRule="atLeast"/>
        </w:trPr>
        <w:tc>
          <w:tcPr>
            <w:tcW w:w="3510" w:type="dxa"/>
            <w:tcBorders>
              <w:top w:val="single" w:sz="4" w:space="0" w:color="000000"/>
              <w:left w:val="single" w:sz="6" w:space="0" w:color="000000"/>
              <w:bottom w:val="single" w:sz="4" w:space="0" w:color="000000"/>
              <w:right w:val="single" w:sz="6" w:space="0" w:color="000000"/>
            </w:tcBorders>
          </w:tcPr>
          <w:p>
            <w:pPr>
              <w:pStyle w:val="Normal"/>
              <w:jc w:val="both"/>
              <w:rPr>
                <w:u w:val="single"/>
              </w:rPr>
            </w:pPr>
            <w:r>
              <w:rPr>
                <w:u w:val="single"/>
              </w:rPr>
              <w:t>GELİRLER TOPLAMI</w:t>
            </w:r>
          </w:p>
        </w:tc>
        <w:tc>
          <w:tcPr>
            <w:tcW w:w="3119" w:type="dxa"/>
            <w:tcBorders>
              <w:top w:val="single" w:sz="4"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 Milyar</w:t>
            </w:r>
          </w:p>
          <w:p>
            <w:pPr>
              <w:pStyle w:val="Normal"/>
              <w:rPr/>
            </w:pPr>
            <w:r>
              <w:rPr/>
              <w:t xml:space="preserve">        </w:t>
            </w:r>
            <w:r>
              <w:rPr/>
              <w:t>566 Milyon</w:t>
            </w:r>
          </w:p>
          <w:p>
            <w:pPr>
              <w:pStyle w:val="Normal"/>
              <w:rPr/>
            </w:pPr>
            <w:r>
              <w:rPr/>
              <w:t xml:space="preserve">        </w:t>
            </w:r>
            <w:r>
              <w:rPr/>
              <w:t>745 Bin</w:t>
            </w:r>
          </w:p>
          <w:p>
            <w:pPr>
              <w:pStyle w:val="Normal"/>
              <w:rPr/>
            </w:pPr>
            <w:r>
              <w:rPr/>
              <w:t xml:space="preserve">        </w:t>
            </w:r>
            <w:r>
              <w:rPr/>
              <w:t>472</w:t>
            </w:r>
          </w:p>
        </w:tc>
      </w:tr>
    </w:tbl>
    <w:p>
      <w:pPr>
        <w:pStyle w:val="Normal"/>
        <w:rPr/>
      </w:pPr>
      <w:r>
        <w:rPr/>
      </w:r>
    </w:p>
    <w:p>
      <w:pPr>
        <w:pStyle w:val="Normal"/>
        <w:rPr/>
      </w:pPr>
      <w:r>
        <w:rPr/>
      </w:r>
    </w:p>
    <w:p>
      <w:pPr>
        <w:pStyle w:val="Normal"/>
        <w:jc w:val="both"/>
        <w:rPr/>
      </w:pPr>
      <w:r>
        <w:rPr/>
        <w:tab/>
      </w:r>
    </w:p>
    <w:p>
      <w:pPr>
        <w:pStyle w:val="Normal"/>
        <w:rPr/>
      </w:pPr>
      <w:r>
        <w:rPr/>
        <w:tab/>
        <w:t xml:space="preserve">KATİP – </w:t>
      </w:r>
    </w:p>
    <w:p>
      <w:pPr>
        <w:pStyle w:val="Normal"/>
        <w:rPr/>
      </w:pPr>
      <w:r>
        <w:rPr/>
      </w:r>
    </w:p>
    <w:p>
      <w:pPr>
        <w:pStyle w:val="Normal"/>
        <w:jc w:val="center"/>
        <w:rPr/>
      </w:pPr>
      <w:r>
        <w:rPr/>
        <w:t xml:space="preserve">2009 MALİ YILI BÜTÇE YASA TASARISINDA </w:t>
      </w:r>
    </w:p>
    <w:p>
      <w:pPr>
        <w:pStyle w:val="Normal"/>
        <w:jc w:val="center"/>
        <w:rPr/>
      </w:pPr>
      <w:r>
        <w:rPr/>
        <w:t xml:space="preserve">ÖNGÖRÜLEN GELİRLER CETVELİ ÖZETİ </w:t>
      </w:r>
    </w:p>
    <w:p>
      <w:pPr>
        <w:pStyle w:val="Normal"/>
        <w:jc w:val="center"/>
        <w:rPr/>
      </w:pPr>
      <w:r>
        <w:rPr/>
        <w:t xml:space="preserve"> </w:t>
      </w:r>
      <w:r>
        <w:rPr/>
        <w:t>(Madde 3)</w:t>
      </w:r>
    </w:p>
    <w:p>
      <w:pPr>
        <w:pStyle w:val="Normal"/>
        <w:jc w:val="center"/>
        <w:rPr/>
      </w:pPr>
      <w:r>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                                (T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6" w:space="0" w:color="000000"/>
              <w:left w:val="single" w:sz="6" w:space="0" w:color="000000"/>
              <w:right w:val="single" w:sz="6" w:space="0" w:color="000000"/>
            </w:tcBorders>
          </w:tcPr>
          <w:p>
            <w:pPr>
              <w:pStyle w:val="Normal"/>
              <w:jc w:val="both"/>
              <w:rPr>
                <w:u w:val="single"/>
              </w:rPr>
            </w:pPr>
            <w:r>
              <w:rPr>
                <w:u w:val="single"/>
              </w:rPr>
              <w:t>01: VERGİ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GELİR, KAR VE SERMAYE KAZANÇLARI ÜZERİNDEN ALINAN VERGİLER</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485 Milyon</w:t>
            </w:r>
          </w:p>
          <w:p>
            <w:pPr>
              <w:pStyle w:val="Normal"/>
              <w:jc w:val="both"/>
              <w:rPr/>
            </w:pPr>
            <w:r>
              <w:rPr/>
              <w:t xml:space="preserve">              </w:t>
            </w:r>
            <w:r>
              <w:rPr/>
              <w:t>207 Bin</w:t>
            </w:r>
          </w:p>
          <w:p>
            <w:pPr>
              <w:pStyle w:val="Normal"/>
              <w:jc w:val="both"/>
              <w:rPr/>
            </w:pPr>
            <w:r>
              <w:rPr/>
              <w:t xml:space="preserve">             </w:t>
            </w:r>
          </w:p>
          <w:p>
            <w:pPr>
              <w:pStyle w:val="Normal"/>
              <w:rPr/>
            </w:pPr>
            <w:r>
              <w:rPr/>
              <w:t xml:space="preserve">                </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 SOSYAL GÜVENLİK KATKI PAYLA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 Milyon</w:t>
            </w:r>
          </w:p>
          <w:p>
            <w:pPr>
              <w:pStyle w:val="Normal"/>
              <w:rPr/>
            </w:pPr>
            <w:r>
              <w:rPr/>
              <w:t xml:space="preserve">              </w:t>
            </w:r>
            <w:r>
              <w:rPr/>
              <w:t>900 Bin</w:t>
            </w:r>
          </w:p>
          <w:p>
            <w:pPr>
              <w:pStyle w:val="Normal"/>
              <w:rPr/>
            </w:pPr>
            <w:r>
              <w:rPr/>
              <w:t xml:space="preserve">              </w:t>
            </w:r>
          </w:p>
          <w:p>
            <w:pPr>
              <w:pStyle w:val="Normal"/>
              <w:jc w:val="center"/>
              <w:rPr/>
            </w:pPr>
            <w:r>
              <w:rPr/>
            </w:r>
          </w:p>
        </w:tc>
        <w:tc>
          <w:tcPr>
            <w:tcW w:w="2268" w:type="dxa"/>
            <w:tcBorders>
              <w:left w:val="single" w:sz="6" w:space="0" w:color="000000"/>
              <w:right w:val="single" w:sz="6" w:space="0" w:color="000000"/>
            </w:tcBorders>
          </w:tcPr>
          <w:p>
            <w:pPr>
              <w:pStyle w:val="Normal"/>
              <w:snapToGrid w:val="false"/>
              <w:rPr/>
            </w:pPr>
            <w:r>
              <w:rPr/>
            </w:r>
          </w:p>
        </w:tc>
      </w:tr>
      <w:tr>
        <w:trPr/>
        <w:tc>
          <w:tcPr>
            <w:tcW w:w="3510" w:type="dxa"/>
            <w:tcBorders>
              <w:left w:val="single" w:sz="6"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 MÜLKİYET ÜZERİNDEN ALINAN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 Milyon</w:t>
            </w:r>
          </w:p>
          <w:p>
            <w:pPr>
              <w:pStyle w:val="Normal"/>
              <w:rPr/>
            </w:pPr>
            <w:r>
              <w:rPr/>
              <w:t xml:space="preserve">              </w:t>
            </w:r>
            <w:r>
              <w:rPr/>
              <w:t>750 Bin</w:t>
            </w:r>
          </w:p>
          <w:p>
            <w:pPr>
              <w:pStyle w:val="Normal"/>
              <w:rPr/>
            </w:pPr>
            <w:r>
              <w:rPr/>
              <w:t xml:space="preserve">              </w:t>
            </w:r>
          </w:p>
          <w:p>
            <w:pPr>
              <w:pStyle w:val="Normal"/>
              <w:jc w:val="center"/>
              <w:rPr/>
            </w:pPr>
            <w:r>
              <w:rPr/>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4: DAHİLDE ALINAN MAL VE HİZMET VERGİ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57 Milyon</w:t>
            </w:r>
          </w:p>
          <w:p>
            <w:pPr>
              <w:pStyle w:val="Normal"/>
              <w:ind w:left="840" w:hanging="0"/>
              <w:rPr/>
            </w:pPr>
            <w:r>
              <w:rPr/>
              <w:t xml:space="preserve"> </w:t>
            </w:r>
            <w:r>
              <w:rPr/>
              <w:t>501 Bin</w:t>
            </w:r>
          </w:p>
          <w:p>
            <w:pPr>
              <w:pStyle w:val="Normal"/>
              <w:jc w:val="center"/>
              <w:rPr/>
            </w:pPr>
            <w:r>
              <w:rPr/>
              <w:t xml:space="preserve">              </w:t>
            </w:r>
          </w:p>
        </w:tc>
        <w:tc>
          <w:tcPr>
            <w:tcW w:w="2268" w:type="dxa"/>
            <w:tcBorders>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lang w:val="en-US"/>
        </w:rPr>
      </w:pPr>
      <w:r>
        <w:rPr>
          <w:lang w:val="en-US"/>
        </w:rPr>
      </w:r>
      <w:r>
        <w:br w:type="page"/>
      </w:r>
    </w:p>
    <w:p>
      <w:pPr>
        <w:pStyle w:val="Normal"/>
        <w:rPr>
          <w:lang w:val="en-US"/>
        </w:rPr>
      </w:pPr>
      <w:r>
        <w:rPr>
          <w:lang w:val="en-US"/>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                                (T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6" w:space="0" w:color="000000"/>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5: ULUSLARARASI TİCARET VE MUAMELELERDEN ALINAN VERGİLER</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28 Milyon</w:t>
            </w:r>
          </w:p>
          <w:p>
            <w:pPr>
              <w:pStyle w:val="Normal"/>
              <w:rPr/>
            </w:pPr>
            <w:r>
              <w:rPr/>
              <w:t xml:space="preserve">              </w:t>
            </w:r>
            <w:r>
              <w:rPr/>
              <w:t>100 Bin</w:t>
            </w:r>
          </w:p>
          <w:p>
            <w:pPr>
              <w:pStyle w:val="Normal"/>
              <w:jc w:val="both"/>
              <w:rPr/>
            </w:pPr>
            <w:r>
              <w:rPr/>
              <w:t xml:space="preserve">               </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6: DİĞER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7 Milyon</w:t>
            </w:r>
          </w:p>
          <w:p>
            <w:pPr>
              <w:pStyle w:val="Normal"/>
              <w:rPr/>
            </w:pPr>
            <w:r>
              <w:rPr/>
              <w:t xml:space="preserve">              </w:t>
            </w:r>
            <w:r>
              <w:rPr/>
              <w:t>944 Bin</w:t>
            </w:r>
          </w:p>
          <w:p>
            <w:pPr>
              <w:pStyle w:val="Normal"/>
              <w:rPr/>
            </w:pPr>
            <w:r>
              <w:rPr/>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8: İDARİ HARÇLAR VE ÜCRETLER SANAYİ DIŞI VE ARİZİ SATIŞLA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0 Milyon</w:t>
            </w:r>
          </w:p>
          <w:p>
            <w:pPr>
              <w:pStyle w:val="Normal"/>
              <w:jc w:val="both"/>
              <w:rPr/>
            </w:pPr>
            <w:r>
              <w:rPr/>
              <w:t xml:space="preserve">              </w:t>
            </w:r>
            <w:r>
              <w:rPr/>
              <w:t>598 Bin</w:t>
            </w:r>
          </w:p>
          <w:p>
            <w:pPr>
              <w:pStyle w:val="Normal"/>
              <w:rPr/>
            </w:pPr>
            <w:r>
              <w:rPr/>
              <w:t xml:space="preserve">              </w:t>
            </w:r>
          </w:p>
          <w:p>
            <w:pPr>
              <w:pStyle w:val="Normal"/>
              <w:jc w:val="both"/>
              <w:rPr/>
            </w:pPr>
            <w:r>
              <w:rPr/>
            </w:r>
          </w:p>
        </w:tc>
        <w:tc>
          <w:tcPr>
            <w:tcW w:w="2268" w:type="dxa"/>
            <w:tcBorders>
              <w:left w:val="single" w:sz="6" w:space="0" w:color="000000"/>
              <w:bottom w:val="single" w:sz="4" w:space="0" w:color="000000"/>
              <w:right w:val="single" w:sz="6" w:space="0" w:color="000000"/>
            </w:tcBorders>
          </w:tcPr>
          <w:p>
            <w:pPr>
              <w:pStyle w:val="Normal"/>
              <w:jc w:val="center"/>
              <w:rPr/>
            </w:pPr>
            <w:r>
              <w:rPr/>
              <w:t xml:space="preserve"> </w:t>
            </w:r>
            <w:r>
              <w:rPr/>
              <w:t>1 Milyar</w:t>
            </w:r>
          </w:p>
          <w:p>
            <w:pPr>
              <w:pStyle w:val="Normal"/>
              <w:rPr/>
            </w:pPr>
            <w:r>
              <w:rPr/>
              <w:t xml:space="preserve">       </w:t>
            </w:r>
            <w:r>
              <w:rPr/>
              <w:t>317 Milyon</w:t>
            </w:r>
          </w:p>
          <w:p>
            <w:pPr>
              <w:pStyle w:val="Normal"/>
              <w:rPr/>
            </w:pPr>
            <w:r>
              <w:rPr/>
              <w:t xml:space="preserve">          </w:t>
            </w:r>
          </w:p>
          <w:p>
            <w:pPr>
              <w:pStyle w:val="Normal"/>
              <w:rPr/>
            </w:pPr>
            <w:r>
              <w:rPr/>
              <w:t xml:space="preserve">         </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                                (T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6" w:space="0" w:color="000000"/>
              <w:left w:val="single" w:sz="6" w:space="0" w:color="000000"/>
              <w:right w:val="single" w:sz="6" w:space="0" w:color="000000"/>
            </w:tcBorders>
          </w:tcPr>
          <w:p>
            <w:pPr>
              <w:pStyle w:val="Normal"/>
              <w:jc w:val="both"/>
              <w:rPr>
                <w:u w:val="single"/>
              </w:rPr>
            </w:pPr>
            <w:r>
              <w:rPr>
                <w:u w:val="single"/>
              </w:rPr>
              <w:t>02: VERGİ DIŞI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TEŞEBBÜS VE MÜLKİYET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 Milyon</w:t>
            </w:r>
          </w:p>
          <w:p>
            <w:pPr>
              <w:pStyle w:val="Normal"/>
              <w:jc w:val="both"/>
              <w:rPr/>
            </w:pPr>
            <w:r>
              <w:rPr/>
              <w:t xml:space="preserve">             </w:t>
            </w:r>
            <w:r>
              <w:rPr/>
              <w:t>341 Bin</w:t>
            </w:r>
          </w:p>
          <w:p>
            <w:pPr>
              <w:pStyle w:val="Normal"/>
              <w:rPr/>
            </w:pPr>
            <w:r>
              <w:rPr/>
              <w:t xml:space="preserve">             </w:t>
            </w:r>
            <w:r>
              <w:rPr/>
              <w:t xml:space="preserve">339 </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 DİĞER MÜLKİYET GELİRLERİ</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 Milyon</w:t>
            </w:r>
          </w:p>
          <w:p>
            <w:pPr>
              <w:pStyle w:val="Normal"/>
              <w:rPr/>
            </w:pPr>
            <w:r>
              <w:rPr/>
              <w:t xml:space="preserve">              </w:t>
            </w:r>
            <w:r>
              <w:rPr/>
              <w:t>300 Bin</w:t>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PARA CEZALARI VE   CEZALAR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 Milyon</w:t>
            </w:r>
          </w:p>
          <w:p>
            <w:pPr>
              <w:pStyle w:val="Normal"/>
              <w:jc w:val="both"/>
              <w:rPr/>
            </w:pPr>
            <w:r>
              <w:rPr/>
              <w:t xml:space="preserve">              </w:t>
            </w:r>
            <w:r>
              <w:rPr/>
              <w:t>600 Bin</w:t>
            </w:r>
          </w:p>
          <w:p>
            <w:pPr>
              <w:pStyle w:val="Normal"/>
              <w:rPr/>
            </w:pPr>
            <w:r>
              <w:rPr/>
              <w:t xml:space="preserve">              </w:t>
            </w:r>
          </w:p>
          <w:p>
            <w:pPr>
              <w:pStyle w:val="Normal"/>
              <w:jc w:val="both"/>
              <w:rPr/>
            </w:pPr>
            <w:r>
              <w:rPr/>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6: ÇEŞİTLİ VERGİ DIŞI GELİRL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3 Milyon</w:t>
            </w:r>
          </w:p>
          <w:p>
            <w:pPr>
              <w:pStyle w:val="Normal"/>
              <w:rPr/>
            </w:pPr>
            <w:r>
              <w:rPr/>
              <w:t xml:space="preserve">              </w:t>
            </w:r>
            <w:r>
              <w:rPr/>
              <w:t>510 Bin</w:t>
            </w:r>
          </w:p>
          <w:p>
            <w:pPr>
              <w:pStyle w:val="Normal"/>
              <w:rPr/>
            </w:pPr>
            <w:r>
              <w:rPr/>
              <w:t xml:space="preserve">              </w:t>
            </w:r>
            <w:r>
              <w:rPr/>
              <w:t>633</w:t>
            </w:r>
          </w:p>
        </w:tc>
        <w:tc>
          <w:tcPr>
            <w:tcW w:w="2268" w:type="dxa"/>
            <w:tcBorders>
              <w:left w:val="single" w:sz="6" w:space="0" w:color="000000"/>
              <w:bottom w:val="single" w:sz="4" w:space="0" w:color="000000"/>
              <w:right w:val="single" w:sz="6" w:space="0" w:color="000000"/>
            </w:tcBorders>
          </w:tcPr>
          <w:p>
            <w:pPr>
              <w:pStyle w:val="Normal"/>
              <w:jc w:val="center"/>
              <w:rPr/>
            </w:pPr>
            <w:r>
              <w:rPr/>
              <w:t>455 Milyon</w:t>
            </w:r>
          </w:p>
          <w:p>
            <w:pPr>
              <w:pStyle w:val="Normal"/>
              <w:rPr/>
            </w:pPr>
            <w:r>
              <w:rPr/>
              <w:t xml:space="preserve">            </w:t>
            </w:r>
            <w:r>
              <w:rPr/>
              <w:t>751  Bin</w:t>
            </w:r>
          </w:p>
          <w:p>
            <w:pPr>
              <w:pStyle w:val="Normal"/>
              <w:rPr/>
            </w:pPr>
            <w:r>
              <w:rPr/>
              <w:t xml:space="preserve">            </w:t>
            </w:r>
            <w:r>
              <w:rPr/>
              <w:t>972</w:t>
            </w:r>
          </w:p>
          <w:p>
            <w:pPr>
              <w:pStyle w:val="Normal"/>
              <w:rPr/>
            </w:pPr>
            <w:r>
              <w:rPr/>
              <w:t xml:space="preserve">        </w:t>
            </w:r>
          </w:p>
          <w:p>
            <w:pPr>
              <w:pStyle w:val="Normal"/>
              <w:rPr/>
            </w:pPr>
            <w:r>
              <w:rPr/>
            </w:r>
          </w:p>
        </w:tc>
      </w:tr>
    </w:tbl>
    <w:p>
      <w:pPr>
        <w:pStyle w:val="Normal"/>
        <w:rPr/>
      </w:pPr>
      <w:r>
        <w:rPr/>
      </w:r>
      <w:r>
        <w:br w:type="page"/>
      </w:r>
    </w:p>
    <w:p>
      <w:pPr>
        <w:pStyle w:val="Normal"/>
        <w:rPr/>
      </w:pPr>
      <w:r>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4" w:space="0" w:color="000000"/>
              <w:right w:val="single" w:sz="6" w:space="0" w:color="000000"/>
            </w:tcBorders>
          </w:tcPr>
          <w:p>
            <w:pPr>
              <w:pStyle w:val="Normal"/>
              <w:jc w:val="center"/>
              <w:rPr/>
            </w:pPr>
            <w:r>
              <w:rPr/>
              <w:t>I. DÜZEY</w:t>
            </w:r>
          </w:p>
        </w:tc>
        <w:tc>
          <w:tcPr>
            <w:tcW w:w="3119"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II. DÜZEY</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pPr>
            <w:r>
              <w:rPr/>
              <w:t>TOPLAM                                (TL)</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TOPLAM</w:t>
            </w:r>
          </w:p>
          <w:p>
            <w:pPr>
              <w:pStyle w:val="Normal"/>
              <w:jc w:val="both"/>
              <w:rPr/>
            </w:pPr>
            <w:r>
              <w:rPr/>
              <w:t xml:space="preserve">              </w:t>
            </w:r>
            <w:r>
              <w:rPr/>
              <w:t>(TL)</w:t>
            </w:r>
          </w:p>
          <w:p>
            <w:pPr>
              <w:pStyle w:val="Normal"/>
              <w:jc w:val="both"/>
              <w:rPr/>
            </w:pPr>
            <w:r>
              <w:rPr/>
            </w:r>
          </w:p>
        </w:tc>
      </w:tr>
      <w:tr>
        <w:trPr/>
        <w:tc>
          <w:tcPr>
            <w:tcW w:w="3510" w:type="dxa"/>
            <w:tcBorders>
              <w:top w:val="single" w:sz="4" w:space="0" w:color="000000"/>
              <w:left w:val="single" w:sz="4" w:space="0" w:color="000000"/>
              <w:right w:val="single" w:sz="4" w:space="0" w:color="000000"/>
            </w:tcBorders>
          </w:tcPr>
          <w:p>
            <w:pPr>
              <w:pStyle w:val="Normal"/>
              <w:jc w:val="both"/>
              <w:rPr>
                <w:u w:val="single"/>
              </w:rPr>
            </w:pPr>
            <w:r>
              <w:rPr>
                <w:u w:val="single"/>
              </w:rPr>
              <w:t>03: SERMAYE GELİR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STOKLARIN SATIŞ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00 Bin              </w:t>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510" w:type="dxa"/>
            <w:tcBorders>
              <w:left w:val="single" w:sz="6" w:space="0" w:color="000000"/>
              <w:right w:val="single" w:sz="6" w:space="0" w:color="000000"/>
            </w:tcBorders>
          </w:tcPr>
          <w:p>
            <w:pPr>
              <w:pStyle w:val="Normal"/>
              <w:snapToGrid w:val="false"/>
              <w:jc w:val="both"/>
              <w:rPr>
                <w:u w:val="single"/>
              </w:rPr>
            </w:pPr>
            <w:r>
              <w:rPr>
                <w:u w:val="single"/>
              </w:rPr>
            </w:r>
          </w:p>
        </w:tc>
        <w:tc>
          <w:tcPr>
            <w:tcW w:w="3119" w:type="dxa"/>
            <w:tcBorders>
              <w:top w:val="single" w:sz="4" w:space="0" w:color="000000"/>
              <w:left w:val="single" w:sz="6" w:space="0" w:color="000000"/>
              <w:bottom w:val="single" w:sz="6" w:space="0" w:color="000000"/>
              <w:right w:val="single" w:sz="6" w:space="0" w:color="000000"/>
            </w:tcBorders>
          </w:tcPr>
          <w:p>
            <w:pPr>
              <w:pStyle w:val="Normal"/>
              <w:rPr/>
            </w:pPr>
            <w:r>
              <w:rPr/>
              <w:t>3: ARAZİ VE MADDİ OLMAYAN VARLIKLARIN SATIŞI</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4 Milyon</w:t>
            </w:r>
          </w:p>
          <w:p>
            <w:pPr>
              <w:pStyle w:val="Normal"/>
              <w:jc w:val="both"/>
              <w:rPr/>
            </w:pPr>
            <w:r>
              <w:rPr/>
            </w:r>
          </w:p>
        </w:tc>
        <w:tc>
          <w:tcPr>
            <w:tcW w:w="2268" w:type="dxa"/>
            <w:tcBorders>
              <w:left w:val="single" w:sz="6" w:space="0" w:color="000000"/>
              <w:right w:val="single" w:sz="6" w:space="0" w:color="000000"/>
            </w:tcBorders>
          </w:tcPr>
          <w:p>
            <w:pPr>
              <w:pStyle w:val="Normal"/>
              <w:jc w:val="both"/>
              <w:rPr/>
            </w:pPr>
            <w:r>
              <w:rPr/>
              <w:t xml:space="preserve">            </w:t>
            </w:r>
            <w:r>
              <w:rPr/>
              <w:t>4 Milyon</w:t>
            </w:r>
          </w:p>
          <w:p>
            <w:pPr>
              <w:pStyle w:val="Normal"/>
              <w:jc w:val="both"/>
              <w:rPr/>
            </w:pPr>
            <w:r>
              <w:rPr/>
              <w:t xml:space="preserve">        </w:t>
            </w:r>
            <w:r>
              <w:rPr/>
              <w:t>800 Bin</w:t>
            </w:r>
          </w:p>
        </w:tc>
      </w:tr>
      <w:tr>
        <w:trPr/>
        <w:tc>
          <w:tcPr>
            <w:tcW w:w="3510" w:type="dxa"/>
            <w:tcBorders>
              <w:top w:val="single" w:sz="6" w:space="0" w:color="000000"/>
              <w:left w:val="single" w:sz="6"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510" w:type="dxa"/>
            <w:tcBorders>
              <w:top w:val="single" w:sz="4" w:space="0" w:color="000000"/>
              <w:left w:val="single" w:sz="6" w:space="0" w:color="000000"/>
              <w:bottom w:val="single" w:sz="4" w:space="0" w:color="000000"/>
              <w:right w:val="single" w:sz="6" w:space="0" w:color="000000"/>
            </w:tcBorders>
          </w:tcPr>
          <w:p>
            <w:pPr>
              <w:pStyle w:val="Normal"/>
              <w:rPr>
                <w:u w:val="single"/>
              </w:rPr>
            </w:pPr>
            <w:r>
              <w:rPr>
                <w:u w:val="single"/>
              </w:rPr>
              <w:t>04: ALINAN BAĞIŞ VE YARDIMLAR  VE KREDİ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YURT DIŞINDAN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03 Milyon</w:t>
            </w:r>
          </w:p>
          <w:p>
            <w:pPr>
              <w:pStyle w:val="Normal"/>
              <w:jc w:val="both"/>
              <w:rPr/>
            </w:pPr>
            <w:r>
              <w:rPr/>
              <w:t xml:space="preserve">              </w:t>
            </w:r>
          </w:p>
          <w:p>
            <w:pPr>
              <w:pStyle w:val="Normal"/>
              <w:rPr/>
            </w:pPr>
            <w:r>
              <w:rPr/>
              <w:t xml:space="preserve">            </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603 Milyon</w:t>
            </w:r>
          </w:p>
          <w:p>
            <w:pPr>
              <w:pStyle w:val="Normal"/>
              <w:rPr/>
            </w:pPr>
            <w:r>
              <w:rPr/>
              <w:t xml:space="preserve">         </w:t>
            </w:r>
          </w:p>
          <w:p>
            <w:pPr>
              <w:pStyle w:val="Normal"/>
              <w:jc w:val="center"/>
              <w:rPr/>
            </w:pPr>
            <w:r>
              <w:rPr/>
            </w:r>
          </w:p>
        </w:tc>
      </w:tr>
      <w:tr>
        <w:trPr/>
        <w:tc>
          <w:tcPr>
            <w:tcW w:w="3510" w:type="dxa"/>
            <w:tcBorders>
              <w:top w:val="single" w:sz="4" w:space="0" w:color="000000"/>
              <w:left w:val="single" w:sz="6" w:space="0" w:color="000000"/>
              <w:right w:val="single" w:sz="6" w:space="0" w:color="000000"/>
            </w:tcBorders>
          </w:tcPr>
          <w:p>
            <w:pPr>
              <w:pStyle w:val="Normal"/>
              <w:jc w:val="both"/>
              <w:rPr>
                <w:u w:val="single"/>
              </w:rPr>
            </w:pPr>
            <w:r>
              <w:rPr>
                <w:u w:val="single"/>
              </w:rPr>
              <w:t>09: RED VE İADE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VERGİ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3 Milyon</w:t>
            </w:r>
          </w:p>
          <w:p>
            <w:pPr>
              <w:pStyle w:val="Normal"/>
              <w:rPr/>
            </w:pPr>
            <w:r>
              <w:rPr/>
              <w:t xml:space="preserve">             </w:t>
            </w:r>
            <w:r>
              <w:rPr/>
              <w:t>511 Bin</w:t>
            </w:r>
          </w:p>
          <w:p>
            <w:pPr>
              <w:pStyle w:val="Normal"/>
              <w:rPr/>
            </w:pPr>
            <w:r>
              <w:rPr/>
              <w:t xml:space="preserve">              </w:t>
            </w:r>
          </w:p>
          <w:p>
            <w:pPr>
              <w:pStyle w:val="Normal"/>
              <w:jc w:val="center"/>
              <w:rPr/>
            </w:pPr>
            <w:r>
              <w:rPr/>
            </w:r>
          </w:p>
        </w:tc>
        <w:tc>
          <w:tcPr>
            <w:tcW w:w="2268"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pPr>
            <w:r>
              <w:rPr/>
              <w:t>2: VERGİ DIŞI GELİRLER</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15 Milyon</w:t>
            </w:r>
          </w:p>
          <w:p>
            <w:pPr>
              <w:pStyle w:val="Normal"/>
              <w:rPr/>
            </w:pPr>
            <w:r>
              <w:rPr/>
              <w:t xml:space="preserve">               </w:t>
            </w:r>
            <w:r>
              <w:rPr/>
              <w:t xml:space="preserve">285 Bin </w:t>
            </w:r>
          </w:p>
          <w:p>
            <w:pPr>
              <w:pStyle w:val="Normal"/>
              <w:rPr/>
            </w:pPr>
            <w:r>
              <w:rPr/>
              <w:t xml:space="preserve">               </w:t>
            </w:r>
            <w:r>
              <w:rPr/>
              <w:t>500</w:t>
            </w:r>
          </w:p>
          <w:p>
            <w:pPr>
              <w:pStyle w:val="Normal"/>
              <w:jc w:val="center"/>
              <w:rPr/>
            </w:pPr>
            <w:r>
              <w:rPr/>
            </w:r>
          </w:p>
        </w:tc>
        <w:tc>
          <w:tcPr>
            <w:tcW w:w="2268" w:type="dxa"/>
            <w:tcBorders>
              <w:left w:val="single" w:sz="6" w:space="0" w:color="000000"/>
              <w:bottom w:val="single" w:sz="4" w:space="0" w:color="000000"/>
              <w:right w:val="single" w:sz="6" w:space="0" w:color="000000"/>
            </w:tcBorders>
          </w:tcPr>
          <w:p>
            <w:pPr>
              <w:pStyle w:val="Normal"/>
              <w:rPr/>
            </w:pPr>
            <w:r>
              <w:rPr/>
              <w:t xml:space="preserve">     </w:t>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u w:val="single"/>
              </w:rPr>
            </w:pPr>
            <w:r>
              <w:rPr>
                <w:u w:val="single"/>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pPr>
            <w:r>
              <w:rPr/>
              <w:t>3: SERMAYE GELİRLERİ</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    10 Bin </w:t>
            </w:r>
          </w:p>
        </w:tc>
        <w:tc>
          <w:tcPr>
            <w:tcW w:w="2268" w:type="dxa"/>
            <w:tcBorders>
              <w:left w:val="single" w:sz="6" w:space="0" w:color="000000"/>
              <w:bottom w:val="single" w:sz="4" w:space="0" w:color="000000"/>
              <w:right w:val="single" w:sz="6" w:space="0" w:color="000000"/>
            </w:tcBorders>
          </w:tcPr>
          <w:p>
            <w:pPr>
              <w:pStyle w:val="Normal"/>
              <w:jc w:val="both"/>
              <w:rPr/>
            </w:pPr>
            <w:r>
              <w:rPr/>
              <w:t>-   18 Milyon</w:t>
            </w:r>
          </w:p>
          <w:p>
            <w:pPr>
              <w:pStyle w:val="Normal"/>
              <w:rPr/>
            </w:pPr>
            <w:r>
              <w:rPr/>
              <w:t xml:space="preserve">        </w:t>
            </w:r>
            <w:r>
              <w:rPr/>
              <w:t>806 Bin</w:t>
            </w:r>
          </w:p>
          <w:p>
            <w:pPr>
              <w:pStyle w:val="Normal"/>
              <w:jc w:val="both"/>
              <w:rPr/>
            </w:pPr>
            <w:r>
              <w:rPr/>
              <w:t xml:space="preserve">        </w:t>
            </w:r>
            <w:r>
              <w:rPr/>
              <w:t>500</w:t>
            </w:r>
          </w:p>
          <w:p>
            <w:pPr>
              <w:pStyle w:val="Normal"/>
              <w:jc w:val="both"/>
              <w:rPr/>
            </w:pPr>
            <w:r>
              <w:rPr/>
            </w:r>
          </w:p>
        </w:tc>
      </w:tr>
      <w:tr>
        <w:trPr/>
        <w:tc>
          <w:tcPr>
            <w:tcW w:w="3510" w:type="dxa"/>
            <w:tcBorders>
              <w:top w:val="single" w:sz="4" w:space="0" w:color="000000"/>
              <w:left w:val="single" w:sz="6" w:space="0" w:color="000000"/>
              <w:bottom w:val="single" w:sz="4" w:space="0" w:color="000000"/>
              <w:right w:val="single" w:sz="6" w:space="0" w:color="000000"/>
            </w:tcBorders>
          </w:tcPr>
          <w:p>
            <w:pPr>
              <w:pStyle w:val="Normal"/>
              <w:jc w:val="both"/>
              <w:rPr>
                <w:u w:val="single"/>
              </w:rPr>
            </w:pPr>
            <w:r>
              <w:rPr>
                <w:u w:val="single"/>
              </w:rPr>
              <w:t>İÇ KAYNAKLAR</w:t>
            </w:r>
          </w:p>
        </w:tc>
        <w:tc>
          <w:tcPr>
            <w:tcW w:w="3119" w:type="dxa"/>
            <w:tcBorders>
              <w:top w:val="single" w:sz="4"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 Milyon</w:t>
            </w:r>
          </w:p>
          <w:p>
            <w:pPr>
              <w:pStyle w:val="Normal"/>
              <w:rPr/>
            </w:pPr>
            <w:r>
              <w:rPr/>
              <w:t xml:space="preserve">              </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 Milyon</w:t>
            </w:r>
          </w:p>
          <w:p>
            <w:pPr>
              <w:pStyle w:val="Normal"/>
              <w:rPr/>
            </w:pPr>
            <w:r>
              <w:rPr/>
              <w:t xml:space="preserve">        </w:t>
            </w:r>
          </w:p>
          <w:p>
            <w:pPr>
              <w:pStyle w:val="Normal"/>
              <w:rPr/>
            </w:pPr>
            <w:r>
              <w:rPr/>
            </w:r>
          </w:p>
        </w:tc>
      </w:tr>
      <w:tr>
        <w:trPr>
          <w:trHeight w:val="1126" w:hRule="atLeast"/>
        </w:trPr>
        <w:tc>
          <w:tcPr>
            <w:tcW w:w="3510" w:type="dxa"/>
            <w:tcBorders>
              <w:top w:val="single" w:sz="4" w:space="0" w:color="000000"/>
              <w:left w:val="single" w:sz="6" w:space="0" w:color="000000"/>
              <w:bottom w:val="single" w:sz="4" w:space="0" w:color="000000"/>
              <w:right w:val="single" w:sz="6" w:space="0" w:color="000000"/>
            </w:tcBorders>
          </w:tcPr>
          <w:p>
            <w:pPr>
              <w:pStyle w:val="Normal"/>
              <w:jc w:val="both"/>
              <w:rPr>
                <w:u w:val="single"/>
              </w:rPr>
            </w:pPr>
            <w:r>
              <w:rPr>
                <w:u w:val="single"/>
              </w:rPr>
              <w:t>GELİRLER TOPLAMI</w:t>
            </w:r>
          </w:p>
        </w:tc>
        <w:tc>
          <w:tcPr>
            <w:tcW w:w="3119" w:type="dxa"/>
            <w:tcBorders>
              <w:top w:val="single" w:sz="4"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 Milyar</w:t>
            </w:r>
          </w:p>
          <w:p>
            <w:pPr>
              <w:pStyle w:val="Normal"/>
              <w:rPr/>
            </w:pPr>
            <w:r>
              <w:rPr/>
              <w:t xml:space="preserve">        </w:t>
            </w:r>
            <w:r>
              <w:rPr/>
              <w:t>566 Milyon</w:t>
            </w:r>
          </w:p>
          <w:p>
            <w:pPr>
              <w:pStyle w:val="Normal"/>
              <w:rPr/>
            </w:pPr>
            <w:r>
              <w:rPr/>
              <w:t xml:space="preserve">        </w:t>
            </w:r>
            <w:r>
              <w:rPr/>
              <w:t>745 Bin</w:t>
            </w:r>
          </w:p>
          <w:p>
            <w:pPr>
              <w:pStyle w:val="Normal"/>
              <w:rPr/>
            </w:pPr>
            <w:r>
              <w:rPr/>
              <w:t xml:space="preserve">        </w:t>
            </w:r>
            <w:r>
              <w:rPr/>
              <w:t>472</w:t>
            </w:r>
          </w:p>
        </w:tc>
      </w:tr>
    </w:tbl>
    <w:p>
      <w:pPr>
        <w:pStyle w:val="Normal"/>
        <w:jc w:val="both"/>
        <w:rPr/>
      </w:pPr>
      <w:r>
        <w:rPr/>
      </w:r>
    </w:p>
    <w:p>
      <w:pPr>
        <w:sectPr>
          <w:headerReference w:type="default" r:id="rId5"/>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jc w:val="both"/>
        <w:rPr/>
      </w:pPr>
      <w:r>
        <w:rPr/>
      </w:r>
    </w:p>
    <w:p>
      <w:pPr>
        <w:pStyle w:val="Normal"/>
        <w:jc w:val="both"/>
        <w:rPr/>
      </w:pPr>
      <w:r>
        <w:rPr/>
        <w:tab/>
        <w:t xml:space="preserve">BAŞKAN – Sayın milletvekilleri, 3’üncü madde ve Gelirler Cetveli üzerinde söz isteyen var mı? Yoktur. </w:t>
      </w:r>
    </w:p>
    <w:p>
      <w:pPr>
        <w:pStyle w:val="Normal"/>
        <w:jc w:val="both"/>
        <w:rPr/>
      </w:pPr>
      <w:r>
        <w:rPr/>
      </w:r>
    </w:p>
    <w:p>
      <w:pPr>
        <w:pStyle w:val="Normal"/>
        <w:jc w:val="both"/>
        <w:rPr/>
      </w:pPr>
      <w:r>
        <w:rPr/>
        <w:tab/>
        <w:t xml:space="preserve">3’üncü maddeyi  B- Gelirler Cetveli ile birlikte oylarınıza sunuyorum. Kabul edenler?... Etmeyenler?... Oyçokluğu ile kabul edilmiştir. </w:t>
      </w:r>
    </w:p>
    <w:p>
      <w:pPr>
        <w:pStyle w:val="Normal"/>
        <w:jc w:val="both"/>
        <w:rPr/>
      </w:pPr>
      <w:r>
        <w:rPr/>
      </w:r>
    </w:p>
    <w:p>
      <w:pPr>
        <w:pStyle w:val="Normal"/>
        <w:jc w:val="both"/>
        <w:rPr/>
      </w:pPr>
      <w:r>
        <w:rPr/>
        <w:tab/>
        <w:t>Sayın milletvekilleri, şimdi de yasa metninin diğer maddeleri sıra ile okunup görüşülecek ve oylarınıza sunulacaktır. Buyurun.</w:t>
      </w:r>
    </w:p>
    <w:p>
      <w:pPr>
        <w:pStyle w:val="Normal"/>
        <w:jc w:val="both"/>
        <w:rPr/>
      </w:pPr>
      <w:r>
        <w:rPr/>
      </w:r>
    </w:p>
    <w:p>
      <w:pPr>
        <w:pStyle w:val="Normal"/>
        <w:jc w:val="both"/>
        <w:rPr/>
      </w:pPr>
      <w:r>
        <w:rPr/>
        <w:tab/>
        <w:t xml:space="preserve">EKONOMİ MALİYE BÜTÇE VE PLAN KOMİTESİ BAŞKANI ALPAY AFŞAROĞLU (Lefkoşa) – Sayın Başkan, sayın milletvekilleri, görüşmekte olduğumuz 2009 Mali Yılı Bütçe Yasa Tasarısının İkinci Görüşmesinde geri kalan maddelerin İçtüzüğün 94’üncü maddesi uyarınca yan başlıklarının okunarak yapılmasını öneririm. Teşekkür ederim. </w:t>
      </w:r>
    </w:p>
    <w:p>
      <w:pPr>
        <w:pStyle w:val="Normal"/>
        <w:jc w:val="both"/>
        <w:rPr/>
      </w:pPr>
      <w:r>
        <w:rPr/>
      </w:r>
    </w:p>
    <w:p>
      <w:pPr>
        <w:pStyle w:val="Normal"/>
        <w:jc w:val="both"/>
        <w:rPr/>
      </w:pPr>
      <w:r>
        <w:rPr/>
        <w:tab/>
        <w:t xml:space="preserve">BAŞKAN – Evet, öneriyi oylarınıza sunuyorum. Kabul edenler?... Etmeyenler?... Oybirliği ile kabul edilmiştir öneri. </w:t>
      </w:r>
    </w:p>
    <w:p>
      <w:pPr>
        <w:pStyle w:val="Normal"/>
        <w:jc w:val="both"/>
        <w:rPr/>
      </w:pPr>
      <w:r>
        <w:rPr/>
      </w:r>
    </w:p>
    <w:p>
      <w:pPr>
        <w:pStyle w:val="Normal"/>
        <w:jc w:val="both"/>
        <w:rPr/>
      </w:pPr>
      <w:r>
        <w:rPr/>
        <w:tab/>
        <w:t xml:space="preserve">Evet sayın milletvekilleri, şimdi de yasa metninin diğer maddeleri sıra ile okunup görüşülecek ve oylanacaktır. Okuyunuz lütfen öneri çerçevesinde. </w:t>
      </w:r>
    </w:p>
    <w:p>
      <w:pPr>
        <w:pStyle w:val="Normal"/>
        <w:jc w:val="both"/>
        <w:rPr/>
      </w:pPr>
      <w:r>
        <w:rPr/>
      </w:r>
    </w:p>
    <w:p>
      <w:pPr>
        <w:pStyle w:val="Normal"/>
        <w:jc w:val="both"/>
        <w:rPr/>
      </w:pPr>
      <w:r>
        <w:rPr/>
        <w:tab/>
        <w:t>KATİP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23"/>
        <w:gridCol w:w="296"/>
        <w:gridCol w:w="3560"/>
        <w:gridCol w:w="3277"/>
      </w:tblGrid>
      <w:tr>
        <w:trPr/>
        <w:tc>
          <w:tcPr>
            <w:tcW w:w="1723" w:type="dxa"/>
            <w:tcBorders/>
          </w:tcPr>
          <w:p>
            <w:pPr>
              <w:pStyle w:val="Normal"/>
              <w:rPr/>
            </w:pPr>
            <w:r>
              <w:rPr/>
              <w:t>Cetveller</w:t>
            </w:r>
          </w:p>
        </w:tc>
        <w:tc>
          <w:tcPr>
            <w:tcW w:w="7133" w:type="dxa"/>
            <w:gridSpan w:val="3"/>
            <w:tcBorders/>
          </w:tcPr>
          <w:p>
            <w:pPr>
              <w:pStyle w:val="TextBody"/>
              <w:rPr>
                <w:sz w:val="24"/>
              </w:rPr>
            </w:pPr>
            <w:r>
              <w:rPr>
                <w:sz w:val="24"/>
              </w:rPr>
              <w:t>4. 2009 Mali Yılı Bütçe Yasası aşağıdaki Cetvellerden oluşur:</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A” Cetveli ....................................</w:t>
            </w:r>
          </w:p>
        </w:tc>
        <w:tc>
          <w:tcPr>
            <w:tcW w:w="3277" w:type="dxa"/>
            <w:tcBorders/>
          </w:tcPr>
          <w:p>
            <w:pPr>
              <w:pStyle w:val="TextBody"/>
              <w:rPr>
                <w:sz w:val="24"/>
              </w:rPr>
            </w:pPr>
            <w:r>
              <w:rPr>
                <w:sz w:val="24"/>
              </w:rPr>
              <w:t>Ödenekler</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 xml:space="preserve">B” Cetveli ....................................  </w:t>
            </w:r>
          </w:p>
        </w:tc>
        <w:tc>
          <w:tcPr>
            <w:tcW w:w="3277" w:type="dxa"/>
            <w:tcBorders/>
          </w:tcPr>
          <w:p>
            <w:pPr>
              <w:pStyle w:val="TextBody"/>
              <w:rPr>
                <w:sz w:val="24"/>
              </w:rPr>
            </w:pPr>
            <w:r>
              <w:rPr>
                <w:sz w:val="24"/>
              </w:rPr>
              <w:t>Gelirler</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C” Cetveli.....................................</w:t>
            </w:r>
          </w:p>
        </w:tc>
        <w:tc>
          <w:tcPr>
            <w:tcW w:w="3277" w:type="dxa"/>
            <w:tcBorders/>
          </w:tcPr>
          <w:p>
            <w:pPr>
              <w:pStyle w:val="TextBody"/>
              <w:rPr>
                <w:sz w:val="24"/>
              </w:rPr>
            </w:pPr>
            <w:r>
              <w:rPr>
                <w:sz w:val="24"/>
              </w:rPr>
              <w:t>Kadrolar</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D” Cetveli ....................................</w:t>
            </w:r>
          </w:p>
        </w:tc>
        <w:tc>
          <w:tcPr>
            <w:tcW w:w="3277" w:type="dxa"/>
            <w:tcBorders/>
          </w:tcPr>
          <w:p>
            <w:pPr>
              <w:pStyle w:val="TextBody"/>
              <w:rPr>
                <w:sz w:val="24"/>
              </w:rPr>
            </w:pPr>
            <w:r>
              <w:rPr>
                <w:sz w:val="24"/>
              </w:rPr>
              <w:t>Araçlar</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E” Cetveli ....................................</w:t>
            </w:r>
          </w:p>
        </w:tc>
        <w:tc>
          <w:tcPr>
            <w:tcW w:w="3277" w:type="dxa"/>
            <w:tcBorders/>
          </w:tcPr>
          <w:p>
            <w:pPr>
              <w:pStyle w:val="TextBody"/>
              <w:rPr>
                <w:sz w:val="24"/>
              </w:rPr>
            </w:pPr>
            <w:r>
              <w:rPr>
                <w:sz w:val="24"/>
              </w:rPr>
              <w:t>Barem Tablosu</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F” Cetveli ....................................</w:t>
            </w:r>
          </w:p>
        </w:tc>
        <w:tc>
          <w:tcPr>
            <w:tcW w:w="3277" w:type="dxa"/>
            <w:tcBorders/>
          </w:tcPr>
          <w:p>
            <w:pPr>
              <w:pStyle w:val="TextBody"/>
              <w:rPr/>
            </w:pPr>
            <w:r>
              <w:rPr>
                <w:sz w:val="24"/>
              </w:rPr>
              <w:t>Harcamaya İlişkin Formüller (Eko Rehber)</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G” Cetveli ....................................</w:t>
            </w:r>
          </w:p>
        </w:tc>
        <w:tc>
          <w:tcPr>
            <w:tcW w:w="3277" w:type="dxa"/>
            <w:tcBorders/>
          </w:tcPr>
          <w:p>
            <w:pPr>
              <w:pStyle w:val="TextBody"/>
              <w:rPr>
                <w:sz w:val="24"/>
              </w:rPr>
            </w:pPr>
            <w:r>
              <w:rPr>
                <w:sz w:val="24"/>
              </w:rPr>
              <w:t>İta Amirlikleri</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H” Cetveli ....................................</w:t>
            </w:r>
          </w:p>
        </w:tc>
        <w:tc>
          <w:tcPr>
            <w:tcW w:w="3277" w:type="dxa"/>
            <w:tcBorders/>
          </w:tcPr>
          <w:p>
            <w:pPr>
              <w:pStyle w:val="TextBody"/>
              <w:rPr>
                <w:sz w:val="24"/>
              </w:rPr>
            </w:pPr>
            <w:r>
              <w:rPr>
                <w:sz w:val="24"/>
              </w:rPr>
              <w:t>Tahsil Amirlikleri</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rPr>
                <w:sz w:val="24"/>
              </w:rPr>
            </w:pPr>
            <w:r>
              <w:rPr>
                <w:sz w:val="24"/>
              </w:rPr>
              <w:t>“</w:t>
            </w:r>
            <w:r>
              <w:rPr>
                <w:sz w:val="24"/>
              </w:rPr>
              <w:t>İ”  Cetveli ....................................</w:t>
            </w:r>
          </w:p>
        </w:tc>
        <w:tc>
          <w:tcPr>
            <w:tcW w:w="3277" w:type="dxa"/>
            <w:tcBorders/>
          </w:tcPr>
          <w:p>
            <w:pPr>
              <w:pStyle w:val="TextBody"/>
              <w:rPr>
                <w:sz w:val="24"/>
              </w:rPr>
            </w:pPr>
            <w:r>
              <w:rPr>
                <w:sz w:val="24"/>
              </w:rPr>
              <w:t>Kadro Fazlası Personel</w:t>
            </w:r>
          </w:p>
        </w:tc>
      </w:tr>
      <w:tr>
        <w:trPr/>
        <w:tc>
          <w:tcPr>
            <w:tcW w:w="1723" w:type="dxa"/>
            <w:tcBorders/>
          </w:tcPr>
          <w:p>
            <w:pPr>
              <w:pStyle w:val="Normal"/>
              <w:snapToGrid w:val="false"/>
              <w:rPr>
                <w:sz w:val="24"/>
              </w:rPr>
            </w:pPr>
            <w:r>
              <w:rPr>
                <w:sz w:val="24"/>
              </w:rPr>
            </w:r>
          </w:p>
        </w:tc>
        <w:tc>
          <w:tcPr>
            <w:tcW w:w="296" w:type="dxa"/>
            <w:tcBorders/>
          </w:tcPr>
          <w:p>
            <w:pPr>
              <w:pStyle w:val="TextBody"/>
              <w:snapToGrid w:val="false"/>
              <w:rPr>
                <w:sz w:val="24"/>
              </w:rPr>
            </w:pPr>
            <w:r>
              <w:rPr>
                <w:sz w:val="24"/>
              </w:rPr>
            </w:r>
          </w:p>
        </w:tc>
        <w:tc>
          <w:tcPr>
            <w:tcW w:w="3560" w:type="dxa"/>
            <w:tcBorders/>
          </w:tcPr>
          <w:p>
            <w:pPr>
              <w:pStyle w:val="TextBody"/>
              <w:snapToGrid w:val="false"/>
              <w:rPr>
                <w:sz w:val="24"/>
              </w:rPr>
            </w:pPr>
            <w:r>
              <w:rPr>
                <w:sz w:val="24"/>
              </w:rPr>
            </w:r>
          </w:p>
        </w:tc>
        <w:tc>
          <w:tcPr>
            <w:tcW w:w="3277" w:type="dxa"/>
            <w:tcBorders/>
          </w:tcPr>
          <w:p>
            <w:pPr>
              <w:pStyle w:val="TextBody"/>
              <w:snapToGrid w:val="false"/>
              <w:rPr>
                <w:sz w:val="24"/>
              </w:rPr>
            </w:pPr>
            <w:r>
              <w:rPr>
                <w:sz w:val="24"/>
              </w:rPr>
            </w:r>
          </w:p>
        </w:tc>
      </w:tr>
    </w:tbl>
    <w:p>
      <w:pPr>
        <w:pStyle w:val="Normal"/>
        <w:jc w:val="both"/>
        <w:rPr/>
      </w:pPr>
      <w:r>
        <w:rPr/>
      </w:r>
    </w:p>
    <w:p>
      <w:pPr>
        <w:pStyle w:val="Normal"/>
        <w:jc w:val="both"/>
        <w:rPr/>
      </w:pPr>
      <w:r>
        <w:rPr/>
        <w:tab/>
        <w:t xml:space="preserve">BAŞKAN – 4’üncü maddeyi oylarınıza sunuyorum. Kabul edenler?... Etmeyenl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59"/>
        <w:gridCol w:w="316"/>
        <w:gridCol w:w="544"/>
        <w:gridCol w:w="2132"/>
        <w:gridCol w:w="3705"/>
      </w:tblGrid>
      <w:tr>
        <w:trPr/>
        <w:tc>
          <w:tcPr>
            <w:tcW w:w="2159" w:type="dxa"/>
            <w:tcBorders/>
          </w:tcPr>
          <w:p>
            <w:pPr>
              <w:pStyle w:val="Normal"/>
              <w:snapToGrid w:val="false"/>
              <w:rPr/>
            </w:pPr>
            <w:r>
              <w:rPr/>
            </w:r>
          </w:p>
        </w:tc>
        <w:tc>
          <w:tcPr>
            <w:tcW w:w="316" w:type="dxa"/>
            <w:tcBorders/>
          </w:tcPr>
          <w:p>
            <w:pPr>
              <w:pStyle w:val="TextBody"/>
              <w:snapToGrid w:val="false"/>
              <w:rPr>
                <w:sz w:val="24"/>
              </w:rPr>
            </w:pPr>
            <w:r>
              <w:rPr>
                <w:sz w:val="24"/>
              </w:rPr>
            </w:r>
          </w:p>
        </w:tc>
        <w:tc>
          <w:tcPr>
            <w:tcW w:w="2676" w:type="dxa"/>
            <w:gridSpan w:val="2"/>
            <w:tcBorders/>
          </w:tcPr>
          <w:p>
            <w:pPr>
              <w:pStyle w:val="TextBody"/>
              <w:snapToGrid w:val="false"/>
              <w:rPr>
                <w:sz w:val="24"/>
              </w:rPr>
            </w:pPr>
            <w:r>
              <w:rPr>
                <w:sz w:val="24"/>
              </w:rPr>
            </w:r>
          </w:p>
        </w:tc>
        <w:tc>
          <w:tcPr>
            <w:tcW w:w="3705" w:type="dxa"/>
            <w:tcBorders/>
          </w:tcPr>
          <w:p>
            <w:pPr>
              <w:pStyle w:val="TextBody"/>
              <w:snapToGrid w:val="false"/>
              <w:rPr>
                <w:sz w:val="24"/>
              </w:rPr>
            </w:pPr>
            <w:r>
              <w:rPr>
                <w:sz w:val="24"/>
              </w:rPr>
            </w:r>
          </w:p>
        </w:tc>
      </w:tr>
      <w:tr>
        <w:trPr/>
        <w:tc>
          <w:tcPr>
            <w:tcW w:w="2159" w:type="dxa"/>
            <w:tcBorders/>
          </w:tcPr>
          <w:p>
            <w:pPr>
              <w:pStyle w:val="Normal"/>
              <w:rPr/>
            </w:pPr>
            <w:r>
              <w:rPr/>
              <w:t xml:space="preserve">Analitik Bütçe </w:t>
            </w:r>
          </w:p>
        </w:tc>
        <w:tc>
          <w:tcPr>
            <w:tcW w:w="6697" w:type="dxa"/>
            <w:gridSpan w:val="4"/>
            <w:tcBorders/>
          </w:tcPr>
          <w:p>
            <w:pPr>
              <w:pStyle w:val="TextBody"/>
              <w:rPr>
                <w:sz w:val="24"/>
              </w:rPr>
            </w:pPr>
            <w:r>
              <w:rPr>
                <w:sz w:val="24"/>
              </w:rPr>
              <w:t>5. 2009 Mali Yılı Bütçesi analitik bütçe sınıflandırmasında aşağıdaki şekilde düzenlenmiştir:</w:t>
            </w:r>
          </w:p>
        </w:tc>
      </w:tr>
      <w:tr>
        <w:trPr/>
        <w:tc>
          <w:tcPr>
            <w:tcW w:w="2159" w:type="dxa"/>
            <w:tcBorders/>
          </w:tcPr>
          <w:p>
            <w:pPr>
              <w:pStyle w:val="Normal"/>
              <w:rPr/>
            </w:pPr>
            <w:r>
              <w:rPr/>
              <w:t>Sınıflandırması</w:t>
            </w:r>
          </w:p>
        </w:tc>
        <w:tc>
          <w:tcPr>
            <w:tcW w:w="316" w:type="dxa"/>
            <w:tcBorders/>
          </w:tcPr>
          <w:p>
            <w:pPr>
              <w:pStyle w:val="TextBody"/>
              <w:snapToGrid w:val="false"/>
              <w:rPr>
                <w:sz w:val="24"/>
              </w:rPr>
            </w:pPr>
            <w:r>
              <w:rPr>
                <w:sz w:val="24"/>
              </w:rPr>
            </w:r>
          </w:p>
        </w:tc>
        <w:tc>
          <w:tcPr>
            <w:tcW w:w="544" w:type="dxa"/>
            <w:tcBorders/>
          </w:tcPr>
          <w:p>
            <w:pPr>
              <w:pStyle w:val="TextBody"/>
              <w:rPr>
                <w:sz w:val="24"/>
              </w:rPr>
            </w:pPr>
            <w:r>
              <w:rPr>
                <w:sz w:val="24"/>
              </w:rPr>
              <w:t>(1)</w:t>
            </w:r>
          </w:p>
        </w:tc>
        <w:tc>
          <w:tcPr>
            <w:tcW w:w="5837" w:type="dxa"/>
            <w:gridSpan w:val="2"/>
            <w:tcBorders/>
          </w:tcPr>
          <w:p>
            <w:pPr>
              <w:pStyle w:val="TextBody"/>
              <w:rPr>
                <w:sz w:val="24"/>
              </w:rPr>
            </w:pPr>
            <w:r>
              <w:rPr>
                <w:sz w:val="24"/>
              </w:rPr>
              <w:t>Kurumsal Sınıflandırma: Birinci düzeyinde Bakanlıklar ve Müstakil Daireler, İkinci düzeyinde ise Bakanlıklara  bağlı Daireler yer almaktadır.</w:t>
            </w:r>
          </w:p>
        </w:tc>
      </w:tr>
      <w:tr>
        <w:trPr/>
        <w:tc>
          <w:tcPr>
            <w:tcW w:w="2159" w:type="dxa"/>
            <w:tcBorders/>
          </w:tcPr>
          <w:p>
            <w:pPr>
              <w:pStyle w:val="Normal"/>
              <w:snapToGrid w:val="false"/>
              <w:rPr>
                <w:sz w:val="24"/>
              </w:rPr>
            </w:pPr>
            <w:r>
              <w:rPr>
                <w:sz w:val="24"/>
              </w:rPr>
            </w:r>
          </w:p>
        </w:tc>
        <w:tc>
          <w:tcPr>
            <w:tcW w:w="316" w:type="dxa"/>
            <w:tcBorders/>
          </w:tcPr>
          <w:p>
            <w:pPr>
              <w:pStyle w:val="TextBody"/>
              <w:snapToGrid w:val="false"/>
              <w:rPr>
                <w:sz w:val="24"/>
              </w:rPr>
            </w:pPr>
            <w:r>
              <w:rPr>
                <w:sz w:val="24"/>
              </w:rPr>
            </w:r>
          </w:p>
        </w:tc>
        <w:tc>
          <w:tcPr>
            <w:tcW w:w="544" w:type="dxa"/>
            <w:tcBorders/>
          </w:tcPr>
          <w:p>
            <w:pPr>
              <w:pStyle w:val="TextBody"/>
              <w:rPr>
                <w:sz w:val="24"/>
              </w:rPr>
            </w:pPr>
            <w:r>
              <w:rPr>
                <w:sz w:val="24"/>
              </w:rPr>
              <w:t>(2)</w:t>
            </w:r>
          </w:p>
        </w:tc>
        <w:tc>
          <w:tcPr>
            <w:tcW w:w="5837" w:type="dxa"/>
            <w:gridSpan w:val="2"/>
            <w:tcBorders/>
          </w:tcPr>
          <w:p>
            <w:pPr>
              <w:pStyle w:val="TextBody"/>
              <w:rPr>
                <w:sz w:val="24"/>
              </w:rPr>
            </w:pPr>
            <w:r>
              <w:rPr>
                <w:sz w:val="24"/>
              </w:rPr>
              <w:t>Fonksiyonel Sınıflandırma: Devlet faaliyetlerinin işlevini göstermektedir.</w:t>
            </w:r>
          </w:p>
        </w:tc>
      </w:tr>
      <w:tr>
        <w:trPr/>
        <w:tc>
          <w:tcPr>
            <w:tcW w:w="2159" w:type="dxa"/>
            <w:tcBorders/>
          </w:tcPr>
          <w:p>
            <w:pPr>
              <w:pStyle w:val="Normal"/>
              <w:snapToGrid w:val="false"/>
              <w:rPr>
                <w:sz w:val="24"/>
              </w:rPr>
            </w:pPr>
            <w:r>
              <w:rPr>
                <w:sz w:val="24"/>
              </w:rPr>
            </w:r>
          </w:p>
        </w:tc>
        <w:tc>
          <w:tcPr>
            <w:tcW w:w="316" w:type="dxa"/>
            <w:tcBorders/>
          </w:tcPr>
          <w:p>
            <w:pPr>
              <w:pStyle w:val="TextBody"/>
              <w:snapToGrid w:val="false"/>
              <w:rPr>
                <w:sz w:val="24"/>
              </w:rPr>
            </w:pPr>
            <w:r>
              <w:rPr>
                <w:sz w:val="24"/>
              </w:rPr>
            </w:r>
          </w:p>
        </w:tc>
        <w:tc>
          <w:tcPr>
            <w:tcW w:w="544" w:type="dxa"/>
            <w:tcBorders/>
          </w:tcPr>
          <w:p>
            <w:pPr>
              <w:pStyle w:val="TextBody"/>
              <w:rPr>
                <w:sz w:val="24"/>
              </w:rPr>
            </w:pPr>
            <w:r>
              <w:rPr>
                <w:sz w:val="24"/>
              </w:rPr>
              <w:t>(3)</w:t>
            </w:r>
          </w:p>
        </w:tc>
        <w:tc>
          <w:tcPr>
            <w:tcW w:w="5837" w:type="dxa"/>
            <w:gridSpan w:val="2"/>
            <w:tcBorders/>
          </w:tcPr>
          <w:p>
            <w:pPr>
              <w:pStyle w:val="TextBody"/>
              <w:rPr>
                <w:sz w:val="24"/>
              </w:rPr>
            </w:pPr>
            <w:r>
              <w:rPr>
                <w:sz w:val="24"/>
              </w:rPr>
              <w:t>Finansman: Yapılan harcamaların hangi kaynaktan finanse edildiğini göstermektedir.</w:t>
            </w:r>
          </w:p>
        </w:tc>
      </w:tr>
      <w:tr>
        <w:trPr/>
        <w:tc>
          <w:tcPr>
            <w:tcW w:w="2159" w:type="dxa"/>
            <w:tcBorders/>
          </w:tcPr>
          <w:p>
            <w:pPr>
              <w:pStyle w:val="Normal"/>
              <w:snapToGrid w:val="false"/>
              <w:rPr>
                <w:sz w:val="24"/>
              </w:rPr>
            </w:pPr>
            <w:r>
              <w:rPr>
                <w:sz w:val="24"/>
              </w:rPr>
            </w:r>
          </w:p>
        </w:tc>
        <w:tc>
          <w:tcPr>
            <w:tcW w:w="316" w:type="dxa"/>
            <w:tcBorders/>
          </w:tcPr>
          <w:p>
            <w:pPr>
              <w:pStyle w:val="TextBody"/>
              <w:snapToGrid w:val="false"/>
              <w:rPr>
                <w:sz w:val="24"/>
              </w:rPr>
            </w:pPr>
            <w:r>
              <w:rPr>
                <w:sz w:val="24"/>
              </w:rPr>
            </w:r>
          </w:p>
        </w:tc>
        <w:tc>
          <w:tcPr>
            <w:tcW w:w="544" w:type="dxa"/>
            <w:tcBorders/>
          </w:tcPr>
          <w:p>
            <w:pPr>
              <w:pStyle w:val="TextBody"/>
              <w:rPr>
                <w:sz w:val="24"/>
              </w:rPr>
            </w:pPr>
            <w:r>
              <w:rPr>
                <w:sz w:val="24"/>
              </w:rPr>
              <w:t>(4)</w:t>
            </w:r>
          </w:p>
        </w:tc>
        <w:tc>
          <w:tcPr>
            <w:tcW w:w="5837" w:type="dxa"/>
            <w:gridSpan w:val="2"/>
            <w:tcBorders/>
          </w:tcPr>
          <w:p>
            <w:pPr>
              <w:pStyle w:val="TextBody"/>
              <w:rPr>
                <w:sz w:val="24"/>
              </w:rPr>
            </w:pPr>
            <w:r>
              <w:rPr>
                <w:sz w:val="24"/>
              </w:rPr>
              <w:t>Ekonomik Sınıflandırma: Ödeneklerin ekonomik sınıflandırılmasını göstermektedir ve detaylı açıklamaları “F” Cetveli Eko-Rehberde yer almaktadır.</w:t>
            </w:r>
          </w:p>
        </w:tc>
      </w:tr>
    </w:tbl>
    <w:p>
      <w:pPr>
        <w:pStyle w:val="Normal"/>
        <w:jc w:val="both"/>
        <w:rPr/>
      </w:pPr>
      <w:r>
        <w:rPr/>
      </w:r>
    </w:p>
    <w:p>
      <w:pPr>
        <w:pStyle w:val="Normal"/>
        <w:jc w:val="both"/>
        <w:rPr/>
      </w:pPr>
      <w:r>
        <w:rPr/>
        <w:tab/>
        <w:t xml:space="preserve">BAŞKAN – 5’inci maddeyi oylarınıza sunuyorum. Kabul edenler?... Etmeyenler?... Oyçokluğu ile kabul edilmiştir. </w:t>
      </w:r>
    </w:p>
    <w:p>
      <w:pPr>
        <w:pStyle w:val="Normal"/>
        <w:jc w:val="both"/>
        <w:rPr>
          <w:b/>
          <w:b/>
        </w:rPr>
      </w:pPr>
      <w:r>
        <w:rPr>
          <w:b/>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22"/>
        <w:gridCol w:w="300"/>
        <w:gridCol w:w="683"/>
        <w:gridCol w:w="5751"/>
      </w:tblGrid>
      <w:tr>
        <w:trPr/>
        <w:tc>
          <w:tcPr>
            <w:tcW w:w="2122" w:type="dxa"/>
            <w:tcBorders/>
          </w:tcPr>
          <w:p>
            <w:pPr>
              <w:pStyle w:val="Normal"/>
              <w:rPr/>
            </w:pPr>
            <w:r>
              <w:rPr/>
              <w:t>Bütçe Politikası ve Mali Kontrol</w:t>
            </w:r>
          </w:p>
        </w:tc>
        <w:tc>
          <w:tcPr>
            <w:tcW w:w="6734" w:type="dxa"/>
            <w:gridSpan w:val="3"/>
            <w:tcBorders/>
          </w:tcPr>
          <w:p>
            <w:pPr>
              <w:pStyle w:val="TextBody"/>
              <w:rPr>
                <w:sz w:val="24"/>
              </w:rPr>
            </w:pPr>
            <w:r>
              <w:rPr>
                <w:sz w:val="24"/>
              </w:rPr>
              <w:t>6. Maliye İşleriyle Görevli Bakan, tutarlı, dengeli ve etkili bir bütçe politikası yürütmek, istikrarı temin etmek ve mali kontrol sağlamak amacıyla;</w:t>
            </w:r>
          </w:p>
        </w:tc>
      </w:tr>
      <w:tr>
        <w:trPr/>
        <w:tc>
          <w:tcPr>
            <w:tcW w:w="2122" w:type="dxa"/>
            <w:tcBorders/>
          </w:tcPr>
          <w:p>
            <w:pPr>
              <w:pStyle w:val="Normal"/>
              <w:snapToGrid w:val="false"/>
              <w:rPr>
                <w:sz w:val="24"/>
              </w:rPr>
            </w:pPr>
            <w:r>
              <w:rPr>
                <w:sz w:val="24"/>
              </w:rPr>
            </w:r>
          </w:p>
        </w:tc>
        <w:tc>
          <w:tcPr>
            <w:tcW w:w="300" w:type="dxa"/>
            <w:tcBorders/>
          </w:tcPr>
          <w:p>
            <w:pPr>
              <w:pStyle w:val="TextBody"/>
              <w:snapToGrid w:val="false"/>
              <w:rPr>
                <w:sz w:val="24"/>
              </w:rPr>
            </w:pPr>
            <w:r>
              <w:rPr>
                <w:sz w:val="24"/>
              </w:rPr>
            </w:r>
          </w:p>
        </w:tc>
        <w:tc>
          <w:tcPr>
            <w:tcW w:w="683" w:type="dxa"/>
            <w:tcBorders/>
          </w:tcPr>
          <w:p>
            <w:pPr>
              <w:pStyle w:val="TextBody"/>
              <w:rPr>
                <w:sz w:val="24"/>
              </w:rPr>
            </w:pPr>
            <w:r>
              <w:rPr>
                <w:sz w:val="24"/>
              </w:rPr>
              <w:t>(1)</w:t>
            </w:r>
          </w:p>
        </w:tc>
        <w:tc>
          <w:tcPr>
            <w:tcW w:w="5751" w:type="dxa"/>
            <w:tcBorders/>
          </w:tcPr>
          <w:p>
            <w:pPr>
              <w:pStyle w:val="TextBody"/>
              <w:rPr>
                <w:sz w:val="24"/>
              </w:rPr>
            </w:pPr>
            <w:r>
              <w:rPr>
                <w:sz w:val="24"/>
              </w:rPr>
              <w:t>Kamu istihdam politikasının belirlenmesine ve uygulanmasına yön vermeye,</w:t>
            </w:r>
          </w:p>
        </w:tc>
      </w:tr>
      <w:tr>
        <w:trPr/>
        <w:tc>
          <w:tcPr>
            <w:tcW w:w="2122" w:type="dxa"/>
            <w:tcBorders/>
          </w:tcPr>
          <w:p>
            <w:pPr>
              <w:pStyle w:val="Normal"/>
              <w:snapToGrid w:val="false"/>
              <w:rPr>
                <w:sz w:val="24"/>
              </w:rPr>
            </w:pPr>
            <w:r>
              <w:rPr>
                <w:sz w:val="24"/>
              </w:rPr>
            </w:r>
          </w:p>
        </w:tc>
        <w:tc>
          <w:tcPr>
            <w:tcW w:w="300" w:type="dxa"/>
            <w:tcBorders/>
          </w:tcPr>
          <w:p>
            <w:pPr>
              <w:pStyle w:val="TextBody"/>
              <w:snapToGrid w:val="false"/>
              <w:rPr>
                <w:sz w:val="24"/>
              </w:rPr>
            </w:pPr>
            <w:r>
              <w:rPr>
                <w:sz w:val="24"/>
              </w:rPr>
            </w:r>
          </w:p>
        </w:tc>
        <w:tc>
          <w:tcPr>
            <w:tcW w:w="683" w:type="dxa"/>
            <w:tcBorders/>
          </w:tcPr>
          <w:p>
            <w:pPr>
              <w:pStyle w:val="TextBody"/>
              <w:rPr>
                <w:sz w:val="24"/>
              </w:rPr>
            </w:pPr>
            <w:r>
              <w:rPr>
                <w:sz w:val="24"/>
              </w:rPr>
              <w:t>(2)</w:t>
            </w:r>
          </w:p>
        </w:tc>
        <w:tc>
          <w:tcPr>
            <w:tcW w:w="5751" w:type="dxa"/>
            <w:tcBorders/>
          </w:tcPr>
          <w:p>
            <w:pPr>
              <w:pStyle w:val="TextBody"/>
              <w:rPr>
                <w:sz w:val="24"/>
              </w:rPr>
            </w:pPr>
            <w:r>
              <w:rPr>
                <w:sz w:val="24"/>
              </w:rPr>
              <w:t>Harcamalarda azami tasarruf sağlayıcı düzenlemeleri tespit etmeye,</w:t>
            </w:r>
          </w:p>
        </w:tc>
      </w:tr>
      <w:tr>
        <w:trPr/>
        <w:tc>
          <w:tcPr>
            <w:tcW w:w="2122" w:type="dxa"/>
            <w:tcBorders/>
          </w:tcPr>
          <w:p>
            <w:pPr>
              <w:pStyle w:val="Normal"/>
              <w:snapToGrid w:val="false"/>
              <w:rPr>
                <w:sz w:val="24"/>
              </w:rPr>
            </w:pPr>
            <w:r>
              <w:rPr>
                <w:sz w:val="24"/>
              </w:rPr>
            </w:r>
          </w:p>
        </w:tc>
        <w:tc>
          <w:tcPr>
            <w:tcW w:w="300" w:type="dxa"/>
            <w:tcBorders/>
          </w:tcPr>
          <w:p>
            <w:pPr>
              <w:pStyle w:val="TextBody"/>
              <w:snapToGrid w:val="false"/>
              <w:rPr>
                <w:sz w:val="24"/>
              </w:rPr>
            </w:pPr>
            <w:r>
              <w:rPr>
                <w:sz w:val="24"/>
              </w:rPr>
            </w:r>
          </w:p>
        </w:tc>
        <w:tc>
          <w:tcPr>
            <w:tcW w:w="683" w:type="dxa"/>
            <w:tcBorders/>
          </w:tcPr>
          <w:p>
            <w:pPr>
              <w:pStyle w:val="TextBody"/>
              <w:rPr>
                <w:sz w:val="24"/>
              </w:rPr>
            </w:pPr>
            <w:r>
              <w:rPr>
                <w:sz w:val="24"/>
              </w:rPr>
              <w:t>(3)</w:t>
            </w:r>
          </w:p>
        </w:tc>
        <w:tc>
          <w:tcPr>
            <w:tcW w:w="5751" w:type="dxa"/>
            <w:tcBorders/>
          </w:tcPr>
          <w:p>
            <w:pPr>
              <w:pStyle w:val="TextBody"/>
              <w:rPr>
                <w:sz w:val="24"/>
              </w:rPr>
            </w:pPr>
            <w:r>
              <w:rPr>
                <w:sz w:val="24"/>
              </w:rPr>
              <w:t>Giderlerle ilgili ödeneklerin dağıtımı ve kullanımını belli esaslara bağlamaya, ve</w:t>
            </w:r>
          </w:p>
        </w:tc>
      </w:tr>
      <w:tr>
        <w:trPr/>
        <w:tc>
          <w:tcPr>
            <w:tcW w:w="2122" w:type="dxa"/>
            <w:tcBorders/>
          </w:tcPr>
          <w:p>
            <w:pPr>
              <w:pStyle w:val="Normal"/>
              <w:snapToGrid w:val="false"/>
              <w:rPr>
                <w:sz w:val="24"/>
              </w:rPr>
            </w:pPr>
            <w:r>
              <w:rPr>
                <w:sz w:val="24"/>
              </w:rPr>
            </w:r>
          </w:p>
        </w:tc>
        <w:tc>
          <w:tcPr>
            <w:tcW w:w="300" w:type="dxa"/>
            <w:tcBorders/>
          </w:tcPr>
          <w:p>
            <w:pPr>
              <w:pStyle w:val="TextBody"/>
              <w:snapToGrid w:val="false"/>
              <w:rPr>
                <w:sz w:val="24"/>
              </w:rPr>
            </w:pPr>
            <w:r>
              <w:rPr>
                <w:sz w:val="24"/>
              </w:rPr>
            </w:r>
          </w:p>
        </w:tc>
        <w:tc>
          <w:tcPr>
            <w:tcW w:w="683" w:type="dxa"/>
            <w:tcBorders/>
          </w:tcPr>
          <w:p>
            <w:pPr>
              <w:pStyle w:val="TextBody"/>
              <w:rPr>
                <w:sz w:val="24"/>
              </w:rPr>
            </w:pPr>
            <w:r>
              <w:rPr>
                <w:sz w:val="24"/>
              </w:rPr>
              <w:t>(4)</w:t>
            </w:r>
          </w:p>
        </w:tc>
        <w:tc>
          <w:tcPr>
            <w:tcW w:w="5751" w:type="dxa"/>
            <w:tcBorders/>
          </w:tcPr>
          <w:p>
            <w:pPr>
              <w:pStyle w:val="TextBody"/>
              <w:rPr>
                <w:sz w:val="24"/>
              </w:rPr>
            </w:pPr>
            <w:r>
              <w:rPr>
                <w:sz w:val="24"/>
              </w:rPr>
              <w:t>Gelir ve giderlere ilişkin yasa ve mevzuatla belirlenmiş konularda uygulamaları düzenlemek üzere standartları tespit etmeye, yetkilidir.</w:t>
            </w:r>
          </w:p>
        </w:tc>
      </w:tr>
    </w:tbl>
    <w:p>
      <w:pPr>
        <w:pStyle w:val="Normal"/>
        <w:jc w:val="both"/>
        <w:rPr/>
      </w:pPr>
      <w:r>
        <w:rPr/>
      </w:r>
    </w:p>
    <w:p>
      <w:pPr>
        <w:pStyle w:val="Normal"/>
        <w:jc w:val="both"/>
        <w:rPr/>
      </w:pPr>
      <w:r>
        <w:rPr/>
        <w:tab/>
        <w:t xml:space="preserve">BAŞKAN – 6’ncı maddeyi oylarınıza sunuyorum. Kabul edenler?... Etmeyenl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18"/>
        <w:gridCol w:w="315"/>
        <w:gridCol w:w="543"/>
        <w:gridCol w:w="6080"/>
      </w:tblGrid>
      <w:tr>
        <w:trPr/>
        <w:tc>
          <w:tcPr>
            <w:tcW w:w="1918" w:type="dxa"/>
            <w:tcBorders/>
          </w:tcPr>
          <w:p>
            <w:pPr>
              <w:pStyle w:val="Normal"/>
              <w:rPr/>
            </w:pPr>
            <w:r>
              <w:rPr/>
              <w:t xml:space="preserve">Aktarma Kuralları ve </w:t>
            </w:r>
          </w:p>
          <w:p>
            <w:pPr>
              <w:pStyle w:val="Normal"/>
              <w:rPr/>
            </w:pPr>
            <w:r>
              <w:rPr/>
              <w:t>Yöntemi</w:t>
            </w:r>
          </w:p>
          <w:p>
            <w:pPr>
              <w:pStyle w:val="Normal"/>
              <w:rPr/>
            </w:pPr>
            <w:r>
              <w:rPr/>
              <w:t>16/1999</w:t>
            </w:r>
          </w:p>
        </w:tc>
        <w:tc>
          <w:tcPr>
            <w:tcW w:w="6938" w:type="dxa"/>
            <w:gridSpan w:val="3"/>
            <w:tcBorders/>
          </w:tcPr>
          <w:p>
            <w:pPr>
              <w:pStyle w:val="TextBody"/>
              <w:rPr>
                <w:sz w:val="24"/>
              </w:rPr>
            </w:pPr>
            <w:r>
              <w:rPr>
                <w:sz w:val="24"/>
              </w:rPr>
              <w:t>7. Bütçenin Hazırlanması ve Uygulanmasına İlişkin Kurallar  Yasasının 14’üncü maddesi kurallarına bakılmaksızın aktarma önerileri, ilgili harcamacı kuruluşlarca, Maliye İşleriyle Görevli Bakanlığa gönderilir ve Bakanlık öneriyi aşağıdaki esaslar ve usüller çerçevesinde değerlendirir:</w:t>
            </w:r>
          </w:p>
        </w:tc>
      </w:tr>
      <w:tr>
        <w:trPr/>
        <w:tc>
          <w:tcPr>
            <w:tcW w:w="1918" w:type="dxa"/>
            <w:tcBorders/>
          </w:tcPr>
          <w:p>
            <w:pPr>
              <w:pStyle w:val="Normal"/>
              <w:snapToGrid w:val="false"/>
              <w:rPr>
                <w:sz w:val="24"/>
              </w:rPr>
            </w:pPr>
            <w:r>
              <w:rPr>
                <w:sz w:val="24"/>
              </w:rPr>
            </w:r>
          </w:p>
        </w:tc>
        <w:tc>
          <w:tcPr>
            <w:tcW w:w="315" w:type="dxa"/>
            <w:tcBorders/>
          </w:tcPr>
          <w:p>
            <w:pPr>
              <w:pStyle w:val="TextBody"/>
              <w:snapToGrid w:val="false"/>
              <w:rPr>
                <w:sz w:val="24"/>
              </w:rPr>
            </w:pPr>
            <w:r>
              <w:rPr>
                <w:sz w:val="24"/>
              </w:rPr>
            </w:r>
          </w:p>
        </w:tc>
        <w:tc>
          <w:tcPr>
            <w:tcW w:w="543" w:type="dxa"/>
            <w:tcBorders/>
          </w:tcPr>
          <w:p>
            <w:pPr>
              <w:pStyle w:val="TextBody"/>
              <w:rPr>
                <w:sz w:val="24"/>
              </w:rPr>
            </w:pPr>
            <w:r>
              <w:rPr>
                <w:sz w:val="24"/>
              </w:rPr>
              <w:t>(1)</w:t>
            </w:r>
          </w:p>
        </w:tc>
        <w:tc>
          <w:tcPr>
            <w:tcW w:w="6080" w:type="dxa"/>
            <w:tcBorders/>
          </w:tcPr>
          <w:p>
            <w:pPr>
              <w:pStyle w:val="TextBody"/>
              <w:rPr>
                <w:sz w:val="24"/>
              </w:rPr>
            </w:pPr>
            <w:r>
              <w:rPr>
                <w:sz w:val="24"/>
              </w:rPr>
              <w:t>Kurumsal ayrımın I. Düzeyleri arasında yapılacak aktarmalar, Cumhuriyet Meclisi tarafından yapılır.</w:t>
            </w:r>
          </w:p>
        </w:tc>
      </w:tr>
      <w:tr>
        <w:trPr/>
        <w:tc>
          <w:tcPr>
            <w:tcW w:w="1918" w:type="dxa"/>
            <w:tcBorders/>
          </w:tcPr>
          <w:p>
            <w:pPr>
              <w:pStyle w:val="Normal"/>
              <w:snapToGrid w:val="false"/>
              <w:rPr>
                <w:sz w:val="24"/>
              </w:rPr>
            </w:pPr>
            <w:r>
              <w:rPr>
                <w:sz w:val="24"/>
              </w:rPr>
            </w:r>
          </w:p>
        </w:tc>
        <w:tc>
          <w:tcPr>
            <w:tcW w:w="315" w:type="dxa"/>
            <w:tcBorders/>
          </w:tcPr>
          <w:p>
            <w:pPr>
              <w:pStyle w:val="TextBody"/>
              <w:snapToGrid w:val="false"/>
              <w:rPr>
                <w:sz w:val="24"/>
              </w:rPr>
            </w:pPr>
            <w:r>
              <w:rPr>
                <w:sz w:val="24"/>
              </w:rPr>
            </w:r>
          </w:p>
        </w:tc>
        <w:tc>
          <w:tcPr>
            <w:tcW w:w="543" w:type="dxa"/>
            <w:tcBorders/>
          </w:tcPr>
          <w:p>
            <w:pPr>
              <w:pStyle w:val="TextBody"/>
              <w:rPr>
                <w:sz w:val="24"/>
              </w:rPr>
            </w:pPr>
            <w:r>
              <w:rPr>
                <w:sz w:val="24"/>
              </w:rPr>
              <w:t>(2)</w:t>
            </w:r>
          </w:p>
        </w:tc>
        <w:tc>
          <w:tcPr>
            <w:tcW w:w="6080" w:type="dxa"/>
            <w:tcBorders/>
          </w:tcPr>
          <w:p>
            <w:pPr>
              <w:pStyle w:val="TextBody"/>
              <w:rPr>
                <w:sz w:val="24"/>
              </w:rPr>
            </w:pPr>
            <w:r>
              <w:rPr>
                <w:sz w:val="24"/>
              </w:rPr>
              <w:t>Kurumsal ayrımların II. Düzeyleri arasında yapılacak aktarmalar, yeni madde ihdası da dahil, İta Amirinin önerisi üzerine Maliye İşleriyle Görevli Bakanlığın onayına bağlıdır.</w:t>
            </w:r>
          </w:p>
        </w:tc>
      </w:tr>
      <w:tr>
        <w:trPr/>
        <w:tc>
          <w:tcPr>
            <w:tcW w:w="1918" w:type="dxa"/>
            <w:tcBorders/>
          </w:tcPr>
          <w:p>
            <w:pPr>
              <w:pStyle w:val="Normal"/>
              <w:snapToGrid w:val="false"/>
              <w:rPr>
                <w:sz w:val="24"/>
              </w:rPr>
            </w:pPr>
            <w:r>
              <w:rPr>
                <w:sz w:val="24"/>
              </w:rPr>
            </w:r>
          </w:p>
        </w:tc>
        <w:tc>
          <w:tcPr>
            <w:tcW w:w="315" w:type="dxa"/>
            <w:tcBorders/>
          </w:tcPr>
          <w:p>
            <w:pPr>
              <w:pStyle w:val="TextBody"/>
              <w:snapToGrid w:val="false"/>
              <w:rPr>
                <w:sz w:val="24"/>
              </w:rPr>
            </w:pPr>
            <w:r>
              <w:rPr>
                <w:sz w:val="24"/>
              </w:rPr>
            </w:r>
          </w:p>
        </w:tc>
        <w:tc>
          <w:tcPr>
            <w:tcW w:w="543" w:type="dxa"/>
            <w:tcBorders/>
          </w:tcPr>
          <w:p>
            <w:pPr>
              <w:pStyle w:val="TextBody"/>
              <w:rPr>
                <w:sz w:val="24"/>
              </w:rPr>
            </w:pPr>
            <w:r>
              <w:rPr>
                <w:sz w:val="24"/>
              </w:rPr>
              <w:t>(3)</w:t>
            </w:r>
          </w:p>
        </w:tc>
        <w:tc>
          <w:tcPr>
            <w:tcW w:w="6080" w:type="dxa"/>
            <w:tcBorders/>
          </w:tcPr>
          <w:p>
            <w:pPr>
              <w:pStyle w:val="TextBody"/>
              <w:rPr>
                <w:sz w:val="24"/>
              </w:rPr>
            </w:pPr>
            <w:r>
              <w:rPr>
                <w:sz w:val="24"/>
              </w:rPr>
              <w:t>Ekonomik Sınıflandırmada herhangi bir ödenek kalemi altında öngörülen bir hizmetin yerine getirilmemesi nedeniyle kullanılmayan ödenek, Bakanlar Kurulunun uygun görüşü alınmadıkça başka bir kaleme aktarılamaz.</w:t>
            </w:r>
          </w:p>
        </w:tc>
      </w:tr>
      <w:tr>
        <w:trPr/>
        <w:tc>
          <w:tcPr>
            <w:tcW w:w="1918" w:type="dxa"/>
            <w:tcBorders/>
          </w:tcPr>
          <w:p>
            <w:pPr>
              <w:pStyle w:val="Normal"/>
              <w:snapToGrid w:val="false"/>
              <w:rPr>
                <w:sz w:val="24"/>
              </w:rPr>
            </w:pPr>
            <w:r>
              <w:rPr>
                <w:sz w:val="24"/>
              </w:rPr>
            </w:r>
          </w:p>
        </w:tc>
        <w:tc>
          <w:tcPr>
            <w:tcW w:w="315" w:type="dxa"/>
            <w:tcBorders/>
          </w:tcPr>
          <w:p>
            <w:pPr>
              <w:pStyle w:val="TextBody"/>
              <w:snapToGrid w:val="false"/>
              <w:rPr>
                <w:sz w:val="24"/>
              </w:rPr>
            </w:pPr>
            <w:r>
              <w:rPr>
                <w:sz w:val="24"/>
              </w:rPr>
            </w:r>
          </w:p>
        </w:tc>
        <w:tc>
          <w:tcPr>
            <w:tcW w:w="543" w:type="dxa"/>
            <w:tcBorders/>
          </w:tcPr>
          <w:p>
            <w:pPr>
              <w:pStyle w:val="TextBody"/>
              <w:rPr>
                <w:sz w:val="24"/>
              </w:rPr>
            </w:pPr>
            <w:r>
              <w:rPr>
                <w:sz w:val="24"/>
              </w:rPr>
              <w:t>(4)</w:t>
            </w:r>
          </w:p>
        </w:tc>
        <w:tc>
          <w:tcPr>
            <w:tcW w:w="6080" w:type="dxa"/>
            <w:tcBorders/>
          </w:tcPr>
          <w:p>
            <w:pPr>
              <w:pStyle w:val="TextBody"/>
              <w:rPr>
                <w:sz w:val="24"/>
              </w:rPr>
            </w:pPr>
            <w:r>
              <w:rPr>
                <w:sz w:val="24"/>
              </w:rPr>
              <w:t>Aktarma suretiyle ödeneği azaltılan bir kaleme veya aktarma suretiyle ödeneği artırılan bir kalemden başka bir kaleme aktarma yapılamaz.</w:t>
            </w:r>
          </w:p>
        </w:tc>
      </w:tr>
      <w:tr>
        <w:trPr/>
        <w:tc>
          <w:tcPr>
            <w:tcW w:w="1918" w:type="dxa"/>
            <w:tcBorders/>
          </w:tcPr>
          <w:p>
            <w:pPr>
              <w:pStyle w:val="Normal"/>
              <w:snapToGrid w:val="false"/>
              <w:rPr>
                <w:sz w:val="24"/>
              </w:rPr>
            </w:pPr>
            <w:r>
              <w:rPr>
                <w:sz w:val="24"/>
              </w:rPr>
            </w:r>
          </w:p>
        </w:tc>
        <w:tc>
          <w:tcPr>
            <w:tcW w:w="315" w:type="dxa"/>
            <w:tcBorders/>
          </w:tcPr>
          <w:p>
            <w:pPr>
              <w:pStyle w:val="TextBody"/>
              <w:snapToGrid w:val="false"/>
              <w:rPr>
                <w:sz w:val="24"/>
              </w:rPr>
            </w:pPr>
            <w:r>
              <w:rPr>
                <w:sz w:val="24"/>
              </w:rPr>
            </w:r>
          </w:p>
        </w:tc>
        <w:tc>
          <w:tcPr>
            <w:tcW w:w="543" w:type="dxa"/>
            <w:tcBorders/>
          </w:tcPr>
          <w:p>
            <w:pPr>
              <w:pStyle w:val="TextBody"/>
              <w:rPr>
                <w:sz w:val="24"/>
              </w:rPr>
            </w:pPr>
            <w:r>
              <w:rPr>
                <w:sz w:val="24"/>
              </w:rPr>
              <w:t>(5)</w:t>
            </w:r>
          </w:p>
        </w:tc>
        <w:tc>
          <w:tcPr>
            <w:tcW w:w="6080" w:type="dxa"/>
            <w:tcBorders/>
          </w:tcPr>
          <w:p>
            <w:pPr>
              <w:pStyle w:val="TextBody"/>
              <w:rPr>
                <w:sz w:val="24"/>
              </w:rPr>
            </w:pPr>
            <w:r>
              <w:rPr>
                <w:sz w:val="24"/>
              </w:rPr>
              <w:t>Bütçede öngörülen bir ödeneğin %50’sinden fazla miktarını aktarmaya Bakanlar Kurulu yetkilidir.</w:t>
            </w:r>
          </w:p>
        </w:tc>
      </w:tr>
      <w:tr>
        <w:trPr/>
        <w:tc>
          <w:tcPr>
            <w:tcW w:w="1918" w:type="dxa"/>
            <w:tcBorders/>
          </w:tcPr>
          <w:p>
            <w:pPr>
              <w:pStyle w:val="Normal"/>
              <w:snapToGrid w:val="false"/>
              <w:rPr>
                <w:sz w:val="24"/>
              </w:rPr>
            </w:pPr>
            <w:r>
              <w:rPr>
                <w:sz w:val="24"/>
              </w:rPr>
            </w:r>
          </w:p>
        </w:tc>
        <w:tc>
          <w:tcPr>
            <w:tcW w:w="315" w:type="dxa"/>
            <w:tcBorders/>
          </w:tcPr>
          <w:p>
            <w:pPr>
              <w:pStyle w:val="TextBody"/>
              <w:snapToGrid w:val="false"/>
              <w:rPr>
                <w:sz w:val="24"/>
              </w:rPr>
            </w:pPr>
            <w:r>
              <w:rPr>
                <w:sz w:val="24"/>
              </w:rPr>
            </w:r>
          </w:p>
        </w:tc>
        <w:tc>
          <w:tcPr>
            <w:tcW w:w="543" w:type="dxa"/>
            <w:tcBorders/>
          </w:tcPr>
          <w:p>
            <w:pPr>
              <w:pStyle w:val="TextBody"/>
              <w:rPr>
                <w:sz w:val="24"/>
              </w:rPr>
            </w:pPr>
            <w:r>
              <w:rPr>
                <w:sz w:val="24"/>
              </w:rPr>
              <w:t>(6)</w:t>
            </w:r>
          </w:p>
        </w:tc>
        <w:tc>
          <w:tcPr>
            <w:tcW w:w="6080" w:type="dxa"/>
            <w:tcBorders/>
          </w:tcPr>
          <w:p>
            <w:pPr>
              <w:pStyle w:val="TextBody"/>
              <w:rPr>
                <w:sz w:val="24"/>
              </w:rPr>
            </w:pPr>
            <w:r>
              <w:rPr>
                <w:sz w:val="24"/>
              </w:rPr>
              <w:t>Mali yıl içinde hükümet değişikliği nedeniyle Bakanlık isimlerinin ve Bakanlıklara bağlı dairelerin değişmesi halinde, buna paralel olarak yapılacak kurumsal sınıflandırmanın I. ve II. Düzeyleri arasındaki aktarmalara Bakanlar Kurulu yetkilidir.</w:t>
            </w:r>
          </w:p>
        </w:tc>
      </w:tr>
      <w:tr>
        <w:trPr/>
        <w:tc>
          <w:tcPr>
            <w:tcW w:w="1918" w:type="dxa"/>
            <w:tcBorders/>
          </w:tcPr>
          <w:p>
            <w:pPr>
              <w:pStyle w:val="Normal"/>
              <w:snapToGrid w:val="false"/>
              <w:rPr>
                <w:sz w:val="24"/>
              </w:rPr>
            </w:pPr>
            <w:r>
              <w:rPr>
                <w:sz w:val="24"/>
              </w:rPr>
            </w:r>
          </w:p>
        </w:tc>
        <w:tc>
          <w:tcPr>
            <w:tcW w:w="315" w:type="dxa"/>
            <w:tcBorders/>
          </w:tcPr>
          <w:p>
            <w:pPr>
              <w:pStyle w:val="TextBody"/>
              <w:snapToGrid w:val="false"/>
              <w:rPr>
                <w:sz w:val="24"/>
              </w:rPr>
            </w:pPr>
            <w:r>
              <w:rPr>
                <w:sz w:val="24"/>
              </w:rPr>
            </w:r>
          </w:p>
        </w:tc>
        <w:tc>
          <w:tcPr>
            <w:tcW w:w="543" w:type="dxa"/>
            <w:tcBorders/>
          </w:tcPr>
          <w:p>
            <w:pPr>
              <w:pStyle w:val="TextBody"/>
              <w:rPr>
                <w:sz w:val="24"/>
              </w:rPr>
            </w:pPr>
            <w:r>
              <w:rPr>
                <w:sz w:val="24"/>
              </w:rPr>
              <w:t>(7)</w:t>
            </w:r>
          </w:p>
        </w:tc>
        <w:tc>
          <w:tcPr>
            <w:tcW w:w="6080" w:type="dxa"/>
            <w:tcBorders/>
          </w:tcPr>
          <w:p>
            <w:pPr>
              <w:pStyle w:val="TextBody"/>
              <w:rPr>
                <w:sz w:val="24"/>
              </w:rPr>
            </w:pPr>
            <w:r>
              <w:rPr>
                <w:sz w:val="24"/>
              </w:rPr>
              <w:t>Bakanlıklar, bağlı daireler ve müstakil dairelerin bütçelerinde yer alan “Elektrik Alımları IV. Düzey”, “Su Alımları IV. Düzey” ve “Haberleşme Giderleri III. Düzey” kalemlerinden başka bir kaleme aktarma yapılamaz.</w:t>
            </w:r>
          </w:p>
        </w:tc>
      </w:tr>
    </w:tbl>
    <w:p>
      <w:pPr>
        <w:pStyle w:val="Normal"/>
        <w:jc w:val="both"/>
        <w:rPr/>
      </w:pPr>
      <w:r>
        <w:rPr/>
      </w:r>
    </w:p>
    <w:p>
      <w:pPr>
        <w:pStyle w:val="Normal"/>
        <w:jc w:val="both"/>
        <w:rPr/>
      </w:pPr>
      <w:r>
        <w:rPr/>
        <w:tab/>
        <w:t xml:space="preserve">BAŞKAN – 7’nci maddeyi oylarınıza sunuyorum. Kabul edenler?... Etmeyenler?... Oyçokluğu ile kabul edilmiştir. </w:t>
      </w:r>
    </w:p>
    <w:p>
      <w:pPr>
        <w:pStyle w:val="Normal"/>
        <w:jc w:val="both"/>
        <w:rPr/>
      </w:pPr>
      <w:r>
        <w:rPr/>
      </w:r>
    </w:p>
    <w:p>
      <w:pPr>
        <w:pStyle w:val="Normal"/>
        <w:jc w:val="both"/>
        <w:rPr/>
      </w:pPr>
      <w:r>
        <w:rPr/>
        <w:tab/>
        <w:t>KATİP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38"/>
        <w:gridCol w:w="6818"/>
      </w:tblGrid>
      <w:tr>
        <w:trPr/>
        <w:tc>
          <w:tcPr>
            <w:tcW w:w="2038" w:type="dxa"/>
            <w:tcBorders/>
          </w:tcPr>
          <w:p>
            <w:pPr>
              <w:pStyle w:val="Normal"/>
              <w:rPr/>
            </w:pPr>
            <w:r>
              <w:rPr/>
              <w:t>Geçen Yıllar Borçlarına Ait Ödemeler</w:t>
            </w:r>
          </w:p>
        </w:tc>
        <w:tc>
          <w:tcPr>
            <w:tcW w:w="6818" w:type="dxa"/>
            <w:tcBorders/>
          </w:tcPr>
          <w:p>
            <w:pPr>
              <w:pStyle w:val="TextBody"/>
              <w:rPr>
                <w:sz w:val="24"/>
              </w:rPr>
            </w:pPr>
            <w:r>
              <w:rPr>
                <w:sz w:val="24"/>
              </w:rPr>
              <w:t>8. 2008 Yılı sonuna kadar ödenmediği ve zaman aşımına uğramamış bulunan geçen yıllar borçlarına ait ödemeler borç konusu hizmetlerin yürütüldüğü ilgili ödeneklerden yapılır.</w:t>
            </w:r>
          </w:p>
        </w:tc>
      </w:tr>
    </w:tbl>
    <w:p>
      <w:pPr>
        <w:pStyle w:val="Normal"/>
        <w:jc w:val="both"/>
        <w:rPr/>
      </w:pPr>
      <w:r>
        <w:rPr/>
      </w:r>
    </w:p>
    <w:p>
      <w:pPr>
        <w:pStyle w:val="Normal"/>
        <w:jc w:val="both"/>
        <w:rPr/>
      </w:pPr>
      <w:r>
        <w:rPr/>
        <w:tab/>
        <w:t xml:space="preserve">BAŞKAN – 8’inci maddeyi oylarınıza sunuyorum. Kabul edenler?... Etmeyenl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37"/>
        <w:gridCol w:w="324"/>
        <w:gridCol w:w="683"/>
        <w:gridCol w:w="772"/>
        <w:gridCol w:w="4940"/>
      </w:tblGrid>
      <w:tr>
        <w:trPr/>
        <w:tc>
          <w:tcPr>
            <w:tcW w:w="2137" w:type="dxa"/>
            <w:tcBorders/>
          </w:tcPr>
          <w:p>
            <w:pPr>
              <w:pStyle w:val="Normal"/>
              <w:rPr/>
            </w:pPr>
            <w:r>
              <w:rPr/>
              <w:t>Yedek Ödenekler</w:t>
            </w:r>
          </w:p>
        </w:tc>
        <w:tc>
          <w:tcPr>
            <w:tcW w:w="6719" w:type="dxa"/>
            <w:gridSpan w:val="4"/>
            <w:tcBorders/>
          </w:tcPr>
          <w:p>
            <w:pPr>
              <w:pStyle w:val="TextBody"/>
              <w:rPr>
                <w:sz w:val="24"/>
              </w:rPr>
            </w:pPr>
            <w:r>
              <w:rPr>
                <w:sz w:val="24"/>
              </w:rPr>
              <w:t xml:space="preserve">9. Bütçenin Hazırlanması ve Uygulanmasına İlişkin Kurallar Yasasının 14’üncü maddesi kurallarına bakılmaksızın: </w:t>
            </w:r>
          </w:p>
        </w:tc>
      </w:tr>
      <w:tr>
        <w:trPr/>
        <w:tc>
          <w:tcPr>
            <w:tcW w:w="2137" w:type="dxa"/>
            <w:tcBorders/>
          </w:tcPr>
          <w:p>
            <w:pPr>
              <w:pStyle w:val="Normal"/>
              <w:rPr/>
            </w:pPr>
            <w:r>
              <w:rPr/>
              <w:t>16/1999</w:t>
            </w:r>
          </w:p>
        </w:tc>
        <w:tc>
          <w:tcPr>
            <w:tcW w:w="324" w:type="dxa"/>
            <w:tcBorders/>
          </w:tcPr>
          <w:p>
            <w:pPr>
              <w:pStyle w:val="TextBody"/>
              <w:snapToGrid w:val="false"/>
              <w:rPr>
                <w:sz w:val="24"/>
              </w:rPr>
            </w:pPr>
            <w:r>
              <w:rPr>
                <w:sz w:val="24"/>
              </w:rPr>
            </w:r>
          </w:p>
        </w:tc>
        <w:tc>
          <w:tcPr>
            <w:tcW w:w="683" w:type="dxa"/>
            <w:tcBorders/>
          </w:tcPr>
          <w:p>
            <w:pPr>
              <w:pStyle w:val="TextBody"/>
              <w:rPr>
                <w:sz w:val="24"/>
              </w:rPr>
            </w:pPr>
            <w:r>
              <w:rPr>
                <w:sz w:val="24"/>
              </w:rPr>
              <w:t>(1)</w:t>
            </w:r>
          </w:p>
        </w:tc>
        <w:tc>
          <w:tcPr>
            <w:tcW w:w="5712" w:type="dxa"/>
            <w:gridSpan w:val="2"/>
            <w:tcBorders/>
          </w:tcPr>
          <w:p>
            <w:pPr>
              <w:pStyle w:val="TextBody"/>
              <w:rPr>
                <w:sz w:val="24"/>
              </w:rPr>
            </w:pPr>
            <w:r>
              <w:rPr>
                <w:sz w:val="24"/>
              </w:rPr>
              <w:t>Bütçenin hazırlanması sırasında öngörülmeyen veya yıl içerisinde meydana gelmesi muhtemel hizmetlerin karşılanabilmesi amacıyla, gerekli ve zorunlu hallerde aşağıda belirtilen yedek ödeneklerden ilgili kurum bütçesine aktarma yapmaya ve/veya yedek ödeneklerden ilgili kalemlere aktarılan ödenekler veya bunların bakiyelerini yedek ödenek kalemine almaya Maliye İşleriyle Görevli Bakanlık yetkilidir.</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A)</w:t>
            </w:r>
          </w:p>
        </w:tc>
        <w:tc>
          <w:tcPr>
            <w:tcW w:w="4940" w:type="dxa"/>
            <w:tcBorders/>
          </w:tcPr>
          <w:p>
            <w:pPr>
              <w:pStyle w:val="TextBody"/>
              <w:rPr/>
            </w:pPr>
            <w:r>
              <w:rPr>
                <w:sz w:val="24"/>
              </w:rPr>
              <w:t>09.1.1.01  “Personel Giderlerini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B)</w:t>
            </w:r>
          </w:p>
        </w:tc>
        <w:tc>
          <w:tcPr>
            <w:tcW w:w="4940" w:type="dxa"/>
            <w:tcBorders/>
          </w:tcPr>
          <w:p>
            <w:pPr>
              <w:pStyle w:val="TextBody"/>
              <w:rPr>
                <w:sz w:val="24"/>
              </w:rPr>
            </w:pPr>
            <w:r>
              <w:rPr>
                <w:sz w:val="24"/>
              </w:rPr>
              <w:t>09.2.1.01    “Cari Giderleri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C)</w:t>
            </w:r>
          </w:p>
        </w:tc>
        <w:tc>
          <w:tcPr>
            <w:tcW w:w="4940" w:type="dxa"/>
            <w:tcBorders/>
          </w:tcPr>
          <w:p>
            <w:pPr>
              <w:pStyle w:val="TextBody"/>
              <w:rPr>
                <w:sz w:val="24"/>
              </w:rPr>
            </w:pPr>
            <w:r>
              <w:rPr>
                <w:sz w:val="24"/>
              </w:rPr>
              <w:t>09.2.1.02    “Devam Eden ve Acil Yatırım Projeleri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Ç)</w:t>
            </w:r>
          </w:p>
        </w:tc>
        <w:tc>
          <w:tcPr>
            <w:tcW w:w="4940" w:type="dxa"/>
            <w:tcBorders/>
          </w:tcPr>
          <w:p>
            <w:pPr>
              <w:pStyle w:val="TextBody"/>
              <w:rPr>
                <w:sz w:val="24"/>
              </w:rPr>
            </w:pPr>
            <w:r>
              <w:rPr>
                <w:sz w:val="24"/>
              </w:rPr>
              <w:t>09.2.1.03    “Bakanlıklar-Avrupa Birliğine Uyum Projes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D)</w:t>
            </w:r>
          </w:p>
        </w:tc>
        <w:tc>
          <w:tcPr>
            <w:tcW w:w="4940" w:type="dxa"/>
            <w:tcBorders/>
          </w:tcPr>
          <w:p>
            <w:pPr>
              <w:pStyle w:val="TextBody"/>
              <w:rPr>
                <w:sz w:val="24"/>
              </w:rPr>
            </w:pPr>
            <w:r>
              <w:rPr>
                <w:sz w:val="24"/>
              </w:rPr>
              <w:t>09.2.2.01    “Cari Transfer Giderlerini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E)</w:t>
            </w:r>
          </w:p>
        </w:tc>
        <w:tc>
          <w:tcPr>
            <w:tcW w:w="4940" w:type="dxa"/>
            <w:tcBorders/>
          </w:tcPr>
          <w:p>
            <w:pPr>
              <w:pStyle w:val="TextBody"/>
              <w:rPr>
                <w:sz w:val="24"/>
              </w:rPr>
            </w:pPr>
            <w:r>
              <w:rPr>
                <w:sz w:val="24"/>
              </w:rPr>
              <w:t>09.2.2.02    “KDV Ödemelerini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F)</w:t>
            </w:r>
          </w:p>
        </w:tc>
        <w:tc>
          <w:tcPr>
            <w:tcW w:w="4940" w:type="dxa"/>
            <w:tcBorders/>
          </w:tcPr>
          <w:p>
            <w:pPr>
              <w:pStyle w:val="TextBody"/>
              <w:rPr>
                <w:sz w:val="24"/>
              </w:rPr>
            </w:pPr>
            <w:r>
              <w:rPr>
                <w:sz w:val="24"/>
              </w:rPr>
              <w:t>09.2.2.03    “Kamulaştırma Giderlerini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G)</w:t>
            </w:r>
          </w:p>
        </w:tc>
        <w:tc>
          <w:tcPr>
            <w:tcW w:w="4940" w:type="dxa"/>
            <w:tcBorders/>
          </w:tcPr>
          <w:p>
            <w:pPr>
              <w:pStyle w:val="TextBody"/>
              <w:rPr>
                <w:sz w:val="24"/>
              </w:rPr>
            </w:pPr>
            <w:r>
              <w:rPr>
                <w:sz w:val="24"/>
              </w:rPr>
              <w:t>09.2.2.04    “Sağlık Reformu Giderlerini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H)</w:t>
            </w:r>
          </w:p>
        </w:tc>
        <w:tc>
          <w:tcPr>
            <w:tcW w:w="4940" w:type="dxa"/>
            <w:tcBorders/>
          </w:tcPr>
          <w:p>
            <w:pPr>
              <w:pStyle w:val="TextBody"/>
              <w:rPr>
                <w:sz w:val="24"/>
              </w:rPr>
            </w:pPr>
            <w:r>
              <w:rPr>
                <w:sz w:val="24"/>
              </w:rPr>
              <w:t>09.3.1.01    “Kur Farklarını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I)</w:t>
            </w:r>
          </w:p>
        </w:tc>
        <w:tc>
          <w:tcPr>
            <w:tcW w:w="4940" w:type="dxa"/>
            <w:tcBorders/>
          </w:tcPr>
          <w:p>
            <w:pPr>
              <w:pStyle w:val="TextBody"/>
              <w:rPr>
                <w:sz w:val="24"/>
              </w:rPr>
            </w:pPr>
            <w:r>
              <w:rPr>
                <w:sz w:val="24"/>
              </w:rPr>
              <w:t>09.4.1.01    “Öngörülmeyen Giderler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İ)</w:t>
            </w:r>
          </w:p>
        </w:tc>
        <w:tc>
          <w:tcPr>
            <w:tcW w:w="4940" w:type="dxa"/>
            <w:tcBorders/>
          </w:tcPr>
          <w:p>
            <w:pPr>
              <w:pStyle w:val="TextBody"/>
              <w:rPr>
                <w:sz w:val="24"/>
              </w:rPr>
            </w:pPr>
            <w:r>
              <w:rPr>
                <w:sz w:val="24"/>
              </w:rPr>
              <w:t>09.4.1.02    “Seçim ve Sayım Giderler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J)</w:t>
            </w:r>
          </w:p>
        </w:tc>
        <w:tc>
          <w:tcPr>
            <w:tcW w:w="4940" w:type="dxa"/>
            <w:tcBorders/>
          </w:tcPr>
          <w:p>
            <w:pPr>
              <w:pStyle w:val="TextBody"/>
              <w:rPr>
                <w:sz w:val="24"/>
              </w:rPr>
            </w:pPr>
            <w:r>
              <w:rPr>
                <w:sz w:val="24"/>
              </w:rPr>
              <w:t>09.5.1.01    “Doğal Afet Giderlerini Karşılama Ödeneği”</w:t>
            </w:r>
          </w:p>
        </w:tc>
      </w:tr>
      <w:tr>
        <w:trPr>
          <w:cantSplit w:val="true"/>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snapToGrid w:val="false"/>
              <w:rPr>
                <w:sz w:val="24"/>
              </w:rPr>
            </w:pPr>
            <w:r>
              <w:rPr>
                <w:sz w:val="24"/>
              </w:rPr>
            </w:r>
          </w:p>
        </w:tc>
        <w:tc>
          <w:tcPr>
            <w:tcW w:w="772" w:type="dxa"/>
            <w:tcBorders/>
          </w:tcPr>
          <w:p>
            <w:pPr>
              <w:pStyle w:val="TextBody"/>
              <w:rPr>
                <w:sz w:val="24"/>
              </w:rPr>
            </w:pPr>
            <w:r>
              <w:rPr>
                <w:sz w:val="24"/>
              </w:rPr>
              <w:t>(K)</w:t>
            </w:r>
          </w:p>
        </w:tc>
        <w:tc>
          <w:tcPr>
            <w:tcW w:w="4940" w:type="dxa"/>
            <w:tcBorders/>
          </w:tcPr>
          <w:p>
            <w:pPr>
              <w:pStyle w:val="TextBody"/>
              <w:rPr>
                <w:sz w:val="24"/>
              </w:rPr>
            </w:pPr>
            <w:r>
              <w:rPr>
                <w:sz w:val="24"/>
              </w:rPr>
              <w:t>09.7.1.01    “İlama Bağlı Borçlar”</w:t>
            </w:r>
          </w:p>
        </w:tc>
      </w:tr>
      <w:tr>
        <w:trPr/>
        <w:tc>
          <w:tcPr>
            <w:tcW w:w="2137" w:type="dxa"/>
            <w:tcBorders/>
          </w:tcPr>
          <w:p>
            <w:pPr>
              <w:pStyle w:val="Normal"/>
              <w:snapToGrid w:val="false"/>
              <w:rPr>
                <w:sz w:val="24"/>
              </w:rPr>
            </w:pPr>
            <w:r>
              <w:rPr>
                <w:sz w:val="24"/>
              </w:rPr>
            </w:r>
          </w:p>
        </w:tc>
        <w:tc>
          <w:tcPr>
            <w:tcW w:w="324" w:type="dxa"/>
            <w:tcBorders/>
          </w:tcPr>
          <w:p>
            <w:pPr>
              <w:pStyle w:val="TextBody"/>
              <w:snapToGrid w:val="false"/>
              <w:rPr>
                <w:sz w:val="24"/>
              </w:rPr>
            </w:pPr>
            <w:r>
              <w:rPr>
                <w:sz w:val="24"/>
              </w:rPr>
            </w:r>
          </w:p>
        </w:tc>
        <w:tc>
          <w:tcPr>
            <w:tcW w:w="683" w:type="dxa"/>
            <w:tcBorders/>
          </w:tcPr>
          <w:p>
            <w:pPr>
              <w:pStyle w:val="TextBody"/>
              <w:rPr>
                <w:sz w:val="24"/>
              </w:rPr>
            </w:pPr>
            <w:r>
              <w:rPr>
                <w:sz w:val="24"/>
              </w:rPr>
              <w:t>(2)</w:t>
            </w:r>
          </w:p>
        </w:tc>
        <w:tc>
          <w:tcPr>
            <w:tcW w:w="5712" w:type="dxa"/>
            <w:gridSpan w:val="2"/>
            <w:tcBorders/>
          </w:tcPr>
          <w:p>
            <w:pPr>
              <w:pStyle w:val="TextBody"/>
              <w:rPr>
                <w:sz w:val="24"/>
              </w:rPr>
            </w:pPr>
            <w:r>
              <w:rPr>
                <w:sz w:val="24"/>
              </w:rPr>
              <w:t xml:space="preserve">Bakanlık, bağlı daire ve müstakil dairelerin bütçelerinde öngörülen ve yıl içerisinde kullanılmayan ödenek veya bakiyelerini, yıl sonunda yedek ödenek kalemine almaya Maliye İşleriyle Görevli Bakanlık yetkilidir. </w:t>
            </w:r>
          </w:p>
        </w:tc>
      </w:tr>
    </w:tbl>
    <w:p>
      <w:pPr>
        <w:pStyle w:val="Normal"/>
        <w:jc w:val="both"/>
        <w:rPr/>
      </w:pPr>
      <w:r>
        <w:rPr/>
      </w:r>
    </w:p>
    <w:p>
      <w:pPr>
        <w:pStyle w:val="Normal"/>
        <w:jc w:val="both"/>
        <w:rPr/>
      </w:pPr>
      <w:r>
        <w:rPr/>
        <w:tab/>
        <w:t xml:space="preserve">BAŞKAN – 9’ncu maddeyi oylarınıza sunuyorum. Kabul Edenler?... Kabul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96"/>
        <w:gridCol w:w="516"/>
        <w:gridCol w:w="540"/>
        <w:gridCol w:w="5804"/>
      </w:tblGrid>
      <w:tr>
        <w:trPr/>
        <w:tc>
          <w:tcPr>
            <w:tcW w:w="1996" w:type="dxa"/>
            <w:tcBorders/>
          </w:tcPr>
          <w:p>
            <w:pPr>
              <w:pStyle w:val="Normal"/>
              <w:rPr/>
            </w:pPr>
            <w:r>
              <w:rPr/>
              <w:t xml:space="preserve">T.C. Yardımları ve Krediler ile Finanse Edilen Transferler ve Yatırım </w:t>
            </w:r>
          </w:p>
        </w:tc>
        <w:tc>
          <w:tcPr>
            <w:tcW w:w="516" w:type="dxa"/>
            <w:tcBorders/>
          </w:tcPr>
          <w:p>
            <w:pPr>
              <w:pStyle w:val="TextBody"/>
              <w:rPr>
                <w:sz w:val="24"/>
              </w:rPr>
            </w:pPr>
            <w:r>
              <w:rPr>
                <w:sz w:val="24"/>
              </w:rPr>
              <w:t>10.</w:t>
            </w:r>
          </w:p>
        </w:tc>
        <w:tc>
          <w:tcPr>
            <w:tcW w:w="540" w:type="dxa"/>
            <w:tcBorders/>
          </w:tcPr>
          <w:p>
            <w:pPr>
              <w:pStyle w:val="TextBody"/>
              <w:rPr>
                <w:sz w:val="24"/>
              </w:rPr>
            </w:pPr>
            <w:r>
              <w:rPr>
                <w:sz w:val="24"/>
              </w:rPr>
              <w:t>(1)</w:t>
            </w:r>
          </w:p>
        </w:tc>
        <w:tc>
          <w:tcPr>
            <w:tcW w:w="5804" w:type="dxa"/>
            <w:tcBorders/>
          </w:tcPr>
          <w:p>
            <w:pPr>
              <w:pStyle w:val="TextBody"/>
              <w:rPr>
                <w:sz w:val="24"/>
              </w:rPr>
            </w:pPr>
            <w:r>
              <w:rPr>
                <w:sz w:val="24"/>
              </w:rPr>
              <w:t>Türkiye Cumhuriyeti Yardımları ile finanse edilecek yatırım projeleri için, ilgili Bakanlıklarca hazırlanacak Proje Termin Planları, Maliye İşleriyle Görevli Bakanlıkça değerlendirilerek, Türkiye Cumhuriyeti Yardım Heyetine iletilir.</w:t>
            </w:r>
          </w:p>
        </w:tc>
      </w:tr>
      <w:tr>
        <w:trPr/>
        <w:tc>
          <w:tcPr>
            <w:tcW w:w="1996" w:type="dxa"/>
            <w:tcBorders/>
          </w:tcPr>
          <w:p>
            <w:pPr>
              <w:pStyle w:val="Normal"/>
              <w:rPr/>
            </w:pPr>
            <w:r>
              <w:rPr/>
              <w:t>Projelerinin Uygulama Esasları</w:t>
            </w:r>
          </w:p>
        </w:tc>
        <w:tc>
          <w:tcPr>
            <w:tcW w:w="516" w:type="dxa"/>
            <w:tcBorders/>
          </w:tcPr>
          <w:p>
            <w:pPr>
              <w:pStyle w:val="TextBody"/>
              <w:snapToGrid w:val="false"/>
              <w:rPr>
                <w:sz w:val="24"/>
              </w:rPr>
            </w:pPr>
            <w:r>
              <w:rPr>
                <w:sz w:val="24"/>
              </w:rPr>
            </w:r>
          </w:p>
        </w:tc>
        <w:tc>
          <w:tcPr>
            <w:tcW w:w="540" w:type="dxa"/>
            <w:tcBorders/>
          </w:tcPr>
          <w:p>
            <w:pPr>
              <w:pStyle w:val="TextBody"/>
              <w:rPr>
                <w:sz w:val="24"/>
              </w:rPr>
            </w:pPr>
            <w:r>
              <w:rPr>
                <w:sz w:val="24"/>
              </w:rPr>
              <w:t>(2)</w:t>
            </w:r>
          </w:p>
        </w:tc>
        <w:tc>
          <w:tcPr>
            <w:tcW w:w="5804" w:type="dxa"/>
            <w:tcBorders/>
          </w:tcPr>
          <w:p>
            <w:pPr>
              <w:pStyle w:val="TextBody"/>
              <w:rPr>
                <w:sz w:val="24"/>
              </w:rPr>
            </w:pPr>
            <w:r>
              <w:rPr>
                <w:sz w:val="24"/>
              </w:rPr>
              <w:t>Türkiye Cumhuriyeti kredi ve yardımları ile finanse edilmesi öngörülen harcamalara ilişkin olarak; Bütçe kalemleri arasında aktarma yapılmasına, finansmanı ayrıca sağlanan veya önceki yıllardan devreden miktarların mevcut bütçe ödeneklerine eklenmesine veya yeni bütçe kalemleri açılmasına, bir kısım bütçe tertiplerinin kaldırılmasına, Türkiye Cumhuriyet Yardım Heyetinin olumlu görüşünün alınması kaydı ile  Maliye İşleriyle Görevli Bakanlık yetkilidi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674"/>
        <w:gridCol w:w="390"/>
        <w:gridCol w:w="549"/>
        <w:gridCol w:w="6243"/>
      </w:tblGrid>
      <w:tr>
        <w:trPr/>
        <w:tc>
          <w:tcPr>
            <w:tcW w:w="1674" w:type="dxa"/>
            <w:tcBorders/>
          </w:tcPr>
          <w:p>
            <w:pPr>
              <w:pStyle w:val="Normal"/>
              <w:snapToGrid w:val="false"/>
              <w:rPr/>
            </w:pPr>
            <w:r>
              <w:rPr/>
            </w:r>
          </w:p>
        </w:tc>
        <w:tc>
          <w:tcPr>
            <w:tcW w:w="390" w:type="dxa"/>
            <w:tcBorders/>
          </w:tcPr>
          <w:p>
            <w:pPr>
              <w:pStyle w:val="TextBody"/>
              <w:snapToGrid w:val="false"/>
              <w:rPr>
                <w:sz w:val="24"/>
              </w:rPr>
            </w:pPr>
            <w:r>
              <w:rPr>
                <w:sz w:val="24"/>
              </w:rPr>
            </w:r>
          </w:p>
        </w:tc>
        <w:tc>
          <w:tcPr>
            <w:tcW w:w="549" w:type="dxa"/>
            <w:tcBorders/>
          </w:tcPr>
          <w:p>
            <w:pPr>
              <w:pStyle w:val="TextBody"/>
              <w:rPr>
                <w:sz w:val="24"/>
              </w:rPr>
            </w:pPr>
            <w:r>
              <w:rPr>
                <w:sz w:val="24"/>
              </w:rPr>
              <w:t>(3)</w:t>
            </w:r>
          </w:p>
        </w:tc>
        <w:tc>
          <w:tcPr>
            <w:tcW w:w="6243" w:type="dxa"/>
            <w:tcBorders/>
          </w:tcPr>
          <w:p>
            <w:pPr>
              <w:pStyle w:val="TextBody"/>
              <w:rPr>
                <w:sz w:val="24"/>
              </w:rPr>
            </w:pPr>
            <w:r>
              <w:rPr>
                <w:sz w:val="24"/>
              </w:rPr>
              <w:t>Sözkonusu yatırım projeleri ve transfer kalemlerinde yer alan ödenekler, iki ülke arasında imzalanan protokoller veya bunlarda yeterli açıklık bulunmayan hallerde de Türkiye Cumhuriyeti Yardım Heyetinin olumlu görüşü alınarak Bakanlar Kurulunca belirlenecek esas, usül ve amaçlarda kullanılır.</w:t>
            </w:r>
          </w:p>
        </w:tc>
      </w:tr>
      <w:tr>
        <w:trPr/>
        <w:tc>
          <w:tcPr>
            <w:tcW w:w="1674" w:type="dxa"/>
            <w:tcBorders/>
          </w:tcPr>
          <w:p>
            <w:pPr>
              <w:pStyle w:val="Normal"/>
              <w:snapToGrid w:val="false"/>
              <w:rPr>
                <w:sz w:val="24"/>
              </w:rPr>
            </w:pPr>
            <w:r>
              <w:rPr>
                <w:sz w:val="24"/>
              </w:rPr>
            </w:r>
          </w:p>
        </w:tc>
        <w:tc>
          <w:tcPr>
            <w:tcW w:w="390" w:type="dxa"/>
            <w:tcBorders/>
          </w:tcPr>
          <w:p>
            <w:pPr>
              <w:pStyle w:val="TextBody"/>
              <w:snapToGrid w:val="false"/>
              <w:rPr>
                <w:sz w:val="24"/>
              </w:rPr>
            </w:pPr>
            <w:r>
              <w:rPr>
                <w:sz w:val="24"/>
              </w:rPr>
            </w:r>
          </w:p>
        </w:tc>
        <w:tc>
          <w:tcPr>
            <w:tcW w:w="549" w:type="dxa"/>
            <w:tcBorders/>
          </w:tcPr>
          <w:p>
            <w:pPr>
              <w:pStyle w:val="TextBody"/>
              <w:rPr>
                <w:sz w:val="24"/>
              </w:rPr>
            </w:pPr>
            <w:r>
              <w:rPr>
                <w:sz w:val="24"/>
              </w:rPr>
              <w:t>(4)</w:t>
            </w:r>
          </w:p>
        </w:tc>
        <w:tc>
          <w:tcPr>
            <w:tcW w:w="6243" w:type="dxa"/>
            <w:tcBorders/>
          </w:tcPr>
          <w:p>
            <w:pPr>
              <w:pStyle w:val="TextBody"/>
              <w:rPr>
                <w:sz w:val="24"/>
              </w:rPr>
            </w:pPr>
            <w:r>
              <w:rPr>
                <w:sz w:val="24"/>
              </w:rPr>
              <w:t>Türkiye Cumhuriyeti Kaynaklı olarak çeşitli kesimlere kredi olarak kullandırılan miktarlardan sağlanan kredi geri dönüşleri (faizleri dahil) Merkez Bankasında açılacak hesaplarda toplanır. Bu miktarlar da yukarıdaki (2)’nci fıkrada belirtilen usüller çerçevesinde bütçeye gelir, ödenek kaydedilir ve Türkiye Cumhuriyeti Yardım Heyetinin olumlu görüşü alınarak Bakanlar Kurulunca belirlenecek esas, usül ve amaçlarda kullanılır.</w:t>
            </w:r>
          </w:p>
          <w:p>
            <w:pPr>
              <w:pStyle w:val="TextBody"/>
              <w:rPr>
                <w:sz w:val="24"/>
              </w:rPr>
            </w:pPr>
            <w:r>
              <w:rPr>
                <w:sz w:val="24"/>
              </w:rPr>
            </w:r>
          </w:p>
        </w:tc>
      </w:tr>
    </w:tbl>
    <w:p>
      <w:pPr>
        <w:pStyle w:val="Normal"/>
        <w:jc w:val="both"/>
        <w:rPr/>
      </w:pPr>
      <w:r>
        <w:rPr/>
      </w:r>
    </w:p>
    <w:p>
      <w:pPr>
        <w:pStyle w:val="Normal"/>
        <w:jc w:val="both"/>
        <w:rPr/>
      </w:pPr>
      <w:r>
        <w:rPr/>
        <w:tab/>
        <w:t xml:space="preserve">BAŞKAN – 10’ncu maddeyi oylarınıza sunuyorum. Kabul Edenler?... Kabul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51"/>
        <w:gridCol w:w="6805"/>
      </w:tblGrid>
      <w:tr>
        <w:trPr/>
        <w:tc>
          <w:tcPr>
            <w:tcW w:w="2051" w:type="dxa"/>
            <w:tcBorders/>
          </w:tcPr>
          <w:p>
            <w:pPr>
              <w:pStyle w:val="Normal"/>
              <w:rPr/>
            </w:pPr>
            <w:r>
              <w:rPr/>
              <w:t>Mahalli Projelerin Uygulama Esasları</w:t>
            </w:r>
          </w:p>
        </w:tc>
        <w:tc>
          <w:tcPr>
            <w:tcW w:w="6805" w:type="dxa"/>
            <w:tcBorders/>
          </w:tcPr>
          <w:p>
            <w:pPr>
              <w:pStyle w:val="TextBody"/>
              <w:rPr>
                <w:sz w:val="24"/>
              </w:rPr>
            </w:pPr>
            <w:r>
              <w:rPr>
                <w:sz w:val="24"/>
              </w:rPr>
              <w:t>11. Mahalli Projelerin uygulama seyrine göre projeler arası aktarma yapılmasına, yeni projelerin mevcut projelere eklenmesine Maliye İşleriyle Görevli Bakanlık yetkilidir.</w:t>
            </w:r>
          </w:p>
        </w:tc>
      </w:tr>
      <w:tr>
        <w:trPr/>
        <w:tc>
          <w:tcPr>
            <w:tcW w:w="2051" w:type="dxa"/>
            <w:tcBorders/>
          </w:tcPr>
          <w:p>
            <w:pPr>
              <w:pStyle w:val="Normal"/>
              <w:snapToGrid w:val="false"/>
              <w:rPr>
                <w:sz w:val="24"/>
              </w:rPr>
            </w:pPr>
            <w:r>
              <w:rPr>
                <w:sz w:val="24"/>
              </w:rPr>
            </w:r>
          </w:p>
        </w:tc>
        <w:tc>
          <w:tcPr>
            <w:tcW w:w="6805" w:type="dxa"/>
            <w:tcBorders/>
          </w:tcPr>
          <w:p>
            <w:pPr>
              <w:pStyle w:val="TextBody"/>
              <w:snapToGrid w:val="false"/>
              <w:rPr>
                <w:sz w:val="24"/>
              </w:rPr>
            </w:pPr>
            <w:r>
              <w:rPr>
                <w:sz w:val="24"/>
              </w:rPr>
            </w:r>
          </w:p>
        </w:tc>
      </w:tr>
    </w:tbl>
    <w:p>
      <w:pPr>
        <w:pStyle w:val="Normal"/>
        <w:jc w:val="both"/>
        <w:rPr/>
      </w:pPr>
      <w:r>
        <w:rPr/>
      </w:r>
    </w:p>
    <w:p>
      <w:pPr>
        <w:pStyle w:val="Normal"/>
        <w:jc w:val="both"/>
        <w:rPr/>
      </w:pPr>
      <w:r>
        <w:rPr/>
        <w:tab/>
        <w:t xml:space="preserve">BAŞKAN – 11’nci maddeyi oylarınıza sunuyorum. Kabul Edenler?... Kabul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19"/>
        <w:gridCol w:w="6637"/>
      </w:tblGrid>
      <w:tr>
        <w:trPr/>
        <w:tc>
          <w:tcPr>
            <w:tcW w:w="2219" w:type="dxa"/>
            <w:tcBorders/>
          </w:tcPr>
          <w:p>
            <w:pPr>
              <w:pStyle w:val="Normal"/>
              <w:rPr/>
            </w:pPr>
            <w:r>
              <w:rPr/>
              <w:t>Önceki Yıllardan Mükellefiyet Altına Giren Harcama Miktarlarının Kullandırılması</w:t>
            </w:r>
          </w:p>
        </w:tc>
        <w:tc>
          <w:tcPr>
            <w:tcW w:w="6637" w:type="dxa"/>
            <w:tcBorders/>
          </w:tcPr>
          <w:p>
            <w:pPr>
              <w:pStyle w:val="TextBody"/>
              <w:rPr>
                <w:sz w:val="24"/>
              </w:rPr>
            </w:pPr>
            <w:r>
              <w:rPr>
                <w:sz w:val="24"/>
              </w:rPr>
              <w:t>12. Finansmanı Fon ve Döner Sermaye Gelirlerinden sağlanıp, önceki yıllardan mükellefiyet altına girilen ve 2009 yılında devam edecek harcama miktarları kadar gelirin emanete alınması ve bu miktarların sözkonusu mükellefiyetler için kullandırılmasına Maliye İşleriyle Görevli Bakanlık yetkilidir.</w:t>
            </w:r>
          </w:p>
        </w:tc>
      </w:tr>
      <w:tr>
        <w:trPr/>
        <w:tc>
          <w:tcPr>
            <w:tcW w:w="2219" w:type="dxa"/>
            <w:tcBorders/>
          </w:tcPr>
          <w:p>
            <w:pPr>
              <w:pStyle w:val="Normal"/>
              <w:snapToGrid w:val="false"/>
              <w:rPr>
                <w:sz w:val="24"/>
              </w:rPr>
            </w:pPr>
            <w:r>
              <w:rPr>
                <w:sz w:val="24"/>
              </w:rPr>
            </w:r>
          </w:p>
        </w:tc>
        <w:tc>
          <w:tcPr>
            <w:tcW w:w="6637" w:type="dxa"/>
            <w:tcBorders/>
          </w:tcPr>
          <w:p>
            <w:pPr>
              <w:pStyle w:val="TextBody"/>
              <w:snapToGrid w:val="false"/>
              <w:rPr>
                <w:sz w:val="24"/>
              </w:rPr>
            </w:pPr>
            <w:r>
              <w:rPr>
                <w:sz w:val="24"/>
              </w:rPr>
            </w:r>
          </w:p>
        </w:tc>
      </w:tr>
    </w:tbl>
    <w:p>
      <w:pPr>
        <w:pStyle w:val="Normal"/>
        <w:jc w:val="both"/>
        <w:rPr/>
      </w:pPr>
      <w:r>
        <w:rPr/>
      </w:r>
    </w:p>
    <w:p>
      <w:pPr>
        <w:pStyle w:val="Normal"/>
        <w:jc w:val="both"/>
        <w:rPr/>
      </w:pPr>
      <w:r>
        <w:rPr/>
        <w:tab/>
        <w:t xml:space="preserve">BAŞKAN – 12’nci maddeyi oylarınıza sunuyorum. Kabul Edenler?... Kabul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465"/>
        <w:gridCol w:w="6391"/>
      </w:tblGrid>
      <w:tr>
        <w:trPr/>
        <w:tc>
          <w:tcPr>
            <w:tcW w:w="2465" w:type="dxa"/>
            <w:tcBorders/>
          </w:tcPr>
          <w:p>
            <w:pPr>
              <w:pStyle w:val="Normal"/>
              <w:rPr/>
            </w:pPr>
            <w:r>
              <w:rPr/>
              <w:t>Ödenek Kullanımının</w:t>
            </w:r>
          </w:p>
          <w:p>
            <w:pPr>
              <w:pStyle w:val="Normal"/>
              <w:rPr/>
            </w:pPr>
            <w:r>
              <w:rPr/>
              <w:t>Harcama Programına Bağlanması</w:t>
            </w:r>
          </w:p>
        </w:tc>
        <w:tc>
          <w:tcPr>
            <w:tcW w:w="6391" w:type="dxa"/>
            <w:tcBorders/>
          </w:tcPr>
          <w:p>
            <w:pPr>
              <w:pStyle w:val="TextBody"/>
              <w:rPr>
                <w:sz w:val="24"/>
              </w:rPr>
            </w:pPr>
            <w:r>
              <w:rPr>
                <w:sz w:val="24"/>
              </w:rPr>
              <w:t>13. Bu Yasaya ekli “A” Ödenekler Cetvelindeki Ödenekler Maliye İşleriyle Görevli Bakanlıkça belirlenecek ilkeler ve serbest bırakma oranları dahilinde kullanılır. Bakanlık ve bağlı birimleri ile kurumların yıl içerisinde gerçekleştirecekleri hizmet ve faaliyetler için bütçelerinde yer alan ödeneklerin kullanımının önceden planlanabilmesi amacı ile ödenek kullanımının ayrıntılı bir harcama programına bağlanması Maliye İşleriyle Görevli Bakanlık tarafından istenebilir. Maliye İşleriyle Görevli Bakan tarafından ödenek  kullanımının ayrıntılı harcama programına bağlanmasının uygun görülmesi halinde belirlenecek serbest bırakma oranları üzerinde ve bu harcama programı dışında harcama yapılamaz.</w:t>
            </w:r>
          </w:p>
        </w:tc>
      </w:tr>
    </w:tbl>
    <w:p>
      <w:pPr>
        <w:pStyle w:val="Normal"/>
        <w:jc w:val="both"/>
        <w:rPr/>
      </w:pPr>
      <w:r>
        <w:rPr/>
      </w:r>
    </w:p>
    <w:p>
      <w:pPr>
        <w:pStyle w:val="Normal"/>
        <w:jc w:val="both"/>
        <w:rPr/>
      </w:pPr>
      <w:r>
        <w:rPr/>
        <w:tab/>
        <w:t xml:space="preserve">BAŞKAN – 13’ncü maddeyi oylarınıza sunuyorum. Kabul Edenler?... Kabul Etmeyenler?... Çekimser?... Oyçokluğu ile Kabul edilmiştir. </w:t>
      </w:r>
    </w:p>
    <w:p>
      <w:pPr>
        <w:pStyle w:val="Normal"/>
        <w:jc w:val="both"/>
        <w:rPr/>
      </w:pPr>
      <w:r>
        <w:rPr/>
        <w:tab/>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377"/>
        <w:gridCol w:w="6479"/>
      </w:tblGrid>
      <w:tr>
        <w:trPr/>
        <w:tc>
          <w:tcPr>
            <w:tcW w:w="2377" w:type="dxa"/>
            <w:tcBorders/>
          </w:tcPr>
          <w:p>
            <w:pPr>
              <w:pStyle w:val="Normal"/>
              <w:rPr/>
            </w:pPr>
            <w:r>
              <w:rPr/>
              <w:t>Yasanın Uygulaması</w:t>
            </w:r>
          </w:p>
          <w:p>
            <w:pPr>
              <w:pStyle w:val="Normal"/>
              <w:rPr/>
            </w:pPr>
            <w:r>
              <w:rPr/>
              <w:t>16/1999</w:t>
            </w:r>
          </w:p>
        </w:tc>
        <w:tc>
          <w:tcPr>
            <w:tcW w:w="6479" w:type="dxa"/>
            <w:tcBorders/>
          </w:tcPr>
          <w:p>
            <w:pPr>
              <w:pStyle w:val="TextBody"/>
              <w:rPr>
                <w:sz w:val="24"/>
              </w:rPr>
            </w:pPr>
            <w:r>
              <w:rPr>
                <w:sz w:val="24"/>
              </w:rPr>
              <w:t>14. Bu Yasayı, Bütçenin Hazırlanması ve Uygulanmasına İlişkin Kurallar Yasası çerçevesinde Kuzey Kıbrıs Türk Cumhuriyeti Bakanlar Kurulu adına Maliye İşleriyle Görevli Bakan uygular.</w:t>
            </w:r>
          </w:p>
        </w:tc>
      </w:tr>
    </w:tbl>
    <w:p>
      <w:pPr>
        <w:pStyle w:val="Normal"/>
        <w:jc w:val="both"/>
        <w:rPr/>
      </w:pPr>
      <w:r>
        <w:rPr/>
      </w:r>
    </w:p>
    <w:p>
      <w:pPr>
        <w:pStyle w:val="Normal"/>
        <w:jc w:val="both"/>
        <w:rPr/>
      </w:pPr>
      <w:r>
        <w:rPr/>
        <w:tab/>
        <w:t xml:space="preserve">BAŞKAN – 14’ncü maddeyi oylarınıza sunuyorum. Kabul Edenler?... Kabul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172"/>
        <w:gridCol w:w="5684"/>
      </w:tblGrid>
      <w:tr>
        <w:trPr/>
        <w:tc>
          <w:tcPr>
            <w:tcW w:w="3172" w:type="dxa"/>
            <w:tcBorders/>
          </w:tcPr>
          <w:p>
            <w:pPr>
              <w:pStyle w:val="Normal"/>
              <w:rPr/>
            </w:pPr>
            <w:r>
              <w:rPr/>
              <w:t>Cumhurbaşkanlığı Tanıtma ve Enformasyon Hizmetlerine Katkı Projesindeki Ödeneğin Kullanımı</w:t>
            </w:r>
          </w:p>
        </w:tc>
        <w:tc>
          <w:tcPr>
            <w:tcW w:w="5684" w:type="dxa"/>
            <w:tcBorders/>
          </w:tcPr>
          <w:p>
            <w:pPr>
              <w:pStyle w:val="TextBody"/>
              <w:rPr>
                <w:sz w:val="24"/>
              </w:rPr>
            </w:pPr>
            <w:r>
              <w:rPr>
                <w:sz w:val="24"/>
              </w:rPr>
              <w:t>15. Cumhurbaşkanlığı Bütçesi altında öngörülen “Cumhurbaşkanlığı Tanıtma ve Enformasyon Hizmetlerine Katkı Projesi”ndeki ödenek, Devletin milli güvenliği ve yüksek menfaatleri ile itibarının gerekleri, siyasi, sosyal ve kültürel amaçlar ve olağanüstü hizmetlerle ilgili olarak kullanılır. Bu ödenek, amaçları dışında ve Cumhurbaşkanının ve ailesinin kişisel harcamaları ve siyasi partilerin ihtiyaçlarında kullanılamaz. Bu ödenek ile ilgili harcamalar diğer yasalardaki kurallara bakılmaksızın denetime tabi değildir.</w:t>
            </w:r>
          </w:p>
        </w:tc>
      </w:tr>
    </w:tbl>
    <w:p>
      <w:pPr>
        <w:pStyle w:val="Normal"/>
        <w:rPr/>
      </w:pPr>
      <w:r>
        <w:rPr/>
      </w:r>
    </w:p>
    <w:p>
      <w:pPr>
        <w:pStyle w:val="Normal"/>
        <w:rPr/>
      </w:pPr>
      <w:r>
        <w:rPr/>
        <w:tab/>
        <w:t xml:space="preserve">BAŞKAN – 15’nci maddeyi oylarınıza sunuyorum. Kabul Edenler?... Kabul Etmeyenler?... Çekimser?... Oyçokluğu ile Kabul edilmiştir. </w:t>
      </w:r>
    </w:p>
    <w:p>
      <w:pPr>
        <w:pStyle w:val="Normal"/>
        <w:rPr/>
      </w:pPr>
      <w:r>
        <w:rPr/>
      </w:r>
    </w:p>
    <w:p>
      <w:pPr>
        <w:pStyle w:val="Normal"/>
        <w:rPr/>
      </w:pPr>
      <w:r>
        <w:rPr/>
        <w:tab/>
        <w:t xml:space="preserve">KA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34"/>
        <w:gridCol w:w="6722"/>
      </w:tblGrid>
      <w:tr>
        <w:trPr/>
        <w:tc>
          <w:tcPr>
            <w:tcW w:w="2134" w:type="dxa"/>
            <w:tcBorders/>
          </w:tcPr>
          <w:p>
            <w:pPr>
              <w:pStyle w:val="Normal"/>
              <w:rPr/>
            </w:pPr>
            <w:r>
              <w:rPr/>
              <w:t>İstihdam</w:t>
            </w:r>
          </w:p>
          <w:p>
            <w:pPr>
              <w:pStyle w:val="Normal"/>
              <w:rPr/>
            </w:pPr>
            <w:r>
              <w:rPr/>
              <w:t>16/1999</w:t>
            </w:r>
          </w:p>
        </w:tc>
        <w:tc>
          <w:tcPr>
            <w:tcW w:w="6722" w:type="dxa"/>
            <w:tcBorders/>
          </w:tcPr>
          <w:p>
            <w:pPr>
              <w:pStyle w:val="TextBody"/>
              <w:rPr>
                <w:sz w:val="24"/>
              </w:rPr>
            </w:pPr>
            <w:r>
              <w:rPr>
                <w:sz w:val="24"/>
              </w:rPr>
              <w:t>16. Bütçenin Hazırlanması ve Uygulanmasına İlişkin Kurallar Yasasının 27’nci maddesinin (2)’nci fıkrası kurallarına bakılmaksızın bütçede öngörülen veya yıl içerisinde herhangi bir sebeple münhal düşen kadrolarında karşılarında “Münhal” sözcüğü yazılı olup olmadığına ve hangi statüde alınacağına bakılmaksızın, mali olanaklar el verdiği ölçüde yıl içerisinde görevinden ayrılan sağlık, eğitim ve polis sayısı kadar, bunların dışında kalanların ise görevinden ayrılanların yarısı kadar doldurulabilir.</w:t>
            </w:r>
          </w:p>
        </w:tc>
      </w:tr>
    </w:tbl>
    <w:p>
      <w:pPr>
        <w:pStyle w:val="Normal"/>
        <w:rPr/>
      </w:pPr>
      <w:r>
        <w:rPr/>
      </w:r>
    </w:p>
    <w:p>
      <w:pPr>
        <w:pStyle w:val="Normal"/>
        <w:rPr/>
      </w:pPr>
      <w:r>
        <w:rPr/>
        <w:tab/>
        <w:t xml:space="preserve">BAŞKAN – 16’ncı maddeyi oylarınıza sunuyorum. Kabul Edenler?... Kabul Etmeyenler?... Çekimser?... Oyçokluğu ile Kabul edilmiştir. </w:t>
      </w:r>
    </w:p>
    <w:p>
      <w:pPr>
        <w:pStyle w:val="Normal"/>
        <w:rPr/>
      </w:pPr>
      <w:r>
        <w:rPr/>
      </w:r>
    </w:p>
    <w:p>
      <w:pPr>
        <w:pStyle w:val="Normal"/>
        <w:rPr/>
      </w:pPr>
      <w:r>
        <w:rPr/>
        <w:tab/>
        <w:t xml:space="preserve">KA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45"/>
        <w:gridCol w:w="6811"/>
      </w:tblGrid>
      <w:tr>
        <w:trPr/>
        <w:tc>
          <w:tcPr>
            <w:tcW w:w="2045" w:type="dxa"/>
            <w:tcBorders/>
          </w:tcPr>
          <w:p>
            <w:pPr>
              <w:pStyle w:val="Normal"/>
              <w:rPr/>
            </w:pPr>
            <w:r>
              <w:rPr/>
              <w:t>Hizmet Alımı</w:t>
            </w:r>
          </w:p>
        </w:tc>
        <w:tc>
          <w:tcPr>
            <w:tcW w:w="6811" w:type="dxa"/>
            <w:tcBorders/>
          </w:tcPr>
          <w:p>
            <w:pPr>
              <w:pStyle w:val="TextBody"/>
              <w:rPr>
                <w:sz w:val="24"/>
              </w:rPr>
            </w:pPr>
            <w:r>
              <w:rPr>
                <w:sz w:val="24"/>
              </w:rPr>
              <w:t>17. Hizmet Alımları, yalnızca ilgili bütçe ödeneğinden yapılır. Hizmet alımı suretiyle geçici veya sözleşme ile personel istihdamı yapılamaz ve bu tutarlar, personel ödeneklerinden ödenemez.</w:t>
            </w:r>
          </w:p>
        </w:tc>
      </w:tr>
    </w:tbl>
    <w:p>
      <w:pPr>
        <w:pStyle w:val="Normal"/>
        <w:rPr/>
      </w:pPr>
      <w:r>
        <w:rPr/>
      </w:r>
    </w:p>
    <w:p>
      <w:pPr>
        <w:pStyle w:val="Normal"/>
        <w:rPr/>
      </w:pPr>
      <w:r>
        <w:rPr/>
        <w:tab/>
        <w:t xml:space="preserve">BAŞKAN – 17’nci maddeyi oylarınıza sunuyorum. Kabul Edenler?... Kabul Etmeyenler?... Çekimser?... Oyçokluğu ile Kabul edilmiştir. </w:t>
      </w:r>
    </w:p>
    <w:p>
      <w:pPr>
        <w:pStyle w:val="Normal"/>
        <w:rPr/>
      </w:pPr>
      <w:r>
        <w:rPr/>
      </w:r>
    </w:p>
    <w:p>
      <w:pPr>
        <w:pStyle w:val="Normal"/>
        <w:rPr/>
      </w:pPr>
      <w:r>
        <w:rPr/>
        <w:tab/>
        <w:t xml:space="preserve">KA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94"/>
        <w:gridCol w:w="6762"/>
      </w:tblGrid>
      <w:tr>
        <w:trPr/>
        <w:tc>
          <w:tcPr>
            <w:tcW w:w="2094" w:type="dxa"/>
            <w:tcBorders/>
          </w:tcPr>
          <w:p>
            <w:pPr>
              <w:pStyle w:val="Normal"/>
              <w:rPr/>
            </w:pPr>
            <w:r>
              <w:rPr/>
              <w:t>Borçlanma, Devlet Kefaleti</w:t>
            </w:r>
          </w:p>
        </w:tc>
        <w:tc>
          <w:tcPr>
            <w:tcW w:w="6762" w:type="dxa"/>
            <w:tcBorders/>
          </w:tcPr>
          <w:p>
            <w:pPr>
              <w:pStyle w:val="TextBody"/>
              <w:rPr>
                <w:sz w:val="24"/>
              </w:rPr>
            </w:pPr>
            <w:r>
              <w:rPr>
                <w:sz w:val="24"/>
              </w:rPr>
              <w:t>18. Borçlanma yapılamaz ve Kıb-Tek’in akaryakıt alımları ile mevcut kefaletlerin yenilenmesi haricinde yeni Devlet Kefaleti verilemez.</w:t>
            </w:r>
          </w:p>
        </w:tc>
      </w:tr>
    </w:tbl>
    <w:p>
      <w:pPr>
        <w:pStyle w:val="Normal"/>
        <w:jc w:val="both"/>
        <w:rPr/>
      </w:pPr>
      <w:r>
        <w:rPr/>
      </w:r>
    </w:p>
    <w:p>
      <w:pPr>
        <w:pStyle w:val="Normal"/>
        <w:jc w:val="both"/>
        <w:rPr/>
      </w:pPr>
      <w:r>
        <w:rPr/>
        <w:tab/>
        <w:t xml:space="preserve">BAŞKAN – 18’nci maddeyi oylarınıza sunuyorum. Kabul Edenler?... Kabul Etmeyenler?... Çekimser?... Oyçokluğu ile Kabul edilmiştir. </w:t>
      </w:r>
    </w:p>
    <w:p>
      <w:pPr>
        <w:pStyle w:val="Normal"/>
        <w:jc w:val="both"/>
        <w:rPr/>
      </w:pPr>
      <w:r>
        <w:rPr/>
      </w:r>
    </w:p>
    <w:p>
      <w:pPr>
        <w:pStyle w:val="Normal"/>
        <w:jc w:val="both"/>
        <w:rPr/>
      </w:pPr>
      <w:r>
        <w:rPr/>
        <w:tab/>
        <w:t>KATİP –</w:t>
      </w:r>
    </w:p>
    <w:p>
      <w:pPr>
        <w:pStyle w:val="Normal"/>
        <w:jc w:val="both"/>
        <w:rPr/>
      </w:pPr>
      <w:r>
        <w:rPr/>
      </w:r>
    </w:p>
    <w:p>
      <w:pPr>
        <w:pStyle w:val="Normal"/>
        <w:jc w:val="both"/>
        <w:rPr/>
      </w:pPr>
      <w:r>
        <w:rPr/>
        <w:t>DİKKAT-  (Raportör 19’ncu madde yerine 18’nci maddeyi yazmış lütfen Raportöre sorunuz)</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94"/>
        <w:gridCol w:w="6762"/>
      </w:tblGrid>
      <w:tr>
        <w:trPr/>
        <w:tc>
          <w:tcPr>
            <w:tcW w:w="2094" w:type="dxa"/>
            <w:tcBorders/>
          </w:tcPr>
          <w:p>
            <w:pPr>
              <w:pStyle w:val="Normal"/>
              <w:rPr/>
            </w:pPr>
            <w:r>
              <w:rPr/>
              <w:t>Borçlanma, Devlet Kefaleti</w:t>
            </w:r>
          </w:p>
        </w:tc>
        <w:tc>
          <w:tcPr>
            <w:tcW w:w="6762" w:type="dxa"/>
            <w:tcBorders/>
          </w:tcPr>
          <w:p>
            <w:pPr>
              <w:pStyle w:val="TextBody"/>
              <w:rPr>
                <w:sz w:val="24"/>
              </w:rPr>
            </w:pPr>
            <w:r>
              <w:rPr>
                <w:sz w:val="24"/>
              </w:rPr>
              <w:t>18. Borçlanma yapılamaz ve Kıb-Tek’in akaryakıt alımları ile mevcut kefaletlerin yenilenmesi haricinde yeni Devlet Kefaleti verilemez.</w:t>
            </w:r>
          </w:p>
        </w:tc>
      </w:tr>
    </w:tbl>
    <w:p>
      <w:pPr>
        <w:pStyle w:val="Normal"/>
        <w:jc w:val="both"/>
        <w:rPr/>
      </w:pPr>
      <w:r>
        <w:rPr/>
      </w:r>
    </w:p>
    <w:p>
      <w:pPr>
        <w:pStyle w:val="Normal"/>
        <w:jc w:val="both"/>
        <w:rPr/>
      </w:pPr>
      <w:r>
        <w:rPr/>
        <w:tab/>
        <w:t xml:space="preserve">BAŞKAN – 19’ncu maddeyi oylarınıza sunuyorum. Kabul Edenler?... Kabul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53"/>
        <w:gridCol w:w="6703"/>
      </w:tblGrid>
      <w:tr>
        <w:trPr/>
        <w:tc>
          <w:tcPr>
            <w:tcW w:w="2153" w:type="dxa"/>
            <w:tcBorders/>
          </w:tcPr>
          <w:p>
            <w:pPr>
              <w:pStyle w:val="Normal"/>
              <w:rPr/>
            </w:pPr>
            <w:r>
              <w:rPr/>
              <w:t>Avanslar</w:t>
            </w:r>
          </w:p>
          <w:p>
            <w:pPr>
              <w:pStyle w:val="Normal"/>
              <w:rPr/>
            </w:pPr>
            <w:r>
              <w:rPr/>
              <w:t>16/1999</w:t>
            </w:r>
          </w:p>
        </w:tc>
        <w:tc>
          <w:tcPr>
            <w:tcW w:w="6703" w:type="dxa"/>
            <w:tcBorders/>
          </w:tcPr>
          <w:p>
            <w:pPr>
              <w:pStyle w:val="TextBody"/>
              <w:rPr>
                <w:sz w:val="24"/>
              </w:rPr>
            </w:pPr>
            <w:r>
              <w:rPr>
                <w:sz w:val="24"/>
              </w:rPr>
              <w:t>20. Bütçenin Hazırlanması ve Uygulanmasına İlişkin Kurallar Yasasının 12’nci maddesinin (1)’inci fıkrası kurallarına bakılmaksızın bütçede ödeneği olan amaçlar için tahakkuk ve kesin ödeme emri işlemlerinin tamamlanması beklenilmeden peşin ödeme gerektiren ivedi durumlarda, İta Amirinin göstereceği gerekçeler üzerine, ilgili İta Amirine veya önereceği kişi, kurum ve kuruluşlara Maliye İşleriyle Görevli Bakanlığın onayı ile avans verilebilir. Bu madde haricinde avans kullandırılamaz ve ödeneği olmaksızın avans verilemez. Tahsil edilecek bütçe dışı  avansların geri dönüşleri açık avanslarına mahsup edilerek, Devlet borçlarının ödenmesinde kullanılır.</w:t>
            </w:r>
          </w:p>
        </w:tc>
      </w:tr>
    </w:tbl>
    <w:p>
      <w:pPr>
        <w:pStyle w:val="Normal"/>
        <w:jc w:val="both"/>
        <w:rPr/>
      </w:pPr>
      <w:r>
        <w:rPr/>
      </w:r>
    </w:p>
    <w:p>
      <w:pPr>
        <w:pStyle w:val="Normal"/>
        <w:jc w:val="both"/>
        <w:rPr/>
      </w:pPr>
      <w:r>
        <w:rPr/>
        <w:tab/>
        <w:t xml:space="preserve">BAŞKAN – 20’nci  maddeyi oylarınıza sunuyorum. Kabul Edenler?... Kabul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320"/>
        <w:gridCol w:w="6536"/>
      </w:tblGrid>
      <w:tr>
        <w:trPr/>
        <w:tc>
          <w:tcPr>
            <w:tcW w:w="2320" w:type="dxa"/>
            <w:tcBorders/>
          </w:tcPr>
          <w:p>
            <w:pPr>
              <w:pStyle w:val="Normal"/>
              <w:rPr/>
            </w:pPr>
            <w:r>
              <w:rPr/>
              <w:t>Cari Transferler</w:t>
            </w:r>
          </w:p>
        </w:tc>
        <w:tc>
          <w:tcPr>
            <w:tcW w:w="6536" w:type="dxa"/>
            <w:tcBorders/>
          </w:tcPr>
          <w:p>
            <w:pPr>
              <w:pStyle w:val="TextBody"/>
              <w:rPr>
                <w:sz w:val="24"/>
              </w:rPr>
            </w:pPr>
            <w:r>
              <w:rPr>
                <w:sz w:val="24"/>
              </w:rPr>
              <w:t>21. Maaş nitelikli sosyal transferler dışında kalan diğer transfer kalemlerinin bütçede öngörülen ödenekleri (kurumlara, kuruluşlara ve kişilere yapılan katkı ve yardım ödenekleri) aşılamaz ve arttırılamaz.</w:t>
            </w:r>
          </w:p>
        </w:tc>
      </w:tr>
    </w:tbl>
    <w:p>
      <w:pPr>
        <w:pStyle w:val="Normal"/>
        <w:jc w:val="both"/>
        <w:rPr/>
      </w:pPr>
      <w:r>
        <w:rPr/>
      </w:r>
    </w:p>
    <w:p>
      <w:pPr>
        <w:pStyle w:val="Normal"/>
        <w:jc w:val="both"/>
        <w:rPr/>
      </w:pPr>
      <w:r>
        <w:rPr/>
        <w:tab/>
        <w:t>BAŞKAN – 21’nci maddeyi oylarınıza sunuyorum. Kabul Edenler?... Kabul Etmeyenler?... Çekimser?... Oyçokluğu ile Kabul edilmiştir.</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57"/>
        <w:gridCol w:w="6799"/>
      </w:tblGrid>
      <w:tr>
        <w:trPr/>
        <w:tc>
          <w:tcPr>
            <w:tcW w:w="2057" w:type="dxa"/>
            <w:tcBorders/>
          </w:tcPr>
          <w:p>
            <w:pPr>
              <w:pStyle w:val="Normal"/>
              <w:rPr/>
            </w:pPr>
            <w:r>
              <w:rPr/>
              <w:t>Yürürlüğe Giriş</w:t>
            </w:r>
          </w:p>
        </w:tc>
        <w:tc>
          <w:tcPr>
            <w:tcW w:w="6799" w:type="dxa"/>
            <w:tcBorders/>
          </w:tcPr>
          <w:p>
            <w:pPr>
              <w:pStyle w:val="TextBody"/>
              <w:rPr>
                <w:sz w:val="24"/>
              </w:rPr>
            </w:pPr>
            <w:r>
              <w:rPr>
                <w:sz w:val="24"/>
              </w:rPr>
              <w:t>22. Bu Yasa, 1 Ocak 2009 tarihinden başlayarak yürürlüğe girer.</w:t>
            </w:r>
          </w:p>
        </w:tc>
      </w:tr>
    </w:tbl>
    <w:p>
      <w:pPr>
        <w:pStyle w:val="Normal"/>
        <w:tabs>
          <w:tab w:val="clear" w:pos="720"/>
          <w:tab w:val="left" w:pos="8460" w:leader="none"/>
        </w:tabs>
        <w:rPr/>
      </w:pPr>
      <w:r>
        <w:rPr/>
        <w:tab/>
        <w:t xml:space="preserve"> </w:t>
      </w:r>
    </w:p>
    <w:p>
      <w:pPr>
        <w:pStyle w:val="Normal"/>
        <w:jc w:val="both"/>
        <w:rPr/>
      </w:pPr>
      <w:r>
        <w:rPr/>
        <w:tab/>
        <w:t xml:space="preserve">BAŞKAN – 22’nci maddeyi oylarınıza sunuyorum. Kabul Edenler?... Kabul Etmeyenler?... Çekimser?... Oyçokluğu ile Kabul edilmiştir. </w:t>
      </w:r>
    </w:p>
    <w:p>
      <w:pPr>
        <w:pStyle w:val="Normal"/>
        <w:jc w:val="both"/>
        <w:rPr/>
      </w:pPr>
      <w:r>
        <w:rPr/>
      </w:r>
    </w:p>
    <w:p>
      <w:pPr>
        <w:pStyle w:val="Normal"/>
        <w:jc w:val="both"/>
        <w:rPr/>
      </w:pPr>
      <w:r>
        <w:rPr/>
        <w:tab/>
        <w:t>Sayın milletvekilleri; tasarının madde madde görüşülmesi tamamlanmış ikinci görüşmesi sona ermiştir.Tasarının üçüncü görüşmesi Kısa İsim okunmak ve bütünü oylanmak sureti ile yapılacaktır. Oylama da İçtüzüğün 155’inci maddesi gereğince açık oylama yapılacaktır. 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80" w:type="dxa"/>
        <w:tblLayout w:type="fixed"/>
        <w:tblCellMar>
          <w:top w:w="0" w:type="dxa"/>
          <w:left w:w="108" w:type="dxa"/>
          <w:bottom w:w="0" w:type="dxa"/>
          <w:right w:w="108" w:type="dxa"/>
        </w:tblCellMar>
      </w:tblPr>
      <w:tblGrid>
        <w:gridCol w:w="1888"/>
        <w:gridCol w:w="7040"/>
      </w:tblGrid>
      <w:tr>
        <w:trPr/>
        <w:tc>
          <w:tcPr>
            <w:tcW w:w="1888" w:type="dxa"/>
            <w:tcBorders/>
          </w:tcPr>
          <w:p>
            <w:pPr>
              <w:pStyle w:val="Normal"/>
              <w:rPr/>
            </w:pPr>
            <w:r>
              <w:rPr/>
              <w:t>Kısa İsim</w:t>
            </w:r>
          </w:p>
        </w:tc>
        <w:tc>
          <w:tcPr>
            <w:tcW w:w="7040" w:type="dxa"/>
            <w:tcBorders/>
          </w:tcPr>
          <w:p>
            <w:pPr>
              <w:pStyle w:val="Normal"/>
              <w:rPr/>
            </w:pPr>
            <w:r>
              <w:rPr/>
              <w:t>1. Bu Yasa, 2009 Mali Yılı Bütçe Yasası olarak isimlendirilir.</w:t>
            </w:r>
          </w:p>
        </w:tc>
      </w:tr>
    </w:tbl>
    <w:p>
      <w:pPr>
        <w:pStyle w:val="Normal"/>
        <w:jc w:val="both"/>
        <w:rPr/>
      </w:pPr>
      <w:r>
        <w:rPr/>
      </w:r>
    </w:p>
    <w:p>
      <w:pPr>
        <w:pStyle w:val="Normal"/>
        <w:jc w:val="both"/>
        <w:rPr/>
      </w:pPr>
      <w:r>
        <w:rPr/>
        <w:tab/>
        <w:t>BAŞKAN – 2009 Mali Yılı Bütçe Yasa Tasarısının Bütününü oylarınıza sunuyorum. Sayın milletvekilleri; adı okunan milletvekili kabul, ret ve çekimser demek sureti ile oyunu kullanacaktır.  Oylama cetvelini okuyunuz lütfen.</w:t>
      </w:r>
    </w:p>
    <w:p>
      <w:pPr>
        <w:pStyle w:val="Normal"/>
        <w:jc w:val="both"/>
        <w:rPr/>
      </w:pPr>
      <w:r>
        <w:rPr/>
      </w:r>
      <w:r>
        <w:br w:type="page"/>
      </w:r>
    </w:p>
    <w:p>
      <w:pPr>
        <w:pStyle w:val="Normal"/>
        <w:jc w:val="both"/>
        <w:rPr/>
      </w:pPr>
      <w:r>
        <w:rPr/>
        <w:tab/>
        <w:t xml:space="preserve">KATİP – </w:t>
      </w:r>
    </w:p>
    <w:p>
      <w:pPr>
        <w:pStyle w:val="Normal"/>
        <w:jc w:val="center"/>
        <w:rPr/>
      </w:pPr>
      <w:r>
        <w:rPr/>
      </w:r>
    </w:p>
    <w:p>
      <w:pPr>
        <w:pStyle w:val="Normal"/>
        <w:jc w:val="center"/>
        <w:rPr/>
      </w:pPr>
      <w:r>
        <w:rPr/>
        <w:t>2009 MALİ YILI BÜTÇE YASA TASARISI</w:t>
      </w:r>
    </w:p>
    <w:p>
      <w:pPr>
        <w:pStyle w:val="Normal"/>
        <w:jc w:val="center"/>
        <w:rPr/>
      </w:pPr>
      <w:r>
        <w:rPr/>
        <w:t>OYLAMA CETVELİ</w:t>
      </w:r>
    </w:p>
    <w:p>
      <w:pPr>
        <w:pStyle w:val="Normal"/>
        <w:jc w:val="center"/>
        <w:rPr/>
      </w:pP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3258"/>
        <w:gridCol w:w="2631"/>
        <w:gridCol w:w="2859"/>
      </w:tblGrid>
      <w:tr>
        <w:trPr/>
        <w:tc>
          <w:tcPr>
            <w:tcW w:w="3258" w:type="dxa"/>
            <w:tcBorders/>
          </w:tcPr>
          <w:p>
            <w:pPr>
              <w:pStyle w:val="Normal"/>
              <w:jc w:val="center"/>
              <w:rPr/>
            </w:pPr>
            <w:r>
              <w:rPr/>
              <w:t>Kabul Edenler</w:t>
            </w:r>
          </w:p>
        </w:tc>
        <w:tc>
          <w:tcPr>
            <w:tcW w:w="2631" w:type="dxa"/>
            <w:tcBorders/>
          </w:tcPr>
          <w:p>
            <w:pPr>
              <w:pStyle w:val="Normal"/>
              <w:jc w:val="center"/>
              <w:rPr/>
            </w:pPr>
            <w:r>
              <w:rPr/>
              <w:t>Kabul Etmeyenler</w:t>
            </w:r>
          </w:p>
        </w:tc>
        <w:tc>
          <w:tcPr>
            <w:tcW w:w="2859" w:type="dxa"/>
            <w:tcBorders/>
          </w:tcPr>
          <w:p>
            <w:pPr>
              <w:pStyle w:val="Normal"/>
              <w:jc w:val="center"/>
              <w:rPr/>
            </w:pPr>
            <w:r>
              <w:rPr/>
              <w:t>Oylamaya Katılmayanlar</w:t>
            </w:r>
          </w:p>
        </w:tc>
      </w:tr>
      <w:tr>
        <w:trPr/>
        <w:tc>
          <w:tcPr>
            <w:tcW w:w="3258" w:type="dxa"/>
            <w:tcBorders/>
          </w:tcPr>
          <w:p>
            <w:pPr>
              <w:pStyle w:val="Normal"/>
              <w:snapToGrid w:val="false"/>
              <w:jc w:val="center"/>
              <w:rPr/>
            </w:pPr>
            <w:r>
              <w:rPr/>
            </w:r>
          </w:p>
        </w:tc>
        <w:tc>
          <w:tcPr>
            <w:tcW w:w="2631" w:type="dxa"/>
            <w:tcBorders/>
          </w:tcPr>
          <w:p>
            <w:pPr>
              <w:pStyle w:val="Normal"/>
              <w:snapToGrid w:val="false"/>
              <w:jc w:val="center"/>
              <w:rPr/>
            </w:pPr>
            <w:r>
              <w:rPr/>
            </w:r>
          </w:p>
        </w:tc>
        <w:tc>
          <w:tcPr>
            <w:tcW w:w="2859" w:type="dxa"/>
            <w:tcBorders/>
          </w:tcPr>
          <w:p>
            <w:pPr>
              <w:pStyle w:val="Normal"/>
              <w:snapToGrid w:val="false"/>
              <w:jc w:val="center"/>
              <w:rPr/>
            </w:pPr>
            <w:r>
              <w:rPr/>
            </w:r>
          </w:p>
        </w:tc>
      </w:tr>
      <w:tr>
        <w:trPr/>
        <w:tc>
          <w:tcPr>
            <w:tcW w:w="3258" w:type="dxa"/>
            <w:tcBorders/>
          </w:tcPr>
          <w:p>
            <w:pPr>
              <w:pStyle w:val="Normal"/>
              <w:jc w:val="both"/>
              <w:rPr/>
            </w:pPr>
            <w:r>
              <w:rPr/>
              <w:t>Sonay ADEM</w:t>
            </w:r>
          </w:p>
        </w:tc>
        <w:tc>
          <w:tcPr>
            <w:tcW w:w="2631" w:type="dxa"/>
            <w:tcBorders/>
          </w:tcPr>
          <w:p>
            <w:pPr>
              <w:pStyle w:val="Normal"/>
              <w:jc w:val="both"/>
              <w:rPr/>
            </w:pPr>
            <w:r>
              <w:rPr/>
              <w:t>Mustafa AKINCI</w:t>
            </w:r>
          </w:p>
        </w:tc>
        <w:tc>
          <w:tcPr>
            <w:tcW w:w="2859" w:type="dxa"/>
            <w:tcBorders/>
          </w:tcPr>
          <w:p>
            <w:pPr>
              <w:pStyle w:val="Normal"/>
              <w:jc w:val="both"/>
              <w:rPr/>
            </w:pPr>
            <w:r>
              <w:rPr/>
              <w:t>Hüseyin A.ALANLI</w:t>
            </w:r>
          </w:p>
        </w:tc>
      </w:tr>
      <w:tr>
        <w:trPr/>
        <w:tc>
          <w:tcPr>
            <w:tcW w:w="3258" w:type="dxa"/>
            <w:tcBorders/>
          </w:tcPr>
          <w:p>
            <w:pPr>
              <w:pStyle w:val="Normal"/>
              <w:jc w:val="both"/>
              <w:rPr/>
            </w:pPr>
            <w:r>
              <w:rPr/>
              <w:t>Alpay AFŞAROĞLU</w:t>
            </w:r>
          </w:p>
        </w:tc>
        <w:tc>
          <w:tcPr>
            <w:tcW w:w="2631" w:type="dxa"/>
            <w:tcBorders/>
          </w:tcPr>
          <w:p>
            <w:pPr>
              <w:pStyle w:val="Normal"/>
              <w:jc w:val="both"/>
              <w:rPr/>
            </w:pPr>
            <w:r>
              <w:rPr/>
              <w:t>Mehmet BAYRAM</w:t>
            </w:r>
          </w:p>
        </w:tc>
        <w:tc>
          <w:tcPr>
            <w:tcW w:w="2859" w:type="dxa"/>
            <w:tcBorders/>
          </w:tcPr>
          <w:p>
            <w:pPr>
              <w:pStyle w:val="Normal"/>
              <w:jc w:val="both"/>
              <w:rPr/>
            </w:pPr>
            <w:r>
              <w:rPr/>
              <w:t>Mustafa ARABACIOĞLU</w:t>
            </w:r>
          </w:p>
        </w:tc>
      </w:tr>
      <w:tr>
        <w:trPr/>
        <w:tc>
          <w:tcPr>
            <w:tcW w:w="3258" w:type="dxa"/>
            <w:tcBorders/>
          </w:tcPr>
          <w:p>
            <w:pPr>
              <w:pStyle w:val="Normal"/>
              <w:jc w:val="both"/>
              <w:rPr/>
            </w:pPr>
            <w:r>
              <w:rPr/>
              <w:t xml:space="preserve">Arif ALBAYRAK </w:t>
            </w:r>
          </w:p>
        </w:tc>
        <w:tc>
          <w:tcPr>
            <w:tcW w:w="2631" w:type="dxa"/>
            <w:tcBorders/>
          </w:tcPr>
          <w:p>
            <w:pPr>
              <w:pStyle w:val="Normal"/>
              <w:jc w:val="both"/>
              <w:rPr/>
            </w:pPr>
            <w:r>
              <w:rPr/>
              <w:t>Hasan BOZER</w:t>
            </w:r>
          </w:p>
        </w:tc>
        <w:tc>
          <w:tcPr>
            <w:tcW w:w="2859" w:type="dxa"/>
            <w:tcBorders/>
          </w:tcPr>
          <w:p>
            <w:pPr>
              <w:pStyle w:val="Normal"/>
              <w:jc w:val="both"/>
              <w:rPr/>
            </w:pPr>
            <w:r>
              <w:rPr/>
              <w:t>Mehmet ÇAĞLAR</w:t>
            </w:r>
          </w:p>
        </w:tc>
      </w:tr>
      <w:tr>
        <w:trPr/>
        <w:tc>
          <w:tcPr>
            <w:tcW w:w="3258" w:type="dxa"/>
            <w:tcBorders/>
          </w:tcPr>
          <w:p>
            <w:pPr>
              <w:pStyle w:val="Normal"/>
              <w:jc w:val="both"/>
              <w:rPr/>
            </w:pPr>
            <w:r>
              <w:rPr/>
              <w:t>Turgay AVCI</w:t>
            </w:r>
          </w:p>
        </w:tc>
        <w:tc>
          <w:tcPr>
            <w:tcW w:w="2631" w:type="dxa"/>
            <w:tcBorders/>
          </w:tcPr>
          <w:p>
            <w:pPr>
              <w:pStyle w:val="Normal"/>
              <w:jc w:val="both"/>
              <w:rPr/>
            </w:pPr>
            <w:r>
              <w:rPr/>
              <w:t>Nazım ÇAVUŞOĞLU</w:t>
            </w:r>
          </w:p>
        </w:tc>
        <w:tc>
          <w:tcPr>
            <w:tcW w:w="2859" w:type="dxa"/>
            <w:tcBorders/>
          </w:tcPr>
          <w:p>
            <w:pPr>
              <w:pStyle w:val="Normal"/>
              <w:jc w:val="both"/>
              <w:rPr/>
            </w:pPr>
            <w:r>
              <w:rPr/>
              <w:t>Serdar DENKTAŞ</w:t>
            </w:r>
          </w:p>
        </w:tc>
      </w:tr>
      <w:tr>
        <w:trPr/>
        <w:tc>
          <w:tcPr>
            <w:tcW w:w="3258" w:type="dxa"/>
            <w:tcBorders/>
          </w:tcPr>
          <w:p>
            <w:pPr>
              <w:pStyle w:val="Normal"/>
              <w:jc w:val="both"/>
              <w:rPr/>
            </w:pPr>
            <w:r>
              <w:rPr/>
              <w:t>Ahmet BARÇIN</w:t>
            </w:r>
          </w:p>
        </w:tc>
        <w:tc>
          <w:tcPr>
            <w:tcW w:w="2631" w:type="dxa"/>
            <w:tcBorders/>
          </w:tcPr>
          <w:p>
            <w:pPr>
              <w:pStyle w:val="Normal"/>
              <w:jc w:val="both"/>
              <w:rPr/>
            </w:pPr>
            <w:r>
              <w:rPr/>
              <w:t>Kemal DÜRÜST</w:t>
            </w:r>
          </w:p>
        </w:tc>
        <w:tc>
          <w:tcPr>
            <w:tcW w:w="2859" w:type="dxa"/>
            <w:tcBorders/>
          </w:tcPr>
          <w:p>
            <w:pPr>
              <w:pStyle w:val="Normal"/>
              <w:jc w:val="both"/>
              <w:rPr/>
            </w:pPr>
            <w:r>
              <w:rPr/>
              <w:t>Hatice FAYDALI</w:t>
            </w:r>
          </w:p>
        </w:tc>
      </w:tr>
      <w:tr>
        <w:trPr/>
        <w:tc>
          <w:tcPr>
            <w:tcW w:w="3258" w:type="dxa"/>
            <w:tcBorders/>
          </w:tcPr>
          <w:p>
            <w:pPr>
              <w:pStyle w:val="Normal"/>
              <w:jc w:val="both"/>
              <w:rPr/>
            </w:pPr>
            <w:r>
              <w:rPr/>
              <w:t>Nazım BERATLI</w:t>
            </w:r>
          </w:p>
        </w:tc>
        <w:tc>
          <w:tcPr>
            <w:tcW w:w="2631" w:type="dxa"/>
            <w:tcBorders/>
          </w:tcPr>
          <w:p>
            <w:pPr>
              <w:pStyle w:val="Normal"/>
              <w:jc w:val="both"/>
              <w:rPr/>
            </w:pPr>
            <w:r>
              <w:rPr/>
              <w:t>Derviş EROĞLU</w:t>
            </w:r>
          </w:p>
        </w:tc>
        <w:tc>
          <w:tcPr>
            <w:tcW w:w="2859" w:type="dxa"/>
            <w:tcBorders/>
          </w:tcPr>
          <w:p>
            <w:pPr>
              <w:pStyle w:val="Normal"/>
              <w:jc w:val="both"/>
              <w:rPr/>
            </w:pPr>
            <w:r>
              <w:rPr/>
              <w:t>Ertuğrul HASİPOĞLU</w:t>
            </w:r>
          </w:p>
        </w:tc>
      </w:tr>
      <w:tr>
        <w:trPr/>
        <w:tc>
          <w:tcPr>
            <w:tcW w:w="3258" w:type="dxa"/>
            <w:tcBorders/>
          </w:tcPr>
          <w:p>
            <w:pPr>
              <w:pStyle w:val="Normal"/>
              <w:jc w:val="both"/>
              <w:rPr/>
            </w:pPr>
            <w:r>
              <w:rPr/>
              <w:t>Gülboy BEYDAĞLI</w:t>
            </w:r>
          </w:p>
        </w:tc>
        <w:tc>
          <w:tcPr>
            <w:tcW w:w="2631" w:type="dxa"/>
            <w:tcBorders/>
          </w:tcPr>
          <w:p>
            <w:pPr>
              <w:pStyle w:val="Normal"/>
              <w:jc w:val="both"/>
              <w:rPr/>
            </w:pPr>
            <w:r>
              <w:rPr/>
              <w:t>Tahsin ERTUĞRULOĞLU</w:t>
            </w:r>
          </w:p>
        </w:tc>
        <w:tc>
          <w:tcPr>
            <w:tcW w:w="2859" w:type="dxa"/>
            <w:tcBorders/>
          </w:tcPr>
          <w:p>
            <w:pPr>
              <w:pStyle w:val="Normal"/>
              <w:jc w:val="both"/>
              <w:rPr/>
            </w:pPr>
            <w:r>
              <w:rPr/>
              <w:t>Hüseyin KAYIM</w:t>
            </w:r>
          </w:p>
        </w:tc>
      </w:tr>
      <w:tr>
        <w:trPr/>
        <w:tc>
          <w:tcPr>
            <w:tcW w:w="3258" w:type="dxa"/>
            <w:tcBorders/>
          </w:tcPr>
          <w:p>
            <w:pPr>
              <w:pStyle w:val="Normal"/>
              <w:jc w:val="both"/>
              <w:rPr/>
            </w:pPr>
            <w:r>
              <w:rPr/>
              <w:t>Mehmet CEYLANLI</w:t>
            </w:r>
          </w:p>
        </w:tc>
        <w:tc>
          <w:tcPr>
            <w:tcW w:w="2631" w:type="dxa"/>
            <w:tcBorders/>
          </w:tcPr>
          <w:p>
            <w:pPr>
              <w:pStyle w:val="Normal"/>
              <w:jc w:val="both"/>
              <w:rPr/>
            </w:pPr>
            <w:r>
              <w:rPr/>
              <w:t>Ahmet KAŞİF</w:t>
            </w:r>
          </w:p>
        </w:tc>
        <w:tc>
          <w:tcPr>
            <w:tcW w:w="2859" w:type="dxa"/>
            <w:tcBorders/>
          </w:tcPr>
          <w:p>
            <w:pPr>
              <w:pStyle w:val="Normal"/>
              <w:jc w:val="both"/>
              <w:rPr/>
            </w:pPr>
            <w:r>
              <w:rPr/>
              <w:t>ÖZDİL NAMİ</w:t>
            </w:r>
          </w:p>
        </w:tc>
      </w:tr>
      <w:tr>
        <w:trPr/>
        <w:tc>
          <w:tcPr>
            <w:tcW w:w="3258" w:type="dxa"/>
            <w:tcBorders/>
          </w:tcPr>
          <w:p>
            <w:pPr>
              <w:pStyle w:val="Normal"/>
              <w:jc w:val="both"/>
              <w:rPr/>
            </w:pPr>
            <w:r>
              <w:rPr/>
              <w:t>Okan DAĞLI</w:t>
            </w:r>
          </w:p>
        </w:tc>
        <w:tc>
          <w:tcPr>
            <w:tcW w:w="2631" w:type="dxa"/>
            <w:tcBorders/>
          </w:tcPr>
          <w:p>
            <w:pPr>
              <w:pStyle w:val="Normal"/>
              <w:jc w:val="both"/>
              <w:rPr/>
            </w:pPr>
            <w:r>
              <w:rPr/>
              <w:t xml:space="preserve">İrsen KÜÇÜK </w:t>
            </w:r>
          </w:p>
        </w:tc>
        <w:tc>
          <w:tcPr>
            <w:tcW w:w="2859" w:type="dxa"/>
            <w:tcBorders/>
          </w:tcPr>
          <w:p>
            <w:pPr>
              <w:pStyle w:val="Normal"/>
              <w:jc w:val="both"/>
              <w:rPr/>
            </w:pPr>
            <w:r>
              <w:rPr/>
              <w:t>Esat E.SERDAROĞLU</w:t>
            </w:r>
          </w:p>
        </w:tc>
      </w:tr>
      <w:tr>
        <w:trPr/>
        <w:tc>
          <w:tcPr>
            <w:tcW w:w="3258" w:type="dxa"/>
            <w:tcBorders/>
          </w:tcPr>
          <w:p>
            <w:pPr>
              <w:pStyle w:val="Normal"/>
              <w:jc w:val="both"/>
              <w:rPr/>
            </w:pPr>
            <w:r>
              <w:rPr/>
              <w:t>Fatma EKENOĞLU</w:t>
            </w:r>
          </w:p>
        </w:tc>
        <w:tc>
          <w:tcPr>
            <w:tcW w:w="2631" w:type="dxa"/>
            <w:tcBorders/>
          </w:tcPr>
          <w:p>
            <w:pPr>
              <w:pStyle w:val="Normal"/>
              <w:jc w:val="both"/>
              <w:rPr/>
            </w:pPr>
            <w:r>
              <w:rPr/>
              <w:t>Hüseyin ÖZGÜRGÜN</w:t>
            </w:r>
          </w:p>
        </w:tc>
        <w:tc>
          <w:tcPr>
            <w:tcW w:w="2859" w:type="dxa"/>
            <w:tcBorders/>
          </w:tcPr>
          <w:p>
            <w:pPr>
              <w:pStyle w:val="Normal"/>
              <w:jc w:val="both"/>
              <w:rPr/>
            </w:pPr>
            <w:r>
              <w:rPr/>
              <w:t>Mehmet A.TANCER</w:t>
            </w:r>
          </w:p>
        </w:tc>
      </w:tr>
      <w:tr>
        <w:trPr>
          <w:trHeight w:val="340" w:hRule="atLeast"/>
        </w:trPr>
        <w:tc>
          <w:tcPr>
            <w:tcW w:w="3258" w:type="dxa"/>
            <w:tcBorders/>
          </w:tcPr>
          <w:p>
            <w:pPr>
              <w:pStyle w:val="Normal"/>
              <w:jc w:val="both"/>
              <w:rPr/>
            </w:pPr>
            <w:r>
              <w:rPr/>
              <w:t>Kadri FELLAHOĞLU</w:t>
            </w:r>
          </w:p>
        </w:tc>
        <w:tc>
          <w:tcPr>
            <w:tcW w:w="2631" w:type="dxa"/>
            <w:tcBorders/>
          </w:tcPr>
          <w:p>
            <w:pPr>
              <w:pStyle w:val="Normal"/>
              <w:jc w:val="both"/>
              <w:rPr/>
            </w:pPr>
            <w:r>
              <w:rPr/>
              <w:t>Hasan TAÇOY</w:t>
            </w:r>
          </w:p>
        </w:tc>
        <w:tc>
          <w:tcPr>
            <w:tcW w:w="2859" w:type="dxa"/>
            <w:tcBorders/>
          </w:tcPr>
          <w:p>
            <w:pPr>
              <w:pStyle w:val="Normal"/>
              <w:snapToGrid w:val="false"/>
              <w:jc w:val="both"/>
              <w:rPr/>
            </w:pPr>
            <w:r>
              <w:rPr/>
            </w:r>
          </w:p>
        </w:tc>
      </w:tr>
      <w:tr>
        <w:trPr/>
        <w:tc>
          <w:tcPr>
            <w:tcW w:w="3258" w:type="dxa"/>
            <w:tcBorders/>
          </w:tcPr>
          <w:p>
            <w:pPr>
              <w:pStyle w:val="Normal"/>
              <w:jc w:val="both"/>
              <w:rPr/>
            </w:pPr>
            <w:r>
              <w:rPr/>
              <w:t>Ramadan GİLANLIOĞULLARI</w:t>
            </w:r>
          </w:p>
        </w:tc>
        <w:tc>
          <w:tcPr>
            <w:tcW w:w="2631" w:type="dxa"/>
            <w:tcBorders/>
          </w:tcPr>
          <w:p>
            <w:pPr>
              <w:pStyle w:val="Normal"/>
              <w:jc w:val="both"/>
              <w:rPr/>
            </w:pPr>
            <w:r>
              <w:rPr/>
              <w:t>Türkay TOKEL</w:t>
            </w:r>
          </w:p>
        </w:tc>
        <w:tc>
          <w:tcPr>
            <w:tcW w:w="2859" w:type="dxa"/>
            <w:tcBorders/>
          </w:tcPr>
          <w:p>
            <w:pPr>
              <w:pStyle w:val="Normal"/>
              <w:snapToGrid w:val="false"/>
              <w:jc w:val="both"/>
              <w:rPr/>
            </w:pPr>
            <w:r>
              <w:rPr/>
            </w:r>
          </w:p>
        </w:tc>
      </w:tr>
      <w:tr>
        <w:trPr/>
        <w:tc>
          <w:tcPr>
            <w:tcW w:w="3258" w:type="dxa"/>
            <w:tcBorders/>
          </w:tcPr>
          <w:p>
            <w:pPr>
              <w:pStyle w:val="Normal"/>
              <w:jc w:val="both"/>
              <w:rPr/>
            </w:pPr>
            <w:r>
              <w:rPr/>
              <w:t>Mustafa GÖKMEN</w:t>
            </w:r>
          </w:p>
        </w:tc>
        <w:tc>
          <w:tcPr>
            <w:tcW w:w="2631" w:type="dxa"/>
            <w:tcBorders/>
          </w:tcPr>
          <w:p>
            <w:pPr>
              <w:pStyle w:val="Normal"/>
              <w:jc w:val="both"/>
              <w:rPr/>
            </w:pPr>
            <w:r>
              <w:rPr/>
              <w:t>Şerife ÜNVERDİ</w:t>
            </w:r>
          </w:p>
        </w:tc>
        <w:tc>
          <w:tcPr>
            <w:tcW w:w="2859" w:type="dxa"/>
            <w:tcBorders/>
          </w:tcPr>
          <w:p>
            <w:pPr>
              <w:pStyle w:val="Normal"/>
              <w:snapToGrid w:val="false"/>
              <w:jc w:val="both"/>
              <w:rPr/>
            </w:pPr>
            <w:r>
              <w:rPr/>
            </w:r>
          </w:p>
        </w:tc>
      </w:tr>
      <w:tr>
        <w:trPr/>
        <w:tc>
          <w:tcPr>
            <w:tcW w:w="3258" w:type="dxa"/>
            <w:tcBorders/>
          </w:tcPr>
          <w:p>
            <w:pPr>
              <w:pStyle w:val="Normal"/>
              <w:jc w:val="both"/>
              <w:rPr/>
            </w:pPr>
            <w:r>
              <w:rPr/>
              <w:t>Ali GULLE</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Ahmet GÜLLE</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Salih İZBUL</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Ömer Soyer KALYONCU</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Bayram KARAMAN</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Erden ÖZAŞKIN</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Önder SENNAROĞLU</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Ali SEYLANİ</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Abbas SINAY</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Ferdi Sabit SOYER</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Erdoğan ŞANLIDAĞ</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Teberrüken ULUÇAY</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Mustafa YEKTAOĞLU</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r>
        <w:trPr/>
        <w:tc>
          <w:tcPr>
            <w:tcW w:w="3258" w:type="dxa"/>
            <w:tcBorders/>
          </w:tcPr>
          <w:p>
            <w:pPr>
              <w:pStyle w:val="Normal"/>
              <w:jc w:val="both"/>
              <w:rPr/>
            </w:pPr>
            <w:r>
              <w:rPr/>
              <w:t>Özkan YORGANCIOĞLU</w:t>
            </w:r>
          </w:p>
        </w:tc>
        <w:tc>
          <w:tcPr>
            <w:tcW w:w="2631" w:type="dxa"/>
            <w:tcBorders/>
          </w:tcPr>
          <w:p>
            <w:pPr>
              <w:pStyle w:val="Normal"/>
              <w:snapToGrid w:val="false"/>
              <w:jc w:val="both"/>
              <w:rPr/>
            </w:pPr>
            <w:r>
              <w:rPr/>
            </w:r>
          </w:p>
        </w:tc>
        <w:tc>
          <w:tcPr>
            <w:tcW w:w="2859"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Oylama sonucunu tutanağa göre açıklıyorum.27 Kabul, 12 Ret oyçokluğu ile kabul edilmiştir.  </w:t>
      </w:r>
    </w:p>
    <w:p>
      <w:pPr>
        <w:pStyle w:val="Normal"/>
        <w:jc w:val="both"/>
        <w:rPr/>
      </w:pPr>
      <w:r>
        <w:rPr/>
      </w:r>
    </w:p>
    <w:p>
      <w:pPr>
        <w:pStyle w:val="Normal"/>
        <w:jc w:val="both"/>
        <w:rPr/>
      </w:pPr>
      <w:r>
        <w:rPr/>
        <w:tab/>
        <w:t xml:space="preserve">Sayın milletvekilleri; 2009 Mali Yılı Bütçe Yasa Tasarısının Genel Kurulda görüşme programı tamamlanmıştır.  </w:t>
      </w:r>
    </w:p>
    <w:p>
      <w:pPr>
        <w:pStyle w:val="Normal"/>
        <w:jc w:val="both"/>
        <w:rPr/>
      </w:pPr>
      <w:r>
        <w:rPr/>
      </w:r>
    </w:p>
    <w:p>
      <w:pPr>
        <w:pStyle w:val="Normal"/>
        <w:jc w:val="both"/>
        <w:rPr/>
      </w:pPr>
      <w:r>
        <w:rPr/>
        <w:tab/>
        <w:t>BAŞBAKAN FERDİ SABİT SOYER (Yerinden) – Söz istiyorum.</w:t>
      </w:r>
    </w:p>
    <w:p>
      <w:pPr>
        <w:pStyle w:val="Normal"/>
        <w:jc w:val="both"/>
        <w:rPr/>
      </w:pPr>
      <w:r>
        <w:rPr/>
      </w:r>
    </w:p>
    <w:p>
      <w:pPr>
        <w:pStyle w:val="Normal"/>
        <w:jc w:val="both"/>
        <w:rPr/>
      </w:pPr>
      <w:r>
        <w:rPr/>
        <w:tab/>
        <w:t>BAŞKAN – Buyurun Sayın Başbakan.</w:t>
      </w:r>
    </w:p>
    <w:p>
      <w:pPr>
        <w:pStyle w:val="Normal"/>
        <w:jc w:val="both"/>
        <w:rPr/>
      </w:pPr>
      <w:r>
        <w:rPr/>
      </w:r>
    </w:p>
    <w:p>
      <w:pPr>
        <w:pStyle w:val="Normal"/>
        <w:jc w:val="both"/>
        <w:rPr/>
      </w:pPr>
      <w:r>
        <w:rPr/>
        <w:tab/>
        <w:t xml:space="preserve">BAŞBAKAN FERDİ SABİT SOYER –Sayın Başkan, değerli milletvekilleri; Bütçenin açılışında belirttiğim gibi her yıl bütçeler Meclisten geçiyor kurulduğumuz zamandan beri.Ve bu topluma bir dinamizm yaratıyor.Ve bütçelerin her yıl görüşülmesi bir rutin gibi gözükür ama ilk konuşmamda da söylediğim gibi bütçeler doğada sanki rutin olarak bir birini tekrarlar gibi gözüken bir duruma benziyor.  İlkbaharı yaz, yazı sonbahar, sonbaharı kış onu ilkbahar hep takip ediyor.Sanki bir rutin olur ama her bir ilkbahardan diğer ilkbahara bir erik ağacı daha fazla çiçek açar.  Gövdesi daha fazla kalınlaşır.  Rutin gibi olan her şey doğada bir sarmal gibi gelişerek büyür. Dolayısıyla her yıl görüşülen bütçeler de rutin gibi gözükse de Kıbrıs Türk Halkının demokratik olgunlaşması, kurumsallaşması, ekonomikman büyümesinde büyük bir merhaleyi katar. Dolayısıyla 2009 Bütçesi de Kıbrıs Türk Halkının bütün tarihsel sürecinde olumlu noktaları ile yaptığı yürüyüşe yeni bir büyüme getirecek. Tıpkı bir erik ağacının daha fazla çiçeğe, daha fazla meyveye durması gibi gövdesinin daha da kalınlaşması gibi bu süreçte bize tarihsel bir büyüme getirecek. Bu bakımdan 2009 Bütçesini hazırlayan Maliye Bakanlığının ilgili bakanlıkların, ilgili kurumların, yarı resmi, resmi devlet teşekküllerinin tüm çalışanlarına ve bürokratlarına öncelikle teşekkür ederim.  Bu Meclise sevk edilen Bütçeyi ele alıp en ince detayına kadar görüşen Bütçe, Plan Komitesinin Başkan ve bütün üyelerine teşekkür ederim. O günden sonra bu Meclis Genel Kurulun da bu bütçeyi en ince detayına kadar tartışan önerilen getiren, eleştiriler yapan, değerlendirmeler yapan, görüşler serdeden bütün milletvekillerine teşekkür ederim. Ve Bütçe, Plan Komitesine geldi andan şu an da oylama anına kadar bu Bütçenin gelişip bu sonuca gitmesinde en büyük emeği gösteren insanlar olan Meclis çalışanlarına, her düzeydeki Meclis çalışanlarına emeğinden ötürü çok teşekkür ederim.Önemli olan 2009 Bütçesinin hayırlı ve uğurlu olmasıdır. Evet ve hayır oyları her biri ayrı ayrı bir değeri ifade eder. Bu bütün sonuçta Kıbrıs Türk Halkının demokratik olgunlaşmasını sağlar. Dolayısıyla evetler kadar bu bütçeye hayırlar da bizim için değerlidir.Bu sonuçta halkın bütçesidir, devletin bütçesidir.Önemli olan bu bütçenin hedeflerine  halkımızın hep beraber ulaşıp ekonomik gelişmemize daha fazla meyve, daha fazla çiçek açarak bunun şekillenmesine katkı sağlamaktadır. Son olarak şunu söylemek isterim. En son konuşmayı ben Sayın Ahmet Uzun’un yaptığı konuşmanın en son bölümünü oturduğum yerden biraz da üzüntü ile izledim. Üzüntümün ana nedeni şudur. Veremeyecek bireysel olarak hiçbirimizin hiçbir hesabı yoktur.  Ama düzeyde gelen nokta beni üzdü. Şöyle üzdü. Bu memlekette bu Meclis çatısı içinde ve Meclis çatısının dışında hangi insanımız yoktur ki borçlanıp harçlanarak evladına bir ev ya da bir gelecek kurmaya çalışmasın. Bir araba almaz, kendi evladına bir gelecek kurmaya çalışmaz.Bu Kıbrıs Türk Halkının bir zenginliğidir gerçekten. Nitekim en son nüfus sayımında orta yere çıktı ki, nüfusumuzun yüzde 77’sinin kendine ait bir evi vardır. Yani KKTC vatandaşı olan insanların yüzde 77’sinin bir evi vardır. Bu Kıbrıs Türk Halkının bir değeridir. Başka bir ülkede bu oran bu düzeyde değildir, gerçekten. Bir de Güney Kıbrıs’ta bu oran böyledir, bunu size söyleyeyim. Nüfusumuzun yüzde 77’sinin bir konutu vardır. Bu kendine ait bir konuttur. Her insan bu ülkede dişinden tırnağından keser, yaşadığı sürece borçlanır harçlanır, evladına bir gelecek kurmaya çalışır. Bu bizim geleneğimizdir, güzel bir gelenektir bu.Bunu geliştirmek gerekir.O bakımdan insanlarımızın evlatlarına kendilerinin sağladığı bir kısım imkanların siyasal maksat bakımından bir hedefe varmak bakımından kullanılması son derece üzücüdür. Ama burada bunu söylemek gerekiyor, buna direneceğiz sonuna kadar, bu etik değere direneceğiz. Üzerime çok baskı geldi bunu söyleyeyim. Bu çatının altında bulunan insanların kendi çocuklarına ait değerleri ile ilgili cevap verilsin diye çok üstüme gelindi. Reddettim, reddetmeye devam edeceğim.Etik değerlere dört el ile sarılmazsak, demokratik olgunlaşma, kurumsallaşma bu memlekette gelişemez. Bugüne gelişimizde hepsimizin ayrı ayrı hataları vardır, eksiklikleri vardır. Önemli olan hatalardan sonuçlar ve dersler çıkararak, demokratik olgunlaşmayı geliştirmektir, ilerletmektir. Eğer ben karşıtımı onun çektiği sıkıntıyı yüreğimde hissetmezsem, yalnızca benim sıkıntım ya da acımla olgunlaşamam. Karşıtımın içine girdiği konumda benim de katkım varsa, bir başkasının da katkısı varsa onun çektiği sıkıntıyı düşünürsek karşılıklı, o zaman demokratik olgunlaşma, kurumsallaşma ve kendimizin gelişmesi ileri bir noktaya gelir. O bakımdan yaşadığımız bütün tarihsel süreçler içerisinde bu deneyimi dikkate alarak hareket etmemiz lazım ve üstümüze ne gelirse gelsin biz açıklamalarımızı yapacağız. Ama birey bazında, isim bazında bazı noktaları da açıklamak zorunda kaldığımız için üzülüyorum, bunu da söyleyeyim. Bunu sürekli olarak yapacağız. Veremeyecek hiçbir hesabımız yoktur, eminim ki herkes de bunu söyler bu noktada. Ancak bunu bilelim ki şahısların bireysel düzeyde bir anlamda siyasal anlamla yıpratılması kapısı daima bir başkası için komşu kapısı olur. Bir başkasını da vurur bu silah. Bu kurşun iyi bir kurşun değildir, bu kurşun herkesi vurabilecek bir kurşundur. Onun için kimse de bu noktada eminim herkes öyle düşünür, herkes alnı açıktır. Siyaset yapılırken görüşe, düşünceye, fikre, ha suistimal varsa yolsuzluk varsa o ayrı bir konudur, o ayrı bir konudur. Ama siyaset yapılacak diye etik değerlerin aşılması bir müddet sonra Bumerang gibi kullananı vurur, yere düşürür. Bunun için bu etik değerlere biz önem vereceğiz, önem vermek zorundayız zorluğu ne isterse olsun. Buna etik değerlerden en küçük bir geri çekilmemiz kesinlikle hem demokratik olgunlaşmamızı hem kurumsallaşmamızı bize büyük bir zarara sokacaktır. Bu bakımdan buna Kıbrıs Türk Halkı 21’inci yüzyılda bunu layık değildir, bunu eminim ki daha ileri noktalara gideceğiz ve bunu başaracağız. </w:t>
      </w:r>
    </w:p>
    <w:p>
      <w:pPr>
        <w:pStyle w:val="Normal"/>
        <w:jc w:val="both"/>
        <w:rPr/>
      </w:pPr>
      <w:r>
        <w:rPr/>
      </w:r>
    </w:p>
    <w:p>
      <w:pPr>
        <w:pStyle w:val="Normal"/>
        <w:jc w:val="both"/>
        <w:rPr/>
      </w:pPr>
      <w:r>
        <w:rPr/>
        <w:tab/>
        <w:t>2009 herkese bu Bütçe ile beraber hayırlı, uğurlu olsun. 2009 mutluluk getirsin, 2009’da yeni aşklar doğsun, yazda yeni evlilikler oluşsun, yeni düğünleri hep beraber dolaşalım, yeni çocuklar doğsun, yeni mutluluklar gelişsin, yeni gençlerimize iş, aş imkanları yaratabilecek imkanlarımız artsın. 2009’da acılar maalesef yaşanacak doğadır bu, bir kapıdan gireriz öbür kapıdan çıkarız,önemli olan genç ölümler, trafik ölümleri ile olan hadiseler yaşanmasın. Önemli olan genç yaşta insanlarımızı kaybetmeyelim.Bu değerler toplamında 2009 hepimize mutluluklar getirsin. 2009 söyledim seçim yılı olacak. Seçim yılında çok tartışacağız, çok  siyasi gelişmeler yaşanacak. 2009 Kıbrıs Sorununda ve Türkiye’nin Avrupa Birliği üyelik sürecinde de önemli bir yıl olacak. Bu bakımdan dünya ile de ilgili global kriz ve yeni açılımlar noktasında da önemli olacak. Bütün bunları göğüslemenin bir tek yolu vardır demokratik kurumsallaşma, demokratik değerlerle düşünce zenginliği içerisinde bunları hep beraber göğüsleme. 2009 sevgi getirsin,  mutluluk getirsin, acısı az olsun, balı tatlı olsun ekonomik olarak da bize taşsın dökülmesin artsın eksilmesin saygılar, sevgiler sunarım.</w:t>
      </w:r>
    </w:p>
    <w:p>
      <w:pPr>
        <w:pStyle w:val="Normal"/>
        <w:jc w:val="both"/>
        <w:rPr/>
      </w:pPr>
      <w:r>
        <w:rPr/>
      </w:r>
    </w:p>
    <w:p>
      <w:pPr>
        <w:pStyle w:val="Normal"/>
        <w:jc w:val="both"/>
        <w:rPr/>
      </w:pPr>
      <w:r>
        <w:rPr/>
        <w:tab/>
        <w:t>BAŞKAN – 2009 Mali Yılı Bütçesi halkımıza, toplumumuza hayırlı olsun diyorum. Gündem gereği görüşmeler tamamlanmıştır.Gelecek birleşim 5 Ocak, 2009 Pazartesi günü saat 10.00’da yapılacaktır. Gündem sizlere dağıtılacaktır.Birleşimi kapatırken hepinizin Yeni Yılını kutlarım.Hepinizi Lokantaya bekleriz, buyurun.</w:t>
      </w:r>
    </w:p>
    <w:p>
      <w:pPr>
        <w:pStyle w:val="Normal"/>
        <w:jc w:val="both"/>
        <w:rPr/>
      </w:pPr>
      <w:r>
        <w:rPr/>
      </w:r>
    </w:p>
    <w:p>
      <w:pPr>
        <w:pStyle w:val="Normal"/>
        <w:jc w:val="right"/>
        <w:rPr/>
      </w:pPr>
      <w:r>
        <w:rPr/>
        <w:t>Kapanış Saati:  17.46</w:t>
      </w:r>
      <w:r>
        <w:br w:type="page"/>
      </w:r>
    </w:p>
    <w:p>
      <w:pPr>
        <w:pStyle w:val="Normal"/>
        <w:jc w:val="center"/>
        <w:rPr/>
      </w:pPr>
      <w:r>
        <w:rPr/>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26’ncı  Birleşim</w:t>
      </w:r>
    </w:p>
    <w:p>
      <w:pPr>
        <w:pStyle w:val="Normal"/>
        <w:jc w:val="center"/>
        <w:rPr/>
      </w:pPr>
      <w:r>
        <w:rPr/>
        <w:t>25 Aralık 2008, Perşembe</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lang w:val="en-US"/>
        </w:rPr>
      </w:pPr>
      <w:r>
        <w:rPr>
          <w:b/>
          <w:i/>
          <w:sz w:val="24"/>
          <w:szCs w:val="24"/>
          <w:lang w:val="en-US"/>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pPr>
            <w:r>
              <w:rPr/>
              <w:t>I.</w:t>
            </w:r>
          </w:p>
        </w:tc>
        <w:tc>
          <w:tcPr>
            <w:tcW w:w="8820" w:type="dxa"/>
            <w:gridSpan w:val="3"/>
            <w:tcBorders/>
          </w:tcPr>
          <w:p>
            <w:pPr>
              <w:pStyle w:val="Normal"/>
              <w:rPr/>
            </w:pPr>
            <w:r>
              <w:rPr/>
              <w:t>BAŞKANLIĞIN GENEL KURULA SUNUŞLARI.</w:t>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snapToGrid w:val="false"/>
              <w:rPr/>
            </w:pPr>
            <w:r>
              <w:rPr/>
            </w:r>
          </w:p>
        </w:tc>
      </w:tr>
      <w:tr>
        <w:trPr/>
        <w:tc>
          <w:tcPr>
            <w:tcW w:w="828" w:type="dxa"/>
            <w:tcBorders/>
          </w:tcPr>
          <w:p>
            <w:pPr>
              <w:pStyle w:val="Normal"/>
              <w:rPr/>
            </w:pPr>
            <w:r>
              <w:rPr/>
              <w:t>II.</w:t>
            </w:r>
          </w:p>
        </w:tc>
        <w:tc>
          <w:tcPr>
            <w:tcW w:w="8820" w:type="dxa"/>
            <w:gridSpan w:val="3"/>
            <w:tcBorders/>
          </w:tcPr>
          <w:p>
            <w:pPr>
              <w:pStyle w:val="Normal"/>
              <w:rPr/>
            </w:pPr>
            <w:r>
              <w:rPr/>
              <w:t>ÖZEL GÜNDEMDE YER ALACAK İŞLER:</w:t>
            </w:r>
          </w:p>
          <w:p>
            <w:pPr>
              <w:pStyle w:val="Normal"/>
              <w:rPr/>
            </w:pPr>
            <w:r>
              <w:rPr/>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jc w:val="both"/>
              <w:rPr/>
            </w:pPr>
            <w:r>
              <w:rPr/>
              <w:t>2009  Mali Yılı Bütçe Yasa Tasarısı ve Ekonomi, Maliye, Bütçe ve Plan Komitesinin Tasarıya ilişkin Raporu.</w:t>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snapToGrid w:val="false"/>
              <w:rPr>
                <w:lang w:val="en-US" w:eastAsia="en-US"/>
              </w:rPr>
            </w:pPr>
            <w:r>
              <w:rPr>
                <w:lang w:val="en-US" w:eastAsia="en-US"/>
              </w:rPr>
            </w:r>
          </w:p>
        </w:tc>
      </w:tr>
      <w:tr>
        <w:trPr/>
        <w:tc>
          <w:tcPr>
            <w:tcW w:w="828" w:type="dxa"/>
            <w:tcBorders/>
          </w:tcPr>
          <w:p>
            <w:pPr>
              <w:pStyle w:val="Normal"/>
              <w:snapToGrid w:val="false"/>
              <w:rPr>
                <w:lang w:val="en-US" w:eastAsia="tr-TR"/>
              </w:rPr>
            </w:pPr>
            <w:r>
              <w:rPr>
                <w:lang w:val="en-US" w:eastAsia="tr-TR"/>
              </w:rPr>
            </w:r>
          </w:p>
        </w:tc>
        <w:tc>
          <w:tcPr>
            <w:tcW w:w="540" w:type="dxa"/>
            <w:tcBorders/>
          </w:tcPr>
          <w:p>
            <w:pPr>
              <w:pStyle w:val="Normal"/>
              <w:rPr/>
            </w:pPr>
            <w:r>
              <w:rPr/>
              <w:t>(1)</w:t>
            </w:r>
          </w:p>
        </w:tc>
        <w:tc>
          <w:tcPr>
            <w:tcW w:w="2160" w:type="dxa"/>
            <w:tcBorders/>
          </w:tcPr>
          <w:p>
            <w:pPr>
              <w:pStyle w:val="Normal"/>
              <w:rPr>
                <w:lang w:val="en-US" w:eastAsia="en-US"/>
              </w:rPr>
            </w:pPr>
            <w:r>
              <w:rPr>
                <w:lang w:val="en-US" w:eastAsia="en-US"/>
              </w:rPr>
              <w:t>Kurumsal 08;</w:t>
            </w:r>
          </w:p>
          <w:p>
            <w:pPr>
              <w:pStyle w:val="Normal"/>
              <w:rPr>
                <w:lang w:val="en-US" w:eastAsia="en-US"/>
              </w:rPr>
            </w:pPr>
            <w:r>
              <w:rPr>
                <w:lang w:val="en-US" w:eastAsia="en-US"/>
              </w:rPr>
            </w:r>
          </w:p>
        </w:tc>
        <w:tc>
          <w:tcPr>
            <w:tcW w:w="6120" w:type="dxa"/>
            <w:tcBorders/>
          </w:tcPr>
          <w:p>
            <w:pPr>
              <w:pStyle w:val="Normal"/>
              <w:rPr>
                <w:lang w:val="en-US" w:eastAsia="en-US"/>
              </w:rPr>
            </w:pPr>
            <w:r>
              <w:rPr>
                <w:lang w:val="en-US" w:eastAsia="en-US"/>
              </w:rPr>
              <w:t>Bayındırlık ve Ulaştırma Bakanlığı  Bütçesi.</w:t>
            </w:r>
          </w:p>
        </w:tc>
      </w:tr>
      <w:tr>
        <w:trPr/>
        <w:tc>
          <w:tcPr>
            <w:tcW w:w="828" w:type="dxa"/>
            <w:tcBorders/>
          </w:tcPr>
          <w:p>
            <w:pPr>
              <w:pStyle w:val="Normal"/>
              <w:snapToGrid w:val="false"/>
              <w:rPr>
                <w:lang w:val="en-US" w:eastAsia="tr-TR"/>
              </w:rPr>
            </w:pPr>
            <w:r>
              <w:rPr>
                <w:lang w:val="en-US" w:eastAsia="tr-TR"/>
              </w:rPr>
            </w:r>
          </w:p>
        </w:tc>
        <w:tc>
          <w:tcPr>
            <w:tcW w:w="540" w:type="dxa"/>
            <w:tcBorders/>
          </w:tcPr>
          <w:p>
            <w:pPr>
              <w:pStyle w:val="Normal"/>
              <w:rPr/>
            </w:pPr>
            <w:r>
              <w:rPr/>
              <w:t>(2)</w:t>
            </w:r>
          </w:p>
        </w:tc>
        <w:tc>
          <w:tcPr>
            <w:tcW w:w="2160" w:type="dxa"/>
            <w:tcBorders/>
          </w:tcPr>
          <w:p>
            <w:pPr>
              <w:pStyle w:val="Normal"/>
              <w:rPr>
                <w:lang w:val="en-US" w:eastAsia="en-US"/>
              </w:rPr>
            </w:pPr>
            <w:r>
              <w:rPr>
                <w:lang w:val="en-US" w:eastAsia="en-US"/>
              </w:rPr>
              <w:t>Kurumsal 05;</w:t>
            </w:r>
          </w:p>
        </w:tc>
        <w:tc>
          <w:tcPr>
            <w:tcW w:w="6120" w:type="dxa"/>
            <w:tcBorders/>
          </w:tcPr>
          <w:p>
            <w:pPr>
              <w:pStyle w:val="Normal"/>
              <w:rPr>
                <w:lang w:val="en-US" w:eastAsia="en-US"/>
              </w:rPr>
            </w:pPr>
            <w:r>
              <w:rPr>
                <w:lang w:val="en-US" w:eastAsia="en-US"/>
              </w:rPr>
              <w:t>Maliye Bakanlığı Bütçesi.</w:t>
            </w:r>
          </w:p>
          <w:p>
            <w:pPr>
              <w:pStyle w:val="Normal"/>
              <w:rPr>
                <w:lang w:val="en-US" w:eastAsia="en-US"/>
              </w:rPr>
            </w:pPr>
            <w:r>
              <w:rPr>
                <w:lang w:val="en-US" w:eastAsia="en-US"/>
              </w:rPr>
            </w:r>
          </w:p>
        </w:tc>
      </w:tr>
      <w:tr>
        <w:trPr/>
        <w:tc>
          <w:tcPr>
            <w:tcW w:w="828" w:type="dxa"/>
            <w:tcBorders/>
          </w:tcPr>
          <w:p>
            <w:pPr>
              <w:pStyle w:val="Normal"/>
              <w:snapToGrid w:val="false"/>
              <w:rPr>
                <w:lang w:val="en-US" w:eastAsia="tr-TR"/>
              </w:rPr>
            </w:pPr>
            <w:r>
              <w:rPr>
                <w:lang w:val="en-US" w:eastAsia="tr-TR"/>
              </w:rPr>
            </w:r>
          </w:p>
        </w:tc>
        <w:tc>
          <w:tcPr>
            <w:tcW w:w="540" w:type="dxa"/>
            <w:tcBorders/>
          </w:tcPr>
          <w:p>
            <w:pPr>
              <w:pStyle w:val="Normal"/>
              <w:rPr>
                <w:lang w:val="en-US" w:eastAsia="en-US"/>
              </w:rPr>
            </w:pPr>
            <w:r>
              <w:rPr>
                <w:lang w:val="en-US" w:eastAsia="en-US"/>
              </w:rPr>
              <w:t>(3)</w:t>
            </w:r>
          </w:p>
        </w:tc>
        <w:tc>
          <w:tcPr>
            <w:tcW w:w="8280" w:type="dxa"/>
            <w:gridSpan w:val="2"/>
            <w:tcBorders/>
          </w:tcPr>
          <w:p>
            <w:pPr>
              <w:pStyle w:val="Normal"/>
              <w:rPr>
                <w:lang w:val="en-US" w:eastAsia="en-US"/>
              </w:rPr>
            </w:pPr>
            <w:r>
              <w:rPr>
                <w:lang w:val="en-US" w:eastAsia="en-US"/>
              </w:rPr>
              <w:t>Gelirler Bütçesinin görüşülmesi.</w:t>
            </w:r>
          </w:p>
          <w:p>
            <w:pPr>
              <w:pStyle w:val="Normal"/>
              <w:rPr>
                <w:lang w:val="en-US" w:eastAsia="en-US"/>
              </w:rPr>
            </w:pPr>
            <w:r>
              <w:rPr>
                <w:lang w:val="en-US" w:eastAsia="en-US"/>
              </w:rPr>
            </w:r>
          </w:p>
        </w:tc>
      </w:tr>
      <w:tr>
        <w:trPr/>
        <w:tc>
          <w:tcPr>
            <w:tcW w:w="828" w:type="dxa"/>
            <w:tcBorders/>
          </w:tcPr>
          <w:p>
            <w:pPr>
              <w:pStyle w:val="Normal"/>
              <w:snapToGrid w:val="false"/>
              <w:rPr>
                <w:lang w:val="en-US" w:eastAsia="tr-TR"/>
              </w:rPr>
            </w:pPr>
            <w:r>
              <w:rPr>
                <w:lang w:val="en-US" w:eastAsia="tr-TR"/>
              </w:rPr>
            </w:r>
          </w:p>
        </w:tc>
        <w:tc>
          <w:tcPr>
            <w:tcW w:w="540" w:type="dxa"/>
            <w:tcBorders/>
          </w:tcPr>
          <w:p>
            <w:pPr>
              <w:pStyle w:val="Normal"/>
              <w:rPr>
                <w:lang w:val="en-US" w:eastAsia="en-US"/>
              </w:rPr>
            </w:pPr>
            <w:r>
              <w:rPr>
                <w:lang w:val="en-US" w:eastAsia="en-US"/>
              </w:rPr>
              <w:t>(4)</w:t>
            </w:r>
          </w:p>
        </w:tc>
        <w:tc>
          <w:tcPr>
            <w:tcW w:w="8280" w:type="dxa"/>
            <w:gridSpan w:val="2"/>
            <w:tcBorders/>
          </w:tcPr>
          <w:p>
            <w:pPr>
              <w:pStyle w:val="Normal"/>
              <w:jc w:val="both"/>
              <w:rPr>
                <w:lang w:val="en-US" w:eastAsia="en-US"/>
              </w:rPr>
            </w:pPr>
            <w:r>
              <w:rPr>
                <w:lang w:val="en-US" w:eastAsia="en-US"/>
              </w:rPr>
              <w:t>Tasarının Madde madde görüşülmesinin tamamlanması ve bütünün oylanması.</w:t>
            </w:r>
          </w:p>
        </w:tc>
      </w:tr>
    </w:tbl>
    <w:p>
      <w:pPr>
        <w:pStyle w:val="Normal"/>
        <w:rPr/>
      </w:pPr>
      <w:r>
        <w:rPr/>
      </w:r>
    </w:p>
    <w:p>
      <w:pPr>
        <w:pStyle w:val="Normal"/>
        <w:jc w:val="center"/>
        <w:rPr/>
      </w:pPr>
      <w:r>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3:00Z</dcterms:created>
  <dc:creator>sesmontaj</dc:creator>
  <dc:description/>
  <cp:keywords/>
  <dc:language>en-US</dc:language>
  <cp:lastModifiedBy>guliz.avkan1</cp:lastModifiedBy>
  <dcterms:modified xsi:type="dcterms:W3CDTF">2009-03-30T05:50:00Z</dcterms:modified>
  <cp:revision>490</cp:revision>
  <dc:subject/>
  <dc:title>Dönem 6 Yıl 5 26’ncı Birleşim 25 Aralık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6</vt:lpwstr>
  </property>
  <property fmtid="{D5CDD505-2E9C-101B-9397-08002B2CF9AE}" pid="3" name="_dlc_DocIdItemGuid">
    <vt:lpwstr>82f53dc8-80db-41c7-a8d0-0cdf0bfeec16</vt:lpwstr>
  </property>
  <property fmtid="{D5CDD505-2E9C-101B-9397-08002B2CF9AE}" pid="4" name="_dlc_DocIdUrl">
    <vt:lpwstr>https://evrakcm.gov.ct.tr/siteler/belgeler/tutanaklar/_layouts/DocIdRedir.aspx?ID=6EZ6FWJHY7ZQ-2-936, 6EZ6FWJHY7ZQ-2-936</vt:lpwstr>
  </property>
</Properties>
</file>